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........................................................................................................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lang w:val="uk-UA"/>
        </w:rPr>
      </w:pPr>
      <w:r>
        <w:rPr>
          <w:lang w:val="uk-UA"/>
        </w:rPr>
        <w:t>Сутність та призначення міжнародних банківських розрахунків</w:t>
      </w:r>
      <w:r>
        <w:rPr/>
        <w:t>...... 4</w:t>
      </w:r>
    </w:p>
    <w:p>
      <w:pPr>
        <w:pStyle w:val="Normal"/>
        <w:numPr>
          <w:ilvl w:val="0"/>
          <w:numId w:val="0"/>
        </w:numPr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lang w:val="en-US"/>
        </w:rPr>
      </w:pPr>
      <w:r>
        <w:rPr>
          <w:lang w:val="uk-UA"/>
        </w:rPr>
        <w:t>Види міжнародних розрахунків:</w:t>
      </w:r>
      <w:r>
        <w:rPr/>
        <w:t xml:space="preserve"> ........................................................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Відкритий рахунок...............................................................................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Документарне інкасо...........................................................................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 xml:space="preserve">Документарний акредитив................................................................... 14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Авансовий платіж................................................................................ 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 xml:space="preserve">Банківський переказ............................................................................ -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Розрахунки з використанням векселів і чеків....................................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Розрахунки кредитними картками...................................................... 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0" w:hanging="0"/>
        <w:rPr/>
      </w:pPr>
      <w:r>
        <w:rPr/>
        <w:t>Валютний кліринг................................................................................ --</w:t>
      </w:r>
    </w:p>
    <w:p>
      <w:p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lang w:val="en-US"/>
        </w:rPr>
      </w:pPr>
      <w:r>
        <w:rPr>
          <w:lang w:val="uk-UA"/>
        </w:rPr>
        <w:t>Недоліки та переваги окремих видів міжнародних розрахунків.</w:t>
      </w:r>
      <w:r>
        <w:rPr/>
        <w:t>....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лючення</w:t>
      </w:r>
      <w:r>
        <w:rPr/>
        <w:t>.............................................................................................. 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Список літератури</w:t>
      </w:r>
      <w:r>
        <w:rPr/>
        <w:t>................................................................................... 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3:14:00Z</dcterms:created>
  <dc:creator>Yuri A. Chizh</dc:creator>
  <dc:description/>
  <dc:language>en-US</dc:language>
  <cp:lastModifiedBy>Yuri A. Chizh</cp:lastModifiedBy>
  <dcterms:modified xsi:type="dcterms:W3CDTF">1997-04-03T23:16:00Z</dcterms:modified>
  <cp:revision>5</cp:revision>
  <dc:subject/>
  <dc:title>Зміст</dc:title>
</cp:coreProperties>
</file>