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yle14"/>
          <w:rFonts w:eastAsia="Antiqua" w:cs="Antiqua" w:ascii="Antiqua" w:hAnsi="Antiqua"/>
          <w:b/>
          <w:bCs/>
          <w:vanish w:val="false"/>
          <w:kern w:val="0"/>
        </w:rPr>
        <w:commentReference w:id="0"/>
      </w:r>
      <w:r>
        <w:rPr/>
        <w:t>Список літератур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Закон України «Про банки та банківську діяльність»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Банковский портфель 3 / Под ред. Ю.И. Коробова, Ю.Б. Рубина, В.И. Солдаткина. Москва: «Соминтек», 1994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Банковское дело / Под ред. Лаврушина О.И. Москва: «Банковский и биржевой научно-консультационный центр», 1992г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Бицька Н.З. Кризові явища в банківській системі України та шляхи її подолання. // Фінанси України 1996р. №9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Майборода Т. Цуканова Н. «Гордіїв вузол» банківських проблем. // Фінанси України 1996р. №8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Международные кредитные и финансовые отношения / Под ред. М.Н. Красавиной. Москва: «Финансы и статистика», 1994г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лійник О.М. Банківські кредитні картки. // Фінанси України 1996р. №11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снови банковского дела / Под ред. Мороза А.Н. Киев: «Либра», 1994г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утормина В.Н. Федосов В.М. Рязанова Н.С. «Фінанси зарубіжних корпорацій», Київ: «Либідь», 1993р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418" w:footer="0" w:bottom="1134"/>
      <w:pgNumType w:start="33"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ri A. Chizh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86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7.7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Antiqua" w:cs="Antiqua"/>
      <w:color w:val="auto"/>
      <w:sz w:val="26"/>
      <w:szCs w:val="2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Çíàê ïðèìå÷àíèÿ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Òåêñò ïðèìå÷àíèÿ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22:22:00Z</dcterms:created>
  <dc:creator>Yuri A. Chizh</dc:creator>
  <dc:description/>
  <dc:language>en-US</dc:language>
  <cp:lastModifiedBy>Yuri A. Chizh</cp:lastModifiedBy>
  <dcterms:modified xsi:type="dcterms:W3CDTF">1997-04-03T23:08:00Z</dcterms:modified>
  <cp:revision>4</cp:revision>
  <dc:subject/>
  <dc:title>Список літератури</dc:title>
</cp:coreProperties>
</file>