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. Заключительные положения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Основной вывод настоящего анализа заключается в констатации того факта, что главной причиной, не позволяющей разработать и эффективно проводить комплекс мероприятий по восстановлению деятельности предприятия (санации), является именно его тяжелейшее финансово-экономическое состояние. Основной причиной полного провала в хозяйственной деятельности предприятия за последние два года является обвальное снижение объёмов производства, за счёт чего резко возросладоля условно-постоянных затрат в себестоимости, что привело к обратному пересечению так называемой точки безубыточности производства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Исходя из вышеизложенного, для восстановления эффективной и рентабельной деятельности завода, должна ставиться задача, не просто обеспечить рост объёмов производства, а обеспечить многократный его рост, причём в самое короткое время. Представляется, что эта задача в ближайшей перспективе (2 – 3 года) нереальна, особенно с учётом крайне негативных значений по важнейшим показателям хозяйственной деятельности завода. Для восстановления эффективного производства в условиях общего кризиса промышленности в Украине необходимо время (не менее 5 – 7 лет) и хорошо продуманая программа деятельности предприятия на ближайшие 10 лет. В связи с этим представляю своё видение развития предприятия: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567"/>
        <w:jc w:val="both"/>
        <w:rPr/>
      </w:pPr>
      <w:r>
        <w:rPr>
          <w:i/>
        </w:rPr>
        <w:t xml:space="preserve">На первом этапе необходимо задействовать как можно больше мощностей предприятия (до 50% от полной мощности) и учесть комплекс мер приведённых в разделе </w:t>
      </w:r>
      <w:r>
        <w:rPr>
          <w:i/>
          <w:lang w:val="en-US"/>
        </w:rPr>
        <w:t>“Санации прозводства”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Необходимо использовать мощности кордного потока (хотя бы на 10-15%, выпуская старый ассортимент продукции), взяв кредит на оборотные фонд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можно быстрее задействовать существующие проекты (для загрузки мощностей потока текстильных нитей):</w:t>
      </w:r>
    </w:p>
    <w:p>
      <w:pPr>
        <w:pStyle w:val="Normal"/>
        <w:spacing w:lineRule="auto" w:line="360"/>
        <w:ind w:left="567" w:firstLine="567"/>
        <w:jc w:val="both"/>
        <w:rPr>
          <w:lang w:val="en-US"/>
        </w:rPr>
      </w:pPr>
      <w:r>
        <w:rPr>
          <w:lang w:val="en-US"/>
        </w:rPr>
        <w:object w:dxaOrig="7950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258.75pt" filled="f" o:ole="">
            <v:imagedata r:id="rId3" o:title=""/>
          </v:shape>
          <o:OLEObject Type="Embed" ProgID="" ShapeID="ole_rId2" DrawAspect="Content" ObjectID="_1422595718" r:id="rId2"/>
        </w:object>
      </w:r>
    </w:p>
    <w:p>
      <w:pPr>
        <w:pStyle w:val="Style14"/>
        <w:rPr/>
      </w:pPr>
      <w:r>
        <w:rPr/>
        <w:t>Рис.6.1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/>
      </w:pPr>
      <w:r>
        <w:rPr>
          <w:i/>
        </w:rPr>
        <w:t xml:space="preserve">Проект </w:t>
      </w:r>
      <w:r>
        <w:rPr>
          <w:i/>
          <w:lang w:val="en-US"/>
        </w:rPr>
        <w:t>“</w:t>
      </w:r>
      <w:r>
        <w:rPr>
          <w:i/>
        </w:rPr>
        <w:t>расширение объёмов выпуска текстурированых нитей низких линейных плотностей</w:t>
      </w:r>
      <w:r>
        <w:rPr>
          <w:i/>
          <w:lang w:val="en-US"/>
        </w:rPr>
        <w:t>”</w:t>
      </w:r>
      <w:r>
        <w:rPr>
          <w:i/>
        </w:rPr>
        <w:t xml:space="preserve"> позволит увеличить мощности текстильного потока до 57%;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 xml:space="preserve">Проект </w:t>
      </w:r>
      <w:r>
        <w:rPr>
          <w:i/>
          <w:lang w:val="en-US"/>
        </w:rPr>
        <w:t>“выпуск полипропиленовых нитей и волокон” – до 87%.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i/>
          <w:i/>
        </w:rPr>
      </w:pPr>
      <w:r>
        <w:rPr>
          <w:i/>
          <w:lang w:val="en-US"/>
        </w:rPr>
        <w:t>Проект “</w:t>
      </w:r>
      <w:r>
        <w:rPr>
          <w:i/>
        </w:rPr>
        <w:t>Крашение тонких элластиков</w:t>
      </w:r>
      <w:r>
        <w:rPr>
          <w:i/>
          <w:lang w:val="en-US"/>
        </w:rPr>
        <w:t>” – до 100%, что составит 34% от мощности всего произв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По мере увеличения мощности производства постоянно внедрять новые перспективные проекты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  <w:t>Второй этап можно начинать тогда, когда предприятие будет устойчиво работать, получая стабильную прибыль (или стабильно возрастающую) и когда отданы будут все кредиты. Этот этап может начаться не раньше чем через 7 лет и предусматривает полную реконструкцию кордного потока (этот этап может начаться и одновременно с первым, но только при условии непосредственного участия в проекте Министерства химической промышленности Украины).</w:t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941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firstLine="567"/>
      <w:jc w:val="right"/>
      <w:outlineLvl w:val="0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firstLine="567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567" w:firstLine="567"/>
      <w:jc w:val="right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46:00Z</dcterms:created>
  <dc:creator>Виталий Карый</dc:creator>
  <dc:description/>
  <dc:language>en-US</dc:language>
  <cp:lastModifiedBy>Самотокин</cp:lastModifiedBy>
  <cp:lastPrinted>1999-01-16T17:34:00Z</cp:lastPrinted>
  <dcterms:modified xsi:type="dcterms:W3CDTF">1999-01-16T15:35:00Z</dcterms:modified>
  <cp:revision>3</cp:revision>
  <dc:subject/>
  <dc:title>Заключительные положения</dc:title>
</cp:coreProperties>
</file>