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Список використаної літератури: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1. Кочетов А.Н. Буддизм. М.,Политиздат,1968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2. Кривелев И.А. Історія релігій. Т.2 М.,"Думка",1988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3. Олександр Мень. Історія релігії. М.,1994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3:25:00Z</dcterms:created>
  <dc:creator>Nikola</dc:creator>
  <dc:description/>
  <cp:keywords/>
  <dc:language>en-US</dc:language>
  <cp:lastModifiedBy>Ivan</cp:lastModifiedBy>
  <dcterms:modified xsi:type="dcterms:W3CDTF">2013-01-25T23:07:00Z</dcterms:modified>
  <cp:revision>3</cp:revision>
  <dc:subject/>
  <dc:title>Література:</dc:title>
</cp:coreProperties>
</file>