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СТУП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8"/>
          <w:lang w:val="uk-UA"/>
        </w:rPr>
        <w:t xml:space="preserve">На сучасному етапі розвитку склалося важке економічне становище для всього народного господарства України і особливо для – харчової промисловості, так як ця галузь дуже залежить від інших галузей – машинобудівної, хімічної, нафтопереробної, і особливо платоспроможності населення. В цей скрутний час більшості громадян країн вимушені економити кожну копійку власного заробітку, а так як наша харчова промисловість вимушена конкурувати із сусідніми країнами – де продукти харчування дешевші, але в своїй більшості щоб зекономити в України поставляються неякісні продукти, або взагалі ті в яких вийшов строк реалізації, нерідко товари підробляються, а через несовершенну і невідпрацьоване законодавство дуже важко відсліжувати такі товари, і тому покупці купують цю продукцію ставлячи власну харчову промисловість у глухий кут. Тому харчова промисловість  – немаючи можливості через те, що продукти нерозкуповуються, розплатитися з постачальниками, а також закупити, нову сировину. Беручи кредити  для розрахунків, вона також ставить себе  в залежність, а той навіть втрати право власності на власне підприємство. </w:t>
      </w:r>
    </w:p>
    <w:p>
      <w:pPr>
        <w:pStyle w:val="TextBodyIndent"/>
        <w:rPr/>
      </w:pPr>
      <w:r>
        <w:rPr>
          <w:sz w:val="28"/>
        </w:rPr>
        <w:t>Також великі проблеми має сировинна база харчової промисловості – сільськогосподарське виробництво. В кожного сільгоспвиробника велика заборгованість у держбюджет, через що їх рахунки у банках закриваються, вони не мають змоги розплатитися з постачальниками – запчастин, нової техніки, паливно-мастильних матеріалів – також попадають у залежність, від бізнесменів, і вимушені віддавати продукцію по мінімальній ціні, ледве покриваючи власні витрати. І навіть ціні за якими закупається продукти сільгоспвиробництва державою – також далекі від світових.</w:t>
      </w:r>
    </w:p>
    <w:p>
      <w:pPr>
        <w:pStyle w:val="TextBodyIndent"/>
        <w:rPr/>
      </w:pPr>
      <w:r>
        <w:rPr>
          <w:sz w:val="28"/>
        </w:rPr>
        <w:t>Але й у такій скрутній обстановці харчова промисловість функціонує – шукаючи шляхи подолання проблем – інвесторів, із-за кордону і у власній державі, запроваджуючі нові технології і устаткування тощо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2T20:41:00Z</dcterms:created>
  <dc:creator>Алымов</dc:creator>
  <dc:description/>
  <dc:language>en-US</dc:language>
  <cp:lastModifiedBy>Алымов</cp:lastModifiedBy>
  <cp:lastPrinted>1998-12-13T15:36:00Z</cp:lastPrinted>
  <dcterms:modified xsi:type="dcterms:W3CDTF">1998-12-13T11:36:00Z</dcterms:modified>
  <cp:revision>4</cp:revision>
  <dc:subject/>
  <dc:title>ВСТУП</dc:title>
</cp:coreProperties>
</file>