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вдання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будувати розрахункову формулу методом найменших ква-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ратів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761"/>
        <w:gridCol w:w="992"/>
        <w:gridCol w:w="947"/>
        <w:gridCol w:w="900"/>
        <w:gridCol w:w="90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3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5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-</w:t>
            </w:r>
            <w:r>
              <w:rPr>
                <w:sz w:val="28"/>
                <w:lang w:val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-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uk-UA"/>
              </w:rPr>
              <w:t>-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4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# include &lt;stdio.h&gt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# include &lt;conio.h&gt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# include &lt;math.h&gt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# define N 10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main()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{float s1=0,s2=0,s3=0,s4=0,s5=0,s6=0,s7=0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float a1,a2,a3,x[N],y[N],d,da1,da2,da3,e=0; int i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clrscr()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for(i=0;i&lt;=N-1;i++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scanf("%f",&amp;x[i])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for(i=0;i&lt;=N-1;i++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scanf("%f",&amp;y[i])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for(i=0;i&lt;=N-1;i++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{s1+=x[i]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s2+=pow(x[i],2)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s3+=pow(x[i],3)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s4+=pow(x[i],4)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s5+=y[i]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s6+=x[i]*y[i]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s7+=pow(x[i],2)*y[i]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}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d=N*s2*s4+s1*s3*s2+s2*s3*s1-s2*s2*s2-s3*s3*N-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-s4*s1*s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da1=s5*s2*s4+s1*s3*s7+s2*s3*s6-s2*s2*s7-s3*s3*s5-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-s4*s6*s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da2=N*s6*s4+s5*s3*s2+s2*s7*s1-s2*s6*s2-s3*s7*N-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-s4*s1*s5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da3=N*s2*s7+s1*s6*s2+s5*s3*s1-s5*s2*s2-s6*s3*N-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-s7*s1*s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a1=da1/d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a2=da2/d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a3=da3/d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for(i=0;i&lt;=N-1;i++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e+=pow(y[i]-a1-a2*x[i]-a3*x[i]*x[i],2)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printf("\n a1=%4.3f a2=%4.3f a3=%4.3f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e=%7.6f",a1,a2,a3,e)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getchar()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return 0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}</w:t>
      </w:r>
    </w:p>
    <w:p>
      <w:pPr>
        <w:pStyle w:val="Normal"/>
        <w:rPr/>
      </w:pPr>
      <w:r>
        <w:rPr>
          <w:sz w:val="28"/>
          <w:lang w:val="uk-UA"/>
        </w:rPr>
        <w:t>a1=-1</w:t>
      </w:r>
      <w:r>
        <w:rPr>
          <w:sz w:val="28"/>
          <w:lang w:val="en-US"/>
        </w:rPr>
        <w:t>5.085</w:t>
      </w:r>
      <w:r>
        <w:rPr>
          <w:sz w:val="28"/>
          <w:lang w:val="uk-UA"/>
        </w:rPr>
        <w:tab/>
        <w:t>a2=-1</w:t>
      </w:r>
      <w:r>
        <w:rPr>
          <w:sz w:val="28"/>
          <w:lang w:val="en-US"/>
        </w:rPr>
        <w:t>1.065</w:t>
      </w:r>
      <w:r>
        <w:rPr>
          <w:sz w:val="28"/>
          <w:lang w:val="uk-UA"/>
        </w:rPr>
        <w:tab/>
        <w:t>a3=-</w:t>
      </w:r>
      <w:r>
        <w:rPr>
          <w:sz w:val="28"/>
          <w:lang w:val="en-US"/>
        </w:rPr>
        <w:t>4.367</w:t>
      </w:r>
      <w:r>
        <w:rPr>
          <w:sz w:val="28"/>
          <w:lang w:val="uk-UA"/>
        </w:rPr>
        <w:tab/>
        <w:t>e=</w:t>
      </w:r>
      <w:r>
        <w:rPr>
          <w:sz w:val="28"/>
          <w:lang w:val="en-US"/>
        </w:rPr>
        <w:t>7658.8965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06:53:00Z</dcterms:created>
  <dc:creator>ROMA</dc:creator>
  <dc:description/>
  <cp:keywords/>
  <dc:language>en-US</dc:language>
  <cp:lastModifiedBy>Ivan</cp:lastModifiedBy>
  <cp:lastPrinted>2005-06-13T22:09:00Z</cp:lastPrinted>
  <dcterms:modified xsi:type="dcterms:W3CDTF">2013-04-30T07:01:00Z</dcterms:modified>
  <cp:revision>23</cp:revision>
  <dc:subject/>
  <dc:title/>
</cp:coreProperties>
</file>