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uk-UA"/>
        </w:rPr>
        <w:t>9. Розрахунок шпоночних з</w:t>
      </w:r>
      <w:r>
        <w:rPr>
          <w:b/>
          <w:sz w:val="36"/>
        </w:rPr>
        <w:t>’</w:t>
      </w:r>
      <w:r>
        <w:rPr>
          <w:b/>
          <w:sz w:val="36"/>
          <w:lang w:val="uk-UA"/>
        </w:rPr>
        <w:t>єднань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озміри шпонок в поперечному перерізі встановлюють за стандартом в залежності від діаметра вала і вимог щодо роботоспроможності конструкцій, а їхню довжину визначають конструктивно в залежності від довжини маточин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Прийняті розміри шпоночних з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ь перевіряють розрахунком на зріз і зминання: 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</w:t>
      </w:r>
      <w:r>
        <w:rPr>
          <w:sz w:val="28"/>
          <w:lang w:val="uk-UA"/>
        </w:rPr>
        <w:t xml:space="preserve"> 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Т – крутний момент на валу Н * мм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d – діаметр вала, мм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– розрахункова довжина шпонки, мм.</w:t>
      </w:r>
    </w:p>
    <w:p>
      <w:pPr>
        <w:pStyle w:val="Normal"/>
        <w:ind w:firstLine="426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4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80, </w:t>
      </w:r>
      <w:r>
        <w:rPr>
          <w:sz w:val="28"/>
          <w:lang w:val="uk-UA"/>
        </w:rPr>
        <w:t>мПа – допустиме напруження зминання матеріалу шпонки Ст.6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uk-UA"/>
        </w:rPr>
        <w:t>мП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b – ширина шпонки, мм.</w:t>
      </w:r>
    </w:p>
    <w:p>
      <w:pPr>
        <w:pStyle w:val="Normal"/>
        <w:ind w:firstLine="426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80 </w:t>
      </w:r>
      <w:r>
        <w:rPr>
          <w:sz w:val="28"/>
          <w:lang w:val="uk-UA"/>
        </w:rPr>
        <w:t>мПа – допустиме напруження на зріз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1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но: Т = 35.556 Н * м ; </w:t>
      </w:r>
      <w:r>
        <w:rPr>
          <w:sz w:val="28"/>
        </w:rPr>
        <w:t>d = 32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418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3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35556 / 32 * 32 * 7 = 19.84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35556/ 32 * 32 * 8 = 8.68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32 + 8 = 40 мм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40 мм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2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І: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Дано: Т = 34,327 Н * м ; </w:t>
      </w:r>
      <w:r>
        <w:rPr>
          <w:sz w:val="28"/>
        </w:rPr>
        <w:t>d = 22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3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34327 / 22 * 32 * 7 = 27.8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34327 / 22 * 32 * 8 = 12.19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32 + 8 = 40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40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3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ІІ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) Дано: Т = 131.1 Н * м ; </w:t>
      </w:r>
      <w:r>
        <w:rPr>
          <w:sz w:val="28"/>
        </w:rPr>
        <w:t>d = 30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20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0 * 20 * 7 = 124.8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0 * 20 * 8 = 54.63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20 + 8 = 28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28;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  <w:lang w:val="uk-UA"/>
        </w:rPr>
        <w:t xml:space="preserve">Дано:  Т = 131.1 Н * м ; </w:t>
      </w:r>
      <w:r>
        <w:rPr>
          <w:sz w:val="28"/>
        </w:rPr>
        <w:t>d = 24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24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24 * 24 * 7 = 130.0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24 * 24 * 8 = 56.9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24 + 8 = 32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3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4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</w:t>
      </w:r>
      <w:r>
        <w:rPr>
          <w:sz w:val="32"/>
        </w:rPr>
        <w:t>V</w:t>
      </w:r>
      <w:r>
        <w:rPr>
          <w:sz w:val="32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uk-UA"/>
        </w:rPr>
        <w:t xml:space="preserve">Дано:  Т = 402.7 Н * м ; </w:t>
      </w:r>
      <w:r>
        <w:rPr>
          <w:sz w:val="28"/>
        </w:rPr>
        <w:t>d = 36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10 * 8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3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5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6 * 32 * 8 = 174.78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6 * 32 * 10 = 69.91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32 + 10 = 42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0 * 8 * 42 мм.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  <w:lang w:val="uk-UA"/>
        </w:rPr>
        <w:t xml:space="preserve"> Дано:   Т = 402.7 Н * м ; </w:t>
      </w:r>
      <w:r>
        <w:rPr>
          <w:sz w:val="28"/>
        </w:rPr>
        <w:t>d = 40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276"/>
        <w:jc w:val="both"/>
        <w:rPr/>
      </w:pPr>
      <w:r>
        <w:rPr>
          <w:sz w:val="28"/>
          <w:lang w:val="uk-UA"/>
        </w:rPr>
        <w:t>b * h = 12 * 8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58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5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6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58 * 8 = 86.81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58 * 12 = 28.94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58 + 12 = 70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2 * 8 * 70 м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5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 xml:space="preserve">єднання валу </w:t>
      </w:r>
      <w:r>
        <w:rPr>
          <w:sz w:val="32"/>
        </w:rPr>
        <w:t>V</w:t>
      </w:r>
      <w:r>
        <w:rPr>
          <w:sz w:val="32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uk-UA"/>
        </w:rPr>
        <w:t xml:space="preserve"> Дано: Т = 1198.5 Н * м ; </w:t>
      </w:r>
      <w:r>
        <w:rPr>
          <w:sz w:val="28"/>
        </w:rPr>
        <w:t>d = 55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16 * 10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5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6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4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198.5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55 * 52 * 10 = 167.62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198.5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55 * 52 * 16 = 53.38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.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52 + 16 = 68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6 * 10 * 68 мм.</w:t>
      </w:r>
    </w:p>
    <w:p>
      <w:pPr>
        <w:pStyle w:val="Normal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 xml:space="preserve">Дано:  Т = 1198.466 Н * м ; </w:t>
      </w:r>
      <w:r>
        <w:rPr>
          <w:sz w:val="28"/>
        </w:rPr>
        <w:t>d = 40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12 * 8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118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5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6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198.466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118 * 8 = 126.9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198.466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118 * 12 = 42.32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ru-RU"/>
        </w:rPr>
        <w:t>р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11 + 12 = 23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2 * 8 * 130 мм.</w:t>
      </w:r>
    </w:p>
    <w:sectPr>
      <w:type w:val="nextPage"/>
      <w:pgSz w:w="11906" w:h="16838"/>
      <w:pgMar w:left="2013" w:right="851" w:gutter="0" w:header="0" w:top="1440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6:02:00Z</dcterms:created>
  <dc:creator>T217a</dc:creator>
  <dc:description/>
  <dc:language>en-US</dc:language>
  <cp:lastModifiedBy>Ярослава Николаевна Метюк</cp:lastModifiedBy>
  <cp:lastPrinted>1999-06-06T20:41:00Z</cp:lastPrinted>
  <dcterms:modified xsi:type="dcterms:W3CDTF">1999-06-06T17:45:00Z</dcterms:modified>
  <cp:revision>3</cp:revision>
  <dc:subject/>
  <dc:title>9</dc:title>
</cp:coreProperties>
</file>