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9525</wp:posOffset>
                </wp:positionV>
                <wp:extent cx="2719070" cy="261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6111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УДУХ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формаційно-пошукова систем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"Абітурієнт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роблена: Печенюк Н.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упа : Ен-ІІ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Київ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4.1pt;height:205.6pt;mso-wrap-distance-left:9.05pt;mso-wrap-distance-right:9.05pt;mso-wrap-distance-top:0pt;mso-wrap-distance-bottom:0pt;margin-top:-0.7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УДУХ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Інформаційно-пошукова систем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>"Абітурієнт"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Розроблена: Печенюк Н.В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рупа : Ен-ІІ-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Київ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26:00Z</dcterms:created>
  <dc:creator>Ната</dc:creator>
  <dc:description/>
  <cp:keywords/>
  <dc:language>en-US</dc:language>
  <cp:lastModifiedBy>Ivan</cp:lastModifiedBy>
  <cp:lastPrinted>2000-12-11T18:35:00Z</cp:lastPrinted>
  <dcterms:modified xsi:type="dcterms:W3CDTF">2013-01-25T22:13:00Z</dcterms:modified>
  <cp:revision>2</cp:revision>
  <dc:subject/>
  <dc:title/>
</cp:coreProperties>
</file>