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 чому виявляється прометеїзм листоноші у новелі “Лист у вічність”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овела “Лист у вічність” – одна з восьми новел новелістичного роману “Вершники” відомого діяча української літератури Юрія Яновського. 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оман складається з восьми новел, які пов’язані між собою спільним сюжетом – громадянської війни. Головними героями яких, є різні люди. 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овела “Лист у вічність” займає не останнє місце в композиції роману. В її основі лежить героїзм безіменного листоноші, на прикладі якого автор змальовує вірність ідеалам, справі, присязі. Безіменного листоношу поєднують з образом прометеївської сили. Бо листоноша нехтуючи своїм життям, заради спільної ідеї, йде на вірну загибель, терплячі жорстокі катування з боку німців, але не видає військової таємниц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Не останню роль відіграє відсутність портрета листоноші. Автор приділяє більшу увагу його внутрішньому світу та стану героя. Автор показує велику силу волі до боротьби. Листоноша настільки впевнений у своїх ідеалах, що не на мить не зрікається їх, і що хвилини ладен віддати своє життя заради перемоги народу. Автор порівнює листоношу із смолоскипом, як символ нечуваних страждань і мук героя. 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Ці страждання не були марними. Селяни підняли повстання, і листоноша промовив: “тепер стріляйте мене, щоб я не мучився, устануть села й вийдуть комнезами, прощай, світе, в цю темну ніч”. І листоноша загинув від ворожої кулі. Але він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0:16:00Z</dcterms:created>
  <dc:creator>Кашпировский Сергей</dc:creator>
  <dc:description/>
  <cp:keywords/>
  <dc:language>en-US</dc:language>
  <cp:lastModifiedBy>Ivan</cp:lastModifiedBy>
  <cp:lastPrinted>1999-10-18T17:55:00Z</cp:lastPrinted>
  <dcterms:modified xsi:type="dcterms:W3CDTF">2013-02-06T13:59:00Z</dcterms:modified>
  <cp:revision>3</cp:revision>
  <dc:subject/>
  <dc:title>В чому виявляється прометеїзм листоноші у новелі “Лист у вічність”</dc:title>
</cp:coreProperties>
</file>