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     Література:</w:t>
      </w:r>
    </w:p>
    <w:p>
      <w:pPr>
        <w:pStyle w:val="Normal"/>
        <w:spacing w:lineRule="auto" w:line="36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>Амосов А. Інфляція і криза: шляхи виходу - М.: Преса,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Балабанов І. Т. Валютні операції - М.: Фінанси і статистика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ронiн Д. "Інфляція - гірший з податків"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Діло №2, економічний додаток до газети "Російські вісті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Давидов А. Ю. Інфляція в економіці: світовий досвід та наші проблеми - М.: Республіка, 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Долан Е. Макроекономіка - С.-Петербург: Індекс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ларіонов А. "Фінансова стабілізація в республіках в республіках СНГ"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/</w:t>
      </w:r>
      <w:r>
        <w:rPr>
          <w:sz w:val="28"/>
          <w:szCs w:val="28"/>
        </w:rPr>
        <w:t>Питання економіки №2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илов В. "Проблеми регулювання грошової маси"                         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"Російський економічний журнал", №11,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чукова Н. С. "Пошук стратегії забезпечення фінансової стабільності"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Гроші і кредит №5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ушин С. І. "Звідкіля взялась інфляція?"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Фінанси №9,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>Макконнел Р., Брю С. Л.. Економікс: принципи, проблеми, політика - М.: Республіка,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невич В. І., Перламутров В. Л. "Про iнфляційну політику" 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Фінанси №8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>Політична економія. Підручник для вищих навчальних закладів.           За редакцією Мєдвєдєва В.А. - М.: Полiтiздат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Нурієв Р. М. Гроші, банки та грошово-кредитна політика                         - М.: Фінстатінформ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інзеник В. "Макроекономічна стабілізація в Україні: Підсумки та проблеми першого року"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/</w:t>
      </w:r>
      <w:r>
        <w:rPr>
          <w:sz w:val="28"/>
          <w:szCs w:val="28"/>
        </w:rPr>
        <w:t>Питання економіки №2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/>
      </w:pPr>
      <w:r>
        <w:rPr>
          <w:sz w:val="28"/>
          <w:szCs w:val="28"/>
        </w:rPr>
        <w:t>Самуельсон П., Нордгауз В. Економіка. - К.: Техніка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Сизов</w:t>
      </w:r>
      <w:r>
        <w:rPr>
          <w:sz w:val="28"/>
          <w:szCs w:val="28"/>
          <w:lang w:val="ru-RU"/>
        </w:rPr>
        <w:t xml:space="preserve"> А.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uk-UA"/>
        </w:rPr>
        <w:t>кономіка</w:t>
      </w:r>
      <w:r>
        <w:rPr>
          <w:sz w:val="28"/>
          <w:szCs w:val="28"/>
          <w:lang w:val="ru-RU"/>
        </w:rPr>
        <w:t xml:space="preserve"> Росії та іншіх стран СНГ на початку 90-х років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//Мировая экономика и международные отношения №7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имофієв В. </w:t>
      </w:r>
      <w:r>
        <w:rPr>
          <w:sz w:val="28"/>
          <w:szCs w:val="28"/>
        </w:rPr>
        <w:t xml:space="preserve">"До питання антиінфляційного оподаткування й регулювання цін в умовах ринкових відносин"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/</w:t>
      </w:r>
      <w:r>
        <w:rPr>
          <w:sz w:val="28"/>
          <w:szCs w:val="28"/>
          <w:lang w:val="ru-RU"/>
        </w:rPr>
        <w:t>Економ</w:t>
      </w:r>
      <w:r>
        <w:rPr>
          <w:sz w:val="28"/>
          <w:szCs w:val="28"/>
        </w:rPr>
        <w:t>іка України №1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Фішер С., Дорнбуш Р. Економіка - М.: Преса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>Курс економічної теорії. Під редакцією Чепурiна М. Н.                            - М.:  Політіздат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left"/>
        <w:rPr>
          <w:sz w:val="28"/>
          <w:szCs w:val="28"/>
        </w:rPr>
      </w:pPr>
      <w:r>
        <w:rPr>
          <w:sz w:val="28"/>
          <w:szCs w:val="28"/>
        </w:rPr>
        <w:t>Чувілін Е. Д., Дмітрієва В.Г. Державне регулювання цін в капіталістичних странах - М.: Політіздат, 1991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left"/>
        <w:rPr/>
      </w:pPr>
      <w:r>
        <w:rPr>
          <w:sz w:val="28"/>
          <w:szCs w:val="28"/>
        </w:rPr>
        <w:t xml:space="preserve">Ясiн І. Із прірви кризи вибратися можна.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Діло №2, економічний додаток до газети "Російські вісті"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8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uk-UA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7:53:00Z</dcterms:created>
  <dc:creator>Oleg Khoma</dc:creator>
  <dc:description/>
  <dc:language>en-US</dc:language>
  <cp:lastModifiedBy>Oleg Khoma</cp:lastModifiedBy>
  <dcterms:modified xsi:type="dcterms:W3CDTF">1997-05-06T15:30:00Z</dcterms:modified>
  <cp:revision>17</cp:revision>
  <dc:subject/>
  <dc:title>				       Література:</dc:title>
</cp:coreProperties>
</file>