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4. Социальный конфликт</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оциальная неоднородность общества, различие в уровне доходов власти, престиже и т.п. нередко приводят к конфликтам. Конфликты являются неотъемлемой частью общественной жизни. Конфликт всегда связан с субъективным осознанием людьми противоречивости своих интересов как членов тех или иных социальных групп. Противоречия пронизывают все сферы жизни: соц.-экон., политическую, духовную. Одновременное обострение всех этих противоречий создает кризис общества. Проявлением кризиса общества служит резкий подъем социальной напряженности. Социальное напряжение нередко перерастает в конфликт — это столкновение противоположных целей, мнений, позиций и взглядов оппонентов или субъектов взаимодействия. Некоторые социологи марксистского направления считают конфликт временным состоянием общества, которое может быть преодолено рациональными способами, т.е. существует такой уровень общественного развития когда конфликты исчезнут. Большинство социологов немарксистской ориентации считают, что существование общества без конфликта невозможно. Они поддерживают давнюю философскую традицию, согласно которой конфликт является неотъемлемой частью бытия, главным движителем общественного развития. А это значит, что конфликт это не дисфункция, не аномалия, а норма отношений между людьми, необходимый элемент социальной жизни, который дает выход социальной напряженности, энергии деятельности, порождая социальные изменения различного масштаба.</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тобы конфликт возник и стал развертываться необходимо 3 его составляющие:</w:t>
      </w:r>
    </w:p>
    <w:p>
      <w:pPr>
        <w:pStyle w:val="Normal"/>
        <w:numPr>
          <w:ilvl w:val="0"/>
          <w:numId w:val="3"/>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личие объективных предпосылок, заключенных в более или менее значимых ущемлениях интересов, потребностей или прав индивида, социальной группы. Социального слоя, класса, нации, со стороны других индивидов, групп, слоев, классов, наций, сосредоточивших в своих руках основные богатства общества, полит. власти, рычаги распределения, идеологического давления и т.д.</w:t>
      </w:r>
    </w:p>
    <w:p>
      <w:pPr>
        <w:pStyle w:val="Normal"/>
        <w:numPr>
          <w:ilvl w:val="0"/>
          <w:numId w:val="3"/>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сознание неимущими, обездоленными политически или духовно ущемленными со стороны противника;</w:t>
      </w:r>
    </w:p>
    <w:p>
      <w:pPr>
        <w:pStyle w:val="Normal"/>
        <w:numPr>
          <w:ilvl w:val="0"/>
          <w:numId w:val="3"/>
        </w:numPr>
        <w:tabs>
          <w:tab w:val="clear" w:pos="142"/>
          <w:tab w:val="left" w:pos="0" w:leader="none"/>
        </w:tabs>
        <w:ind w:left="283" w:hanging="283"/>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ктивное социальное действие обездоленных, ущемленных, угнетенных, направленное на претворение своих коренных интересов.</w:t>
      </w:r>
    </w:p>
    <w:p>
      <w:pPr>
        <w:pStyle w:val="Normal"/>
        <w:ind w:firstLine="720"/>
        <w:rPr>
          <w:sz w:val="12"/>
          <w:szCs w:val="12"/>
        </w:rPr>
      </w:pPr>
      <w:r>
        <w:rPr>
          <w:rFonts w:eastAsia="Times New Roman Cyr" w:cs="Times New Roman Cyr" w:ascii="Times New Roman Cyr" w:hAnsi="Times New Roman Cyr"/>
          <w:sz w:val="12"/>
          <w:szCs w:val="12"/>
        </w:rPr>
        <w:t>Из этой ситуации существу</w:t>
      </w:r>
    </w:p>
    <w:p>
      <w:pPr>
        <w:pStyle w:val="Normal"/>
        <w:ind w:firstLine="720"/>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2"/>
          <w:szCs w:val="12"/>
        </w:rPr>
      </w:pPr>
      <w:r>
        <w:rPr>
          <w:sz w:val="12"/>
          <w:szCs w:val="12"/>
        </w:rPr>
      </w:r>
    </w:p>
    <w:p>
      <w:pPr>
        <w:pStyle w:val="WWBodyText2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WWBodyText21"/>
        <w:rPr>
          <w:rFonts w:ascii="Times New Roman" w:hAnsi="Times New Roman" w:eastAsia="Times New Roman" w:cs="Times New Roman"/>
          <w:sz w:val="12"/>
          <w:szCs w:val="12"/>
        </w:rPr>
      </w:pPr>
      <w:r>
        <w:rPr>
          <w:rFonts w:eastAsia="Times New Roman Cyr" w:cs="Times New Roman Cyr" w:ascii="Times New Roman Cyr" w:hAnsi="Times New Roman Cyr"/>
          <w:sz w:val="12"/>
          <w:szCs w:val="12"/>
        </w:rPr>
        <w:t>45 ТЕОРИИ МОДЕРНИЗАЦИИ</w:t>
      </w:r>
    </w:p>
    <w:p>
      <w:pPr>
        <w:pStyle w:val="WWBodyText2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оссия относится к странам запоздалой модернизации. Модернизация — это комплексный процесс, охватывающий все сферы общества — экономику, социальную жизнь, политику, культуру. Форсированный характер модернизации (обусловленный и запаздыванием и другими причинами) создавал диспропорции в экономическом и общественном развитии: отставание аграрной сферы от индустриальной, расслоение в доходах, различные противоречия и конфликты в обществе. Особенностью процесса модернизации России — повышенная роль государства. Стадия классической свободной конкуренции была пропущена, ее место занял своеобразный «государственный капитализм», активное насаждение сверху крупной промышленности, банковских учреждений, строительство железных дорог. Но давая толчок развитию экон. сферы, оно одновременно нередко консервировало традиционные полит. институты, тормозило процесс демократизации и становления гражданского общества. Крепостное право было отменено только в середине 19в. Некоторые исследователи полагают, что трудности процесса модернизации в России были связаны с сопротивлением традиционной культуры, прочностью тех социальных связей и культурных установок, которые препятствовали изменениям. То, что модернизация в России проходила трудно и противоречиво, в условиях больших социальных антагонизмов во многом объясняет обстоятельство того, что впервые в истории наряду с буржуазным типом модернизации возник альтернативный — социалистический путь России.</w:t>
      </w:r>
    </w:p>
    <w:p>
      <w:pPr>
        <w:pStyle w:val="Normal"/>
        <w:ind w:firstLine="72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 точки зрения формационного подхода к историческому процессу Россия перескочила одну из формаций — рабовладельческую. Вторая особенность — возврат к предыдущей формации в 90-х гг. 20в: от социализма к капитализму. Как только производительные силы перестают расти в рамках определенных производственных отношений и появляются тенденции к деградации, в обществе обостряются социальные противоречия, свидетельствующие о конфликте между производительными силами и производственными отношениями. Требуется изменение, реформирование производственных отношений. Такая ситуация возникла в СССР в конце 60-х гг. потребовались реформы.</w:t>
      </w:r>
    </w:p>
    <w:p>
      <w:pPr>
        <w:pStyle w:val="Normal"/>
        <w:ind w:firstLine="720"/>
        <w:jc w:val="both"/>
        <w:rPr>
          <w:sz w:val="12"/>
          <w:szCs w:val="12"/>
        </w:rPr>
      </w:pPr>
      <w:r>
        <w:rPr>
          <w:rFonts w:eastAsia="Times New Roman Cyr" w:cs="Times New Roman Cyr" w:ascii="Times New Roman Cyr" w:hAnsi="Times New Roman Cyr"/>
          <w:sz w:val="12"/>
          <w:szCs w:val="12"/>
        </w:rPr>
        <w:t>В 90-х гг. был нарушен линейный путь развития России с т. зр марксистской теории. Таким образом история России подтвердила утверждения некоторых ученых об ограниченности применения формационного подхода в вопросах развития общества ( утопичность коммунистической формации, отрицание линейности развития и единого пути развити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WWBodyText2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WWBodyText2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WWBodyText21"/>
        <w:rPr>
          <w:rFonts w:ascii="Times New Roman" w:hAnsi="Times New Roman" w:eastAsia="Times New Roman" w:cs="Times New Roman"/>
          <w:b w:val="false"/>
          <w:b w:val="false"/>
          <w:bCs w:val="false"/>
          <w:sz w:val="12"/>
          <w:szCs w:val="12"/>
        </w:rPr>
      </w:pPr>
      <w:r>
        <w:rPr>
          <w:rFonts w:eastAsia="Times New Roman Cyr" w:cs="Times New Roman Cyr" w:ascii="Times New Roman Cyr" w:hAnsi="Times New Roman Cyr"/>
          <w:b w:val="false"/>
          <w:bCs w:val="false"/>
          <w:sz w:val="12"/>
          <w:szCs w:val="12"/>
        </w:rPr>
        <w:t>46.Социологическая характеристика современного общества</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пенсер, отмечая, что общество как сложный организм имеет для каждой потребности или функции имеет определенный орган, и развитие обществ происходит через дифференциацию или деление существующих органов. Но развитие происходит не только делением имеющихся социальных институтов, но и путем отмирания некоторых и появление абсолютно новых социальных институтов.</w:t>
      </w:r>
    </w:p>
    <w:p>
      <w:pPr>
        <w:pStyle w:val="Normal"/>
        <w:ind w:firstLine="720"/>
        <w:jc w:val="both"/>
        <w:rPr/>
      </w:pPr>
      <w:r>
        <w:rPr>
          <w:rFonts w:eastAsia="Times New Roman Cyr" w:cs="Times New Roman Cyr" w:ascii="Times New Roman Cyr" w:hAnsi="Times New Roman Cyr"/>
          <w:sz w:val="12"/>
          <w:szCs w:val="12"/>
        </w:rPr>
        <w:t xml:space="preserve">В целом, такая характеристика справедлива и сегодня. Любое общество, а особенно современное, — сложно структурировано, но является целостной системой элементов. Такой подход к понятию общества называется системным. Основная задача системного подхода в исследовании общества состоит в объединении различных знаний по поводу общества в целостную систему, которая могла бы стать теорией общества. </w:t>
      </w:r>
      <w:r>
        <w:rPr>
          <w:rFonts w:eastAsia="Times New Roman Cyr" w:cs="Times New Roman Cyr" w:ascii="Times New Roman Cyr" w:hAnsi="Times New Roman Cyr"/>
          <w:sz w:val="12"/>
          <w:szCs w:val="12"/>
          <w:u w:val="single"/>
        </w:rPr>
        <w:t>Система — это определенным образом упорядоченное множество элементов, взаимосвязанных между собой и образующих некоторое целостное единство.</w:t>
      </w:r>
      <w:r>
        <w:rPr>
          <w:rFonts w:eastAsia="Times New Roman Cyr" w:cs="Times New Roman Cyr" w:ascii="Times New Roman Cyr" w:hAnsi="Times New Roman Cyr"/>
          <w:sz w:val="12"/>
          <w:szCs w:val="12"/>
        </w:rPr>
        <w:t xml:space="preserve"> Материальную основу любой системы составляют ее элементы, представляющих собой сложную иерархию подсистем со сложными связями и взаимодействиями. </w:t>
      </w:r>
      <w:r>
        <w:rPr>
          <w:rFonts w:eastAsia="Times New Roman Cyr" w:cs="Times New Roman Cyr" w:ascii="Times New Roman Cyr" w:hAnsi="Times New Roman Cyr"/>
          <w:sz w:val="12"/>
          <w:szCs w:val="12"/>
          <w:u w:val="single"/>
        </w:rPr>
        <w:t>Для общества необходимо, чтобы эти связи и взаимодействия носили устойчивый характер и воспроизводились в историческом процессе, переходя из поколения в поколение, тогда общество как система приобретает системные качества: когда общество представляет собой не просто сумму элементов, а устойчивую систему.</w:t>
      </w:r>
      <w:r>
        <w:rPr>
          <w:rFonts w:eastAsia="Times New Roman Cyr" w:cs="Times New Roman Cyr" w:ascii="Times New Roman Cyr" w:hAnsi="Times New Roman Cyr"/>
          <w:sz w:val="12"/>
          <w:szCs w:val="12"/>
        </w:rPr>
        <w:t xml:space="preserve"> Существует несколько интерпретаций структуры общества в зависимости от точки зрения на взаимоотношения элементов и на то, что берется в качестве первоначальных элементов:</w:t>
      </w:r>
    </w:p>
    <w:p>
      <w:pPr>
        <w:pStyle w:val="Normal"/>
        <w:numPr>
          <w:ilvl w:val="0"/>
          <w:numId w:val="4"/>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ак как исходным элементом всякого общества является человек, а точнее определенное количество людей, объединенных родственными, хозяйственными, этническими, религиозными, политическими и др. связями, то структуру общества можно представить как систему групп, классов, общностей и статусно-ролевых единиц. Все эти элементы существуют не сами по себе (разрозненно), а связаны в социальную систему — целостное образование, основным элементом которого являются люди, их связи, взаимодействия и отношения.</w:t>
      </w:r>
    </w:p>
    <w:p>
      <w:pPr>
        <w:pStyle w:val="Normal"/>
        <w:numPr>
          <w:ilvl w:val="0"/>
          <w:numId w:val="4"/>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роме того в обществе как системе выделяют подсистемы или сферы. Таковыми являются экон., полит. и социальная подсистемы. Существует традиция подразделения общества на материальную и духовную сферы жизни людей. Каждая подсистема складывается из своих собственных блоков или институтов, выполняющих свои функции в структуре целостного социального организма, чаще всего эти функции связаны с реализацией тех или иных социальных потребностей.</w:t>
      </w:r>
    </w:p>
    <w:p>
      <w:pPr>
        <w:pStyle w:val="Normal"/>
        <w:ind w:firstLine="720"/>
        <w:jc w:val="both"/>
        <w:rPr>
          <w:sz w:val="12"/>
          <w:szCs w:val="12"/>
        </w:rPr>
      </w:pPr>
      <w:r>
        <w:rPr>
          <w:rFonts w:eastAsia="Times New Roman Cyr" w:cs="Times New Roman Cyr" w:ascii="Times New Roman Cyr" w:hAnsi="Times New Roman Cyr"/>
          <w:sz w:val="12"/>
          <w:szCs w:val="12"/>
        </w:rPr>
        <w:t xml:space="preserve">В современном обществе принято выделят вслед за Парсонсом 4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т 2 выхода:</w:t>
      </w:r>
    </w:p>
    <w:p>
      <w:pPr>
        <w:pStyle w:val="Normal"/>
        <w:numPr>
          <w:ilvl w:val="0"/>
          <w:numId w:val="5"/>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острение борьбы, конфликта в результате 3-х причин: а) власть у немногих, а большинство ее лишены, б) не существует спокойных, свободных путей перераспределения власти, в) большинство безвластное не имеет возможности свободно создавать партии, союзы, блоки, способствующие перераспределению власти;</w:t>
      </w:r>
    </w:p>
    <w:p>
      <w:pPr>
        <w:pStyle w:val="Normal"/>
        <w:numPr>
          <w:ilvl w:val="0"/>
          <w:numId w:val="5"/>
        </w:numPr>
        <w:tabs>
          <w:tab w:val="clear" w:pos="142"/>
          <w:tab w:val="left" w:pos="0" w:leader="none"/>
        </w:tabs>
        <w:ind w:left="283" w:hanging="283"/>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еодоление конфликта, у которого тоже свои условия и этапы. Для преодоления конфликта люди должны осознать свои интересы, объединиться и перераспределить власть.</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оц. конфликты выполняют в обществе разные функции:</w:t>
      </w:r>
    </w:p>
    <w:p>
      <w:pPr>
        <w:pStyle w:val="Normal"/>
        <w:numPr>
          <w:ilvl w:val="0"/>
          <w:numId w:val="6"/>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ю «выхлопного клапана» в конфликте высказываются претензии и требования, порождающие неудовлетворенность;</w:t>
      </w:r>
    </w:p>
    <w:p>
      <w:pPr>
        <w:pStyle w:val="Normal"/>
        <w:numPr>
          <w:ilvl w:val="0"/>
          <w:numId w:val="6"/>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нфликт — источник инноваций, т.к. конфликтующие в ходе конфликта находят идею, решение, которое удовлетворить решению, разрешает противоречия;</w:t>
      </w:r>
    </w:p>
    <w:p>
      <w:pPr>
        <w:pStyle w:val="Normal"/>
        <w:numPr>
          <w:ilvl w:val="0"/>
          <w:numId w:val="6"/>
        </w:numPr>
        <w:tabs>
          <w:tab w:val="clear" w:pos="142"/>
          <w:tab w:val="left" w:pos="0" w:leader="none"/>
        </w:tabs>
        <w:ind w:left="283" w:hanging="283"/>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нфликт позволяет четче или резче размежеваться обществу, узнать специфику каждого участника конфликта.</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 Козыру, суть конфликта заключается в идеологических явлениях, отражающих чувства людей недовольных распределением власти, доходов, комфорта, недовольных своим статусом, своей ролью в обществе, и это чувство неудовлетворенности заставляет формулировать аргументы, теории, объясняющие, что мир устроен несправедливо. Козыр говорил, что в закрытом обществе нормально выразить свои интересы можно только объединившись с другими недовольными и объявив войну другой части общества. Результат — жестокая война частей общества. В открытых обществах этого не случается, поскольку, интересы разные реализуются в наборе демократических соц. институтов.</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феры, в рамках которых функционируют те или иные общественные институты:</w:t>
      </w:r>
    </w:p>
    <w:p>
      <w:pPr>
        <w:pStyle w:val="Normal"/>
        <w:numPr>
          <w:ilvl w:val="0"/>
          <w:numId w:val="7"/>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Экономическая сфера или сфера экономики. В рамках этой сферы существуют институты денег, ценных бумаг, банков. В экон. сфере находится производство материальных благ, рынок. Главным содержанием экон. сферы является производство, обмен и потребление материальных благ.</w:t>
      </w:r>
    </w:p>
    <w:p>
      <w:pPr>
        <w:pStyle w:val="Normal"/>
        <w:numPr>
          <w:ilvl w:val="0"/>
          <w:numId w:val="7"/>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литическая или сфера политики, в рамках которой существуют такие полит. институты, как институт парламентаризма, институт президентства, правительство, бюрократический аппарат, местное самоуправление, полит. партии, общественные организации и движения. Главным содержанием, смыслом полит. отношений выступает власть, т.е. способ оказывать влияние на поведение других людей в полит. сфере. Условием, обеспечивающим власть одних людей над другими, является закон наделяющий разные должностные категории разными правами в системе государственного и полит. управления.</w:t>
      </w:r>
    </w:p>
    <w:p>
      <w:pPr>
        <w:pStyle w:val="Normal"/>
        <w:numPr>
          <w:ilvl w:val="0"/>
          <w:numId w:val="7"/>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фера общественной жизни — культура, главным элементом которой является образование, наука, религия, искусство, мораль, ценности и идеалы.</w:t>
      </w:r>
    </w:p>
    <w:p>
      <w:pPr>
        <w:pStyle w:val="Normal"/>
        <w:numPr>
          <w:ilvl w:val="0"/>
          <w:numId w:val="7"/>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фера, где выступают семейные роды, семейные отношения. Главные институты этой сферы — институт брака, развода.</w:t>
      </w:r>
    </w:p>
    <w:p>
      <w:pPr>
        <w:pStyle w:val="Normal"/>
        <w:ind w:firstLine="72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 разных обществах все эти сферы имеют существенные отличия: и власть, и экономика, и культура, и семья имеют различную структуру, обладают различными качествами. Марксистская теория близка к этому, выделяя: экономическая, политическая, культурная и социальная. Но не зависимо от выделяемых элементов, главное то, что общество — представляет собой целостную систему с качествами, которых нет ни у одного из включенных в него элементов.</w:t>
      </w:r>
    </w:p>
    <w:p>
      <w:pPr>
        <w:pStyle w:val="Normal"/>
        <w:ind w:firstLine="720"/>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сходя из теории социальной стратификации социальная структура трактуется как совокупность иерархических взаимосвязанных между собой социальных групп, для которых характерна вертикальная и горизонтальная порядочность:</w:t>
      </w:r>
    </w:p>
    <w:p>
      <w:pPr>
        <w:pStyle w:val="Normal"/>
        <w:numPr>
          <w:ilvl w:val="0"/>
          <w:numId w:val="8"/>
        </w:numPr>
        <w:tabs>
          <w:tab w:val="clear" w:pos="142"/>
          <w:tab w:val="left" w:pos="0" w:leader="none"/>
        </w:tabs>
        <w:ind w:left="566" w:hanging="566"/>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ни занимают разное положение в системе социального неравенства данного общества по основным социальным критериям (власть, доход, престиж, собственность);</w:t>
      </w:r>
    </w:p>
    <w:p>
      <w:pPr>
        <w:pStyle w:val="Normal"/>
        <w:numPr>
          <w:ilvl w:val="0"/>
          <w:numId w:val="8"/>
        </w:numPr>
        <w:tabs>
          <w:tab w:val="clear" w:pos="142"/>
          <w:tab w:val="left" w:pos="0" w:leader="none"/>
        </w:tabs>
        <w:ind w:left="283" w:hanging="283"/>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ни связаны между собой экономическими, политическими и культурными отношениями;</w:t>
      </w:r>
    </w:p>
    <w:p>
      <w:pPr>
        <w:pStyle w:val="Normal"/>
        <w:rPr>
          <w:sz w:val="10"/>
          <w:szCs w:val="10"/>
        </w:rPr>
      </w:pPr>
      <w:r>
        <w:rPr>
          <w:rFonts w:eastAsia="Times New Roman Cyr" w:cs="Times New Roman Cyr" w:ascii="Times New Roman Cyr" w:hAnsi="Times New Roman Cyr"/>
          <w:sz w:val="12"/>
          <w:szCs w:val="12"/>
        </w:rPr>
        <w:t>они являются субъектами функционирования всех социальных институтов данного общества и прежде всего экономических</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default" r:id="rId2"/>
      <w:type w:val="nextPage"/>
      <w:pgSz w:w="12240" w:h="15840"/>
      <w:pgMar w:left="357" w:right="476" w:gutter="0" w:header="0" w:top="227" w:footer="720" w:bottom="1134"/>
      <w:pgNumType w:fmt="decimal"/>
      <w:cols w:num="5" w:space="112"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WWBodyText2">
    <w:name w:val="WW-Body Text 2"/>
    <w:basedOn w:val="Normal"/>
    <w:qFormat/>
    <w:pPr>
      <w:ind w:firstLine="709"/>
      <w:jc w:val="both"/>
    </w:pPr>
    <w:rPr>
      <w:b/>
      <w:bCs/>
      <w:sz w:val="18"/>
      <w:szCs w:val="18"/>
    </w:rPr>
  </w:style>
  <w:style w:type="paragraph" w:styleId="BlockText">
    <w:name w:val="Block Text"/>
    <w:basedOn w:val="Normal"/>
    <w:qFormat/>
    <w:pPr>
      <w:ind w:left="180" w:right="175" w:firstLine="180"/>
      <w:jc w:val="both"/>
    </w:pPr>
    <w:rPr>
      <w:b/>
      <w:bCs/>
      <w:sz w:val="28"/>
      <w:szCs w:val="28"/>
    </w:rPr>
  </w:style>
  <w:style w:type="paragraph" w:styleId="WWBodyText21">
    <w:name w:val="WW-Body Text 21"/>
    <w:basedOn w:val="Normal"/>
    <w:qFormat/>
    <w:pPr>
      <w:jc w:val="both"/>
    </w:pPr>
    <w:rPr>
      <w:rFonts w:ascii="Arial" w:hAnsi="Arial" w:eastAsia="Arial" w:cs="Arial"/>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8:00Z</dcterms:created>
  <dc:creator>Чистяков С.В.</dc:creator>
  <dc:description/>
  <dc:language>en-US</dc:language>
  <cp:lastModifiedBy>Чистяков С.В.</cp:lastModifiedBy>
  <cp:lastPrinted>1998-11-26T21:38:00Z</cp:lastPrinted>
  <dcterms:modified xsi:type="dcterms:W3CDTF">2000-12-18T15:42:00Z</dcterms:modified>
  <cp:revision>3</cp:revision>
  <dc:subject/>
  <dc:title>5</dc:title>
</cp:coreProperties>
</file>