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ерелік використаної літератури: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підприєм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конкуренці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зарян О.М. Маркетинг кондитерських товарів в Україні. Донецьк.: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зоєв Г.Л. Конкуренція: аналіз, стратегія і практика. М.: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Грузинов В.П. </w:t>
      </w:r>
      <w:r>
        <w:rPr>
          <w:sz w:val="28"/>
        </w:rPr>
        <w:t>Э</w:t>
      </w:r>
      <w:r>
        <w:rPr>
          <w:sz w:val="28"/>
          <w:lang w:val="uk-UA"/>
        </w:rPr>
        <w:t>кономика предприятия. М.: 199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lang w:val="uk-UA"/>
        </w:rPr>
      </w:pPr>
      <w:r>
        <w:rPr>
          <w:sz w:val="28"/>
          <w:lang w:val="uk-UA"/>
        </w:rPr>
        <w:t>Дикань В.Л. Обеспечение конкурентоспособности предприятия.</w:t>
      </w:r>
      <w:r>
        <w:rPr>
          <w:b/>
          <w:sz w:val="32"/>
          <w:lang w:val="uk-UA"/>
        </w:rPr>
        <w:t xml:space="preserve"> </w:t>
      </w:r>
      <w:r>
        <w:rPr>
          <w:sz w:val="28"/>
          <w:lang w:val="uk-UA"/>
        </w:rPr>
        <w:t>Х.: Основа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Иванов Ю.Б. Конкурентоспособность продукции. Теоретико-методологический аспект. Кременчуг.: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Иванов Ю.Б. Конкурентоспособность предприятия в условиях формирования рыночних отношений. Х.: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вахненко В.М., Горбаток М.І., Льовочкін В.С. Економічний аналіз. К.: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рбатков К.Є. Маркетинг і організаційно-економічні умови розвитку збутової діяльності в ринкових умовах. Х.: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аршалкин Г.А. Производство кондитерских изделий. М.: Колос.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черний С.В. та ін. Основи економічної теорії. / За ред. С.В. Мочерного. К.: «Академія»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ліщук В.М. Управління конкурентоздатністю виробництва в галузях АПК. К.: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ртер М. Стратегія конкуренції: методика аналізу галузей і діяльності конкурентів. / А. Олійник. К.: 1996.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Фитхутдинов Р.А. Менеджмент конкурентоспособности товара. «Бизнес-школа».: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 xml:space="preserve">Хрипач В.Я. </w:t>
      </w:r>
      <w:r>
        <w:rPr>
          <w:sz w:val="28"/>
        </w:rPr>
        <w:t>Э</w:t>
      </w:r>
      <w:r>
        <w:rPr>
          <w:sz w:val="28"/>
          <w:lang w:val="uk-UA"/>
        </w:rPr>
        <w:t>кономика предприятия. Минск.: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Юданов А.Ю. Конкуренция: теория и практика. М.: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Юданов А.Ю. Фирма и ринок. М.: Знание, 199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38:00Z</dcterms:created>
  <dc:creator>Fima</dc:creator>
  <dc:description/>
  <cp:keywords/>
  <dc:language>en-US</dc:language>
  <cp:lastModifiedBy>Ivan</cp:lastModifiedBy>
  <dcterms:modified xsi:type="dcterms:W3CDTF">2013-02-01T10:55:00Z</dcterms:modified>
  <cp:revision>4</cp:revision>
  <dc:subject/>
  <dc:title>Перелік використаної літератури:</dc:title>
</cp:coreProperties>
</file>