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РУБІЖНА ЛІТЕРАТУРА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lang w:val="uk-UA"/>
        </w:rPr>
      </w:pPr>
      <w:r>
        <w:rPr>
          <w:rFonts w:cs="Copperplate Gothic Bold" w:ascii="Copperplate Gothic Bold" w:hAnsi="Copperplate Gothic Bold"/>
          <w:b/>
          <w:sz w:val="28"/>
          <w:lang w:val="uk-UA"/>
        </w:rPr>
        <w:t>2.09.2000</w:t>
      </w:r>
    </w:p>
    <w:p>
      <w:pPr>
        <w:pStyle w:val="Normal"/>
        <w:rPr/>
      </w:pPr>
      <w:r>
        <w:rPr>
          <w:rFonts w:cs="Verdana" w:ascii="Verdana" w:hAnsi="Verdana"/>
          <w:b/>
          <w:sz w:val="36"/>
          <w:lang w:val="uk-UA"/>
        </w:rPr>
        <w:t>Тема:</w:t>
      </w:r>
      <w:r>
        <w:rPr>
          <w:rFonts w:cs="AvantGarde Bk BT;Century Gothic" w:ascii="AvantGarde Bk BT;Century Gothic" w:hAnsi="AvantGarde Bk BT;Century Gothic"/>
          <w:b/>
          <w:lang w:val="uk-UA"/>
        </w:rPr>
        <w:t xml:space="preserve"> </w:t>
      </w:r>
      <w:r>
        <w:rPr>
          <w:b/>
          <w:sz w:val="24"/>
          <w:lang w:val="uk-UA"/>
        </w:rPr>
        <w:t>Література епохи Просвітництва , її представники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Просвітництво(П.)  - це ідейний та інтелектуальний рух, що виник внаслідок боротьби  буржуазії ( або 3-го стану) з феодалізмом, абсолютизмом і духовенством (церквою) , це період з кінця 17-го – поч.18-го століття. Ознаменувався державним переворотом в Англії (1688-1689рр) , кінець пов</w:t>
      </w:r>
      <w:r>
        <w:rPr>
          <w:sz w:val="24"/>
        </w:rPr>
        <w:t>’</w:t>
      </w:r>
      <w:r>
        <w:rPr>
          <w:sz w:val="24"/>
          <w:lang w:val="uk-UA"/>
        </w:rPr>
        <w:t xml:space="preserve">язують з Великою Французькою Буржуазною Революцією (1789-1794рр).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ОЗНАКИ Просвітництва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.Головна ідея Просвітництва – завдяки знанням змінити цей недосконалий світ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.Головне завдання П. – боротьба з феодалізмом, абсолютизмом, духовенством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3.Головні герої епохи – люди науки, мистецтва, державні діячі-реформатор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4.Основна ідея П. – це ідея освідченої монархії (на чолі держави поинен був (мав) стояти освідчений монарх (монарх-філософ), покровитель мистецтв, наук, ремесел.</w:t>
      </w:r>
    </w:p>
    <w:p>
      <w:pPr>
        <w:pStyle w:val="Normal"/>
        <w:rPr/>
      </w:pPr>
      <w:r>
        <w:rPr>
          <w:sz w:val="24"/>
          <w:lang w:val="uk-UA"/>
        </w:rPr>
        <w:t>5.Героєм у творах мистецтва стає також і звичайна людина. Вона зображується з симпатією і любов</w:t>
      </w:r>
      <w:r>
        <w:rPr>
          <w:sz w:val="24"/>
        </w:rPr>
        <w:t>’</w:t>
      </w:r>
      <w:r>
        <w:rPr>
          <w:sz w:val="24"/>
          <w:lang w:val="uk-UA"/>
        </w:rPr>
        <w:t>ю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6.Час Просвітництва (18 ст.) – час відкриттів і подорожей.</w:t>
      </w:r>
    </w:p>
    <w:p>
      <w:pPr>
        <w:pStyle w:val="Normal"/>
        <w:rPr/>
      </w:pPr>
      <w:r>
        <w:rPr>
          <w:sz w:val="24"/>
          <w:lang w:val="uk-UA"/>
        </w:rPr>
        <w:t>Наприклад, в Україні будується південна частина : міста Одеса, Херсон, Миколаїв..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7.Пропаганда книг і зпань – прикмета епохи.(бібліотеки, тощо) Створення перших енциклопедій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8.Епоха Просвітництва (18 ст.) – епоха енциклопедистів ( людей обізнаних в різних галузях знань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Приклад :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>Вольтер – поет , прозаїк, філософ, драматург, історик, математик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>І.В.Гете (німець) – поет, прозаїк, дипломат, міністр, учений-натураліст, художник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>М.В.Ломоносов – хімік, фізик, астроном,філолог (мовознавець) , поет, художник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>Г.Сковорода – філософ, поет, педагог, збирач українського фольклору, співак, музикант, художник.</w:t>
      </w:r>
    </w:p>
    <w:p>
      <w:pPr>
        <w:pStyle w:val="Normal"/>
        <w:rPr>
          <w:rFonts w:ascii="AvantGarde Bk BT;Century Gothic" w:hAnsi="AvantGarde Bk BT;Century Gothic" w:cs="AvantGarde Bk BT;Century Gothic"/>
          <w:lang w:val="uk-UA"/>
        </w:rPr>
      </w:pPr>
      <w:r>
        <w:rPr>
          <w:rFonts w:cs="AvantGarde Bk BT;Century Gothic" w:ascii="AvantGarde Bk BT;Century Gothic" w:hAnsi="AvantGarde Bk BT;Century Gothic"/>
          <w:lang w:val="uk-UA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pperplate Gothic Bold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22:11:00Z</dcterms:created>
  <dc:creator>max</dc:creator>
  <dc:description>http://bagato-referativ.com.ua</dc:description>
  <cp:keywords/>
  <dc:language>en-US</dc:language>
  <cp:lastModifiedBy>Ivan</cp:lastModifiedBy>
  <dcterms:modified xsi:type="dcterms:W3CDTF">2013-02-06T13:57:00Z</dcterms:modified>
  <cp:revision>4</cp:revision>
  <dc:subject/>
  <dc:title>ЗАРУБІЖНА ЛІТЕРАТУРА</dc:title>
</cp:coreProperties>
</file>