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Деколонізац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22 – Палестина знаходилась під управлення Великобритан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43 – отримання незалежності Сирії та Ліван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 серпня 1945 – незалежність Індонез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 вересня 1945 проголошення Демократичної  республіки В’єтна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 жовтня 1945 – незалежність Патет Ла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есна 1946 – масові виступи в Калькутті та Бомбе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 серпня 1946 – незалежність Філіппін, та визнання її СШ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46 – отримала незалежність Йордан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 серпня 1947 – незалежність Інд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9 листопада 1947 – резолюція ООН про скасування британського мандату, створення на території Палестини 2 держав арабської та єврейсько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 січня 1948 – проголошення утворення нової держави Бірманський союз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5 березня 1948 –  створення Ізраїлю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48 – незалежність острову Цейлон, нині Шріланк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ерезень 1949 – визнання Францією незалежності В’єтнам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пад 1949 – Голландія визнала незалежність Індонез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рудень 1951 – створення об’єднаного королівства Лів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55 – визнання Францією незалежності Камбоджі, Кампучії, Лаос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55 – резолюція ООН про надання Лівії незалежност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ічень 1956 – незалежність Судан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56 березень – Франція визнає незалежність Марокко і Туніс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57 – проголошення незалежності Малайї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ерезень 1957 – незалежність Гани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жовтень 1958 – визволення Гвіне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2 – незалежність Танганьїки та Уганди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сна 1962 – незалежність Алжир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3 – створення федерації Малаз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равень 1963 – західна Гвінея відходить до Індонезії установчими зборами Бір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3 – незалежність Кенії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4 – незалежність Занзібару, Замбії Малаві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65 – незалежність Гамбія, європейці захопили владу в південній Родез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3 незалежність Гвінеї Біса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вітень 1974 – революція в Португалії проти диктаторського режим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4 – об’єднання Танганьїки та Занзібару в Танзанію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5 – незалежність островів Зеленого Мису, Анголи, Мозамбіку, Сантоме, Принципінських островів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79 – початок мирних переговорів між ООН та Великобританією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80 – проголошення Зімбабве і створення конституції завдяки співпраці ООН та Великобританії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90 – незалежність Наміб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07:00Z</dcterms:created>
  <dc:creator>Кашпировский Сергей</dc:creator>
  <dc:description>http://bagato-referativ.com.ua</dc:description>
  <cp:keywords/>
  <dc:language>en-US</dc:language>
  <cp:lastModifiedBy>Ivan</cp:lastModifiedBy>
  <dcterms:modified xsi:type="dcterms:W3CDTF">2013-01-25T22:27:00Z</dcterms:modified>
  <cp:revision>4</cp:revision>
  <dc:subject/>
  <dc:title>Деколонізація </dc:title>
</cp:coreProperties>
</file>