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Мої враження від поеми “Сон”</w:t>
      </w:r>
    </w:p>
    <w:p>
      <w:pPr>
        <w:pStyle w:val="TextBody"/>
        <w:rPr/>
      </w:pPr>
      <w:r>
        <w:rPr/>
        <w:t xml:space="preserve">     </w:t>
      </w:r>
      <w:r>
        <w:rPr/>
        <w:t>Не давно я прочитав комедію Тараса Григоровича Шевченка “Сон” “У всякого своя доля”. У цому творі я хочу поділитися з вами о моїх враження отриманих після прочитання цієї комед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ерше що вразило мене-це епіграф поеми, в якому автор розкриває головну ідею твору: довести до читача правду про країну зла та насильства. На самому початку автор іронічно змальовує людей, які населяли  країну і розповідає про їхню працю в таких рядках: “той мурує-той руйнує”. Сюжет поеми складається з 3-х картин в яких автор по черзі описує Україну, Сибір та столицю Російської імперії Санкт-Петербург. В першій картині автор дуже вдало змальовує рідні пейзажі та схід сонця в безтурботних тонах. Але раптом як грім серед ясного неба автор придивляється та баче: як під тином лежить опухла від голоду дитина, що не все так гарно на рідній земл,і що люди потерпають від експлуатації на панщині, мруть від голоду, тяжких хвороб. Ось що вражає в цій картині вдало змальований поетом пейзаж та страшні муки рідного народу на його красивій землі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руга картина-це політ над вічною мерзлотою Сибіром. Тут автор також доносить до читача пейзаж, але зимовий. Далі герой комедії чує, як затріщали кайдани і як тяжко  людям у неволі. Тут герой бачить не тільки злочинців, але й на думку автора, чесних і справедливих людей, одним словом цвіт нації. Ця картина ще страшніша за попередню, бо тут герой зрозумів до чого дійшов уряд зібравши всіх  неугодних у тісній могилі. Далі герой ставить запитання: а за що народ терпить такі муки, і обвинувачує в цьому царя. Далі автор рішуче закликає боротися проти царату. Ось чим вразила мене ця частина, рішучістю автора та його закликами боротьби проти гнобител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Третя картина, як і попередні починаються з пейзажу, але на цей раз вже міського. Автор описує російські міста. Коли герой потрапляє в столицю імперії то зустрічає свого земляка дрібного чиновника, який своєї рідної мови відцурався та  чужої не навчився. Тут автор називає цього чоловіка мерзенним каламарем і описує його, як втратившого національну свідомість та гідність. Потім герой потрапляє до палацу царя і викрикує: “Ось де рай!”. Потім автор вдало змальовує панів, називаючи їх пикатими. Пузатими. Потім автор описує царське подружжя застосовуючи при цьому різні художні засоби. І вкінці автор доходить висновку що цар це не цар без тюрми народів-Сибіру, без своєї челяді, та чиновників. Ця частина дуже вражає сатиричними описами царату та чиновни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Ця сатирична поема дуже вдало поєднала в собі опис страждань простого народу, який не прокладаючи сил тяжко працює на своїй землі і водночас вмирає з голоду, та райське життя панів, які живуть собі безтурботно в розкоші та достатку.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0:13:00Z</dcterms:created>
  <dc:creator>Кашпировский Сергей</dc:creator>
  <dc:description/>
  <cp:keywords/>
  <dc:language>en-US</dc:language>
  <cp:lastModifiedBy>Ivan</cp:lastModifiedBy>
  <dcterms:modified xsi:type="dcterms:W3CDTF">2013-02-06T13:59:00Z</dcterms:modified>
  <cp:revision>3</cp:revision>
  <dc:subject/>
  <dc:title>                     Мої враження від поеми “Сон”</dc:title>
</cp:coreProperties>
</file>