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ОЄННІ ТЕРИТОРІАЛЬНО-АДМІНІСТАТИВНІ ЗМІНИ НА УКРАЇН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 </w:t>
      </w:r>
      <w:r>
        <w:rPr>
          <w:sz w:val="24"/>
          <w:lang w:val="uk-UA"/>
        </w:rPr>
        <w:t>вересня 1944 – Люблінська уго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6 серпня 1945 – договір між Польщею та Україною щодо державного кордо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51 – обмін прикордонними ділянками на прохання Польщ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6 листопада 1944 – підписання рішення І з’їзду делегатів нар. Ком. Закарпаття про возз’єднання з УРС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9 червеня 1945 – рішення про закріплення офіційним договор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 лютого 1947 – договір між СРСР та Румуніє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 лютого 1954 – приєднання Кри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ї втрачені Україно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ї приєднані до Україн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uk-UA"/>
              </w:rPr>
              <w:t>вересня 1944 – Люблінська угода, споконвічні українські землі західної України та 17 повітів Холмщини, Лемківщини, Посяння передали Польщ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951 – обмін прикордонними ділянками на прохання Польщі, до неї відійшла частина Дрогобицької області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1 – обмін прикордонними ділянками на прохання Польщі, Львівська область значно збільшилас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 листопада 1944 – підписання рішення І з’їзду делегатів нар. ком. Закарпаття про возз’єднання з УРСР, приєднання Закарпаття до УРС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лютого 1947 – договір між СРСР та Румунією, закріплення за УРСР північної Буковини, Хотинщини, Ізмаїльського та Акерманського пові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9 лютого 1954 – приєднання Криму до складу УРСР на основі рішення Верховної Ради СРСР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УКРАЇНА НА МІЖНАРОДНІЙ АРЕНІ</w:t>
      </w:r>
    </w:p>
    <w:p>
      <w:pPr>
        <w:pStyle w:val="Normal"/>
        <w:rPr/>
      </w:pPr>
      <w:r>
        <w:rPr>
          <w:sz w:val="24"/>
          <w:lang w:val="uk-UA"/>
        </w:rPr>
        <w:t>27 січня 1944 – в Москві пройшов пленум ЦК ВКП (б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чень – лютий 1944 – 10 сесія Верховної ради СРС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 березня 1944 – закон Верховної ради УРСР про утворення наркомату закордонних спра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рпень 1944 – конференція в Дурбатон-Оксі, підписання договору Україною про вступ в ОО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 травня 1945 – у Сан-Франциско утворюється перший комітет ООН на чолі із Д. Масуільськи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ипень 1946 – паризька мирна конференц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лютий 1947 – укладання українською дипломатією договорів з Італією, Румунією, Угорщиною, Болгарією та Фінляндією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48 – дунайська конференц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51 – у Києві відбувся перший з’їзд прихильників миру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1947 – пропозиція Англії, 1956 пропозиція Судану до України про встановлення дипломатичних зв’я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8:37:00Z</dcterms:created>
  <dc:creator>Кашпировский Сергей</dc:creator>
  <dc:description/>
  <cp:keywords/>
  <dc:language>en-US</dc:language>
  <cp:lastModifiedBy>Ivan</cp:lastModifiedBy>
  <cp:lastPrinted>2000-01-18T17:04:00Z</cp:lastPrinted>
  <dcterms:modified xsi:type="dcterms:W3CDTF">2013-01-25T22:45:00Z</dcterms:modified>
  <cp:revision>3</cp:revision>
  <dc:subject/>
  <dc:title>9 вересня 1944 – Люблінська угода</dc:title>
</cp:coreProperties>
</file>