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опадовий рей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кан С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П класс, ліцей №100 "Поділ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ільський район, м.Киї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ий керівни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ончук І.І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Листопадовий рей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стання спроба інтернованих вояків-українців позбутися ворожої окупації в Україні. Чотирьохлітня радянська влада показала, що народ України з панського ярма попав у ще більше ярм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омуністичне. Чотири роки на Україні не втихають селянські повстання, які жорстоко придушуються Червоною Арміє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лютом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21</w:t>
      </w:r>
      <w:r>
        <w:rPr>
          <w:rFonts w:cs="Times New Roman" w:ascii="Times New Roman" w:hAnsi="Times New Roman"/>
          <w:sz w:val="28"/>
        </w:rPr>
        <w:t xml:space="preserve"> року в Києві був створений Всеукраїнський Центральний Повстанський Комітет, метою якого було скоординувати всі повстанські загони, щоб вони діяли за певним планом, а не хаотично. Одночасно за кордон направляється зв'язківець для встановлення контакту з урядом УНР і перш за все з Головним Отаманом Симоном Петлюрою, які перебувають в Польщі, адже без підтримки іззовні, повстання зводяться нанівец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ком пізніше між урядом Польщі ї УНР був підписаний договір, відомий під назвою Варшавського договору, згідно з яким між обома країнами наладнувались приязні відносини, тим самим договір між Польщею і УНР був спрямований проти більшовицької Росії. Війна, яку вела Польща проти Росії була програна і вже Польща підписала Ризький договір, в якому визнала український радянський уряд. Так ганебно закінчився союз Петлюри з Польще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ле в Польщі перебуває багато українців, які знаходяться в інтернованих таборах, їх дух не зламаний, а любов до Батьківщини кличе їх на подвиг. Зв'язок між урядом УНР і Центральним Повстанським Комітето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становлений, починаються приготування до рейду. Повстанча Армія була розбита на три груп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Басарабську, Подільську і Волинську. Басарабська і Подільська групи повністю не виконали своїх намічених завдань, вони хоч повернулися назад до Польщі у більш-менш сталому складі, а от на Волинську групу випала важка і трагічна д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</w:rPr>
        <w:t xml:space="preserve"> листопад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21</w:t>
      </w:r>
      <w:r>
        <w:rPr>
          <w:rFonts w:cs="Times New Roman" w:ascii="Times New Roman" w:hAnsi="Times New Roman"/>
          <w:sz w:val="28"/>
        </w:rPr>
        <w:t xml:space="preserve"> року, коли Волинська група перейшла совєтсько-польский кордон і до безсмерт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2</w:t>
      </w:r>
      <w:r>
        <w:rPr>
          <w:rFonts w:cs="Times New Roman" w:ascii="Times New Roman" w:hAnsi="Times New Roman"/>
          <w:sz w:val="28"/>
        </w:rPr>
        <w:t xml:space="preserve"> листопада бул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8"/>
        </w:rPr>
        <w:t xml:space="preserve"> тривожних днів і ночей. На протязі свого перебування на Україні група вела кровопролитні бої. Проти неї були кинуті регулярні війська Радянської Армії. В результаті боїв було багато поранених, обоз з якими затримував швидке пересування Волинської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рупи. В селі Малі Миньки група була оточена червоноармійцями, і лише небагатьом воякам вдалося з великими труднощами вирватися з ворожого кільця, перейти кордон з Польщею, скласти зброю і вернутись в табори інтернова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 тим, хто залишився в оточенні, судилося увійти в безсмертя. Після жорстокої різні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де загинуло більш ніж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00</w:t>
      </w:r>
      <w:r>
        <w:rPr>
          <w:rFonts w:cs="Times New Roman" w:ascii="Times New Roman" w:hAnsi="Times New Roman"/>
          <w:sz w:val="28"/>
        </w:rPr>
        <w:t xml:space="preserve"> чоловік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37</w:t>
      </w:r>
      <w:r>
        <w:rPr>
          <w:rFonts w:cs="Times New Roman" w:ascii="Times New Roman" w:hAnsi="Times New Roman"/>
          <w:sz w:val="28"/>
        </w:rPr>
        <w:t xml:space="preserve"> чоловік потрапило до полону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59</w:t>
      </w:r>
      <w:r>
        <w:rPr>
          <w:rFonts w:cs="Times New Roman" w:ascii="Times New Roman" w:hAnsi="Times New Roman"/>
          <w:sz w:val="28"/>
        </w:rPr>
        <w:t xml:space="preserve"> з них судилося знайти свою смерть у братській могилі, в балці під містечком Базаром. Розстріляні з близької відстані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часом ще живі, скривавлена маса людей була закидана груддям мерзлої землі, що ще довго ворушилась. Але ніхто з них не попросив помилування, з піснею на вуста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...</w:t>
      </w:r>
      <w:r>
        <w:rPr>
          <w:rFonts w:cs="Times New Roman" w:ascii="Times New Roman" w:hAnsi="Times New Roman"/>
          <w:sz w:val="28"/>
        </w:rPr>
        <w:t xml:space="preserve"> Ще не вмерла Україна!... скошені кулями, падали герої в глибоку могилу у всеурівнюючий сон безсмертя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трагічно закінчився Листопадовий рейд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</w:rPr>
  </w:style>
  <w:style w:type="character" w:styleId="Style16">
    <w:name w:val="Нижні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5:00Z</dcterms:created>
  <dc:creator/>
  <dc:description>http://www.bagato-referativ.com.ua</dc:description>
  <cp:keywords/>
  <dc:language>en-US</dc:language>
  <cp:lastModifiedBy>Ivan</cp:lastModifiedBy>
  <cp:lastPrinted>2000-03-19T14:11:00Z</cp:lastPrinted>
  <dcterms:modified xsi:type="dcterms:W3CDTF">2013-02-06T13:57:00Z</dcterms:modified>
  <cp:revision>4</cp:revision>
  <dc:subject/>
  <dc:title/>
</cp:coreProperties>
</file>