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14300</wp:posOffset>
                </wp:positionV>
                <wp:extent cx="12477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5pt" to="162.7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pt" to="20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571500</wp:posOffset>
                </wp:positionV>
                <wp:extent cx="6762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5pt" to="26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114300</wp:posOffset>
                </wp:positionV>
                <wp:extent cx="9525" cy="4572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9pt" to="261.6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9pt" to="324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9pt" to="324.7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5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152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9pt" to="360.7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152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9pt" to="396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872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9pt" to="396.7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8725</wp:posOffset>
                </wp:positionH>
                <wp:positionV relativeFrom="paragraph">
                  <wp:posOffset>57150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45pt" to="477.7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1028700</wp:posOffset>
                </wp:positionV>
                <wp:extent cx="1819275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8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5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26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8525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1pt" to="270.7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377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0125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81pt" to="378.7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48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pt" to="10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08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206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0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323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6pt" to="324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6pt" to="395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6pt" to="39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48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270</wp:posOffset>
                </wp:positionH>
                <wp:positionV relativeFrom="paragraph">
                  <wp:posOffset>2400300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89pt" to="208.0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07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2870</wp:posOffset>
                </wp:positionH>
                <wp:positionV relativeFrom="paragraph">
                  <wp:posOffset>2057400</wp:posOffset>
                </wp:positionV>
                <wp:extent cx="14719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62pt" to="323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877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62pt" to="325.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9pt" to="39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2pt" to="396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317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62pt" to="487.0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8569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513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1388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13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56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828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3084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5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7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4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1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99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0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4499" to="647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958" to="6480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959" to="79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959" to="791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499" to="95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99" to="791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858" to="7919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859" to="953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16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23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30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37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46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10:00Z</dcterms:created>
  <dc:creator>Andriy Sabara</dc:creator>
  <dc:description/>
  <cp:keywords/>
  <dc:language>en-US</dc:language>
  <cp:lastModifiedBy>Ivan</cp:lastModifiedBy>
  <dcterms:modified xsi:type="dcterms:W3CDTF">2013-03-31T11:28:00Z</dcterms:modified>
  <cp:revision>3</cp:revision>
  <dc:subject/>
  <dc:title> </dc:title>
</cp:coreProperties>
</file>