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urbo C++: ANSWERS TO COMMON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 e t t i n g     S t a r t e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How do I install Turbo C++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un the INSTALL program from DISK 1. To start the installation,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current drive to the one that has the install program on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INSTALL. You will be given instructions in a box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een for each prompt. For example, if you will be install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 A:,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is point, the INSTALL program will appear with menu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descriptions to guide you through the install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How do I run Turbo C++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After you have installed Turbo C++, be sure to add the pa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'BIN' subdirectory of your TC++ installation (e.g., C:\TC\B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your DOS path. Now you can type "TC" at the DOS prompt and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and you're ready to 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What is a configuration fi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A configuration file tells Turbo C++ what options to defa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where to look for its library and header files. TC.EXE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 configuration file named TCCONFIG.TC, and TCC.EXE loo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file named TURBOC.CF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How do I create a configuration fi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When you run the INSTALL program it creates a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named TURBOC.CFG for TCC.EXE. This file is jus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CII file, which you can change with any text editor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s the path information for the library and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for TCC.EXE to use. The INSTALL program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 a TCCONFIG.TC file for TC.EXE because it instal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information directly into TC.EXE. You can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 file for the IDE by running TC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ting your options however you want to set them, and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-O/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o m m o n   C + +   Q u e s t i o n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When linking C or Assembly language modules with C++ modules I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efined symbol errors at link time.  It appears that none of th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Assembly public symbols can be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C++ is a strongly typed language.  In order to support the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ts fullest, Turbo C++ must attach information to the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ted for function names and variables.  When this is don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mbol will no longer match the standard C style function nam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der to link correctly, the compiler must be notified that the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declared in an external module without type information tack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symbol.  This is done by prototyping the function as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rn "C".   Here is a quick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tern "C" int normal_c_func( float, int, char );  // name not 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oid cplusplus_function( int );  // name 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related comments under Linker Errors and in the Paradox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estion in this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Classes with static data members are getting linker errors ("undefined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his code is built into Turbo C++ 1.0 but not in version 3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1.0 compiler, static members without definitions were gi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 value of 0.  This default definition will no longer be ma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iler.  The programmer must now give an explicit definition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ic member.  Here is a quick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a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ic int 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}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linker error saying that A::i is not defined will result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rce also contains a line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 A::i = 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What potential problems can arise from typecasting a base class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a derived class pointer so that the derived class's member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be call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yntactically this is allowable. There is always the possi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base pointer actually pointing to a base class. If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cast to a derived type, the method being called may not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base class. Therefore, you would be grabbing the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function that does not ex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: What's the difference between the keywords STRUCT and CLAS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: The members of a STRUCT are PUBLIC by default, while in CLA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default to PRIVATE. They are otherwise functionally equival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: I have declared a derived class from a base class, but I can't acces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base class members with the derived class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: Derived classes DO NOT get access to private members of a base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order to access members of a base class, the base class member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declared as either public or protected. If they are public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portion of the program can access them. If they are protected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accessible by the class members, friends, and any derived cl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: How can I use the Paradox Engine 1.0 with C++?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: Because the Paradox Engine functions are all compiled as C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have to assure that the names of the functions do no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mangled" by the C++ compiler. To do this you need to proto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gine functions as extern "C". In the pxengine.h header file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code at the lines indi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* inserted at line # 268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ifdef __cplus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tern "C"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en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* inserted at line # 732, just before the final #endif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ifdef __cplus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en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dox Engine version 2.0 is "aware" of C++ and thus does not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modifications to its header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: I have a class that is derived from three base classes. Can I i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base class constructor will be called before all other constructor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: If you declare the base class as a virtual base class, its constru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called before any non-virtual base class constructors.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nstructors are called in left-to-right order on the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for the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: Are the standard library I/O functions still available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++ iostreams librar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: Yes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include &lt;stdio.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s such as printf() and scanf() will continu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. However, using them in conjunction with stream ori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s can lead to unpredictable behavi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In C++, given two variables of the same name, one local and one glob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do I access the global instance within the local scop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Use the scope (::) op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 x = 1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(int x=0; x &lt; ::x; x++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ut &lt;&lt; "Loop # " &lt;&lt; x &lt;&lt; "\n"; // This will loop 10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Will the following two functions be overloaded by the compil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the compiler flag it as an error? Wh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id test( int x, double y);  &amp;  int test( int a, double b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he compiler will flag this as a redeclaration error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ither return types nor argument names are considered when deter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que signatures for overloading functions. Only number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arguments are consid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If I pass a character to a function which only accepts an 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will the compiler do? Will it flag it as an erro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No. The compiler will promote the char to an int and use the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resentation in the function instead of the character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I was trying to allocate an array of function pointers using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or but I keep getting declaration syntax errors us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ntax:  new int(*[10])();   What's wro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he new operator is a unary operator and binds first to the int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ing the following:  (new int) (*[10])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need to put parentheses around the expression to pro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ected results:  new (int (*[10](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What are inline functions? What are their advantages? How a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lar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An inline function is a function which gets textually inse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piler, much like macros. The advantage is that execution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shortened because linker overhead is minimized. They are decl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using the inline keyword when the function is decla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line void func(void) { cout &lt;&lt; "printing inline function \n";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by including the function declaration and code body within a cla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ass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bli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oid func(void) { cout &lt;&lt; "inline function within a class.\n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}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If I don't specify either public or private sections in a cla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is the defaul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In a class, all members are private by default if neither public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vate sections are decl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What does the _seg modifier d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Using _seg causes a pointer to become a storage plac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gment value, rather than an offset ( or a segment/offset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instance, if "int _seg *x" contains the value 0x4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when you use "*x", the value pointed to will b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gment 0x40, offset 0. If you add a value to the po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alue is multiplied by the size of the pointer type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value is used as an offset, and is combined with the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 contained in the pointer.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 _seg *x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 valu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x = (int _seg *)0x4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lue = *(x + 2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 is assigned the value of the integer at 0x40:0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Remember, 20 * sizeof(int) = 40 = 0x28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Can I statically allocate more than 64K of data in a single modu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Yes. Far data items are now suppor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 far array1[60000L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 far array2[60000L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rrays larger than 64k u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 huge array3[100000L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What is a friend member func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Declaring a friend gives non-members of a class acce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n-public members of a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Why do I get a "Type name expected" error on my defini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iend class in my new clas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 You need to let the compiler know that the label you us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iend class is another class. If you do not want to defin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ire class, you can simply have "class xxx", where xxx i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: How can I output hex values in upper case using the iostream librari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: You need to set the state of the stream using setf()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include &lt;iostream.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 main(vo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ut &lt;&lt; hex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ut &lt;&lt; "\nNot upper-case : " &lt;&lt; 25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ut.setf(ios::upper-cas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ut &lt;&lt; "\nUppercase     : " &lt;&lt; 25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urn 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What is the "this" point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"this" is a local variable in the body of a non-static member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a pointer to the object for which the function was invoked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not be used outside of a class member function 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Why does a binary member function only accept a single argume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he first argument is defined implici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Looking through the class libraries there are definitions in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look lik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ass test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 funct( void ) cons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}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is the const keyword doing he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here is a pointer to the object for which a function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nown as the 'this' pointer.  By default the type of 'thi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 X *const ( a constant pointer).  The const keyword chang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to const X *const ( a constant pointer to constant data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: I want to use _new_handler and set_new_hand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: Turbo C++ supports _new_handler and set_new_handler.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new_handler is as foll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def void (*vfp)(void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fp _new_handl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fp set_new_handler( vfp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: I would like to use C++ fstreams on a file opened in binary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is this don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: Use ios::binary as the open mode for the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include &lt;fstream.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stream binfi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nfile.open("myfile.bin", ios::binary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: How can I get at the DOS file handle associated with my iostrea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: Using a combination of member functions fd() and rdbuf()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 at the file hand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include &lt;fstream.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define fstrno(s)  (((s).rdbuf())-&gt;fd(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stream test("test.txt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t &lt;&lt; "handle is " &lt;&lt; fstrno(test) &lt;&lt; '\n'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n t e g r a t e d    E n v i r o n m e n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: Why doesn't my mouse work well with Turbo C++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: The most likely cause is that you are using an older mouse driver.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 to get a newer version.  Driver versions required for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tibility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itech driver 5.01+, Microsoft 7.04+, Genius 9.06+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Why is Turbo C++ not able to find any of my #include fil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he compiler searches for include files in the Turbo C++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ies path. You can specify this path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s|Directories menu. The INSTALL program initially set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h to the directory where it copied all the Turbo C++ *.h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Why do I get the mes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ker Error: Unable to open input file 'C0x.OBJ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he linker searches for Turbo C++ start-up and library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urbo C++ Library Directories path. You can specify this path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ptions|Directories menu. The INSTALL program initially set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h to the directory where it copied the start-up and library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be sure that you installed the memory model that the li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looking for. The 'x' in the error message corresponds to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l, e.g. 's' for small, 'l' for large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How do I get Turbo C++ to link in my own libraries or us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rce fil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urbo C++'s Project facility is designed to allow you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Why does the linker tell me that all the graphics library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undefin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he Options|Linker|Libraries|Graphics Library item must be se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using any Turbo C++ graphics functions and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ed GRAPHICS.LIB in a projec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Why does Turbo C++ report "Unable to open include file 'stdarg.h'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I try to #include &lt;stdio.h&gt;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he most probable reason is that you have exceeded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files that DOS can have open simultaneously. Add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=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your DOS CONFIG.SYS file. This allows DOS to open up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at the same time. CONFIG.SYS will only be effectiv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rebooted your computer. See the IBM DOS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ual for details on the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Where is the TCINST.EXE utility I have used in previous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compil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he capabilities of TCINST have been incorporated into other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product and thus TCINST is no longer necessary.  To re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 bindings, use the Turbo Editor Macro Compiler (TEMC). 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be changed from within the IDE under Options | Environment |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When I Make, Run, or Trace a program, Turbo C++ sometimes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ugh the compile and link process even when the objec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up-to-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urbo C++'s MAKE logic works solely on a file's date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mp. If one of your source files is marked with a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's sometime in the future, the object fil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d from it will always be older than the sourc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urbo C++ will always try to rebuild the file. You can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by using TOUCH.COM to set the file to the current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ime. You should also make sure that your system's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ime are always properly set. TOUCH.COM is docume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UTIL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How come my old Turbo C project files don't work anymo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Project files now contain much more information about a project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hence are no longer stored in ASCII format. To create a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, select PROJECT from the main menu, and follow the menus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vert your old project files to the new format, use the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ty file PRJCNVT.EXE (documented in UTIL.DO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How can I convert my Turbo C 2.0 project files to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here is a conversion utility in your Turbo C++ BIN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ed PRJCNVT.EXE. This program will perform the con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How come my project file is automatically loaded when I start Turbo C++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want to work on a differen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If there is only one project file in the current directory, Turbo C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load and use that one file. If there are no project fil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re are multiple project files, Turbo C++ does not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 one. Go ahead and create a new project. To use a specific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you can specify the name of that project file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used to start Turbo C++. For example, 'tc farley.prj'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 up TC++ and load the 'farley'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My right mouse button appears to do nothing. Can I change this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set breakpoin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Yes, under the menu for Options|Environment|Mouse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alog box for the right mouse button. You can change it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eakpoints, or to do many other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How can I find out where my "null pointer assignment" is occurr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et a watch on the following express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(char *)0,4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char *)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p through the program. When the values change, the just-execute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he one that is causing th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When I compile my program, I get the following err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rror: C:\TC\INCLUDE\STDIO.H: Overlays only suppor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dium, large, and huge memory mod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is happen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he Overlay Support option has been selected and does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tiny, small, or compact memory models. You can turn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 wi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s | Compiler | Code Generation | Overlay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When I try to load a new file after editing a file,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remains on the screen. How do I close the first fi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Use Alt-F3 to close the current file. Also, use F6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one file to the next, if there is more than on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n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I'm doing a search and replace operation, and the editor prompts 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replacement. I've selected "Change All", but it still does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o disable the prompting, you must unselect the "Prompt on repla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on the left side of the dialog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When I try to use the any of the pseudo registers, like _AX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 the error message "Undefined symbol '_AX' in function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I compile. Wh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You are only allowed to use the pseudo registers in the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++ and ANSI modes of the compiler. You can change this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Options | Compiler | Sourc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Since I don't have a mouse, can I still copy blocks of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one file to anoth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Yes. You can mark the beginning and end of a block by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appropriate area and pressing Ctrl-K-B (mark beginning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trl-K-K (mark end). You can then use the copy and past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Edit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: How do I stop all of the files I have ever edited from const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ing open when I bring up Turbo C++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: By default, Turbo C++ saves what is called the desktop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nfiguration is saved in a file with a .DSK extension.  By de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files of this type, then entering Options/Environment/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removing the check from 'auto save desktop', you will begi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ean desktop each time you invoke Turbo C++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o m m a n d  -  L i n e    C o m p i l e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Why is Turbo C++ not able to find any of my #include fil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he compiler searches for include files in the Turbo C++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ies path. You specify this path with the -I option. The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initially writes a configuration file (TURBOC.CFG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s this path to the directory where it copied all the Turbo C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.h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Why do I get the mes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ker Error: Unable to open input file 'C0x.OBJ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he linker searches for Turbo C++ start-up and library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urbo C++ Library Directories path. You can specify this pat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-L option. If you allow TCC to invoke the linker, it will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rectories in the configuration file (TURBOC.CFG) writte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 program. If you run TLINK, the configuration file is not r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LINK does use the configuration file TLINK.CFG, so you can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brary paths in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Why does the linker tell me that all the graphics library routi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efin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CC will not search the graphics library unless you tell it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hould specify the graphics library on the command lin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, to compile BGIDEMO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CC BGIDEMO.C GRAPHICS.LIB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I run TCC.EXE and get the error mes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tal: &lt;filename&gt;.def (&lt;line #&gt;): syntax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Check your DATA statement on line number # in &lt;filename&gt;.def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ct code (that is, DATA PRELOA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 e n e r a l     I /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The '\n' in cprintf() does not return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ginning of the line. It only moves the cursor down on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cprintf() interprets '\n' as a Line Feed. To force the cur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eginning of the line, manually insert a Carriage Retur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printf("\n\r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How do I print to the printer from a Turbo C++ progra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urbo C++ uses a FILE pointer (stdprn) defined in the STDIO.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You do not need to open stdprn before using 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include &lt;stdio.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 main(vo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printf(stdprn, "Hello, printer!\n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if your printer is line-buffered, the outp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ushed only after a '\n' is 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I am reading and writing binary files. My program is trans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arriage Return (0x0D) and Line Feed (0x0A) characters. How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prevent this from happen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Files opened in text mode will translate these charact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. To read a file in binary mode, open it in binary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include &lt;stdio.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 main(vo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*binary_f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 buffer[10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nary_fp = fopen("MYFILE.BIN", "rb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ead(buffer, sizeof(char), 100, binary_fp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fault file mode is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Why don't printf() and puts() print text in colo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Use the console I/O functions cprintf() and cputs() for color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include &lt;conio.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 main(vo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tcolor(BLU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printf("I'm blue.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How do I print a long integ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Use the "%ld" form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ng int l = 70000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f("%ld", l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How do I print a long doub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Use the "%Lf"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ng double ldbl = 1E50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f("%Lf", ldbl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 x a m p l e   P r o g r a m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How do I compile the BGIDEMO progra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1. Make sure that the following Turbo C++ files ar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rent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GIDEMO.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.BG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.C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Run Turbo C++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Load BGIDEMO.C into the Editor by pressing F3, then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GIDEMO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Go to the Run menu and choose the Run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How do I create a COM fi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DOS versions 3.2 and earlier include an EXE2BIN utilit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verts EXE files to COM files. Users who do not have EXE2BI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LINK, the Turbo C++ command-line linker, to create a CO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ead of an EXE file. Use the /t option.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CC -mt -lt ti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create TINY.COM instead of TINY.EXE. The -l switch p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/t argument to the linker in this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certain limitations in converting an EXE file to a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These limitations are documented in the IBM Disk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manual under EXE2B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urbo C++'s TINY model is compatible with the COM format, but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use Turbo C++'s floating-point routines cannot be us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NY model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 r a p h i c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Why do I get the error mes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GI Error: graphics not initialized (use 'initgraph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I use a graphics function? My program h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ed initgraph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For some reason initgraph() failed. To find out why,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turn value of graphresult().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include &lt;graphics.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 main(vo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 gerr;   /* graphics error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 gdriver = DETECT, gmo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* Initialize graphics using auto-detection an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the .BGI and .CHR files in the C:\TC\BGI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graph(&amp;gdriver, &amp;gmode, "C:\\TC\\BGI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((gerr = graphresult()) != grO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f("Error : %s\n", grapherrormsg(gerr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it(1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 a t h  /  F l o a t i n g    P o i n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Why do I get incorrect results from all the math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s like cos(), tan() and atof(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You must #include &lt;math.h&gt; before you call any of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urbo C++ math functions. In general, Turbo C++ assumes that a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is not declared returns an int. In the case of math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usually return a double.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* WRONG */                       /* RIGHT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#include &lt;math.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 main(void)                    int main(vo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                                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f("%f", cos(0));             printf("%f", cos(0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}                                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How do I "trap" a floating-point erro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ee the signal() and matherr() functions in the online help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gnal() function may be used to trap errors in the 80x87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0x87 emulator. The matherr() function traps errors in the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brary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 i n k e r    E r r o r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I am linking C functions with C++ functions.  The linker repor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of my C functions are undefined.  Wh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Linking C++ modules with C modules requires the use of a lin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cation.  Prototypes for C functions within C++ modul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in one of the following fo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rn "C"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rn "C" { declarations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xample, if a C module contains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char *SCopy(char*, char*);" and "void ClearScreen(void)"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be declared in a C++ module in one of the following w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rn "C" char *SCopy(char*, char*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rn "C" void ClearScreen(void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rn "C"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r *SCopy(char*, char*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oid ClearScreen(void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further examples, see the standard header files. 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nt, see Common C++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Why do I get the mes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ker Error: Unable to open input file 'C0x.OBJ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ee the "Integrated Environment" section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Why do I get the mes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ker Error: Undefined symbol '_main' in module C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Every C program must contain a function called main()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he first function executed in your program.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must be all in lower case. If your program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one, create one. If you are using multiple sourc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that contains the function main() must be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s listed in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an underscore character '_' is prepended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rnal Turbo C++ symb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Why does the linker tell me that all the graphics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utines are undefin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ee the "Integrated Environment" and "Command-line Compil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What is a 'Fixup overflow'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ee the listing of TLINK error messages in the Turbo C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's Gu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I am linking my own assembly language functions with Turbo C++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inker reports that all of my functions are undef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Make sure that you have put an underbar character '_' in fron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embly language function names to be called by Turbo C++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embly language program should be assembled with Case Sensi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compiling as C++ (rather than C), see the "Common C++ Questi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 above which discusses the use of extern "C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: I am getting an error out of the linker "segment group exceeds 64K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tex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: If you are using the BGIOBJ utility, the default segment in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bjects will be place is _text.  You should try using BGIOBJ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/f option to place the resultant objects into a separate seg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then need to use the functions registerfarbgidriv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farbgifont to register the objects for the graphic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UTIL.DOC for instructions on using these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: I am attempting to link Turbo C 2.0 objects into my Turbo C++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continually get unresolved external symbols at link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: The names of many of the "helper" functions have changed from w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e in Turbo C 2.0. If you are getting undefined symbols like _LXLS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FMUL, this is the problem you are running into.  Your best solution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 the source code to the old object modules and recompile with Turbo C++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nly other possibility would be to extract the helper function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Turbo C 2.0 libraries and link them into the Turbo C++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I'm porting an application that uses communal variables to C++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've set up the compiler to recognize them, but I still get li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ror: &lt;name&gt; defined in module &lt;a&gt; is duplicated in module &lt;b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C++ doesn't support explicit COMDEFs; you must use 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ables or switch to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t h e r    Q u e s t i o n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I get a "floating point formats not linked" message when I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y program. What can I do about 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Floating point formats (for scanf() and related functions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always linked, for savings in executable size. To forc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sion, put the following somewhere in your source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tern unsigned _floatconver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pragma extref _float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How do I change the stack siz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he size of the stack of a Turbo C++ program is determin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time by the global variable _stklen. To change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, for example, 10,000 bytes, include the following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tern unsigned _stklen = 1000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tatement must not be inside any function defi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fault stack size is 4,096 bytes (4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I'm getting a 'Stack Overflow!' message when I run my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can I work around th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You may increase the stack size by following the procedure above.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flows are usually caused by a large amount of local dat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ursive functions. You can decrease the amount of stac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by declaring your local variables stati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 main(void)                int main(vo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{                            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 x[5000];     --&gt;          static char x[500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:                        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}                            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ourse, you should be aware that there are other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the "static" keyword has, as applie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My program comes up with the message 'Null pointer assignmen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it terminates. What does this me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Before a small-data model Turbo C++ program returns to DOS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to see if the beginning of its data segment has been corru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essage is to warn you that you have used uninitialized po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that your program has corrupted memory in some other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Why are .EXE files generated by TC.EXE larger than those gene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CC.EX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In the default configuration, TC.EXE includes debugging inform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.EXE files that it creates, and TCC.EXE does not. If you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roduce this debugging information, you can shut it off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grated Development Environment by selecting Alt-O|B|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Why do I get "declaration syntax error" messages on dos.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You have set the "ANSI keywords only" option ON. Keep this option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using any keywords specific to Turbo C++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I have a working program that dynamically allocat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malloc() or calloc() in small data models (tiny, sm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medium). When I compile this program in large data mod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ompact, large, and huge), my program ha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Make sure that you have #include &lt;alloc.h&gt; in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I am linking my own assembly language functions with Turbo C++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the linker reports that all of my functions are undef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ee answer above in the "Linker"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My far pointers "wrap around" when they are incremented over 64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do I reference a data object that is greater than 64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Use huge po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How do I interface Turbo C++ routines to a Turbo Pascal progra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ee the example programs CPASDEMO.PAS and CPASDEMO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How do I get Clipper to link with Turbo C++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If you are having trouble, contact Nantucket Technica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I'm trying to build an app based on one of Borland's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Turbo Vision, the container classes in the CLASSLIB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the Runtime Library),  and I get linker errors, or it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right. What's going wro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You may be using a switch that affects linkage in your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was not used when the library itself was compiled,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 to change the library in question. Here are some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If you use far vtables (-Vf or Options|Compiler|C++|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rtual tables) to compile a file you develope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es iostream.h, it won't build correctly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build the iostream library with the sam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If you use word alignment (-a or Options|Compiler|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eration|Word alignment) in building a Turbo 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lication, you must build the Turbo Vision librar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 with the sam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