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50"/>
        <w:gridCol w:w="1050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4"/>
      </w:tblGrid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лькість туристів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осі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тому числі</w:t>
            </w:r>
          </w:p>
        </w:tc>
      </w:tr>
      <w:tr>
        <w:trPr>
          <w:trHeight w:val="14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Іноземні туристи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осі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омадяни України, що виїжджали за кордон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осі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уристи, охоплені внутрішнім туризмом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осі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обслужено турис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5</w:t>
            </w:r>
          </w:p>
        </w:tc>
      </w:tr>
      <w:tr>
        <w:trPr>
          <w:trHeight w:val="69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 відвідування</w:t>
            </w:r>
          </w:p>
        </w:tc>
        <w:tc>
          <w:tcPr>
            <w:tcW w:w="1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ов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лов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ізнес- тур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</w:t>
            </w:r>
          </w:p>
        </w:tc>
      </w:tr>
      <w:tr>
        <w:trPr>
          <w:trHeight w:val="176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вілл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чинок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чий туриз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4</w:t>
            </w:r>
          </w:p>
        </w:tc>
      </w:tr>
      <w:tr>
        <w:trPr>
          <w:trHeight w:val="3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кува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</w:tr>
      <w:tr>
        <w:trPr>
          <w:trHeight w:val="3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2.1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озподіл туристів за категоріями та метою відвідування (дані по Україн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70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7:44:00Z</dcterms:created>
  <dc:creator>Сержант</dc:creator>
  <dc:description/>
  <cp:keywords/>
  <dc:language>en-US</dc:language>
  <cp:lastModifiedBy>Ivan</cp:lastModifiedBy>
  <dcterms:modified xsi:type="dcterms:W3CDTF">2013-04-30T06:54:00Z</dcterms:modified>
  <cp:revision>3</cp:revision>
  <dc:subject/>
  <dc:title>Кількість туристів, </dc:title>
</cp:coreProperties>
</file>