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sz w:val="44"/>
        </w:rPr>
      </w:pPr>
      <w:r>
        <w:rPr>
          <w:i/>
          <w:sz w:val="44"/>
        </w:rPr>
        <w:t xml:space="preserve">                           </w:t>
      </w:r>
      <w:r>
        <w:rPr>
          <w:i/>
          <w:sz w:val="44"/>
        </w:rPr>
        <w:t>АНАЛОГІЯ</w:t>
      </w:r>
    </w:p>
    <w:p>
      <w:pPr>
        <w:pStyle w:val="Title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itle"/>
        <w:rPr>
          <w:i/>
          <w:i/>
        </w:rPr>
      </w:pPr>
      <w:r>
        <w:rPr>
          <w:i/>
        </w:rPr>
        <w:t>ПОНЯТТЯ І СТРУКТУРА УМОВИВОДІВ ЗА АНАЛОГІЄЮ</w:t>
      </w:r>
    </w:p>
    <w:p>
      <w:pPr>
        <w:pStyle w:val="Normal1"/>
        <w:ind w:left="80" w:firstLine="3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</w:t>
      </w:r>
      <w:r>
        <w:rPr>
          <w:color w:val="0000FF"/>
          <w:sz w:val="28"/>
          <w:u w:val="single"/>
        </w:rPr>
        <w:t>Аналогією</w:t>
      </w:r>
      <w:r>
        <w:rPr>
          <w:i/>
          <w:sz w:val="28"/>
        </w:rPr>
        <w:t xml:space="preserve"> називається такий умовивід, в якому від схожості предметів в одних ознаках робиться висновок про схожість цих предметів і в інших ознаках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</w:t>
      </w:r>
      <w:r>
        <w:rPr>
          <w:sz w:val="24"/>
        </w:rPr>
        <w:t>Умовивід за аналогією відбувається так: якщо порів</w:t>
        <w:softHyphen/>
        <w:t xml:space="preserve">нюючи два предмета, встановлюють, що предмет </w:t>
      </w:r>
      <w:r>
        <w:rPr>
          <w:i/>
          <w:sz w:val="24"/>
        </w:rPr>
        <w:t>А</w:t>
      </w:r>
      <w:r>
        <w:rPr>
          <w:sz w:val="24"/>
        </w:rPr>
        <w:t xml:space="preserve"> має</w:t>
      </w:r>
      <w:r>
        <w:rPr>
          <w:sz w:val="24"/>
          <w:lang w:val="en-US"/>
        </w:rPr>
        <w:t xml:space="preserve"> </w:t>
      </w:r>
      <w:r>
        <w:rPr>
          <w:sz w:val="24"/>
        </w:rPr>
        <w:t>ознаки а</w:t>
      </w:r>
      <w:r>
        <w:rPr>
          <w:sz w:val="24"/>
          <w:lang w:val="en-US"/>
        </w:rPr>
        <w:t>b</w:t>
      </w:r>
      <w:r>
        <w:rPr>
          <w:sz w:val="24"/>
        </w:rPr>
        <w:t>с</w:t>
      </w:r>
      <w:r>
        <w:rPr>
          <w:sz w:val="24"/>
          <w:lang w:val="en-US"/>
        </w:rPr>
        <w:t>d</w:t>
      </w:r>
      <w:r>
        <w:rPr>
          <w:b/>
          <w:sz w:val="24"/>
        </w:rPr>
        <w:t>,</w:t>
      </w:r>
      <w:r>
        <w:rPr>
          <w:sz w:val="24"/>
        </w:rPr>
        <w:t xml:space="preserve"> а предмет </w:t>
      </w:r>
      <w:r>
        <w:rPr>
          <w:i/>
          <w:sz w:val="24"/>
        </w:rPr>
        <w:t>В</w:t>
      </w:r>
      <w:r>
        <w:rPr>
          <w:sz w:val="24"/>
        </w:rPr>
        <w:t xml:space="preserve"> має ознаки а</w:t>
      </w:r>
      <w:r>
        <w:rPr>
          <w:sz w:val="24"/>
          <w:lang w:val="en-US"/>
        </w:rPr>
        <w:t>b</w:t>
      </w:r>
      <w:r>
        <w:rPr>
          <w:sz w:val="24"/>
        </w:rPr>
        <w:t xml:space="preserve">с, то роблять здогадний висновок про те, що предмет </w:t>
      </w:r>
      <w:r>
        <w:rPr>
          <w:i/>
          <w:sz w:val="24"/>
        </w:rPr>
        <w:t>В</w:t>
      </w:r>
      <w:r>
        <w:rPr>
          <w:sz w:val="24"/>
        </w:rPr>
        <w:t xml:space="preserve"> має і ознаку </w:t>
      </w:r>
      <w:r>
        <w:rPr>
          <w:sz w:val="24"/>
          <w:lang w:val="en-US"/>
        </w:rPr>
        <w:t xml:space="preserve">d. </w:t>
      </w:r>
      <w:r>
        <w:rPr>
          <w:sz w:val="24"/>
        </w:rPr>
        <w:t xml:space="preserve">Схематично структуру умовиводу за аналогією </w:t>
      </w:r>
      <w:r>
        <w:rPr>
          <w:sz w:val="24"/>
          <w:lang w:val="uk-UA"/>
        </w:rPr>
        <w:t>мож</w:t>
      </w:r>
      <w:r>
        <w:rPr>
          <w:sz w:val="24"/>
        </w:rPr>
        <w:softHyphen/>
        <w:t>на записати так:</w:t>
      </w:r>
      <w:r>
        <w:rPr>
          <w:sz w:val="24"/>
          <w:lang w:val="en-US"/>
        </w:rPr>
        <w:t xml:space="preserve">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має ознаки аbсd</w:t>
      </w:r>
      <w:r>
        <w:rPr>
          <w:i/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 xml:space="preserve"> має ознаки </w:t>
      </w:r>
      <w:r>
        <w:rPr>
          <w:i/>
          <w:sz w:val="24"/>
          <w:lang w:val="uk-UA"/>
        </w:rPr>
        <w:t>аbс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.5pt" to="108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Отже, </w:t>
      </w: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 xml:space="preserve"> має ознаку d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клад.</w:t>
      </w:r>
      <w:r>
        <w:rPr>
          <w:lang w:val="uk-UA"/>
        </w:rPr>
        <w:t xml:space="preserve"> </w:t>
      </w:r>
      <w:r>
        <w:rPr>
          <w:sz w:val="24"/>
          <w:lang w:val="uk-UA"/>
        </w:rPr>
        <w:t>Під час розслідування кримінальної спра</w:t>
        <w:softHyphen/>
        <w:t>ви про пожежу на складі слідчим було встановлено, що пожежа виникла перед ревізією; у день пожежі завіду</w:t>
        <w:softHyphen/>
        <w:t>вач складу був у від'їзді; на складі, через систематичні крадіжки, утворилася велика нестача товарів; пожежа виникла внаслідок навмисного підпалу складу сторон</w:t>
        <w:softHyphen/>
        <w:t>ньою особою, котра отримала винагороду за підпал від завідувача складу. Розслідуючи іншу справу про поже</w:t>
        <w:softHyphen/>
        <w:t>жу на складі, слідчий установив, що тут, як і в першому випадку, пожежа виникла перед ревізією; у день поже</w:t>
        <w:softHyphen/>
        <w:t>жі завідувач складу був у від'їзді, на складі було вияв</w:t>
        <w:softHyphen/>
        <w:t>лено велику нестачу товарів, яка виникла внаслідок крадіжок протягом тривалого часу, пожежа виникла в результаті навмисного підпалу. На підставі схожості названих ознак другого випадку з ознаками першого випадку висунуто припущення (версія) про те, що у дру</w:t>
        <w:softHyphen/>
        <w:t>гому випадку до пожежі на складі причетний завідувач скл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</w:t>
      </w:r>
      <w:r>
        <w:rPr>
          <w:i/>
          <w:color w:val="0000FF"/>
          <w:sz w:val="24"/>
          <w:u w:val="single"/>
          <w:lang w:val="uk-UA"/>
        </w:rPr>
        <w:t>Аналогія</w:t>
      </w:r>
      <w:r>
        <w:rPr>
          <w:sz w:val="24"/>
          <w:lang w:val="uk-UA"/>
        </w:rPr>
        <w:t xml:space="preserve"> — це такий умовивід, у якому рух думки відбувається від окремого до окремого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від часткового до часткового. Вихідним знанням в аналогії є знання про окремий предмет. За допомогою умовиводу за ана</w:t>
        <w:softHyphen/>
        <w:t>логією ознаки, що належать одному одиничному пред</w:t>
        <w:softHyphen/>
        <w:t>мету, переносяться на інший одиничний предмет: у на</w:t>
        <w:softHyphen/>
        <w:t>шому прикладі ознака («до підпалу складу причетний завідувач складу»), установлена під час розслідування одного випадку, перенесена на інший випадок. Аналогія, таким чином, є умовиводом від відомого до невідомого, її висновок є нове знання про окреме, здобуте шляхом опосередк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налогія, як і будь-яка логічна форма, є відображен</w:t>
        <w:softHyphen/>
        <w:t>ням певних зв'язків і відношень предметів реальної дійсності. Можливість умовиводів за аналогією зумов</w:t>
        <w:softHyphen/>
        <w:t>лена необхідним, закономірним характером зв'язку ознак предметів. Якби між ознаками предмета не існувало якогось зв'язку і кожен предмет містив у собі сукуп</w:t>
        <w:softHyphen/>
        <w:t>ність випадкових властивостей і ознак, то від знання ознак одного предмета не можна було б перейти де знання ознак і іншого предмета. Але оскільки між озна</w:t>
        <w:softHyphen/>
        <w:t>ками предмета існує стійкий зв'язок і залежність, то від схожості двох предметів з одних ознаках природне при</w:t>
        <w:softHyphen/>
        <w:t>пущення щодо схожості цих предметів і в інших озна</w:t>
        <w:softHyphen/>
        <w:t>ках. У багатовіковій практиці людина переконувалася, що якщо в одного предмета, котрий має ознаки аbс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існує й ознака 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й інший предмет, з ознаками </w:t>
      </w:r>
      <w:r>
        <w:rPr>
          <w:i/>
          <w:sz w:val="24"/>
          <w:lang w:val="uk-UA"/>
        </w:rPr>
        <w:t xml:space="preserve">аbс, </w:t>
      </w:r>
      <w:r>
        <w:rPr>
          <w:sz w:val="24"/>
          <w:lang w:val="uk-UA"/>
        </w:rPr>
        <w:t>може мати ознаку d. Мільярди разів відображаючись, такий зв'язок предметів і їхніх ознак закріпився у на</w:t>
        <w:softHyphen/>
        <w:t xml:space="preserve">шій свідомості у формі умовиводу за аналогією.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Безпосередньою або логічною основою висновків за аналогією є таке положення: </w:t>
      </w:r>
      <w:r>
        <w:rPr>
          <w:i/>
          <w:sz w:val="24"/>
          <w:lang w:val="uk-UA"/>
        </w:rPr>
        <w:t>якщо два предмети схожі в одних ознаках, то вони можуть бути схожими і в ін</w:t>
        <w:softHyphen/>
        <w:t>ших ознаках, виявлених в одному із порівнювальних предмет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налогія дає висновки не достовірні, а тільки імовір</w:t>
        <w:softHyphen/>
        <w:t>ні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Пояснюється це тим, що порівнювальні предмети, наскільки б вони схожими не були між собою, мають завжди ознаки і відмінності. І може так трапитись, що ознака 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притаманна предмету A, є саме такою ознакою, котрою предмет А відрізняється від предмета В і тому предмет </w:t>
      </w: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 xml:space="preserve"> її не містить. У такому випадку висновок 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має ознаку d буде хибн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Ступінь імовірності висновків в умовиводах за ана</w:t>
        <w:softHyphen/>
        <w:t>логією залежить від ряду умо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Від кількості порівнювальних предметів. Чим більше встановлено східних ознак у предметів, тим вищий ступінь імовірності висновку за аналогією. Але лише одна кількість ознак, що збігаються, не є вирішальними. Кількість ознак порівнювальних предметів може бути однозначною, але якщо ці ознаки другорядні, випадко</w:t>
        <w:softHyphen/>
        <w:t>ві, то аналогія буде хибн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Тому однією з важливих умов підвищення ступе</w:t>
        <w:softHyphen/>
        <w:t>ню імовірності висновку в аналогії є характер зіставлюваних ознак. Чим більше схожих ознак і чим вони істотніші, тим імовірніший висновок. Висновок за аналогією тим цінніший, чим менше ознак, котрими відрізняються порівнювальні предмети, і чим менше вони істот</w:t>
        <w:softHyphen/>
        <w:t>ніш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. Третьою важливою умовою логічної переконливості висновку в умовиводах за аналогією є зв'язок порів</w:t>
        <w:softHyphen/>
        <w:t xml:space="preserve">нювальних ознак. Імовірність висновку тим більша, чим тісніше зв'язані між собою схожі ознаки </w:t>
      </w:r>
      <w:r>
        <w:rPr>
          <w:i/>
          <w:sz w:val="24"/>
          <w:lang w:val="uk-UA"/>
        </w:rPr>
        <w:t>(аbс) і</w:t>
      </w:r>
      <w:r>
        <w:rPr>
          <w:sz w:val="24"/>
          <w:lang w:val="uk-UA"/>
        </w:rPr>
        <w:t xml:space="preserve"> чим істотніший їхній зв'язок із ознакою </w:t>
      </w:r>
      <w:r>
        <w:rPr>
          <w:i/>
          <w:sz w:val="24"/>
          <w:lang w:val="uk-UA"/>
        </w:rPr>
        <w:t>(d),</w:t>
      </w:r>
      <w:r>
        <w:rPr>
          <w:sz w:val="24"/>
          <w:lang w:val="uk-UA"/>
        </w:rPr>
        <w:t xml:space="preserve"> котра перено</w:t>
        <w:softHyphen/>
        <w:t>ситься на досліджуваний предме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. Ознака </w:t>
      </w:r>
      <w:r>
        <w:rPr>
          <w:i/>
          <w:sz w:val="24"/>
          <w:lang w:val="uk-UA"/>
        </w:rPr>
        <w:t>(а),</w:t>
      </w:r>
      <w:r>
        <w:rPr>
          <w:sz w:val="24"/>
          <w:lang w:val="uk-UA"/>
        </w:rPr>
        <w:t xml:space="preserve"> що переноситься, має бути якомога одиотипнішою з ознаками </w:t>
      </w:r>
      <w:r>
        <w:rPr>
          <w:i/>
          <w:sz w:val="24"/>
          <w:lang w:val="uk-UA"/>
        </w:rPr>
        <w:t>(аbс),</w:t>
      </w:r>
      <w:r>
        <w:rPr>
          <w:sz w:val="24"/>
          <w:lang w:val="uk-UA"/>
        </w:rPr>
        <w:t xml:space="preserve"> на основі котрих один предмет уподібнюється іншо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Якщо предмет, стосовно якого ми робимо умови</w:t>
        <w:softHyphen/>
        <w:t>від за аналогією, має ознаку, несумісну з тією ознакою, котра йому приписується, то аналогія неможли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налогія посідає важливе місце в науковому дослі</w:t>
        <w:softHyphen/>
        <w:t>дженні. Особливо плідно використовується вона на по</w:t>
        <w:softHyphen/>
        <w:t>чаткових стадіях пізнання. Аналогія є одним із засобів логічного опрацювання фактичного матеріалу і висуван</w:t>
        <w:softHyphen/>
        <w:t>ня гіпотез. Історії науки відомо чимало випадків, коли наукові висновки було здобуто за допомогою умовиво</w:t>
        <w:softHyphen/>
        <w:t>дів за аналогією. Наприклад, за аналогією з хвилями на поверхні води було відкрито закони поширення зву</w:t>
        <w:softHyphen/>
        <w:t>ку і світла; аналогія між поширенням теплоти і поши</w:t>
        <w:softHyphen/>
        <w:t>ренням електрики дала змогу перенести порівняння, роз</w:t>
        <w:softHyphen/>
        <w:t>роблені для явищ теплоти, на явища електрики; анало</w:t>
        <w:softHyphen/>
        <w:t>гія, проведена між рухом пружних шарів і рухом моле</w:t>
        <w:softHyphen/>
        <w:t>кул газу, створила можливість вирахувати тиск газу, тощ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налогія широко застосовується не тільки у приро</w:t>
        <w:softHyphen/>
        <w:t>дознавстві під час вивчення явищ природи, а й у суспіль</w:t>
        <w:softHyphen/>
        <w:t>них науках під час вивчення явищ суспільного житт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ехто з логіків розрізняє аналогію предметів 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ана</w:t>
        <w:softHyphen/>
        <w:t>логію відноси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Під аналогією предметів розуміють такий умовивід, в якому вживаються два одиничних предмети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а пере</w:t>
        <w:softHyphen/>
        <w:t>носною ознакою виступає властивість одного з цих пред</w:t>
        <w:softHyphen/>
        <w:t>метів. Коли, наприклад, два порівнювальних предмета мають групову схожість ознак і нову ознаку, виявлену в одного з предметів, переносять на другий, предмет, то такий висновок буде мати аналогію предмет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налогія відносин</w:t>
      </w:r>
      <w:r>
        <w:rPr>
          <w:i/>
          <w:sz w:val="24"/>
          <w:lang w:val="uk-UA"/>
        </w:rPr>
        <w:t xml:space="preserve"> —</w:t>
      </w:r>
      <w:r>
        <w:rPr>
          <w:sz w:val="24"/>
          <w:lang w:val="uk-UA"/>
        </w:rPr>
        <w:t xml:space="preserve"> це такий умовивід, 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отрому уподібнюють один одному не два окремих предмети, а два відношення між предметами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априклад, Ф. Ен</w:t>
        <w:softHyphen/>
        <w:t>гельс уподібнює відношення між формальною і діалек</w:t>
        <w:softHyphen/>
        <w:t>тичною логікою відношенню між арифметикою і вищою математик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Розрізняють також точну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аналогію і просту (неточ</w:t>
        <w:softHyphen/>
        <w:t>ну) аналогію</w:t>
      </w:r>
      <w:r>
        <w:rPr>
          <w:i/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color w:val="0000FF"/>
          <w:sz w:val="24"/>
          <w:u w:val="single"/>
          <w:lang w:val="uk-UA"/>
        </w:rPr>
        <w:t>Точною аналогією</w:t>
      </w:r>
      <w:r>
        <w:rPr>
          <w:sz w:val="24"/>
          <w:lang w:val="uk-UA"/>
        </w:rPr>
        <w:t xml:space="preserve"> називають аналогію, у якій вис</w:t>
        <w:softHyphen/>
        <w:t>новок робиться на основі знання того, що переношува</w:t>
        <w:softHyphen/>
        <w:t xml:space="preserve">на ознака </w:t>
      </w:r>
      <w:r>
        <w:rPr>
          <w:i/>
          <w:sz w:val="24"/>
          <w:lang w:val="uk-UA"/>
        </w:rPr>
        <w:t>(d)</w:t>
      </w:r>
      <w:r>
        <w:rPr>
          <w:sz w:val="24"/>
          <w:lang w:val="uk-UA"/>
        </w:rPr>
        <w:t xml:space="preserve"> перебуває в залежності від ознаки схо</w:t>
        <w:softHyphen/>
        <w:t xml:space="preserve">жості </w:t>
      </w:r>
      <w:r>
        <w:rPr>
          <w:i/>
          <w:sz w:val="24"/>
          <w:lang w:val="uk-UA"/>
        </w:rPr>
        <w:t>(аbс)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color w:val="0000FF"/>
          <w:sz w:val="24"/>
          <w:u w:val="single"/>
          <w:lang w:val="uk-UA"/>
        </w:rPr>
        <w:t>Проста аналогія</w:t>
      </w:r>
      <w:r>
        <w:rPr>
          <w:i/>
          <w:sz w:val="24"/>
          <w:lang w:val="uk-UA"/>
        </w:rPr>
        <w:t xml:space="preserve"> —</w:t>
      </w:r>
      <w:r>
        <w:rPr>
          <w:sz w:val="24"/>
          <w:lang w:val="uk-UA"/>
        </w:rPr>
        <w:t xml:space="preserve"> це така аналогія, коли невідомо, чи знаходиться переношувана ознака </w:t>
      </w:r>
      <w:r>
        <w:rPr>
          <w:i/>
          <w:sz w:val="24"/>
          <w:lang w:val="uk-UA"/>
        </w:rPr>
        <w:t>(d)</w:t>
      </w:r>
      <w:r>
        <w:rPr>
          <w:sz w:val="24"/>
          <w:lang w:val="uk-UA"/>
        </w:rPr>
        <w:t xml:space="preserve"> в залежності від ознак схожості </w:t>
      </w:r>
      <w:r>
        <w:rPr>
          <w:i/>
          <w:sz w:val="24"/>
          <w:lang w:val="uk-UA"/>
        </w:rPr>
        <w:t>(аbс)</w:t>
      </w:r>
      <w:r>
        <w:rPr>
          <w:sz w:val="24"/>
          <w:lang w:val="uk-UA"/>
        </w:rPr>
        <w:t xml:space="preserve"> чи н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Точна аналогія дає висновки вищого ступеню імовір</w:t>
        <w:softHyphen/>
        <w:t>ності, що наближуються до достовірних, ніж проста ана</w:t>
        <w:softHyphen/>
        <w:t>логія, висновки котрої можуть бути найменшої імовір</w:t>
        <w:softHyphen/>
        <w:t>ності.</w:t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Аналогія є логічною основою висновків, здобутих за допомогою </w:t>
      </w:r>
      <w:r>
        <w:rPr>
          <w:i/>
          <w:color w:val="0000FF"/>
          <w:sz w:val="24"/>
          <w:u w:val="single"/>
        </w:rPr>
        <w:t>методу моделювання.</w:t>
      </w:r>
      <w:r>
        <w:rPr>
          <w:sz w:val="24"/>
        </w:rPr>
        <w:t xml:space="preserve"> Метод моделювання полягає в тому, що при пізнанні певного об'єкта вико</w:t>
        <w:softHyphen/>
        <w:t>ристовують другий об'єкт, що заміняє перший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Об'єкт, що безпосередньо цікавить дослідника і за</w:t>
        <w:softHyphen/>
        <w:t>міняється другим об'єктом, називають оригіналом. А об'</w:t>
        <w:softHyphen/>
        <w:t>єкт, котрим заміняють оригінал, називають моделлю. Метод моделювання дає змогу вивчити предмет не без</w:t>
        <w:softHyphen/>
        <w:t>посередньо, а опосередковано, через інший предмет (</w:t>
      </w:r>
      <w:r>
        <w:rPr>
          <w:i/>
          <w:color w:val="0000FF"/>
          <w:sz w:val="24"/>
          <w:u w:val="single"/>
          <w:lang w:val="uk-UA"/>
        </w:rPr>
        <w:t>модель</w:t>
      </w:r>
      <w:r>
        <w:rPr>
          <w:i/>
          <w:sz w:val="24"/>
          <w:lang w:val="uk-UA"/>
        </w:rPr>
        <w:t>).</w:t>
      </w:r>
      <w:r>
        <w:rPr>
          <w:sz w:val="24"/>
          <w:lang w:val="uk-UA"/>
        </w:rPr>
        <w:t xml:space="preserve"> Під час моделювання, як і в аналогії, знання  одного предмета (моделі) переноситься на другий предмет </w:t>
      </w:r>
      <w:r>
        <w:rPr>
          <w:i/>
          <w:sz w:val="24"/>
          <w:lang w:val="uk-UA"/>
        </w:rPr>
        <w:t>(</w:t>
      </w:r>
      <w:r>
        <w:rPr>
          <w:i/>
          <w:color w:val="0000FF"/>
          <w:sz w:val="24"/>
          <w:u w:val="single"/>
          <w:lang w:val="uk-UA"/>
        </w:rPr>
        <w:t>оригінал</w:t>
      </w:r>
      <w:r>
        <w:rPr>
          <w:i/>
          <w:sz w:val="24"/>
          <w:lang w:val="uk-UA"/>
        </w:rPr>
        <w:t>).</w:t>
      </w:r>
      <w:r>
        <w:rPr>
          <w:sz w:val="24"/>
          <w:lang w:val="uk-UA"/>
        </w:rPr>
        <w:t xml:space="preserve"> Логічною формою такого висновку є умовивід за аналогією. На основі належності моделі S ознак abcd і належності оригіналу S</w:t>
      </w:r>
      <w:r>
        <w:rPr>
          <w:i/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властивостей </w:t>
      </w:r>
      <w:r>
        <w:rPr>
          <w:i/>
          <w:sz w:val="24"/>
          <w:lang w:val="uk-UA"/>
        </w:rPr>
        <w:t xml:space="preserve">аbс </w:t>
      </w:r>
      <w:r>
        <w:rPr>
          <w:sz w:val="24"/>
          <w:lang w:val="uk-UA"/>
        </w:rPr>
        <w:t>роблять висновок про те, що виявлена в моделі S властивість d теж належить оригіна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НАЦІОНАЛЬНА ГІРНИЧА АКАДЕМІЯ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ЕФЕРА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 логіки на тему: “Аналогія”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ab/>
        <w:tab/>
        <w:tab/>
        <w:tab/>
        <w:t>Виконав: студент групи ЕК-00-2</w:t>
      </w:r>
    </w:p>
    <w:p>
      <w:pPr>
        <w:pStyle w:val="Title"/>
        <w:widowControl/>
        <w:rPr/>
      </w:pPr>
      <w:r>
        <w:rPr/>
        <w:t xml:space="preserve">           </w:t>
      </w:r>
      <w:r>
        <w:rPr/>
        <w:tab/>
        <w:tab/>
        <w:tab/>
        <w:tab/>
        <w:t xml:space="preserve">     Большаков Станіслав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м. Дніпропетровськ</w:t>
      </w:r>
    </w:p>
    <w:p>
      <w:pPr>
        <w:pStyle w:val="Title"/>
        <w:widowControl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0 р.</w:t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uk-UA" w:eastAsia="ru-RU" w:bidi="hi-IN"/>
    </w:rPr>
  </w:style>
  <w:style w:type="paragraph" w:styleId="FR2">
    <w:name w:val="FR2"/>
    <w:qFormat/>
    <w:pPr>
      <w:widowControl w:val="false"/>
      <w:bidi w:val="0"/>
      <w:spacing w:lineRule="auto" w:line="540" w:before="20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eastAsia="ru-RU" w:bidi="hi-IN"/>
    </w:rPr>
  </w:style>
  <w:style w:type="paragraph" w:styleId="Title">
    <w:name w:val="Title"/>
    <w:basedOn w:val="Normal1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2:03:00Z</dcterms:created>
  <dc:creator>Andrey</dc:creator>
  <dc:description>http://bagato-referativ.com.ua</dc:description>
  <dc:language>en-US</dc:language>
  <cp:lastModifiedBy>taras</cp:lastModifiedBy>
  <cp:lastPrinted>1994-12-28T22:47:00Z</cp:lastPrinted>
  <dcterms:modified xsi:type="dcterms:W3CDTF">2001-02-28T12:03:00Z</dcterms:modified>
  <cp:revision>2</cp:revision>
  <dc:subject/>
  <dc:title>Поняття і структура умовиводів за аналогією</dc:title>
</cp:coreProperties>
</file>