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Корпорація (акціонерне товариство)</w:t>
      </w:r>
      <w:r>
        <w:rPr>
          <w:sz w:val="28"/>
        </w:rPr>
        <w:t xml:space="preserve"> є зараз домінуючою формою підприємницької діяльності. Її власниками вважаються ак</w:t>
        <w:softHyphen/>
        <w:t>ціонери, що мають обмежену відповідальність у розмірі свого вне</w:t>
        <w:softHyphen/>
        <w:t>ску в акціонерний капітал корпорації. Весь прибуток корпорації на</w:t>
        <w:softHyphen/>
        <w:t>лежить її акціонерам. Виокремлюють дві його частини. Одна части</w:t>
        <w:softHyphen/>
        <w:t>ка розподіляється серед акціонерів у вигляді дивідендів, друг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ерозподілений прибуток, що використовується на реінвестування. функції власності та контролю поділені між акціонерами (власника</w:t>
        <w:softHyphen/>
        <w:t>ми акцій) і менедже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ереваги корпорації</w:t>
      </w:r>
      <w:r>
        <w:rPr>
          <w:sz w:val="28"/>
        </w:rPr>
        <w:t xml:space="preserve"> (акціонерного товариства) є достатньо відо</w:t>
        <w:softHyphen/>
        <w:t>м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-перше,</w:t>
      </w:r>
      <w:r>
        <w:rPr>
          <w:sz w:val="28"/>
        </w:rPr>
        <w:t xml:space="preserve"> корпорація є найефективнішою формою організації підприємницької діяльності з огляду на реальну можливість залу</w:t>
        <w:softHyphen/>
        <w:t>чення необхідних інвестицій. Саме через ринок цінних паперів (фон</w:t>
        <w:softHyphen/>
        <w:t>дову біржу) вона може об'єднувати різні за розмірами капітали ве</w:t>
        <w:softHyphen/>
        <w:t>ликої кількості фізичних і юридичних осіб для фінансування сучас</w:t>
        <w:softHyphen/>
        <w:t>них напрямків науково-технічного й організаційного прогресу, нарощування виробничого потенці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-друге,</w:t>
      </w:r>
      <w:r>
        <w:rPr>
          <w:sz w:val="28"/>
        </w:rPr>
        <w:t xml:space="preserve"> потужній корпорації значно простіше постійно збіль</w:t>
        <w:softHyphen/>
        <w:t>шувати обсяги виробництва або послуг. Це дає добру можливість отримувати постійно зростаючий прибу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-третє,</w:t>
      </w:r>
      <w:r>
        <w:rPr>
          <w:sz w:val="28"/>
        </w:rPr>
        <w:t xml:space="preserve"> кожний акціонер як співвласник корпорації несе лише обмежену відповідальність (за банкрутства фірми він втрачає тільки вартість своїх акцій). Важливо й те, що окрема особа може зменши</w:t>
        <w:softHyphen/>
        <w:t>ти свій власний фінансовий ризик, якщо купуватиме акції кількох корпорацій. Кредитори можуть пред'явити претензії лише корпо</w:t>
        <w:softHyphen/>
        <w:t>рації як юридичній особі, а не окремим акціонерам як фізичним особ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-четверте,</w:t>
      </w:r>
      <w:r>
        <w:rPr>
          <w:sz w:val="28"/>
        </w:rPr>
        <w:t xml:space="preserve"> корпораці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організаційно-правовий утвір, який може функціонувати дуже тривалий період (постійно), що ство</w:t>
        <w:softHyphen/>
        <w:t>рює необмежені можливості для перспективного розвит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рпоративна форма організації підприємницької діяльності, як і всі інші, має відповідні </w:t>
      </w:r>
      <w:r>
        <w:rPr>
          <w:i/>
          <w:sz w:val="28"/>
        </w:rPr>
        <w:t>недолі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Мають місце певні розбіжності між функціями власності і конт</w:t>
        <w:softHyphen/>
        <w:t>ролю, що негативно впливає на необхідну гнучкість оперативного управління корпорацією. Розподіл функцій власності та контролю може призвести до виникнення соціальних суперечностей (конфліктів) між менеджерами і акціонерами корпор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Корпорація сплачує більші податки в розрахунку на одиницю отримуваного прибутку, ніж інші організаційні форми бізнесу. Адже оподаткуванню підлягає спочатку отриманий корпорацією прибу</w:t>
        <w:softHyphen/>
        <w:t>ток, а поті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ивіденди акціонерів, тобто фактично існує пробле</w:t>
        <w:softHyphen/>
        <w:t>ма подвійного оподаткува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У корпоративній формі бізнесу існують потенційні можливості для зловживань з боку посадових осіб. Наприклад, керівництво корпорації може організувати емісію акцій для покриття збитків , спричинених безгосподарністю певних структурних ланок.</w:t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оператив - </w:t>
      </w:r>
      <w:r>
        <w:rPr>
          <w:rFonts w:cs="Times New Roman" w:ascii="Times New Roman" w:hAnsi="Times New Roman"/>
          <w:b w:val="false"/>
          <w:sz w:val="28"/>
        </w:rPr>
        <w:t>підприємство, організація,створені шляхом добровільного обєднання осіб на пайовій основі для здійснення підприємницікої діяльності.Кооперативи являються юридичними особами  і функціонують на початках самофінансування  і самоуправлі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Функції підприємництв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озуміння сутності підприємництва зв'язано також з визначенням його ролі в економіці різних рівнів системи господарювання. Конк</w:t>
        <w:softHyphen/>
        <w:t>ретно роль і значення підприємництва в економічному розвитку країни можна звести до тако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перше, підприємництво</w:t>
      </w:r>
      <w:r>
        <w:rPr>
          <w:sz w:val="28"/>
        </w:rPr>
        <w:t xml:space="preserve"> слугує</w:t>
      </w:r>
      <w:r>
        <w:rPr>
          <w:b/>
          <w:sz w:val="28"/>
        </w:rPr>
        <w:t xml:space="preserve"> важелем для зміни струк</w:t>
        <w:softHyphen/>
        <w:t>тури економіки. Для</w:t>
      </w:r>
      <w:r>
        <w:rPr>
          <w:sz w:val="28"/>
        </w:rPr>
        <w:t xml:space="preserve"> підприємців основний спонукальний мотив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можливість одержання прибутку. Вони майже завжди концентру</w:t>
        <w:softHyphen/>
        <w:t>ють свої дії на розвитку перспективних напрямків господарської діяль</w:t>
        <w:softHyphen/>
        <w:t>ності, віддача від яких може перевершити середні показ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друге, розвиток підприємництва створює «поживне середо</w:t>
        <w:softHyphen/>
        <w:t>вище» для конкуренції.</w:t>
      </w:r>
      <w:r>
        <w:rPr>
          <w:sz w:val="28"/>
        </w:rPr>
        <w:t xml:space="preserve"> Забезпечуючи освоєння перспективних виробництв, підприємці сприяють швидшому оновленню техніко-технологічної бази і номенклатури продукції фірми. Вони стимулю</w:t>
        <w:softHyphen/>
        <w:t>ють господарську активність, підтримуючи конкуренцію й існую</w:t>
        <w:softHyphen/>
        <w:t>чий ри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третє, підприємництво можна вважати каталізатором еконо</w:t>
        <w:softHyphen/>
        <w:t>мічного розвитку.</w:t>
      </w:r>
      <w:r>
        <w:rPr>
          <w:sz w:val="28"/>
        </w:rPr>
        <w:t xml:space="preserve"> Цей своєрідний прискорювач істотно впливає на</w:t>
      </w:r>
      <w:r>
        <w:rPr>
          <w:sz w:val="28"/>
          <w:lang w:val="en-US"/>
        </w:rPr>
        <w:t xml:space="preserve"> </w:t>
      </w:r>
      <w:r>
        <w:rPr>
          <w:sz w:val="28"/>
        </w:rPr>
        <w:t>структурну перебудову в економіці; збільшення обсягів виробницт</w:t>
        <w:softHyphen/>
        <w:t>ва і надання послуг; стимулювання інвестиційної діяльності; підви</w:t>
        <w:softHyphen/>
        <w:t>щення рівня попиту і пропозиції; прискорення темпів економічного розвитку національної економіки в ціл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четверте, підприємництво сприяє економії і раціональному використанню всіх</w:t>
      </w:r>
      <w:r>
        <w:rPr>
          <w:sz w:val="28"/>
        </w:rPr>
        <w:t xml:space="preserve"> ресурсів. Діяльність підприємця нерозривно зв'я</w:t>
        <w:softHyphen/>
        <w:t>зана з господарським ризиком. Саме ця обставина є потужним сти</w:t>
        <w:softHyphen/>
        <w:t>мулом економії ресурсів, вимагає від підприємця детального аналі</w:t>
        <w:softHyphen/>
        <w:t>зу рентабельності проектів, відповідального ставлення до інвестицій, раціонального витрачання ресурсу, найму робочої си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>•</w:t>
      </w:r>
      <w:r>
        <w:rPr>
          <w:b/>
          <w:sz w:val="28"/>
        </w:rPr>
        <w:t xml:space="preserve"> </w:t>
      </w:r>
      <w:r>
        <w:rPr>
          <w:b/>
          <w:sz w:val="28"/>
        </w:rPr>
        <w:t>По-п'яте, підприємництво забезпечує сильнодіючі стимули до високоефективної праць</w:t>
      </w:r>
      <w:r>
        <w:rPr>
          <w:sz w:val="28"/>
        </w:rPr>
        <w:t xml:space="preserve"> У більшості випадків особистості, котрі ма</w:t>
        <w:softHyphen/>
        <w:t>ють власний бізнес і завдяки цьому сильніші спонукальні мотиви, більше заінтересовані в якісній і продуктивній праці, ніж наймані працівники. Такий психологічний феномен вільної праці для одер</w:t>
        <w:softHyphen/>
        <w:t>жання власного зиску забезпечує ще більший виграш для економіки в ціло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глянуті вище прояви значущості підприємницької діяльності дозволяють зробити загальний висново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ідприємництво виконує особливу функцію в економіці і народному господарстві, змістова сутність якої зводиться до онов</w:t>
        <w:softHyphen/>
        <w:t>лення економічної системи, створення інноваційного середовища, що спричиняє руйнацію традиційних структур і відкриття шляху до перетворень, зрештою стає тією силою, котра прискорює рух еконо</w:t>
        <w:softHyphen/>
        <w:t>міки по шляху ефективності, раціоналізації, бережливості і постійного оновл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громаджений досвід усіх без винятку індустріальне розвину</w:t>
        <w:softHyphen/>
        <w:t>тих країн з ринковою економікою соціального спрямування незапе</w:t>
        <w:softHyphen/>
        <w:t>речне підтверджує, що</w:t>
      </w:r>
      <w:r>
        <w:rPr>
          <w:b/>
          <w:sz w:val="28"/>
        </w:rPr>
        <w:t xml:space="preserve"> підприємництво</w:t>
      </w:r>
      <w:r>
        <w:rPr>
          <w:b/>
          <w:sz w:val="28"/>
          <w:lang w:val="en-US" w:eastAsia="en-US"/>
        </w:rPr>
        <w:t xml:space="preserve"> —</w:t>
      </w:r>
      <w:r>
        <w:rPr>
          <w:b/>
          <w:sz w:val="28"/>
        </w:rPr>
        <w:t xml:space="preserve"> необхідна умова досяг</w:t>
        <w:softHyphen/>
        <w:t>нення економічного успіх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8:30:00Z</dcterms:created>
  <dc:creator/>
  <dc:description/>
  <cp:keywords/>
  <dc:language>en-US</dc:language>
  <cp:lastModifiedBy>Ivan</cp:lastModifiedBy>
  <dcterms:modified xsi:type="dcterms:W3CDTF">2013-02-11T09:52:00Z</dcterms:modified>
  <cp:revision>2</cp:revision>
  <dc:subject/>
  <dc:title>Корпорація (акціонерне товариство)</dc:title>
</cp:coreProperties>
</file>