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32"/>
          <w:lang w:val="uk-UA"/>
        </w:rPr>
        <w:t>Національний Університет “Києво-Могилянська Академія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b/>
          <w:sz w:val="40"/>
          <w:lang w:val="uk-UA"/>
        </w:rPr>
        <w:t>Рефера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з курсу </w:t>
      </w:r>
    </w:p>
    <w:p>
      <w:pPr>
        <w:pStyle w:val="Normal"/>
        <w:jc w:val="center"/>
        <w:rPr>
          <w:sz w:val="36"/>
          <w:lang w:val="uk-UA"/>
        </w:rPr>
      </w:pPr>
      <w:r>
        <w:rPr>
          <w:b/>
          <w:sz w:val="40"/>
          <w:lang w:val="uk-UA"/>
        </w:rPr>
        <w:t>“</w:t>
      </w:r>
      <w:r>
        <w:rPr>
          <w:b/>
          <w:sz w:val="40"/>
          <w:lang w:val="uk-UA"/>
        </w:rPr>
        <w:t>Українська література - 3”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на тему: 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b/>
          <w:sz w:val="40"/>
          <w:lang w:val="uk-UA"/>
        </w:rPr>
        <w:t>Драматургія В.Винниченка та її роль у становленні українського модерного театр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  <w:t>Студентки 3-ФГСН</w:t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  <w:t>Волобуєвої О.В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ИЇВ - 98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Винниченко займає вийняткове місце в історії української драматургії, українського модерного театру. Його твори значною мірою сприяли модернізації тогочасного українського театру, виведенню його на європейський рівень. </w:t>
      </w:r>
      <w:r>
        <w:rPr>
          <w:sz w:val="28"/>
        </w:rPr>
        <w:t>Др</w:t>
      </w:r>
      <w:r>
        <w:rPr>
          <w:sz w:val="28"/>
          <w:lang w:val="uk-UA"/>
        </w:rPr>
        <w:t xml:space="preserve">ами Володимира Винниченка відіграли важливу роль у культурному відродженні українського народу. Своєю формою і своїм змістом вони витворювали своєрідну національну новаторську драматургію в дусі новітніх течій європейської драми - драм Ібсена, А.Чехова, М.Метерлінки, К.Гауптмана, А.Стріндберга. Їхня тематика, як і тематика інших творів письменника і драматурга, була цілком традиційною - дослідження людської особистості, морально-психологічне випробовування внутрішніх сил людини у боротьбі за утвердження свого “я”. Але інтерпретація цих тем і морально-етичні проблеми, що поставали з творів Винниченка були новаторством в українській літературі початку 20 століття. Винниченкові п‘єси руйнували канони сценічного дійства, які плекав етнографічний,  романтично-сентиментальний і водевільно-розважальний український театр. Герої цих п‘єс прагнули незалежності від будь-кого і будь-чого: юрби, моралі, приписів, умовностей. Вони прагнули бути “чесними з собою”. Але, як зазначав сам Винниченко, ніхто з його героїв не був по-справжньому “чесним з собою”, оскільки вони лише прагнули цього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.Винниченко розумів, що настав час європеїзувати український театр, тобто “надати йому філософської глибини, гостроти морально-етичних колізій, динамізувати дію …”</w:t>
      </w:r>
      <w:r>
        <w:rPr>
          <w:rStyle w:val="FootnoteCharacters"/>
          <w:rStyle w:val="FootnoteAnchor"/>
          <w:sz w:val="28"/>
          <w:lang w:val="uk-UA"/>
        </w:rPr>
        <w:footnoteReference w:id="2"/>
      </w:r>
      <w:r>
        <w:rPr>
          <w:sz w:val="28"/>
          <w:lang w:val="uk-UA"/>
        </w:rPr>
        <w:t xml:space="preserve"> Ці думки розділяв і М.Садовський, який у 1910 році узявся за постановку п‘єси “Брехня” написаної драматургом того ж таки року. Перші постановки не принесли великого успіху, оскільки і режисура була надто традиційною та й актори (Мар‘яненко, Ковалевський, Ковальчук), хоча й були відомими і талановитими, не були готові відтворити всю глибину Винниченківських образів. Але поступово публіка відчула, що народжується новий театр, створюється нова сценічна естетика. На сторінках “Української хати” з цього приводу з‘явився такий відгук: “Театр нарешті вдарив по нервах сучасності, торкнув боляче питання інтелігенції, й вона обізвалася й почала ходити в “Український театр”. Цього раніше не бувало. З часу постави “Брехні” ми можемо рахувати нову еру в історії нашого театру. “Брехню” вважаємо тараном, яким пробито дорогу для літературних драм, для серйозного репертуару, і разом з тим - першим кроком трупи М.К.Садовського в ролі пропагатора і толкователя дійсного театрального мистецтва.”</w:t>
      </w:r>
      <w:r>
        <w:rPr>
          <w:rStyle w:val="FootnoteCharacters"/>
          <w:rStyle w:val="FootnoteAnchor"/>
          <w:sz w:val="28"/>
          <w:lang w:val="uk-UA"/>
        </w:rPr>
        <w:footnoteReference w:id="3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Саме завдяки драматичним творам Винниченка старий заслужений дореволюційний побутово-етнографічний театр М.Садовського поволі еволюціонував до театру психологічної драми. У цьому сходяться такі дослідники театру як Д.Антонович, Г.Лужницький, В.Ревуцький, Л.Залеська-Конишкевич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оряним часом Володимира Винниченка були 1910-1912 роки. У цей час він пише свої п‘єси “Базар”, “Брехня”(1910), “Співочі товариства”(1911), “Чорна Пантера і Білий Ведмідь”(1911), “Дочка жандарма”, “Натусь”(1912), “Молода кров”(1913), згодом були написані “Мохноноге”, “Мементо”, “Гріх”, “Кол-Нідре”, “Над”, “Великий секрет”, “Пророк”(побачила світ лише після смерті автора)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революційний модерний український театр: “Молодий театр”, “Державний драматичний театр ім.Шевченка”, “Драматичний театр ім.Франка”, “Незалежний Львівський театр” під керівництвом О.Загарова та ін. - розпочинали й зміцніли на драматичних творах Винниченка, якого можна сміливо назвати засновником української модерної драматургії й сучасного українського театр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абуть найбільшим успіхом користувалася п‘єса “Чорна Пантера і Білий Ведмідь”, опублікована вперше у 1911 році. Але перша світова війна ускладнила її появу на сцені. Вперше вона була поставлена у 1917 році. Саме тоді “Молодий театр” Леся Курбаса відкрив новий театральний сезон з постановки “Базару” та цієї п‘єси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‘єси Винниченка посіли провідне місце у репертуарах “Молодого театру”, стаціонарного українського театру М.Садовського та драматичного театру ім. І.Я.Франка. В останньому протягом 1920-1921 років йшли п‘єси “Гріх”, “Дисгармонія”, “Великий Молох”, “Панна Мара”, “Співочі товариства”. Твори драматурга були популярними не лише в тогочасній Україні, але й за її межами. Вони ставилися у Німеччині, Голандії, Швейцарії, Австрії, Польщі, Італії, Іспанії, Румунії та ін. Нажаль, в кінці 20-х років Радянський уряд піддав жорсткій критиці всю творчість Винниченка і суворо заборонив його твори. Тепер, майже після 50-річної заборони вони повертаються до нас: цікаві й актуальні, без яких була б неповною картина української літератури початку столітт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Літератур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.Винниченко “Дисгармонія”, “Брехня”, “Гріх”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ригорій Костюк. Світ Винниченкових образів та ідей.     //Українське слово. - Київ - 199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сторія української літератури ХХ століття. Кн.1. - К.- 199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сторія української літератури ХХ століття. Кн.1. - К.- 1998. 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Історія української літератури ХХ століття. Кн.1. Київ 1998. - С.2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країнська хата. 1911. Березень. - с.198 //Історія української літератури 20 ст. Книга 1. - Київ - 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  <w:lang w:val="ru-RU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0:11:00Z</dcterms:created>
  <dc:creator>Волобуєвої О.В.</dc:creator>
  <dc:description/>
  <cp:keywords/>
  <dc:language>en-US</dc:language>
  <cp:lastModifiedBy>Ivan</cp:lastModifiedBy>
  <dcterms:modified xsi:type="dcterms:W3CDTF">2012-11-25T09:20:00Z</dcterms:modified>
  <cp:revision>2</cp:revision>
  <dc:subject/>
  <dc:title>Драматургія В.Винниченка та її роль у становленні українського модерного театру</dc:title>
</cp:coreProperties>
</file>