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жавний (політичний) режим — спосіб здійснення державної влади певними методами і способами.</w:t>
      </w:r>
    </w:p>
    <w:p>
      <w:pPr>
        <w:pStyle w:val="2"/>
        <w:spacing w:lineRule="auto" w:line="48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еспотія як політичний режим означає наявність само</w:t>
        <w:softHyphen/>
        <w:t>державної необмеженої влади (Ассірія, Вавілон).</w:t>
      </w:r>
    </w:p>
    <w:p>
      <w:pPr>
        <w:pStyle w:val="Normal"/>
        <w:spacing w:lineRule="auto" w:line="480"/>
        <w:ind w:firstLine="1134"/>
        <w:jc w:val="both"/>
        <w:rPr>
          <w:sz w:val="28"/>
        </w:rPr>
      </w:pPr>
      <w:r>
        <w:rPr>
          <w:sz w:val="28"/>
        </w:rPr>
        <w:t>2. При аристократії (олігархічний режим) влада належить представникам родової знаті.</w:t>
      </w:r>
    </w:p>
    <w:p>
      <w:pPr>
        <w:pStyle w:val="Normal"/>
        <w:spacing w:lineRule="auto" w:line="480"/>
        <w:ind w:firstLine="1134"/>
        <w:jc w:val="both"/>
        <w:rPr>
          <w:sz w:val="28"/>
        </w:rPr>
      </w:pPr>
      <w:r>
        <w:rPr>
          <w:sz w:val="28"/>
        </w:rPr>
        <w:t>3. Тоталітарний (диктаторський) режим означає, що влада знаходиться в однієї особи і супроводжується порушен</w:t>
        <w:softHyphen/>
        <w:t>ням прав людини.</w:t>
      </w:r>
    </w:p>
    <w:p>
      <w:pPr>
        <w:pStyle w:val="Normal"/>
        <w:spacing w:lineRule="auto" w:line="480"/>
        <w:ind w:firstLine="1134"/>
        <w:jc w:val="both"/>
        <w:rPr>
          <w:sz w:val="28"/>
        </w:rPr>
      </w:pPr>
      <w:r>
        <w:rPr>
          <w:sz w:val="28"/>
        </w:rPr>
        <w:t>4. Фашизм — це відкрита терористична диктатура найбільш реакційних сил (гітлерівська Німеччина).</w:t>
      </w:r>
    </w:p>
    <w:p>
      <w:pPr>
        <w:pStyle w:val="Normal"/>
        <w:spacing w:lineRule="auto" w:line="480"/>
        <w:ind w:firstLine="1134"/>
        <w:jc w:val="both"/>
        <w:rPr>
          <w:sz w:val="28"/>
        </w:rPr>
      </w:pPr>
      <w:r>
        <w:rPr>
          <w:sz w:val="28"/>
        </w:rPr>
        <w:t>5. Диктаторський режим може бути расистсько-націоналіс</w:t>
        <w:softHyphen/>
        <w:t>тичним, військово-диктаторським, характеризується необ</w:t>
        <w:softHyphen/>
        <w:t>меженістю влади диктатора.</w:t>
      </w:r>
    </w:p>
    <w:p>
      <w:pPr>
        <w:pStyle w:val="Normal"/>
        <w:spacing w:lineRule="auto" w:line="480"/>
        <w:ind w:firstLine="1134"/>
        <w:jc w:val="both"/>
        <w:rPr>
          <w:sz w:val="28"/>
        </w:rPr>
      </w:pPr>
      <w:r>
        <w:rPr>
          <w:sz w:val="28"/>
        </w:rPr>
        <w:t>6. Демократичний ~ державна влада здійснюється з дотри</w:t>
        <w:softHyphen/>
        <w:t>манням основних прав людини, із забезпеченням легаль</w:t>
        <w:softHyphen/>
        <w:t>них можливостей вільного виявлення і врахування інте</w:t>
        <w:softHyphen/>
        <w:t>ресів усіх груп населення через демократичні інститути (вибори, референдуми), діяльність різноманітних громад</w:t>
        <w:softHyphen/>
        <w:t>ських об'єднань, які представляють ці інтереси і вплива</w:t>
        <w:softHyphen/>
        <w:t>ють на вироблення і здійснення політики держави.</w:t>
      </w:r>
    </w:p>
    <w:p>
      <w:pPr>
        <w:pStyle w:val="Normal"/>
        <w:spacing w:lineRule="auto" w:line="480"/>
        <w:ind w:firstLine="1134"/>
        <w:jc w:val="both"/>
        <w:rPr>
          <w:sz w:val="28"/>
        </w:rPr>
      </w:pPr>
      <w:r>
        <w:rPr>
          <w:sz w:val="28"/>
        </w:rPr>
        <w:t>Різновиди демократичного режиму:</w:t>
      </w:r>
    </w:p>
    <w:p>
      <w:pPr>
        <w:pStyle w:val="Normal"/>
        <w:spacing w:lineRule="auto" w:line="480"/>
        <w:ind w:firstLine="1134"/>
        <w:jc w:val="both"/>
        <w:rPr>
          <w:sz w:val="28"/>
        </w:rPr>
      </w:pPr>
      <w:r>
        <w:rPr>
          <w:sz w:val="28"/>
        </w:rPr>
        <w:t>а) демократично-ліберальний;</w:t>
      </w:r>
    </w:p>
    <w:p>
      <w:pPr>
        <w:pStyle w:val="Normal"/>
        <w:spacing w:lineRule="auto" w:line="480"/>
        <w:ind w:firstLine="1134"/>
        <w:jc w:val="both"/>
        <w:rPr>
          <w:sz w:val="28"/>
        </w:rPr>
      </w:pPr>
      <w:r>
        <w:rPr>
          <w:sz w:val="28"/>
        </w:rPr>
        <w:t>б) демократично-консервативний;</w:t>
      </w:r>
    </w:p>
    <w:p>
      <w:pPr>
        <w:pStyle w:val="Normal"/>
        <w:spacing w:lineRule="auto" w:line="480"/>
        <w:ind w:firstLine="1134"/>
        <w:jc w:val="both"/>
        <w:rPr>
          <w:sz w:val="28"/>
        </w:rPr>
      </w:pPr>
      <w:r>
        <w:rPr>
          <w:sz w:val="28"/>
        </w:rPr>
        <w:t>в) демократично-радикальний.</w:t>
      </w:r>
    </w:p>
    <w:p>
      <w:pPr>
        <w:pStyle w:val="Normal"/>
        <w:spacing w:lineRule="auto" w:line="480"/>
        <w:ind w:firstLine="1134"/>
        <w:jc w:val="both"/>
        <w:rPr>
          <w:sz w:val="28"/>
        </w:rPr>
      </w:pPr>
      <w:r>
        <w:rPr>
          <w:sz w:val="28"/>
        </w:rPr>
        <w:t>Прихильники ліберального режиму надто поблажливі, ра</w:t>
        <w:softHyphen/>
        <w:t>дикального — за рішучі зміни, консервативного — захисни</w:t>
        <w:softHyphen/>
        <w:t>ки старого, противники змін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sz w:val="28"/>
        </w:rPr>
        <w:t>Отже, усі види державних (політичних) режимів можна розділити на дві великі групи</w:t>
      </w:r>
      <w:r>
        <w:rPr>
          <w:i/>
          <w:sz w:val="28"/>
        </w:rPr>
        <w:t xml:space="preserve"> — демократичний</w:t>
      </w:r>
      <w:r>
        <w:rPr>
          <w:sz w:val="28"/>
        </w:rPr>
        <w:t xml:space="preserve"> режим і </w:t>
      </w:r>
      <w:r>
        <w:rPr>
          <w:i/>
          <w:sz w:val="28"/>
        </w:rPr>
        <w:t>ав</w:t>
        <w:softHyphen/>
        <w:t>торитарний</w:t>
      </w:r>
      <w:r>
        <w:rPr>
          <w:sz w:val="28"/>
        </w:rPr>
        <w:t xml:space="preserve"> (недемократичний).</w:t>
      </w:r>
    </w:p>
    <w:p>
      <w:pPr>
        <w:pStyle w:val="Normal"/>
        <w:spacing w:lineRule="auto" w:line="480"/>
        <w:ind w:firstLine="1134"/>
        <w:jc w:val="both"/>
        <w:rPr>
          <w:sz w:val="28"/>
        </w:rPr>
      </w:pPr>
      <w:r>
        <w:rPr>
          <w:sz w:val="28"/>
        </w:rPr>
        <w:t>Сучасні державні режими: демократичний (найбільш по</w:t>
        <w:softHyphen/>
        <w:t>ширений у державах Європи, Америки), тоталітарний (збе</w:t>
        <w:softHyphen/>
        <w:t>рігається в окремих країнах Близького Сходу, Африки).</w:t>
      </w:r>
    </w:p>
    <w:p>
      <w:pPr>
        <w:pStyle w:val="Normal"/>
        <w:spacing w:lineRule="auto" w:line="480"/>
        <w:ind w:firstLine="1134"/>
        <w:jc w:val="both"/>
        <w:rPr>
          <w:sz w:val="28"/>
        </w:rPr>
      </w:pPr>
      <w:r>
        <w:rPr>
          <w:sz w:val="28"/>
        </w:rPr>
        <w:t>З другої половини 80-х років в Україні відбувається посту</w:t>
        <w:softHyphen/>
        <w:t>повий перехід від тоталітарного режиму до демократичного.</w:t>
      </w:r>
    </w:p>
    <w:p>
      <w:pPr>
        <w:pStyle w:val="FR1"/>
        <w:spacing w:lineRule="auto" w:line="48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ітичних режимів багато, але основними з них є демократія (влада народу), авторитаризм (абсолютна влада однієї людини), теократія (влада, що спирається на церкву та її вчення), тоталіта</w:t>
        <w:softHyphen/>
        <w:t>ризм тощо.</w:t>
      </w:r>
    </w:p>
    <w:p>
      <w:pPr>
        <w:pStyle w:val="FR1"/>
        <w:spacing w:lineRule="auto" w:line="48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мократія</w:t>
      </w:r>
    </w:p>
    <w:p>
      <w:pPr>
        <w:pStyle w:val="FR1"/>
        <w:spacing w:lineRule="auto" w:line="48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льшість держав сьогодні прагне діяти відповідно до вимог, що характеризують демократичне суспільство.</w:t>
      </w:r>
    </w:p>
    <w:p>
      <w:pPr>
        <w:pStyle w:val="FR1"/>
        <w:spacing w:lineRule="auto" w:line="48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кратією називають державний устрій, в якому забезпе</w:t>
        <w:softHyphen/>
        <w:t>чується реальна влада народу або безпосередньо (народні збо</w:t>
        <w:softHyphen/>
        <w:t>ри, раніше віче, сьогодні референдум — загальнонародне голосу</w:t>
        <w:softHyphen/>
        <w:t>вання — сьогодні) — так звана пряма (чи безпосередня) демократія, або опосередковано — через обрання представників до органів влади — представницька демократія.</w:t>
      </w:r>
    </w:p>
    <w:p>
      <w:pPr>
        <w:pStyle w:val="FR1"/>
        <w:spacing w:lineRule="auto" w:line="48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демократичній державі повинно бути гарантовано і забезпе</w:t>
        <w:softHyphen/>
        <w:t>чено реальну рівність усіх громадян перед законом, реалі</w:t>
        <w:softHyphen/>
        <w:t>зацію проголошених прав і свобод. Це завдання Конституції — Основного Закону, який закріплює права громадян і порядок їх взаємовідносин з державою. Щоб надати можливість для участі всіх громадян в економічному і політичному житті, демократична держава забезпечує існування різних форм власності, свободу діяльності політичних та інших об'єднань, розмаїття політичного життя (або плюралізм).</w:t>
      </w:r>
    </w:p>
    <w:p>
      <w:pPr>
        <w:pStyle w:val="FR1"/>
        <w:spacing w:lineRule="auto" w:line="48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демократичній країні створено умови для верховенства права і незалежності правосуддя.</w:t>
      </w:r>
    </w:p>
    <w:p>
      <w:pPr>
        <w:pStyle w:val="FR1"/>
        <w:spacing w:lineRule="auto" w:line="480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>На відміну від демократичної держави в антидемократичних суспільствах громадяни позбавлені можливості брати участь у роз</w:t>
        <w:softHyphen/>
        <w:t>в'язанні державних питань або їх участь є формальною. Здебіль</w:t>
        <w:softHyphen/>
        <w:t>шого в таких країнах утверджується влада однієї особи (або групи осіб), партії, ідеології, інші зазнають переслідувань. В антидемо</w:t>
        <w:softHyphen/>
        <w:t>кратичних державах права особи не гарантовані, постійно об</w:t>
        <w:softHyphen/>
        <w:t>межуються.</w:t>
      </w:r>
    </w:p>
    <w:p>
      <w:pPr>
        <w:pStyle w:val="FR1"/>
        <w:spacing w:lineRule="auto" w:line="48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Держава посідає центральне місце в політичній системі суспільства. Вона має певні ознаки — відокремлену те</w:t>
        <w:softHyphen/>
        <w:t>риторію, державний апарат, зокрема органи примусу, по</w:t>
        <w:softHyphen/>
        <w:t>даткову систему та систему права. Важливою ознакою дер</w:t>
        <w:softHyphen/>
        <w:t>жави є її суверенітет.</w:t>
      </w:r>
    </w:p>
    <w:p>
      <w:pPr>
        <w:pStyle w:val="FR1"/>
        <w:spacing w:lineRule="auto" w:line="48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Держава виконує внутрішні і зовнішні функції.</w:t>
      </w:r>
    </w:p>
    <w:p>
      <w:pPr>
        <w:pStyle w:val="FR1"/>
        <w:spacing w:lineRule="auto" w:line="48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Усі держави можна поділити за формою правління, держав</w:t>
        <w:softHyphen/>
        <w:t>ного устрою та політичного режиму.</w:t>
      </w:r>
    </w:p>
    <w:p>
      <w:pPr>
        <w:pStyle w:val="FR1"/>
        <w:spacing w:lineRule="auto" w:line="48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Більшість країн світу сьогодні прагне побудувати демокра</w:t>
        <w:softHyphen/>
        <w:t>тичне суспільство. У демократичних державах є система поділу державної влади на законодавчу, виконавчу і судо</w:t>
        <w:softHyphen/>
        <w:t>ву, забезпечується верховенство права і незалежність пра</w:t>
        <w:softHyphen/>
        <w:t>восуддя, політичне й економічне розмаїття. У таких держа</w:t>
        <w:softHyphen/>
        <w:t xml:space="preserve">вах додержують права і свободи всіх людей.      </w:t>
      </w:r>
    </w:p>
    <w:p>
      <w:pPr>
        <w:pStyle w:val="FR1"/>
        <w:spacing w:lineRule="auto" w:line="48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sz w:val="28"/>
        </w:rPr>
        <w:t>Демократія у перекладі з грецької — влада народу, народовладдя. Одне з найпоши</w:t>
        <w:softHyphen/>
        <w:t xml:space="preserve">реніших сучасних понять </w:t>
      </w:r>
      <w:r>
        <w:rPr>
          <w:i/>
          <w:sz w:val="28"/>
        </w:rPr>
        <w:t>"</w:t>
      </w:r>
      <w:r>
        <w:rPr>
          <w:sz w:val="28"/>
        </w:rPr>
        <w:t>демократії</w:t>
      </w:r>
      <w:r>
        <w:rPr>
          <w:i/>
          <w:sz w:val="28"/>
        </w:rPr>
        <w:t>"</w:t>
      </w:r>
      <w:r>
        <w:rPr>
          <w:sz w:val="28"/>
        </w:rPr>
        <w:t xml:space="preserve"> говорить про неї як про форму політичної організації сус</w:t>
        <w:softHyphen/>
        <w:t>пільства, що характеризується реальною участю народу в керуванні державними справами. За лаконічним висловом видатного громадсько-політич</w:t>
        <w:softHyphen/>
        <w:t>ного діяча США Авраама Лінкольна, демократія —це уряд "народу, з народу і для народу".</w:t>
      </w:r>
    </w:p>
    <w:p>
      <w:pPr>
        <w:pStyle w:val="Normal"/>
        <w:spacing w:lineRule="auto" w:line="480"/>
        <w:ind w:firstLine="11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мократія як народовладдя на сьогоднішній день має дві загальновизнані форми: пряму (або безпо</w:t>
        <w:softHyphen/>
        <w:t>середню) демократію та представницьку демократію. Пряма демократія —це безпосередня участь громадян у вирішенні державних справ (прийняття рішення на референдумі, вирішення питань на загальних зборах тощо). Представницька демократія — це вирішення державних питань представницькими органами (парламентом, місцевими Радами тощо), управління державними справами не безпосередньо, а через обраних депутатів парламенту чи місцевого представ</w:t>
        <w:softHyphen/>
        <w:t>ницького органу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smallCaps/>
          <w:sz w:val="28"/>
        </w:rPr>
        <w:t xml:space="preserve"> </w:t>
      </w:r>
      <w:r>
        <w:rPr>
          <w:sz w:val="28"/>
        </w:rPr>
        <w:t>Демократичною відповідно називають державу, в якій народ реально бере участь в управлінні її справами. Положення ст. 1 Конституції України проголошує нашу державу демократичною; частина друга ст. 5 говорить, що "...єдиним джерелом влади в Україні є народ. Народ здійснює владу безпо</w:t>
        <w:softHyphen/>
        <w:t>середньо і через органи державної влади та органи місцевого самоврядування". Відповідно обидві форми демократії якнайширше представлені в Конституції України.</w:t>
      </w:r>
    </w:p>
    <w:p>
      <w:pPr>
        <w:pStyle w:val="Normal"/>
        <w:spacing w:lineRule="auto" w:line="480"/>
        <w:ind w:firstLine="1134"/>
        <w:jc w:val="both"/>
        <w:rPr>
          <w:sz w:val="28"/>
        </w:rPr>
      </w:pPr>
      <w:r>
        <w:rPr>
          <w:sz w:val="28"/>
        </w:rPr>
        <w:t>Пряма демократія — це насамперед інститут референдумів в Україні та інші передбачені чинним законодавством форми безпосередньої демократії. Представницька демократія — це можливість гро</w:t>
        <w:softHyphen/>
        <w:t xml:space="preserve">мадян брати участь у формуванні парламенту України, а також представницьких органів на місцях — сільських, селищних та міських, районних та обласних Рад.    </w:t>
      </w:r>
    </w:p>
    <w:sectPr>
      <w:headerReference w:type="default" r:id="rId2"/>
      <w:footerReference w:type="default" r:id="rId3"/>
      <w:type w:val="nextPage"/>
      <w:pgSz w:w="12240" w:h="15840"/>
      <w:pgMar w:left="1843" w:right="104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sz w:val="96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rFonts w:ascii="Courier New" w:hAnsi="Courier New" w:cs="Courier New"/>
      <w:sz w:val="26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Courier New" w:hAnsi="Courier New" w:cs="Courier New"/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7:47:00Z</dcterms:created>
  <dc:creator/>
  <dc:description>http://bagato-referativ.com.ua</dc:description>
  <cp:keywords/>
  <dc:language>en-US</dc:language>
  <cp:lastModifiedBy>Ivan</cp:lastModifiedBy>
  <cp:lastPrinted>2000-03-06T17:11:00Z</cp:lastPrinted>
  <dcterms:modified xsi:type="dcterms:W3CDTF">2013-02-05T20:36:00Z</dcterms:modified>
  <cp:revision>4</cp:revision>
  <dc:subject/>
  <dc:title>Державний (політичний) режим — спосіб здійснення державної влади певними методами і способами</dc:title>
</cp:coreProperties>
</file>