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Таблиця 3.2 </w:t>
      </w:r>
    </w:p>
    <w:p>
      <w:pPr>
        <w:pStyle w:val="TextBody"/>
        <w:rPr/>
      </w:pPr>
      <w:r>
        <w:rPr/>
        <w:t>Розрахунок сум видатків місцевих бюджетів Новгородківського району, та сум коштів, переданих до районного бюджету на 1998 рік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090"/>
        <w:gridCol w:w="1090"/>
        <w:gridCol w:w="1090"/>
        <w:gridCol w:w="1090"/>
        <w:gridCol w:w="1090"/>
        <w:gridCol w:w="983"/>
        <w:gridCol w:w="1197"/>
        <w:gridCol w:w="1090"/>
        <w:gridCol w:w="1090"/>
        <w:gridCol w:w="1090"/>
        <w:gridCol w:w="1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ві ра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селен-ня, чо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одаткові надходження, грн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(податкові надходження) на ду-шу населе-ння, гр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тк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тки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душу населе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ефі-ціент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оз-дат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,7508 *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* гр.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тація (+) кошти пе-редані (-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ова-ні за формуло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тація (+) кошти пе-редані (-) за розрахунками райфін-нвідділ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-ня плано-вих дота-цій (кош-тів переда-них) відра-хованих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атки (розрахун-кові), 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-ня плано-вих вида-тків від розрахун-ків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Новго-родкі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5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9757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042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ерблю-з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934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8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56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.-Кам’я-н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311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6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288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І.-Кам’я-н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619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0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Куцівсь-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176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23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итофа-ні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4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8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105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4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Н.-Анд-рії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9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52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47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Новоми-колаї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619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80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етро-корпів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4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6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85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8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Спасів-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7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7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552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47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Тарасів-с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2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559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40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2403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706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560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21:28:00Z</dcterms:created>
  <dc:creator>LEXX</dc:creator>
  <dc:description/>
  <cp:keywords/>
  <dc:language>en-US</dc:language>
  <cp:lastModifiedBy>Ivan</cp:lastModifiedBy>
  <dcterms:modified xsi:type="dcterms:W3CDTF">2012-11-25T09:10:00Z</dcterms:modified>
  <cp:revision>3</cp:revision>
  <dc:subject/>
  <dc:title>Таблиця 3</dc:title>
</cp:coreProperties>
</file>