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Шекспір - одне з тих чудес світу, яким не перестаєш дивуватися: історія рухається гігантськими кроками, змінюється образ планети, а людям усе ще потрібно те, що створив цей поет, відділений від нас декількома сторіччями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Чим більш зрілим стає людство в духовному відношенні, тим більше відкриває воно глибин у творчості Шекспіра. Десятки, сотні життєвих положень, у яких опиняються люди, були точно підмічені і відбиті Шекспіром у його драмах. Ними можна міряти життя окремої людини і можна відзначати стадії розвитку цілого народу. Все драматичне, що трапляється з різними людьми і з суспільством у цілому, було зображено Шекспіром з тим ступенем художнього узагальнення, що дозволяє в різні часи й здавалося в змінившихся умовах, пізнавати себе і своє життя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Історик, філософ, мораліст і психолог знаходять у Шекспіра підтвердження відкриваємих ними істин. А він, художник, не повчаючи, утілював ці істини як історію окремих людських доль. І робив він це так, що читач і глядач його драм прилучається до розуміння того, як рухається історія, переймається бажанням помізкувати над сутністю найважливіших життєвих явищ, краще осягає себе і оточуючих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'єси Шекспіра народилися на сцені народного театру його часу. Вони настільки злилися з природою цього театру, що тепер, коли техніка сцени Відродження мало відома, по п'єсах Шекспіра можна значною мірою відновити особливості тодішньої сцени й акторського мистецтва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Одержати смак до такого роду п'єс, навчитися писати їх в університетах того часу було просто неможливо. Тодішня університетська наука з презирством ставилася до народного театру і беззастережно засуджувала п'єси, що йшли на його сцені. У ту епоху в університетах вивчали в якості зразків п'єси старогрецьких і римських авторів, особливо останніх. Автори з університетською освітою, що писали для освіченої публіки, пишучи трагедії, як правило, наслідували Сенеку, а в комедіях - Плавта або Теренція. Коли ж декілька молодих магістрів з Оксфорда і Кембриджа - Марло, Грін, Пиль, Кид, поселившись у Лондоні, стали заробляти писанням п'єс для народних театрів, їм прийшлося забути правила драми, вивчені в університетах, і писати в тому дусі, до якого звикнули глядачі з народу. Ці «університетські розуми» обновили драму не стільки в силу своєї освіченості, скільки завдяки поетичному таланту. Вони збагатили мову драми, піднявши його на висоту справжньої поезії. Вони підготували грунт для Шекспіра. Він скористався багатьма прийомами, впровадженими ними в драму. Але головне він ніс у собі - поетичний дарунок, що перевершував таланти його попередників, і таке гостре почуття драматизму, яким не володів жодний з них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Художня система драматургії Шекспіра виросла на грунті традицій народного театру і лише дечим зобов'язана спадщині античного театру. Драма класичної давнини відрізнялася суворою єдністю побудови. У п'єсах античних авторів дія, як правило, відбувалося в однім місці і протягом стислого періоду, біля доби; сюжет містив лише одну подію, що зображувалася без яких-небудь відхилень. У трагедіях дія взагалі починалася вже напередодні розв'язки конфлікту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раматургія Шекспіра не скована ніякими жорсткими рамками. П'єса зображує не одну подію, а ланцюг подій, глядач бачить зародження, розвиток, ускладнення і розв'язку з безліччю всіляких подробиць. Нерідко перед ним проходить усе життя людини. А поруч із долею головного героя і героїні показані і долі інших учасників подій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Шекспір часто веде дві, а то і три рівноцінні лінії дії. Деякі епізоди не завжди пов'язані з головною дією, але по-своєму і вони необхідні,- для створення атмосфери і для окреслення життєвих умов, у яких розвивається трагедійний або комічний конфлікт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/>
      </w:pPr>
      <w:r>
        <w:rPr>
          <w:color w:val="000000"/>
          <w:sz w:val="24"/>
          <w:lang w:val="en-US" w:eastAsia="en-US"/>
        </w:rPr>
        <w:t>Порівнюючи два типи драми, німецький критик початку XIX сторіччя Август Вільгельм Шлегель влучно визначив, що антична трагедія скульптурна, а трагедія Шекспіра - мальовнича. І дійсно, в античній драмі велична і незмінна фігура героя або героїня подібна до прекрасної статуї, тоді як у п'єсах Шекспіра багато різноманітних персонажів, і в цілому його драми подібні строкатим, багатомірним картинам з безліччю цікавих деталей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авнина строго розмежовувала п'єси по їх загальній тональності, тоді були або вовкуваті, або веселі уявлення-трагедії або комедії. У Шекспіра в одній п'єсі уживається серйозне з кумедним, і в його трагедіях чимало блазенства, а в комедіях часом трапляються події, що знаходяться на грані трагічного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Шекспір приніс у драму важливі нові художні принципи, яких до нього взагалі не було в мистецтві. Характери героїв у древній драмі володіли лише однією якою-небудь важливою рисою. Шекспір створив героїв і героїнь, наділених рисами духовно багатої живої особистості. Водночас він показав характери своїх героїв у розвитку. Ці художні нововведення збагатили не тільки мистецтво, але і розуміння природи людини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раматичні шедеври Шекспіра в значній мірі затьмарили його творчість як епічного і ліричного поета. А тим часом ця частина шекспіровської спадщини представляє великий інтерес. Навіть якби Шекспір не написав жодної комедії, трагедії або хроніки, він усе рівно ввійшов би в історію світової літератури як талановитіший поет англійського Відродження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З епічних творів Шекспіра найбільше цінними в ідейному і естетиченому відношенні є дві великі поеми: «Венера й Адоніс» і «Збезчещена Лукреція»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Обидві поеми користувалися величезним успіхом за життя поета і навіть здобули йому прізвисько англійського Овідія, що було в той час вищою похвалою, тому що Овідій в епоху Відродження був одним із найбільш шанованих авторів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/>
      </w:pPr>
      <w:r>
        <w:rPr>
          <w:color w:val="000000"/>
          <w:sz w:val="24"/>
          <w:lang w:val="uk-UA" w:eastAsia="ru-RU"/>
        </w:rPr>
        <w:t>Варто наголоси</w:t>
        <w:softHyphen/>
        <w:t>ти на деяких елементах світогляду, есте</w:t>
        <w:softHyphen/>
        <w:t>тичної системи Шекспіра, які наближу</w:t>
        <w:softHyphen/>
        <w:t>ють його до</w:t>
      </w:r>
      <w:r>
        <w:rPr>
          <w:color w:val="000000"/>
          <w:sz w:val="24"/>
          <w:lang w:eastAsia="ru-RU"/>
        </w:rPr>
        <w:t xml:space="preserve"> Платона,</w:t>
      </w:r>
      <w:r>
        <w:rPr>
          <w:color w:val="000000"/>
          <w:sz w:val="24"/>
          <w:lang w:val="uk-UA" w:eastAsia="ru-RU"/>
        </w:rPr>
        <w:t xml:space="preserve"> неоплатоніків і яс</w:t>
        <w:softHyphen/>
        <w:t>краво простежуються в «Сонетах». По-перше, це ідея існування космічної гар</w:t>
        <w:softHyphen/>
        <w:t>монії. Кінцева мета розвитку людства</w:t>
      </w:r>
      <w:r>
        <w:rPr>
          <w:color w:val="000000"/>
          <w:sz w:val="24"/>
          <w:lang w:eastAsia="ru-RU"/>
        </w:rPr>
        <w:t xml:space="preserve"> — </w:t>
      </w:r>
      <w:r>
        <w:rPr>
          <w:color w:val="000000"/>
          <w:sz w:val="24"/>
          <w:lang w:val="uk-UA" w:eastAsia="ru-RU"/>
        </w:rPr>
        <w:t>в досягненні цієї гармонії, а найвища мета людського життя</w:t>
      </w:r>
      <w:r>
        <w:rPr>
          <w:color w:val="000000"/>
          <w:sz w:val="24"/>
          <w:lang w:eastAsia="ru-RU"/>
        </w:rPr>
        <w:t xml:space="preserve"> —</w:t>
      </w:r>
      <w:r>
        <w:rPr>
          <w:color w:val="000000"/>
          <w:sz w:val="24"/>
          <w:lang w:val="uk-UA" w:eastAsia="ru-RU"/>
        </w:rPr>
        <w:t xml:space="preserve"> гармонізація власної душі, прагнення до істинно пре</w:t>
        <w:softHyphen/>
        <w:t>красного. По-друге, Любов</w:t>
      </w:r>
      <w:r>
        <w:rPr>
          <w:color w:val="000000"/>
          <w:sz w:val="24"/>
          <w:lang w:eastAsia="ru-RU"/>
        </w:rPr>
        <w:t xml:space="preserve"> —</w:t>
      </w:r>
      <w:r>
        <w:rPr>
          <w:color w:val="000000"/>
          <w:sz w:val="24"/>
          <w:lang w:val="uk-UA" w:eastAsia="ru-RU"/>
        </w:rPr>
        <w:t xml:space="preserve"> сила, яка впорядковує Всесвіт, надає йому ди</w:t>
        <w:softHyphen/>
        <w:t>наміки. Ця сила має якісну ієрархію, по-різному виявляючись на різних ступенях еволюції Космосу. Осягати істину люди</w:t>
        <w:softHyphen/>
        <w:t>на може лише піднявшись на вищий ступінь пізнання</w:t>
      </w:r>
      <w:r>
        <w:rPr>
          <w:color w:val="000000"/>
          <w:sz w:val="24"/>
          <w:lang w:eastAsia="ru-RU"/>
        </w:rPr>
        <w:t xml:space="preserve"> —</w:t>
      </w:r>
      <w:r>
        <w:rPr>
          <w:color w:val="000000"/>
          <w:sz w:val="24"/>
          <w:lang w:val="en-US" w:eastAsia="ru-RU"/>
        </w:rPr>
        <w:t xml:space="preserve"> «intuitio intellectualis»,</w:t>
      </w:r>
      <w:r>
        <w:rPr>
          <w:color w:val="000000"/>
          <w:sz w:val="24"/>
          <w:lang w:val="uk-UA" w:eastAsia="ru-RU"/>
        </w:rPr>
        <w:t xml:space="preserve"> тобто «інтелектуальний екстаз», «інтуїція розуму», осягнення і конструю</w:t>
        <w:softHyphen/>
        <w:t>вання думкою. Нарешті, Людина</w:t>
      </w:r>
      <w:r>
        <w:rPr>
          <w:color w:val="000000"/>
          <w:sz w:val="24"/>
          <w:lang w:eastAsia="ru-RU"/>
        </w:rPr>
        <w:t xml:space="preserve"> —</w:t>
      </w:r>
      <w:r>
        <w:rPr>
          <w:color w:val="000000"/>
          <w:sz w:val="24"/>
          <w:lang w:val="uk-UA" w:eastAsia="ru-RU"/>
        </w:rPr>
        <w:t xml:space="preserve"> це і Космос в метафорі і кінцева мета творіння, ланка, яка пов'язує ма</w:t>
        <w:softHyphen/>
        <w:t>теріальні та духовні сили Всесвіту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Численні філософські та естетичні алюзії з творів великого поета у світовій літературі, англійській зокрема, приму</w:t>
        <w:softHyphen/>
        <w:t>шують замислитись над причинами не</w:t>
        <w:softHyphen/>
        <w:t>вмирущого інтересу до «старого» Шекспіра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В сучасному світі, де ми постійно на</w:t>
        <w:softHyphen/>
        <w:t>штовхуємося на стіну, поставлену цивілізацією між людиною і Природою, пошук літературою шляхів повернення до філософсько-естетичної системи епохи Відродження, стародавніх систем Сходу і Греції, філософії трансценден</w:t>
        <w:softHyphen/>
        <w:t>талізму стає зрозумілим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/>
      </w:pPr>
      <w:r>
        <w:rPr>
          <w:color w:val="000000"/>
          <w:sz w:val="24"/>
          <w:lang w:val="uk-UA" w:eastAsia="ru-RU"/>
        </w:rPr>
        <w:t>Підтверджується пророча думка дов</w:t>
        <w:softHyphen/>
        <w:t>го гнаного з філософії М.</w:t>
      </w:r>
      <w:r>
        <w:rPr>
          <w:color w:val="000000"/>
          <w:sz w:val="24"/>
          <w:lang w:eastAsia="ru-RU"/>
        </w:rPr>
        <w:t xml:space="preserve"> Бердяева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після того, як ми невдало «провалилися в соціальні та космічні колективності», тепер на шляхах «космічних ієрархій» шукаємо нових життєдайних джерел відродження духу людського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3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uk-UA" w:eastAsia="ru-RU"/>
        </w:rPr>
        <w:t>Ось чому в період кризи гуманізму Шекспірові близьким</w:t>
      </w:r>
      <w:r>
        <w:rPr>
          <w:color w:val="000000"/>
          <w:sz w:val="24"/>
          <w:lang w:eastAsia="ru-RU"/>
        </w:rPr>
        <w:t xml:space="preserve"> став Платон,</w:t>
      </w:r>
      <w:r>
        <w:rPr>
          <w:color w:val="000000"/>
          <w:sz w:val="24"/>
          <w:lang w:val="uk-UA" w:eastAsia="ru-RU"/>
        </w:rPr>
        <w:t xml:space="preserve"> і не</w:t>
        <w:softHyphen/>
        <w:t>оплатонізм Шекспіра стає бароковим, тобто не античним (прозорим, гар</w:t>
        <w:softHyphen/>
        <w:t>монійним), а таким, що прагне гар</w:t>
        <w:softHyphen/>
        <w:t>монії, пізнавши трагедію розкутого людського духу.</w:t>
      </w:r>
    </w:p>
    <w:p>
      <w:pPr>
        <w:pStyle w:val="Normal"/>
        <w:spacing w:lineRule="auto" w:line="360"/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20:00Z</dcterms:created>
  <dc:creator/>
  <dc:description/>
  <cp:keywords/>
  <dc:language>en-US</dc:language>
  <cp:lastModifiedBy>Ivan</cp:lastModifiedBy>
  <dcterms:modified xsi:type="dcterms:W3CDTF">2013-01-25T23:03:00Z</dcterms:modified>
  <cp:revision>2</cp:revision>
  <dc:subject/>
  <dc:title>Художня система драматургії Шекспіра</dc:title>
</cp:coreProperties>
</file>