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krainianGoudyOld;Courier New" w:ascii="UkrainianGoudyOld;Courier New" w:hAnsi="UkrainianGoudyOld;Courier New"/>
          <w:i/>
          <w:iCs/>
          <w:u w:val="single"/>
          <w:lang w:val="uk-UA"/>
        </w:rPr>
        <w:t>Мета роботи</w:t>
      </w:r>
      <w:r>
        <w:rPr>
          <w:rFonts w:cs="UkrainianGoudyOld;Courier New" w:ascii="UkrainianGoudyOld;Courier New" w:hAnsi="UkrainianGoudyOld;Courier New"/>
          <w:lang w:val="uk-UA"/>
        </w:rPr>
        <w:t>: визначити ширину зони напівпровідників за температурним ходом провідності.</w:t>
      </w:r>
    </w:p>
    <w:p>
      <w:pPr>
        <w:pStyle w:val="Normal"/>
        <w:rPr/>
      </w:pPr>
      <w:r>
        <w:rPr>
          <w:rFonts w:cs="UkrainianGoudyOld;Courier New" w:ascii="UkrainianGoudyOld;Courier New" w:hAnsi="UkrainianGoudyOld;Courier New"/>
          <w:i/>
          <w:iCs/>
          <w:u w:val="single"/>
          <w:lang w:val="uk-UA"/>
        </w:rPr>
        <w:t>Прилади і обладнання</w:t>
      </w:r>
      <w:r>
        <w:rPr>
          <w:rFonts w:cs="UkrainianGoudyOld;Courier New" w:ascii="UkrainianGoudyOld;Courier New" w:hAnsi="UkrainianGoudyOld;Courier New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UkrainianGoudyOld;Courier New" w:hAnsi="UkrainianGoudyOld;Courier New" w:cs="UkrainianGoudyOld;Courier New"/>
          <w:lang w:val="uk-UA"/>
        </w:rPr>
      </w:pPr>
      <w:r>
        <w:rPr>
          <w:rFonts w:cs="UkrainianGoudyOld;Courier New" w:ascii="UkrainianGoudyOld;Courier New" w:hAnsi="UkrainianGoudyOld;Courier New"/>
          <w:lang w:val="uk-UA"/>
        </w:rPr>
        <w:t>Досліджуваний напівпровідниковий опір (резистор);</w:t>
      </w:r>
    </w:p>
    <w:p>
      <w:pPr>
        <w:pStyle w:val="Normal"/>
        <w:numPr>
          <w:ilvl w:val="0"/>
          <w:numId w:val="3"/>
        </w:numPr>
        <w:rPr>
          <w:rFonts w:ascii="UkrainianGoudyOld;Courier New" w:hAnsi="UkrainianGoudyOld;Courier New" w:cs="UkrainianGoudyOld;Courier New"/>
          <w:lang w:val="uk-UA"/>
        </w:rPr>
      </w:pPr>
      <w:r>
        <w:rPr>
          <w:rFonts w:cs="UkrainianGoudyOld;Courier New" w:ascii="UkrainianGoudyOld;Courier New" w:hAnsi="UkrainianGoudyOld;Courier New"/>
          <w:lang w:val="uk-UA"/>
        </w:rPr>
        <w:t>Мілівольтметр;</w:t>
      </w:r>
    </w:p>
    <w:p>
      <w:pPr>
        <w:pStyle w:val="Normal"/>
        <w:numPr>
          <w:ilvl w:val="0"/>
          <w:numId w:val="3"/>
        </w:numPr>
        <w:rPr>
          <w:rFonts w:ascii="UkrainianGoudyOld;Courier New" w:hAnsi="UkrainianGoudyOld;Courier New" w:cs="UkrainianGoudyOld;Courier New"/>
          <w:lang w:val="uk-UA"/>
        </w:rPr>
      </w:pPr>
      <w:r>
        <w:rPr>
          <w:rFonts w:cs="UkrainianGoudyOld;Courier New" w:ascii="UkrainianGoudyOld;Courier New" w:hAnsi="UkrainianGoudyOld;Courier New"/>
          <w:lang w:val="uk-UA"/>
        </w:rPr>
        <w:t>Міст постійного струму;</w:t>
      </w:r>
    </w:p>
    <w:p>
      <w:pPr>
        <w:pStyle w:val="Normal"/>
        <w:numPr>
          <w:ilvl w:val="0"/>
          <w:numId w:val="3"/>
        </w:numPr>
        <w:rPr>
          <w:rFonts w:ascii="UkrainianGoudyOld;Courier New" w:hAnsi="UkrainianGoudyOld;Courier New" w:cs="UkrainianGoudyOld;Courier New"/>
          <w:lang w:val="uk-UA"/>
        </w:rPr>
      </w:pPr>
      <w:r>
        <w:rPr>
          <w:rFonts w:cs="UkrainianGoudyOld;Courier New" w:ascii="UkrainianGoudyOld;Courier New" w:hAnsi="UkrainianGoudyOld;Courier New"/>
          <w:lang w:val="uk-UA"/>
        </w:rPr>
        <w:t>Автотрансформатор;</w:t>
      </w:r>
    </w:p>
    <w:p>
      <w:pPr>
        <w:pStyle w:val="Normal"/>
        <w:ind w:firstLine="180"/>
        <w:jc w:val="center"/>
        <w:rPr>
          <w:rFonts w:ascii="UkrainianGoudyOld;Courier New" w:hAnsi="UkrainianGoudyOld;Courier New" w:cs="UkrainianGoudyOld;Courier New"/>
          <w:lang w:val="uk-UA"/>
        </w:rPr>
      </w:pPr>
      <w:r>
        <w:rPr>
          <w:rFonts w:cs="UkrainianGoudyOld;Courier New" w:ascii="UkrainianGoudyOld;Courier New" w:hAnsi="UkrainianGoudyOld;Courier New"/>
          <w:lang w:val="uk-UA"/>
        </w:rPr>
      </w:r>
    </w:p>
    <w:p>
      <w:pPr>
        <w:pStyle w:val="Heading1"/>
        <w:rPr/>
      </w:pPr>
      <w:r>
        <w:rPr/>
        <w:t>Теоретичні відомості</w:t>
      </w:r>
    </w:p>
    <w:p>
      <w:pPr>
        <w:pStyle w:val="Normal"/>
        <w:ind w:firstLine="180"/>
        <w:rPr/>
      </w:pPr>
      <w:r>
        <w:rPr>
          <w:rFonts w:cs="UkrainianLazurski;Courier New" w:ascii="UkrainianLazurski;Courier New" w:hAnsi="UkrainianLazurski;Courier New"/>
          <w:lang w:val="uk-UA"/>
        </w:rPr>
        <w:t xml:space="preserve">Кристалічні матеріали характеризуються різною величиною питомої провідності. Речовини з провідністю </w:t>
      </w:r>
      <w:r>
        <w:rPr>
          <w:rFonts w:eastAsia="Symbol" w:cs="Symbol" w:ascii="Symbol" w:hAnsi="Symbol"/>
          <w:lang w:val="uk-UA"/>
        </w:rPr>
        <w:t></w:t>
      </w:r>
      <w:r>
        <w:rPr>
          <w:rFonts w:cs="UkrainianLazurski;Courier New" w:ascii="UkrainianLazurski;Courier New" w:hAnsi="UkrainianLazurski;Courier New"/>
          <w:lang w:val="uk-UA"/>
        </w:rPr>
        <w:t>=(10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 xml:space="preserve">7 </w:t>
      </w:r>
      <w:r>
        <w:rPr>
          <w:rFonts w:cs="UkrainianLazurski;Courier New" w:ascii="UkrainianLazurski;Courier New" w:hAnsi="UkrainianLazurski;Courier New"/>
          <w:lang w:val="uk-UA"/>
        </w:rPr>
        <w:t>- 10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>6</w:t>
      </w:r>
      <w:r>
        <w:rPr>
          <w:rFonts w:cs="UkrainianLazurski;Courier New" w:ascii="UkrainianLazurski;Courier New" w:hAnsi="UkrainianLazurski;Courier New"/>
          <w:lang w:val="uk-UA"/>
        </w:rPr>
        <w:t>) Ом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>-1</w:t>
      </w:r>
      <w:r>
        <w:rPr>
          <w:rFonts w:cs="UkrainianLazurski;Courier New" w:ascii="UkrainianLazurski;Courier New" w:hAnsi="UkrainianLazurski;Courier New"/>
          <w:lang w:val="uk-UA"/>
        </w:rPr>
        <w:t xml:space="preserve"> м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>-1</w:t>
      </w:r>
      <w:r>
        <w:rPr>
          <w:rFonts w:cs="UkrainianLazurski;Courier New" w:ascii="UkrainianLazurski;Courier New" w:hAnsi="UkrainianLazurski;Courier New"/>
          <w:lang w:val="uk-UA"/>
        </w:rPr>
        <w:t xml:space="preserve"> прийнято називати металами або провідниками. До ізоляторів або діелектриків відносяться речовини з провідністю </w:t>
      </w:r>
      <w:r>
        <w:rPr>
          <w:rFonts w:eastAsia="Symbol" w:cs="Symbol" w:ascii="Symbol" w:hAnsi="Symbol"/>
          <w:lang w:val="uk-UA"/>
        </w:rPr>
        <w:t></w:t>
      </w:r>
      <w:r>
        <w:rPr>
          <w:rFonts w:cs="UkrainianLazurski;Courier New" w:ascii="UkrainianLazurski;Courier New" w:hAnsi="UkrainianLazurski;Courier New"/>
          <w:lang w:val="uk-UA"/>
        </w:rPr>
        <w:t>=(10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 xml:space="preserve">-8 </w:t>
      </w:r>
      <w:r>
        <w:rPr>
          <w:rFonts w:cs="UkrainianLazurski;Courier New" w:ascii="UkrainianLazurski;Courier New" w:hAnsi="UkrainianLazurski;Courier New"/>
          <w:lang w:val="uk-UA"/>
        </w:rPr>
        <w:t>– 10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>-16</w:t>
      </w:r>
      <w:r>
        <w:rPr>
          <w:rFonts w:cs="UkrainianLazurski;Courier New" w:ascii="UkrainianLazurski;Courier New" w:hAnsi="UkrainianLazurski;Courier New"/>
          <w:lang w:val="uk-UA"/>
        </w:rPr>
        <w:t>) Ом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>-1</w:t>
      </w:r>
      <w:r>
        <w:rPr>
          <w:rFonts w:cs="UkrainianLazurski;Courier New" w:ascii="UkrainianLazurski;Courier New" w:hAnsi="UkrainianLazurski;Courier New"/>
          <w:lang w:val="uk-UA"/>
        </w:rPr>
        <w:t xml:space="preserve"> м</w:t>
      </w:r>
      <w:r>
        <w:rPr>
          <w:rFonts w:cs="UkrainianLazurski;Courier New" w:ascii="UkrainianLazurski;Courier New" w:hAnsi="UkrainianLazurski;Courier New"/>
          <w:vertAlign w:val="superscript"/>
          <w:lang w:val="uk-UA"/>
        </w:rPr>
        <w:t>-1</w:t>
      </w:r>
      <w:r>
        <w:rPr>
          <w:rFonts w:cs="UkrainianLazurski;Courier New" w:ascii="UkrainianLazurski;Courier New" w:hAnsi="UkrainianLazurski;Courier New"/>
          <w:lang w:val="uk-UA"/>
        </w:rPr>
        <w:t xml:space="preserve">.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Речовини, які проміжні між провідністю металів і провідністю діелектриків, називають напівпровідниковими.</w:t>
      </w:r>
    </w:p>
    <w:p>
      <w:pPr>
        <w:pStyle w:val="Normal"/>
        <w:ind w:firstLine="180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  <w:t xml:space="preserve">Для всіх металів з ростом температури опір зростає за лінійним законом. </w:t>
      </w:r>
    </w:p>
    <w:p>
      <w:pPr>
        <w:pStyle w:val="Normal"/>
        <w:ind w:firstLine="180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p>
      <w:pPr>
        <w:pStyle w:val="Normal"/>
        <w:ind w:firstLine="180"/>
        <w:jc w:val="center"/>
        <w:rPr/>
      </w:pP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>(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>)=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b/>
          <w:bCs/>
          <w:i/>
          <w:iCs/>
          <w:vertAlign w:val="subscript"/>
        </w:rPr>
        <w:t>0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>(1+</w:t>
      </w:r>
      <w:r>
        <w:rPr>
          <w:rFonts w:eastAsia="Symbol" w:cs="Symbol" w:ascii="Symbol" w:hAnsi="Symbol"/>
          <w:b/>
          <w:bCs/>
          <w:i/>
          <w:iCs/>
          <w:lang w:val="en-US"/>
        </w:rPr>
        <w:t>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>)</w:t>
      </w:r>
      <w:r>
        <w:rPr>
          <w:rFonts w:cs="UkrainianLazurski;Courier New" w:ascii="UkrainianLazurski;Courier New" w:hAnsi="UkrainianLazurski;Courier New"/>
        </w:rPr>
        <w:t xml:space="preserve">    </w:t>
      </w:r>
      <w:r>
        <w:rPr>
          <w:rFonts w:cs="UkrainianLazurski;Courier New" w:ascii="UkrainianLazurski;Courier New" w:hAnsi="UkrainianLazurski;Courier New"/>
          <w:i/>
          <w:iCs/>
        </w:rPr>
        <w:t>(1)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,</w:t>
      </w:r>
      <w:r>
        <w:rPr>
          <w:rFonts w:cs="UkrainianLazurski;Courier New" w:ascii="UkrainianLazurski;Courier New" w:hAnsi="UkrainianLazurski;Courier New"/>
          <w:lang w:val="uk-UA"/>
        </w:rPr>
        <w:t xml:space="preserve"> де 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i/>
          <w:iCs/>
        </w:rPr>
        <w:t>(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i/>
          <w:iCs/>
        </w:rPr>
        <w:t>)</w:t>
      </w:r>
      <w:r>
        <w:rPr>
          <w:rFonts w:cs="UkrainianLazurski;Courier New" w:ascii="UkrainianLazurski;Courier New" w:hAnsi="UkrainianLazurski;Courier New"/>
          <w:lang w:val="uk-UA"/>
        </w:rPr>
        <w:t xml:space="preserve"> – опір при температурі 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С </w:t>
      </w:r>
      <w:r>
        <w:rPr>
          <w:rFonts w:cs="UkrainianLazurski;Courier New" w:ascii="UkrainianLazurski;Courier New" w:hAnsi="UkrainianLazurski;Courier New"/>
          <w:i/>
          <w:iCs/>
          <w:vertAlign w:val="superscript"/>
          <w:lang w:val="uk-UA"/>
        </w:rPr>
        <w:t>0</w:t>
      </w:r>
      <w:r>
        <w:rPr>
          <w:rFonts w:cs="UkrainianLazurski;Courier New" w:ascii="UkrainianLazurski;Courier New" w:hAnsi="UkrainianLazurski;Courier New"/>
          <w:lang w:val="uk-UA"/>
        </w:rPr>
        <w:t xml:space="preserve">; 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i/>
          <w:iCs/>
          <w:vertAlign w:val="subscript"/>
        </w:rPr>
        <w:t>0</w:t>
      </w:r>
      <w:r>
        <w:rPr>
          <w:rFonts w:cs="UkrainianLazurski;Courier New" w:ascii="UkrainianLazurski;Courier New" w:hAnsi="UkrainianLazurski;Courier New"/>
          <w:vertAlign w:val="subscript"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lang w:val="uk-UA"/>
        </w:rPr>
        <w:t xml:space="preserve">– опір металу при 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=0</w:t>
      </w:r>
      <w:r>
        <w:rPr>
          <w:rFonts w:cs="UkrainianLazurski;Courier New" w:ascii="UkrainianLazurski;Courier New" w:hAnsi="UkrainianLazurski;Courier New"/>
          <w:lang w:val="uk-UA"/>
        </w:rPr>
        <w:t xml:space="preserve"> 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С </w:t>
      </w:r>
      <w:r>
        <w:rPr>
          <w:rFonts w:cs="UkrainianLazurski;Courier New" w:ascii="UkrainianLazurski;Courier New" w:hAnsi="UkrainianLazurski;Courier New"/>
          <w:i/>
          <w:iCs/>
          <w:vertAlign w:val="superscript"/>
          <w:lang w:val="uk-UA"/>
        </w:rPr>
        <w:t>0</w:t>
      </w:r>
      <w:r>
        <w:rPr>
          <w:rFonts w:cs="UkrainianLazurski;Courier New" w:ascii="UkrainianLazurski;Courier New" w:hAnsi="UkrainianLazurski;Courier New"/>
          <w:lang w:val="uk-UA"/>
        </w:rPr>
        <w:t xml:space="preserve">;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UkrainianLazurski;Courier New" w:ascii="UkrainianLazurski;Courier New" w:hAnsi="UkrainianLazurski;Courier New"/>
          <w:lang w:val="uk-UA"/>
        </w:rPr>
        <w:t xml:space="preserve"> - температурний коефіцієнт опору.</w:t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p>
      <w:pPr>
        <w:pStyle w:val="TextBodyIndent"/>
        <w:rPr/>
      </w:pPr>
      <w:r>
        <w:rPr/>
        <w:t xml:space="preserve">Для напівпровідників з ростом температури опір зменшується. Залежність опору напівпровідника від його абсолютної температури:  </w:t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p>
      <w:pPr>
        <w:pStyle w:val="Normal"/>
        <w:ind w:firstLine="180"/>
        <w:jc w:val="center"/>
        <w:rPr/>
      </w:pP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(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 xml:space="preserve">)=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b/>
          <w:bCs/>
          <w:i/>
          <w:iCs/>
          <w:vertAlign w:val="subscript"/>
          <w:lang w:val="uk-UA"/>
        </w:rPr>
        <w:t>0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exp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(-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B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/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T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)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, (2), де 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R</w:t>
      </w:r>
      <w:r>
        <w:rPr>
          <w:rFonts w:cs="UkrainianLazurski;Courier New" w:ascii="UkrainianLazurski;Courier New" w:hAnsi="UkrainianLazurski;Courier New"/>
          <w:i/>
          <w:iCs/>
          <w:vertAlign w:val="subscript"/>
          <w:lang w:val="uk-UA"/>
        </w:rPr>
        <w:t xml:space="preserve">0 </w:t>
      </w:r>
      <w:r>
        <w:rPr>
          <w:rFonts w:cs="UkrainianLazurski;Courier New" w:ascii="UkrainianLazurski;Courier New" w:hAnsi="UkrainianLazurski;Courier New"/>
          <w:i/>
          <w:iCs/>
          <w:lang w:val="de-DE"/>
        </w:rPr>
        <w:t>B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 – </w:t>
      </w:r>
      <w:r>
        <w:rPr>
          <w:rFonts w:cs="UkrainianLazurski;Courier New" w:ascii="UkrainianLazurski;Courier New" w:hAnsi="UkrainianLazurski;Courier New"/>
          <w:lang w:val="uk-UA"/>
        </w:rPr>
        <w:t>деякі величини у заданому інтервалі температур.</w:t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p>
      <w:pPr>
        <w:pStyle w:val="Normal"/>
        <w:ind w:firstLine="180"/>
        <w:rPr/>
      </w:pPr>
      <w:r>
        <w:rPr>
          <w:rFonts w:cs="UkrainianLazurski;Courier New" w:ascii="UkrainianLazurski;Courier New" w:hAnsi="UkrainianLazurski;Courier New"/>
          <w:i/>
          <w:iCs/>
          <w:lang w:val="uk-UA"/>
        </w:rPr>
        <w:t>Ширина забороненої зони</w:t>
      </w:r>
      <w:r>
        <w:rPr>
          <w:rFonts w:cs="UkrainianLazurski;Courier New" w:ascii="UkrainianLazurski;Courier New" w:hAnsi="UkrainianLazurski;Courier New"/>
          <w:lang w:val="uk-UA"/>
        </w:rPr>
        <w:t xml:space="preserve"> є одним із найважливіших параметрів напівпровідників, який визначає його практичне застосування. Один з методів вивчення ширини забороненої зони </w:t>
      </w:r>
      <w:r>
        <w:rPr>
          <w:rFonts w:eastAsia="Symbol" w:cs="Symbol" w:ascii="Symbol" w:hAnsi="Symbol"/>
          <w:lang w:val="uk-UA"/>
        </w:rPr>
        <w:t></w:t>
      </w:r>
      <w:r>
        <w:rPr>
          <w:rFonts w:cs="UkrainianLazurski;Courier New" w:ascii="UkrainianLazurski;Courier New" w:hAnsi="UkrainianLazurski;Courier New"/>
          <w:lang w:val="uk-UA"/>
        </w:rPr>
        <w:t xml:space="preserve">Е полягає  у вивченні залежності електропровідності напівпровідника від температури. </w:t>
      </w:r>
    </w:p>
    <w:p>
      <w:pPr>
        <w:pStyle w:val="Normal"/>
        <w:ind w:firstLine="180"/>
        <w:rPr/>
      </w:pPr>
      <w:r>
        <w:rPr>
          <w:rFonts w:cs="UkrainianLazurski;Courier New" w:ascii="UkrainianLazurski;Courier New" w:hAnsi="UkrainianLazurski;Courier New"/>
          <w:i/>
          <w:iCs/>
          <w:lang w:val="uk-UA"/>
        </w:rPr>
        <w:t>Власний напівпровідник</w:t>
      </w:r>
      <w:r>
        <w:rPr>
          <w:rFonts w:cs="UkrainianLazurski;Courier New" w:ascii="UkrainianLazurski;Courier New" w:hAnsi="UkrainianLazurski;Courier New"/>
          <w:lang w:val="uk-UA"/>
        </w:rPr>
        <w:t xml:space="preserve"> – це провідник, який не містить домішок та інших порушень періодичного кола кристалічної решітки. </w:t>
      </w:r>
    </w:p>
    <w:p>
      <w:pPr>
        <w:pStyle w:val="Normal"/>
        <w:ind w:firstLine="180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  <w:t>Провідність металів задається формулою:</w:t>
      </w:r>
    </w:p>
    <w:p>
      <w:pPr>
        <w:pStyle w:val="Normal"/>
        <w:ind w:firstLine="180"/>
        <w:rPr>
          <w:rFonts w:ascii="UkrainianLazurski;Courier New" w:hAnsi="UkrainianLazurski;Courier New" w:eastAsia="UkrainianLazurski;Courier New" w:cs="UkrainianLazurski;Courier New"/>
          <w:lang w:val="uk-UA"/>
        </w:rPr>
      </w:pPr>
      <w:r>
        <w:rPr>
          <w:rFonts w:eastAsia="UkrainianLazurski;Courier New" w:cs="UkrainianLazurski;Courier New" w:ascii="UkrainianLazurski;Courier New" w:hAnsi="UkrainianLazurski;Courier New"/>
          <w:lang w:val="uk-UA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eastAsia="UkrainianLazurski;Courier New" w:cs="UkrainianLazurski;Courier New" w:ascii="UkrainianLazurski;Courier New" w:hAnsi="UkrainianLazurski;Courier New"/>
          <w:b/>
          <w:bCs/>
          <w:i/>
          <w:iCs/>
          <w:lang w:val="uk-UA"/>
        </w:rPr>
        <w:t xml:space="preserve">         </w:t>
      </w:r>
      <w:r>
        <w:rPr>
          <w:rFonts w:eastAsia="Symbol" w:cs="Symbol" w:ascii="Symbol" w:hAnsi="Symbol"/>
          <w:b/>
          <w:bCs/>
          <w:i/>
          <w:iCs/>
          <w:lang w:val="uk-UA"/>
        </w:rPr>
        <w:t></w:t>
      </w:r>
      <w:r>
        <w:rPr>
          <w:rFonts w:eastAsia="UkrainianLazurski;Courier New" w:cs="UkrainianLazurski;Courier New" w:ascii="UkrainianLazurski;Courier New" w:hAnsi="UkrainianLazurski;Courier New"/>
          <w:b/>
          <w:bCs/>
          <w:i/>
          <w:iCs/>
        </w:rPr>
        <w:t xml:space="preserve">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=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n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 xml:space="preserve">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e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uk-UA"/>
        </w:rPr>
        <w:t>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, де</w:t>
      </w:r>
      <w:r>
        <w:rPr>
          <w:rFonts w:cs="UkrainianLazurski;Courier New" w:ascii="UkrainianLazurski;Courier New" w:hAnsi="UkrainianLazurski;Courier New"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n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lang w:val="uk-UA"/>
        </w:rPr>
        <w:t xml:space="preserve">– концентрація вільних електронів у металі;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de-DE"/>
        </w:rPr>
        <w:t>e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lang w:val="uk-UA"/>
        </w:rPr>
        <w:t xml:space="preserve">– заряд електрона; </w:t>
      </w:r>
      <w:r>
        <w:rPr>
          <w:rFonts w:eastAsia="Symbol" w:cs="Symbol" w:ascii="Symbol" w:hAnsi="Symbol"/>
          <w:b/>
          <w:bCs/>
          <w:i/>
          <w:iCs/>
          <w:lang w:val="uk-UA"/>
        </w:rPr>
        <w:t>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lang w:val="uk-UA"/>
        </w:rPr>
        <w:t>- рухливість електронів.</w:t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en-US"/>
        </w:rPr>
      </w:pPr>
      <w:r>
        <w:rPr>
          <w:rFonts w:cs="UkrainianLazurski;Courier New" w:ascii="UkrainianLazurski;Courier New" w:hAnsi="UkrainianLazurski;Courier New"/>
          <w:lang w:val="en-US"/>
        </w:rPr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en-US"/>
        </w:rPr>
      </w:pPr>
      <w:r>
        <w:rPr>
          <w:rFonts w:cs="UkrainianLazurski;Courier New" w:ascii="UkrainianLazurski;Courier New" w:hAnsi="UkrainianLazurski;Courier New"/>
          <w:lang w:val="en-US"/>
        </w:rPr>
      </w:r>
    </w:p>
    <w:p>
      <w:pPr>
        <w:pStyle w:val="Normal"/>
        <w:ind w:firstLine="180"/>
        <w:jc w:val="center"/>
        <w:rPr>
          <w:rFonts w:ascii="UkrainianLazurski;Courier New" w:hAnsi="UkrainianLazurski;Courier New" w:cs="UkrainianLazurski;Courier New"/>
          <w:lang w:val="en-US"/>
        </w:rPr>
      </w:pPr>
      <w:r>
        <w:rPr>
          <w:rFonts w:cs="UkrainianLazurski;Courier New" w:ascii="UkrainianLazurski;Courier New" w:hAnsi="UkrainianLazurski;Courier New"/>
          <w:lang w:val="en-US"/>
        </w:rPr>
      </w:r>
    </w:p>
    <w:p>
      <w:pPr>
        <w:pStyle w:val="Heading2"/>
        <w:ind w:firstLine="180"/>
        <w:rPr>
          <w:rFonts w:ascii="UkrainianLazurski;Courier New" w:hAnsi="UkrainianLazurski;Courier New" w:cs="UkrainianLazurski;Courier New"/>
          <w:lang w:val="en-US"/>
        </w:rPr>
      </w:pPr>
      <w:r>
        <w:rPr>
          <w:rFonts w:cs="UkrainianLazurski;Courier New"/>
          <w:lang w:val="en-US"/>
        </w:rPr>
      </w:r>
    </w:p>
    <w:p>
      <w:pPr>
        <w:pStyle w:val="Heading2"/>
        <w:ind w:firstLine="180"/>
        <w:rPr/>
      </w:pPr>
      <w:r>
        <w:rPr/>
        <w:t>Хід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  <w:t>Виміряти опір зразка при кімнатній температ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UkrainianLazurski;Courier New" w:ascii="UkrainianLazurski;Courier New" w:hAnsi="UkrainianLazurski;Courier New"/>
          <w:lang w:val="uk-UA"/>
        </w:rPr>
        <w:t xml:space="preserve">Встановити ручку, що регулює вихідну напругу автотрансформатора в положення </w:t>
      </w:r>
      <w:r>
        <w:rPr>
          <w:rFonts w:cs="UkrainianLazurski;Courier New" w:ascii="UkrainianLazurski;Courier New" w:hAnsi="UkrainianLazurski;Courier New"/>
          <w:u w:val="single"/>
          <w:lang w:val="uk-UA"/>
        </w:rPr>
        <w:t>“1”</w:t>
      </w:r>
      <w:r>
        <w:rPr>
          <w:rFonts w:cs="UkrainianLazurski;Courier New" w:ascii="UkrainianLazurski;Courier New" w:hAnsi="UkrainianLazurski;Courier New"/>
          <w:lang w:val="uk-UA"/>
        </w:rPr>
        <w:t xml:space="preserve">. Включити в мережу змінного струму автотрансформатор, перемикач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“мережа </w:t>
      </w:r>
      <w:r>
        <w:rPr>
          <w:rFonts w:cs="Arial" w:ascii="Arial" w:hAnsi="Arial"/>
          <w:i/>
          <w:iCs/>
          <w:lang w:val="uk-UA"/>
        </w:rPr>
        <w:t>~</w:t>
      </w:r>
      <w:r>
        <w:rPr>
          <w:rFonts w:cs="UkrainianLazurski;Courier New" w:ascii="UkrainianLazurski;Courier New" w:hAnsi="UkrainianLazurski;Courier New"/>
          <w:i/>
          <w:iCs/>
        </w:rPr>
        <w:t>220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 В”</w:t>
      </w:r>
      <w:r>
        <w:rPr>
          <w:rFonts w:cs="UkrainianLazurski;Courier New" w:ascii="UkrainianLazurski;Courier New" w:hAnsi="UkrainianLazurski;Courier New"/>
          <w:lang w:val="uk-UA"/>
        </w:rPr>
        <w:t xml:space="preserve"> на мості постійного струму поставити у положення “включен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UkrainianLazurski;Courier New" w:ascii="UkrainianLazurski;Courier New" w:hAnsi="UkrainianLazurski;Courier New"/>
          <w:lang w:val="uk-UA"/>
        </w:rPr>
        <w:t xml:space="preserve">При досягненні температури зразка, що відповідає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ЕРС 0,4 мВ</w:t>
      </w:r>
      <w:r>
        <w:rPr>
          <w:rFonts w:cs="UkrainianLazurski;Courier New" w:ascii="UkrainianLazurski;Courier New" w:hAnsi="UkrainianLazurski;Courier New"/>
          <w:lang w:val="uk-UA"/>
        </w:rPr>
        <w:t xml:space="preserve">, знову провести вимірювання опору зраз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UkrainianLazurski;Courier New" w:ascii="UkrainianLazurski;Courier New" w:hAnsi="UkrainianLazurski;Courier New"/>
          <w:lang w:val="uk-UA"/>
        </w:rPr>
        <w:t xml:space="preserve">Перевести ручку регулювання напруги автотрансформатора в положення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“2”</w:t>
      </w:r>
      <w:r>
        <w:rPr>
          <w:rFonts w:cs="UkrainianLazurski;Courier New" w:ascii="UkrainianLazurski;Courier New" w:hAnsi="UkrainianLazurski;Courier New"/>
          <w:lang w:val="uk-UA"/>
        </w:rPr>
        <w:t xml:space="preserve"> і виміряти опір зразка при температурі, що відповідає значенню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ЕРС 0,8 мВ</w:t>
      </w:r>
      <w:r>
        <w:rPr>
          <w:rFonts w:cs="UkrainianLazurski;Courier New" w:ascii="UkrainianLazurski;Courier New" w:hAnsi="UkrainianLazurski;Courier New"/>
          <w:lang w:val="uk-UA"/>
        </w:rPr>
        <w:t xml:space="preserve">. Те ж зробити при положенні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“3”</w:t>
      </w:r>
      <w:r>
        <w:rPr>
          <w:rFonts w:cs="UkrainianLazurski;Courier New" w:ascii="UkrainianLazurski;Courier New" w:hAnsi="UkrainianLazurski;Courier New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UkrainianLazurski;Courier New" w:ascii="UkrainianLazurski;Courier New" w:hAnsi="UkrainianLazurski;Courier New"/>
          <w:lang w:val="uk-UA"/>
        </w:rPr>
        <w:t xml:space="preserve">Аналогічні вимірювання опору провести до температури, при якій термо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 xml:space="preserve">ЕРС </w:t>
      </w:r>
      <w:r>
        <w:rPr>
          <w:rFonts w:cs="UkrainianLazurski;Courier New" w:ascii="UkrainianLazurski;Courier New" w:hAnsi="UkrainianLazurski;Courier New"/>
          <w:lang w:val="uk-UA"/>
        </w:rPr>
        <w:t xml:space="preserve">рівна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7,6</w:t>
      </w:r>
      <w:r>
        <w:rPr>
          <w:rFonts w:cs="UkrainianLazurski;Courier New" w:ascii="UkrainianLazurski;Courier New" w:hAnsi="UkrainianLazurski;Courier New"/>
          <w:lang w:val="uk-UA"/>
        </w:rPr>
        <w:t xml:space="preserve">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мВ</w:t>
      </w:r>
      <w:r>
        <w:rPr>
          <w:rFonts w:cs="UkrainianLazurski;Courier New" w:ascii="UkrainianLazurski;Courier New" w:hAnsi="UkrainianLazurski;Courier New"/>
          <w:lang w:val="uk-UA"/>
        </w:rPr>
        <w:t xml:space="preserve"> при положенні ручки автотрансформатора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“8”</w:t>
      </w:r>
      <w:r>
        <w:rPr>
          <w:rFonts w:cs="UkrainianLazurski;Courier New" w:ascii="UkrainianLazurski;Courier New" w:hAnsi="UkrainianLazurski;Courier New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UkrainianLazurski;Courier New" w:ascii="UkrainianLazurski;Courier New" w:hAnsi="UkrainianLazurski;Courier New"/>
          <w:lang w:val="uk-UA"/>
        </w:rPr>
        <w:t xml:space="preserve">Вивести ручку регулювання автотрансформатора в положення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“0”</w:t>
      </w:r>
      <w:r>
        <w:rPr>
          <w:rFonts w:cs="UkrainianLazurski;Courier New" w:ascii="UkrainianLazurski;Courier New" w:hAnsi="UkrainianLazurski;Courier New"/>
          <w:lang w:val="uk-UA"/>
        </w:rPr>
        <w:t xml:space="preserve">. Відключити шнур живлення від мережі змінного стру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  <w:t xml:space="preserve">За результатами роботи побудувати графік залежності: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en-US"/>
        </w:rPr>
        <w:t>ln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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 xml:space="preserve"> =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en-US"/>
        </w:rPr>
        <w:t>f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>(1/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en-US"/>
        </w:rPr>
        <w:t>T</w:t>
      </w:r>
      <w:r>
        <w:rPr>
          <w:rFonts w:cs="UkrainianLazurski;Courier New" w:ascii="UkrainianLazurski;Courier New" w:hAnsi="UkrainianLazurski;Courier New"/>
          <w:i/>
          <w:i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  <w:t xml:space="preserve">за формулою 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(*)</w:t>
      </w:r>
      <w:r>
        <w:rPr>
          <w:rFonts w:cs="UkrainianLazurski;Courier New" w:ascii="UkrainianLazurski;Courier New" w:hAnsi="UkrainianLazurski;Courier New"/>
          <w:lang w:val="uk-UA"/>
        </w:rPr>
        <w:t xml:space="preserve"> визначити </w:t>
      </w:r>
      <w:r>
        <w:rPr>
          <w:rFonts w:eastAsia="Symbol" w:cs="Symbol" w:ascii="Symbol" w:hAnsi="Symbol"/>
          <w:b/>
          <w:bCs/>
          <w:i/>
          <w:iCs/>
          <w:sz w:val="18"/>
          <w:lang w:val="uk-UA"/>
        </w:rPr>
        <w:t>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uk-UA"/>
        </w:rPr>
        <w:t>Е</w:t>
      </w:r>
      <w:r>
        <w:rPr>
          <w:rFonts w:cs="UkrainianLazurski;Courier New" w:ascii="UkrainianLazurski;Courier New" w:hAnsi="UkrainianLazurski;Courier New"/>
          <w:i/>
          <w:iCs/>
          <w:lang w:val="uk-UA"/>
        </w:rPr>
        <w:t>.</w:t>
      </w:r>
    </w:p>
    <w:p>
      <w:pPr>
        <w:pStyle w:val="Normal"/>
        <w:rPr>
          <w:rFonts w:ascii="UkrainianLazurski;Courier New" w:hAnsi="UkrainianLazurski;Courier New" w:cs="UkrainianLazurski;Courier New"/>
          <w:lang w:val="en-US"/>
        </w:rPr>
      </w:pPr>
      <w:r>
        <w:rPr>
          <w:rFonts w:cs="UkrainianLazurski;Courier New" w:ascii="UkrainianLazurski;Courier New" w:hAnsi="UkrainianLazurski;Courier New"/>
          <w:lang w:val="en-US"/>
        </w:rPr>
      </w:r>
    </w:p>
    <w:p>
      <w:pPr>
        <w:pStyle w:val="Normal"/>
        <w:jc w:val="center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  <w:t xml:space="preserve">Таблиця вимірювань та розрахунків </w:t>
      </w:r>
    </w:p>
    <w:p>
      <w:pPr>
        <w:pStyle w:val="Normal"/>
        <w:rPr>
          <w:rFonts w:ascii="UkrainianLazurski;Courier New" w:hAnsi="UkrainianLazurski;Courier New" w:cs="UkrainianLazurski;Courier New"/>
          <w:lang w:val="uk-UA"/>
        </w:rPr>
      </w:pPr>
      <w:r>
        <w:rPr>
          <w:rFonts w:cs="UkrainianLazurski;Courier New" w:ascii="UkrainianLazurski;Courier New" w:hAnsi="UkrainianLazurski;Courier New"/>
          <w:lang w:val="uk-UA"/>
        </w:rPr>
      </w:r>
    </w:p>
    <w:tbl>
      <w:tblPr>
        <w:tblW w:w="100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877"/>
        <w:gridCol w:w="996"/>
        <w:gridCol w:w="1033"/>
        <w:gridCol w:w="890"/>
        <w:gridCol w:w="8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krainianGoudyOld;Courier New" w:hAnsi="UkrainianGoudyOld;Courier New" w:cs="UkrainianGoudyOld;Courier New"/>
                <w:i/>
                <w:i/>
                <w:iCs/>
                <w:sz w:val="20"/>
                <w:lang w:val="de-DE"/>
              </w:rPr>
            </w:pP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de-DE"/>
              </w:rPr>
              <w:t>t,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de-DE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20"/>
                <w:lang w:val="de-DE"/>
              </w:rPr>
              <w:t></w:t>
            </w: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de-DE"/>
              </w:rPr>
              <w:t>,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krainianGoudyOld;Courier New" w:hAnsi="UkrainianGoudyOld;Courier New" w:cs="UkrainianGoudyOld;Courier New"/>
                <w:i/>
                <w:i/>
                <w:iCs/>
                <w:sz w:val="20"/>
                <w:lang w:val="de-DE"/>
              </w:rPr>
            </w:pP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de-DE"/>
              </w:rPr>
              <w:t>T,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de-DE"/>
              </w:rPr>
              <w:t>1/T</w:t>
            </w:r>
            <w:r>
              <w:rPr>
                <w:rFonts w:cs="UkrainianGoudyOld;Courier New" w:ascii="UkrainianGoudyOld;Courier New" w:hAnsi="UkrainianGoudyOld;Courier New"/>
                <w:i/>
                <w:iCs/>
                <w:sz w:val="16"/>
                <w:lang w:val="de-DE"/>
              </w:rPr>
              <w:t>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krainianGoudyOld;Courier New" w:hAnsi="UkrainianGoudyOld;Courier New" w:cs="UkrainianGoudyOld;Courier New"/>
                <w:i/>
                <w:i/>
                <w:iCs/>
                <w:sz w:val="20"/>
                <w:lang w:val="en-US"/>
              </w:rPr>
            </w:pP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krainianGoudyOld;Courier New" w:hAnsi="UkrainianGoudyOld;Courier New" w:cs="UkrainianGoudyOld;Courier New"/>
                <w:i/>
                <w:i/>
                <w:iCs/>
                <w:sz w:val="20"/>
                <w:lang w:val="uk-UA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lang w:val="uk-UA"/>
              </w:rPr>
              <w:t>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5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8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8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9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86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8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00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34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krainianGoudyOld;Courier New" w:hAnsi="UkrainianGoudyOld;Courier New" w:cs="UkrainianGoudyOld;Courier New"/>
                <w:i/>
                <w:i/>
                <w:iCs/>
                <w:sz w:val="20"/>
                <w:lang w:val="uk-UA"/>
              </w:rPr>
            </w:pPr>
            <w:r>
              <w:rPr>
                <w:rFonts w:cs="UkrainianGoudyOld;Courier New" w:ascii="UkrainianGoudyOld;Courier New" w:hAnsi="UkrainianGoudyOld;Courier New"/>
                <w:i/>
                <w:iCs/>
                <w:sz w:val="20"/>
                <w:lang w:val="en-US"/>
              </w:rPr>
              <w:t>ln</w:t>
            </w:r>
            <w:r>
              <w:rPr>
                <w:rFonts w:eastAsia="Symbol" w:cs="Symbol" w:ascii="Symbol" w:hAnsi="Symbol"/>
                <w:i/>
                <w:iCs/>
                <w:sz w:val="20"/>
                <w:lang w:val="uk-UA"/>
              </w:rPr>
              <w:t>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3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8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835</w:t>
            </w:r>
          </w:p>
        </w:tc>
      </w:tr>
    </w:tbl>
    <w:p>
      <w:pPr>
        <w:pStyle w:val="Normal"/>
        <w:rPr>
          <w:rFonts w:ascii="UkrainianGoudyOld;Courier New" w:hAnsi="UkrainianGoudyOld;Courier New" w:cs="UkrainianGoudyOld;Courier New"/>
          <w:lang w:val="en-US"/>
        </w:rPr>
      </w:pPr>
      <w:r>
        <w:rPr>
          <w:rFonts w:cs="UkrainianGoudyOld;Courier New" w:ascii="UkrainianGoudyOld;Courier New" w:hAnsi="UkrainianGoudyOld;Courier New"/>
          <w:lang w:val="en-US"/>
        </w:rPr>
      </w:r>
    </w:p>
    <w:p>
      <w:pPr>
        <w:pStyle w:val="Normal"/>
        <w:rPr>
          <w:rFonts w:ascii="UkrainianGoudyOld;Courier New" w:hAnsi="UkrainianGoudyOld;Courier New" w:cs="UkrainianGoudyOld;Courier New"/>
          <w:lang w:val="en-US"/>
        </w:rPr>
      </w:pPr>
      <w:r>
        <w:rPr>
          <w:rFonts w:cs="UkrainianGoudyOld;Courier New" w:ascii="UkrainianGoudyOld;Courier New" w:hAnsi="UkrainianGoudyOld;Courier New"/>
          <w:lang w:val="en-US"/>
        </w:rPr>
      </w:r>
    </w:p>
    <w:p>
      <w:pPr>
        <w:pStyle w:val="Normal"/>
        <w:rPr>
          <w:rFonts w:ascii="UkrainianGoudyOld;Courier New" w:hAnsi="UkrainianGoudyOld;Courier New" w:cs="UkrainianGoudyOld;Courier New"/>
          <w:lang w:val="uk-UA"/>
        </w:rPr>
      </w:pPr>
      <w:r>
        <w:rPr>
          <w:rFonts w:cs="UkrainianGoudyOld;Courier New" w:ascii="UkrainianGoudyOld;Courier New" w:hAnsi="UkrainianGoudyOld;Courier New"/>
          <w:lang w:val="uk-UA"/>
        </w:rPr>
        <w:t xml:space="preserve">Графік залежності 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en-US"/>
        </w:rPr>
        <w:t>ln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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 xml:space="preserve"> =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en-US"/>
        </w:rPr>
        <w:t>f</w:t>
      </w:r>
      <w:r>
        <w:rPr>
          <w:rFonts w:cs="UkrainianLazurski;Courier New" w:ascii="UkrainianLazurski;Courier New" w:hAnsi="UkrainianLazurski;Courier New"/>
          <w:b/>
          <w:bCs/>
          <w:i/>
          <w:iCs/>
        </w:rPr>
        <w:t>(1/</w:t>
      </w:r>
      <w:r>
        <w:rPr>
          <w:rFonts w:cs="UkrainianLazurski;Courier New" w:ascii="UkrainianLazurski;Courier New" w:hAnsi="UkrainianLazurski;Courier New"/>
          <w:b/>
          <w:bCs/>
          <w:i/>
          <w:iCs/>
          <w:lang w:val="en-US"/>
        </w:rPr>
        <w:t>T</w:t>
      </w:r>
      <w:r>
        <w:rPr>
          <w:rFonts w:cs="UkrainianLazurski;Courier New" w:ascii="UkrainianLazurski;Courier New" w:hAnsi="UkrainianLazurski;Courier New"/>
          <w:i/>
          <w:iCs/>
        </w:rPr>
        <w:t>)</w:t>
      </w:r>
    </w:p>
    <w:p>
      <w:pPr>
        <w:pStyle w:val="Normal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285.75pt" filled="f" o:ole="">
            <v:imagedata r:id="rId3" o:title=""/>
          </v:shape>
          <o:OLEObject Type="Embed" ProgID="Excel.Sheet.12" ShapeID="ole_rId2" DrawAspect="Content" ObjectID="_208584275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GoudyOld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GoudyOld;Courier New" w:hAnsi="UkrainianGoudyOld;Courier New" w:cs="UkrainianGoudyOld;Courier New"/>
      <w:i/>
      <w:i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UkrainianLazurski;Courier New" w:hAnsi="UkrainianLazurski;Courier New" w:cs="UkrainianLazurski;Courier New"/>
      <w:i/>
      <w:iCs/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UkrainianLazurski;Courier New" w:hAnsi="UkrainianLazurski;Courier New" w:cs="UkrainianLazurski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47:00Z</dcterms:created>
  <dc:creator>Filip</dc:creator>
  <dc:description/>
  <cp:keywords/>
  <dc:language>en-US</dc:language>
  <cp:lastModifiedBy>Ivan</cp:lastModifiedBy>
  <cp:lastPrinted>2004-11-02T15:57:00Z</cp:lastPrinted>
  <dcterms:modified xsi:type="dcterms:W3CDTF">2013-03-31T13:12:00Z</dcterms:modified>
  <cp:revision>5</cp:revision>
  <dc:subject/>
  <dc:title/>
</cp:coreProperties>
</file>