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ВЕЛИКА ВІТЧИЗНЯНА ВІЙНА (1941 – 1945)</w:t>
      </w:r>
    </w:p>
    <w:p>
      <w:pPr>
        <w:pStyle w:val="Normal"/>
        <w:jc w:val="center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1"/>
      </w:tblGrid>
      <w:tr>
        <w:trPr>
          <w:trHeight w:val="1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ПОДІЯ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u w:val="single"/>
                <w:vertAlign w:val="baseline"/>
                <w:lang w:val="uk-UA"/>
              </w:rPr>
            </w:pPr>
            <w:r>
              <w:rPr>
                <w:b/>
                <w:position w:val="0"/>
                <w:sz w:val="24"/>
                <w:u w:val="single"/>
                <w:vertAlign w:val="baseline"/>
                <w:lang w:val="uk-UA"/>
              </w:rPr>
              <w:t>22 червня 1941 –      18 листопада 194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u w:val="single"/>
                <w:vertAlign w:val="baseline"/>
                <w:lang w:val="uk-UA"/>
              </w:rPr>
            </w:pPr>
            <w:r>
              <w:rPr>
                <w:b/>
                <w:position w:val="0"/>
                <w:sz w:val="24"/>
                <w:u w:val="single"/>
                <w:vertAlign w:val="baseline"/>
                <w:lang w:val="uk-UA"/>
              </w:rPr>
              <w:t xml:space="preserve"> </w:t>
            </w:r>
            <w:r>
              <w:rPr>
                <w:b/>
                <w:position w:val="0"/>
                <w:sz w:val="24"/>
                <w:u w:val="single"/>
                <w:vertAlign w:val="baseline"/>
                <w:lang w:val="uk-UA"/>
              </w:rPr>
              <w:t>І період Великої Вітчизняної війни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u w:val="single"/>
                <w:vertAlign w:val="baseline"/>
                <w:lang w:val="uk-UA"/>
              </w:rPr>
            </w:pPr>
            <w:r>
              <w:rPr>
                <w:b/>
                <w:position w:val="0"/>
                <w:sz w:val="24"/>
                <w:u w:val="single"/>
                <w:vertAlign w:val="baseline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8"/>
                <w:vertAlign w:val="baseline"/>
                <w:lang w:val="uk-UA"/>
              </w:rPr>
              <w:t>22 червня 1941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Напад Німеччини на СРСР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3 червня 1941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Масштабна танкова битва на лінії Луцьк – Рівне – Броди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8 червня 1941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ійська ЧА залишили Мінськ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30 червня 1941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ступ до Львову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Поч. липня 1941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Захоплення Литви, Латвії, Білорусії, Молдови, частини України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7 липня –  26 вересня 1941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Оборона Києв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10 липня – 10 жовтня 1941 р.      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Смоленська битв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9 липня 1941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Захоплення Смоленська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7632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60.1pt" to="-7pt,6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7632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60.1pt" to="-7pt,6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8"/>
                <w:vertAlign w:val="baseline"/>
                <w:lang w:val="uk-UA"/>
              </w:rPr>
              <w:t>4 серпня – 16 жовтня 1941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8"/>
                <w:vertAlign w:val="baseline"/>
                <w:lang w:val="uk-UA"/>
              </w:rPr>
              <w:t>Оборона Одеси</w:t>
            </w:r>
          </w:p>
        </w:tc>
      </w:tr>
      <w:tr>
        <w:trPr>
          <w:trHeight w:val="6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30 серпня 1941 р. –     27 січня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Блокада Ленінграда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19 вересня 1941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Захоплення Києв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30 вересня 1941 р. – поч. січня 1942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Оборона Москви. Початок операції “Тайфун”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Вересень – жовтень 1941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Донбаська оборонна операція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5 жовтня 1941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Захоплення Харков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30 жовтня 1941 р. –     1 липня 1942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Оборона Севастополя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5 грудня 1941 р. –  поч. січня 1942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Наступ на лінії Єлець – Калінін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8"/>
                <w:vertAlign w:val="baseline"/>
                <w:lang w:val="uk-UA"/>
              </w:rPr>
              <w:t>4 березня 1942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8"/>
                <w:vertAlign w:val="baseline"/>
                <w:lang w:val="uk-UA"/>
              </w:rPr>
              <w:t>Розгін Української Національної Рад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8"/>
                <w:vertAlign w:val="baseline"/>
                <w:lang w:val="uk-UA"/>
              </w:rPr>
              <w:t>12-19 травня 1942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8"/>
                <w:vertAlign w:val="baseline"/>
                <w:lang w:val="uk-UA"/>
              </w:rPr>
              <w:t>Невдалий наступ військ ЧА на Харків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2406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8.95pt" to="-7pt,1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24066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8.95pt" to="-7pt,1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15049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1.85pt" to="-7pt,1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15049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1.85pt" to="-7pt,1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4"/>
                <w:vertAlign w:val="baseline"/>
                <w:lang w:val="uk-UA"/>
              </w:rPr>
              <w:t>30 травня 1942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 </w:t>
            </w:r>
            <w:r>
              <w:rPr>
                <w:position w:val="0"/>
                <w:sz w:val="24"/>
                <w:vertAlign w:val="baseline"/>
                <w:lang w:val="uk-UA"/>
              </w:rPr>
              <w:t>Створення ЦШПР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8 червня 1942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Наступ німців на Волгу та Північний Кавказ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2 липня 1942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ЧА залишила Свердловськ – повна окупація України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17 липня –                  18 листопада 1942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 xml:space="preserve">Сталінградська битва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(оборонний період)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5 серпня 1942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ійськове положення в Сталінграді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5 вересня 1942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Початок боїв у місті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14 жовтня 1942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Створення Української Повстанської Армії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u w:val="single"/>
                <w:vertAlign w:val="baseline"/>
                <w:lang w:val="uk-UA"/>
              </w:rPr>
            </w:pPr>
            <w:r>
              <w:rPr>
                <w:b/>
                <w:position w:val="0"/>
                <w:sz w:val="24"/>
                <w:u w:val="single"/>
                <w:vertAlign w:val="baseline"/>
                <w:lang w:val="uk-UA"/>
              </w:rPr>
              <w:t xml:space="preserve">19 листопада 1942 – грудень 1943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u w:val="single"/>
                <w:vertAlign w:val="baseline"/>
                <w:lang w:val="uk-UA"/>
              </w:rPr>
              <w:t xml:space="preserve"> </w:t>
            </w:r>
            <w:r>
              <w:rPr>
                <w:b/>
                <w:position w:val="0"/>
                <w:sz w:val="28"/>
                <w:u w:val="single"/>
                <w:vertAlign w:val="baseline"/>
                <w:lang w:val="uk-UA"/>
              </w:rPr>
              <w:t>ІІ період Великої Вітчизняної війни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8"/>
                <w:vertAlign w:val="baseline"/>
                <w:lang w:val="uk-UA"/>
              </w:rPr>
              <w:t>19 листопада 1942р. -  2 лютого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 xml:space="preserve">Корінний перелом.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Наступальний період Сталінградської битви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Грудень 1942 р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ступ радянських військ у Ворошиловградську обл.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9 січня – 18 лютого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Звільнення територій північного Донбасу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 лютого – 3 березня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Наступальна операція Воронезького фронту. Визволення Харкова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19 лютого –25 березня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Контрнаступ німців – окупація північно-східного Донбасу та Харкова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5 липня – 25 серпня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Курська битв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5 серпня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Орла та Бєлгород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3 серпня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Харков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2 вересня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Форсування Дніпра в районі Великого Букрин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12 жовтня –                  3 листопада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Наступ радянських військ на Київському напрямку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14 жовтня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Запоріжжя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5 жовтня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Дніпропетровська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6 листопада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Києв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8-9 листопада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Житомир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8 листопада –             2 грудня 1943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Тегеранська конференція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u w:val="single"/>
                <w:vertAlign w:val="baseline"/>
                <w:lang w:val="uk-UA"/>
              </w:rPr>
            </w:pPr>
            <w:r>
              <w:rPr>
                <w:b/>
                <w:position w:val="0"/>
                <w:sz w:val="24"/>
                <w:u w:val="single"/>
                <w:vertAlign w:val="baseline"/>
                <w:lang w:val="uk-UA"/>
              </w:rPr>
              <w:t>Січень – грудень 1945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u w:val="single"/>
                <w:vertAlign w:val="baseline"/>
                <w:lang w:val="uk-UA"/>
              </w:rPr>
              <w:t xml:space="preserve"> </w:t>
            </w:r>
            <w:r>
              <w:rPr>
                <w:b/>
                <w:position w:val="0"/>
                <w:sz w:val="28"/>
                <w:u w:val="single"/>
                <w:vertAlign w:val="baseline"/>
                <w:lang w:val="uk-UA"/>
              </w:rPr>
              <w:t>ІІІ період Великої Вітчизняної війни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8"/>
                <w:vertAlign w:val="baseline"/>
                <w:lang w:val="uk-UA"/>
              </w:rPr>
              <w:t>Січень – лютий    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 xml:space="preserve">Контрнаступ радянських військ на Житомир, Кіровоград, Рівно, Луцьк, Корсунь-Шевченківський, Нікополь, Кривий Ріг. 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14 січня – 29 лютого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, Новгорода, Ленінградської та Калінінської областей. Вступ на територію Естонії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Березень – травень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 xml:space="preserve">Визволення Миколаєва, Одеси, Тернополя, Кам’янця-Подільського 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8 березня – 28 жовтня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Карпатська наступальна операція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6 березня 1944 р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Радянські війська вийшли на кордон СРСР з Румунією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8 квітня – 12 травня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Кримська наступальна операція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9 травня 1944 р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Севастополя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0 червня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ступ радянських військ на територію Польщі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2 червня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Білорусії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9 червня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Форсування Вісли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3 липня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Мінськ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Сер. липня – 29 серпня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Наступ військ ЧА на лінії Львів – Сандомир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7 липня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Львова і Станіслав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Серпень – вересень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Повстання опозиційних сил Польського Комітету Національного Визволення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15 серпня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Сандомир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23 серпня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Повстання в Бухаресті – падіння диктатури Антонеску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Серпень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Яссько-Кишенівська операція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Кін. серпня 1944 р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Румунії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5 вересня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Радянський уряд оголосив війну Болгарії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8 вересня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Частини ЧА перейшли болгарський кордон. Антифашистське повстання в Софії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Жовтень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Штурм Белграда спільними діями НВАЮ та ЧА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  <w:lang w:val="uk-UA"/>
              </w:rPr>
              <w:t>2 жовтня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Капітуляція Варшавського повстання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Кін. листопада 1944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Форсування Дунаю. Проголошення Чехословацької Народної Республіки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u w:val="single"/>
                <w:vertAlign w:val="baseline"/>
                <w:lang w:val="uk-UA"/>
              </w:rPr>
            </w:pPr>
            <w:r>
              <w:rPr>
                <w:b/>
                <w:position w:val="0"/>
                <w:sz w:val="24"/>
                <w:u w:val="single"/>
                <w:vertAlign w:val="baseline"/>
                <w:lang w:val="uk-UA"/>
              </w:rPr>
              <w:t>Січень – 8 травня 1945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u w:val="single"/>
                <w:vertAlign w:val="baseline"/>
                <w:lang w:val="uk-UA"/>
              </w:rPr>
              <w:t xml:space="preserve"> </w:t>
            </w:r>
            <w:r>
              <w:rPr>
                <w:b/>
                <w:position w:val="0"/>
                <w:sz w:val="28"/>
                <w:u w:val="single"/>
                <w:vertAlign w:val="baseline"/>
                <w:lang w:val="en-US"/>
              </w:rPr>
              <w:t xml:space="preserve">IV </w:t>
            </w:r>
            <w:r>
              <w:rPr>
                <w:b/>
                <w:position w:val="0"/>
                <w:sz w:val="28"/>
                <w:u w:val="single"/>
                <w:vertAlign w:val="baseline"/>
                <w:lang w:val="uk-UA"/>
              </w:rPr>
              <w:t>період Великої Вітчизняної війни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8"/>
                <w:vertAlign w:val="baseline"/>
                <w:lang w:val="uk-UA"/>
              </w:rPr>
              <w:t>17 січня 1945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Варшави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Сер. лютого –         поч. квітня 1945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Бої біля озера Балатон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13 лютого 1945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Будапешту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4 квітня 1945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Визволення Братислави. Завершення визволення Венгрії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16 квітня – 2 травня 1945 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Берлінська операція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8 травня 1945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Підписання акту про капітуляцію Німеччини</w:t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8:39:00Z</dcterms:created>
  <dc:creator>Вован</dc:creator>
  <dc:description/>
  <dc:language>en-US</dc:language>
  <cp:lastModifiedBy>Кашпировский Сергей</cp:lastModifiedBy>
  <cp:lastPrinted>1999-10-10T20:29:00Z</cp:lastPrinted>
  <dcterms:modified xsi:type="dcterms:W3CDTF">2001-01-13T18:39:00Z</dcterms:modified>
  <cp:revision>2</cp:revision>
  <dc:subject/>
  <dc:title>ВЕЛИКА ВІТЧИЗНЯНА ВІЙНА (1941 – 1945)</dc:title>
</cp:coreProperties>
</file>