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128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‘вагЄвгал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‘</w:t>
      </w:r>
      <w:r>
        <w:rPr/>
        <w:t xml:space="preserve">вагЄвга  - нв® </w:t>
        <w:softHyphen/>
        <w:t> Ў®а Ё§ ®¤</w:t>
        <w:softHyphen/>
        <w:t>®© Ё«Ё Ў®«ҐҐ ЇҐаҐ¬Ґ</w:t>
        <w:softHyphen/>
        <w:softHyphen/>
        <w:t>ле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ў®§¬®¦</w:t>
        <w:softHyphen/>
        <w:t>® а §«Ёз</w:t>
        <w:softHyphen/>
        <w:t>ле вЁЇ®ў, бЈагЇЇЁа®ў </w:t>
        <w:softHyphen/>
        <w:softHyphen/>
        <w:t>ле Ї®¤ ®¤</w:t>
        <w:softHyphen/>
        <w:t>Ё¬ Ё¬Ґ</w:t>
        <w:softHyphen/>
        <w:t>Ґ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¤«п г¤®Ўбвў  ®Ўа Ў®вЄЁ. (‚ </w:t>
        <w:softHyphen/>
        <w:t>ҐЄ®в®але п§лЄ е, б ¬л© Ё§ўҐбв</w:t>
        <w:softHyphen/>
        <w:t>л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Ё§ Є®в®але Ї бЄ «м, бвагЄвгал </w:t>
        <w:softHyphen/>
        <w:t> §лў овбп "§ ЇЁбп¬Ё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’</w:t>
      </w:r>
      <w:r>
        <w:rPr/>
        <w:t>а ¤ЁжЁ®</w:t>
        <w:softHyphen/>
        <w:softHyphen/>
        <w:t>л¬ ЇаЁ¬Ґа®¬ бвагЄвгал пў«пҐвбп гзҐв</w:t>
        <w:softHyphen/>
        <w:t> п Є ав®з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Є  а Ў®в ойҐЈ®: "б«г¦ йЁ©" ®ЇЁблў Ґвбп </w:t>
        <w:softHyphen/>
        <w:t> Ў®а®¬  ваЁЎгв®ў в 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ЄЁе, Є Є д ¬Ё«Ёп, Ё¬п, ®взҐбвў® (д.Ё.®.),  ¤аҐб, Є®¤ б®ж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 </w:t>
      </w:r>
      <w:r>
        <w:rPr/>
        <w:t>«м</w:t>
        <w:softHyphen/>
        <w:t>®Ј® ®ЎҐбЇҐзҐ</w:t>
        <w:softHyphen/>
        <w:t>Ёп, § аЇ« в  Ё в.¤. ЌҐЄ®в®алҐ Ё§ нвЁе  ва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Ўгв®ў б ¬Ё ¬®Јгв ®Є § вмбп бвагЄвга ¬Ё: д.Ё.®. €¬ҐҐв </w:t>
        <w:softHyphen/>
        <w:t>Ґб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Є®«мЄ® Є®¬Ї®</w:t>
        <w:softHyphen/>
        <w:t>Ґ</w:t>
        <w:softHyphen/>
        <w:t>в, Є Є Ё  ¤аҐб, Ё ¤ ¦Ґ § аЇ« в 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‘</w:t>
      </w:r>
      <w:r>
        <w:rPr/>
        <w:t>вагЄвгал ®Є §лў овбп Ї®«Ґ§</w:t>
        <w:softHyphen/>
        <w:t>л¬Ё ЇаЁ ®аЈ </w:t>
        <w:softHyphen/>
        <w:t>Ё§ жЁЁ б«®¦</w:t>
        <w:softHyphen/>
        <w:t>л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¤ </w:t>
        <w:softHyphen/>
        <w:softHyphen/>
        <w:t>ле ®б®ЎҐ</w:t>
        <w:softHyphen/>
        <w:softHyphen/>
        <w:t>® ў Ў®«миЁе Їа®Ја ¬¬ е, Ї®бЄ®«мЄг ў® ¬</w:t>
        <w:softHyphen/>
        <w:t>®ЈЁ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бЁвг жЁпе ®</w:t>
        <w:softHyphen/>
        <w:t>Ё Ї®§ў®«пов бЈагЇЇЁа®ў вм бўп§ </w:t>
        <w:softHyphen/>
        <w:softHyphen/>
        <w:t>лҐ ¤ </w:t>
        <w:softHyphen/>
        <w:softHyphen/>
        <w:t>лҐ в ЄЁ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®Ўа §®¬, зв® б </w:t>
        <w:softHyphen/>
        <w:t>Ё¬Ё ¬®¦</w:t>
        <w:softHyphen/>
        <w:t>® ®Ўа й вмбп, Є Є б ®¤</w:t>
        <w:softHyphen/>
        <w:t>Ё¬ жҐ«л¬, 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softHyphen/>
        <w:t>Ґ Є Є б ®в¤Ґ«м</w:t>
        <w:softHyphen/>
        <w:t>л¬Ё ®ЎкҐЄв ¬Ё. ‚ нв®© Ј« ўҐ ¬л Ї®бв а Ґ¬б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Їа®¤Ґ¬®</w:t>
        <w:softHyphen/>
        <w:t>бваЁа®ў вм в®, Є Є ЁбЇ®«м§говбп бвагЄвгал. Џа®Ја ¬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¬л, Є®в®алҐ ¬л ¤«п нв®Ј® Ўг¤Ґ¬ ЁбЇ®«м§®ў вм, Ў®«миҐ, зҐ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¬</w:t>
        <w:softHyphen/>
        <w:t>®ЈЁҐ ¤агЈЁҐ ў нв®© Є</w:t>
        <w:softHyphen/>
        <w:t xml:space="preserve">ЁЈҐ, </w:t>
        <w:softHyphen/>
        <w:t>® ўбҐ ¦Ґ ¤®бв в®з</w:t>
        <w:softHyphen/>
        <w:t>® г¬ҐаҐ</w:t>
        <w:softHyphen/>
        <w:softHyphen/>
        <w:t>л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а §¬Ґа®ў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1. Ћб</w:t>
        <w:softHyphen/>
        <w:t>®ў</w:t>
        <w:softHyphen/>
        <w:t>лҐ бўҐ¤Ґ</w:t>
        <w:softHyphen/>
        <w:t>Ёп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„ </w:t>
      </w:r>
      <w:r>
        <w:rPr/>
        <w:t>ў ©вҐ б</w:t>
        <w:softHyphen/>
        <w:t>®ў  ®Ўа вЁ¬бп Є Їа®жҐ¤га ¬ ЇаҐ®Ўа §®ў </w:t>
        <w:softHyphen/>
        <w:t>Ёп ¤ в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Ё§ Ј« ўл 5. „ в  б®бв®Ёв Ё§ </w:t>
        <w:softHyphen/>
        <w:t>ҐбЄ®«мЄЁе з бвҐ© в ЄЁе, Є Є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¤Ґ</w:t>
        <w:softHyphen/>
        <w:t>м, ¬Ґбпж, Ё Ј®¤, Ё, ў®§¬®¦</w:t>
        <w:softHyphen/>
        <w:t>®, ¤Ґ</w:t>
        <w:softHyphen/>
        <w:t>м Ј®¤  Ё Ё¬п ¬Ґбпж . ќв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Їпвм ЇҐаҐ¬Ґ</w:t>
        <w:softHyphen/>
        <w:softHyphen/>
        <w:t>ле ¬®¦</w:t>
        <w:softHyphen/>
        <w:t>® ®ЎкҐ¤Ґ</w:t>
        <w:softHyphen/>
        <w:t>Ёвм ў ®¤</w:t>
        <w:softHyphen/>
        <w:t>г бвагЄвгаг ўЁ¤ 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DATE \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 D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 MON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 Y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 YEARD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MON_NAME[4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ЋЇЁб </w:t>
        <w:softHyphen/>
        <w:t>ЁҐ бвагЄвгал, б®бв®пйҐҐ Ё§ § Є«озҐ</w:t>
        <w:softHyphen/>
        <w:softHyphen/>
        <w:t>®Ј® ў дЁЈга</w:t>
        <w:softHyphen/>
        <w:t>л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бЄ®ЎЄЁ бЇЁбЄ  ®ЇЁб </w:t>
        <w:softHyphen/>
        <w:t xml:space="preserve">Ё©, </w:t>
        <w:softHyphen/>
        <w:t> зЁ</w:t>
        <w:softHyphen/>
        <w:t> Ґвбп б Є«озҐў®Ј® б«®ў  STR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‡  </w:t>
      </w:r>
      <w:r>
        <w:rPr/>
        <w:t xml:space="preserve">б«®ў®¬ STRUCT ¬®¦Ґв б«Ґ¤®ў вм </w:t>
        <w:softHyphen/>
        <w:t>Ґ®Ўп§ вҐ«м</w:t>
        <w:softHyphen/>
        <w:t xml:space="preserve">®Ґ Ё¬п, </w:t>
        <w:softHyphen/>
        <w:t> §лў 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Ґ¬®Ґ па«лЄ®¬ бвагЄвгал (§¤Ґбм нв® DATҐ). ’ Є®© па«лЄ Ё¬Ґ</w:t>
        <w:softHyphen/>
        <w:t>гҐ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бвагЄвгал нв®Ј® ўЁ¤  Ё ¬®¦Ґв ЁбЇ®«м§®ў вмбп ў ¤ «м</w:t>
        <w:softHyphen/>
        <w:t>Ґ©иҐ¬ Є Є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б®Єа йҐ</w:t>
        <w:softHyphen/>
        <w:softHyphen/>
        <w:t> п § ЇЁбм Ї®¤а®Ў</w:t>
        <w:softHyphen/>
        <w:t>®Ј® ®ЇЁб </w:t>
        <w:softHyphen/>
        <w:t>Ёп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ќ«Ґ¬Ґ</w:t>
        <w:softHyphen/>
        <w:t>вл Ё«Ё ЇҐаҐ¬Ґ</w:t>
        <w:softHyphen/>
        <w:softHyphen/>
        <w:t>лҐ, гЇ®¬п</w:t>
        <w:softHyphen/>
        <w:t xml:space="preserve">гвлҐ ў бвагЄвгаҐ, </w:t>
        <w:softHyphen/>
        <w:t> §лў 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овбп з«Ґ</w:t>
        <w:softHyphen/>
        <w:t> ¬Ё. џа«лЄЁ Ё з«Ґ</w:t>
        <w:softHyphen/>
        <w:t>л бвагЄвга ¬®Јгв Ё¬Ґвм в ЄЁҐ ¦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Ё¬Ґ</w:t>
        <w:softHyphen/>
        <w:t> , зв® Ё ®Ўлз</w:t>
        <w:softHyphen/>
        <w:t>лҐ ЇҐаҐ¬Ґ</w:t>
        <w:softHyphen/>
        <w:softHyphen/>
        <w:t>лҐ (в.Ґ. ЌҐ пў«пойЁҐбп з«Ґ</w:t>
        <w:softHyphen/>
        <w:t> ¬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бвагЄвга), Ї®бЄ®«мЄг Ёе Ё¬Ґ</w:t>
        <w:softHyphen/>
        <w:t>  ўбҐЈ¤  ¬®¦</w:t>
        <w:softHyphen/>
        <w:t>® а §«ЁзЁвм Ї® Є®</w:t>
        <w:softHyphen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вҐЄбвг. Љ®</w:t>
        <w:softHyphen/>
        <w:t>Ґз</w:t>
        <w:softHyphen/>
        <w:t>®, ®Ўлз</w:t>
        <w:softHyphen/>
        <w:t>® ®¤Ё</w:t>
        <w:softHyphen/>
        <w:t> Є®ўлҐ Ё¬Ґ</w:t>
        <w:softHyphen/>
        <w:t>  ЇаЁбў Ёў ов в®«мЄ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вҐб</w:t>
        <w:softHyphen/>
        <w:t>® бўп§ </w:t>
        <w:softHyphen/>
        <w:softHyphen/>
        <w:t>л¬ ®ЎкҐЄв ¬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129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’</w:t>
      </w:r>
      <w:r>
        <w:rPr/>
        <w:t>®з</w:t>
        <w:softHyphen/>
        <w:t>® в Є ¦Ґ, Є Є ў б«гз Ґ «оЎ®Ј® ¤агЈ®Ј® Ў §Ёб</w:t>
        <w:softHyphen/>
        <w:t>®Ј® в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 , §  Їа ў®© дЁЈга</w:t>
        <w:softHyphen/>
        <w:t>®© бЄ®ЎЄ®©, § Єалў ойҐ© бЇЁб®Є з«Ґ</w:t>
        <w:softHyphen/>
        <w:t>®ў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®¦Ґв б«Ґ¤®ў вм бЇЁб®Є ЇҐаҐ¬Ґ</w:t>
        <w:softHyphen/>
        <w:softHyphen/>
        <w:t>ле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ЋЇҐа в®а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  \( ...\) X,Y,Z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Ё</w:t>
        <w:softHyphen/>
        <w:t>в ЄбЁзҐбЄЁ  </w:t>
        <w:softHyphen/>
        <w:t> «®ЈЁзҐ</w:t>
        <w:softHyphen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X,Y,Z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 в®¬ б¬лб«Ґ, зв® Є ¦¤л© Ё§ ®ЇҐа в®а®ў ®ЇЁблў Ґв X , Y Ё Z ў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 зҐбвўҐ ЇҐаҐ¬Ґ</w:t>
        <w:softHyphen/>
        <w:softHyphen/>
        <w:t>ле б®®вўҐбвўгойЁе вЁЇ®ў Ё ЇаЁў®¤Ёв Є ўл¤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«Ґ</w:t>
        <w:softHyphen/>
        <w:t xml:space="preserve">Ёо ¤«п </w:t>
        <w:softHyphen/>
        <w:t>Ёе Ї ¬пвЁ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ЋЇЁб </w:t>
        <w:softHyphen/>
        <w:t xml:space="preserve">ЁҐ бвагЄвгал, §  Є®в®ал¬ </w:t>
        <w:softHyphen/>
        <w:t>Ґ б«Ґ¤гҐв бЇЁбЄ  ЇҐа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Ґ</w:t>
        <w:softHyphen/>
        <w:softHyphen/>
        <w:t xml:space="preserve">ле, </w:t>
        <w:softHyphen/>
        <w:t>Ґ ЇаЁў®¤Ёв Є ўл¤Ґ«Ґ</w:t>
        <w:softHyphen/>
        <w:t>Ёо Є Є®©-«ЁЎ® Ї ¬пвЁ; ®</w:t>
        <w:softHyphen/>
        <w:t>® в®«м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® ®ЇаҐ¤Ґ«пҐв и Ў«®</w:t>
        <w:softHyphen/>
        <w:t xml:space="preserve"> Ё«Ё д®а¬г бвагЄвгал. Ћ¤</w:t>
        <w:softHyphen/>
        <w:t> Є®, Ґб«Ё в Є®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ЇЁб </w:t>
        <w:softHyphen/>
        <w:t>ЁҐ б</w:t>
        <w:softHyphen/>
        <w:t> Ў¦Ґ</w:t>
        <w:softHyphen/>
        <w:t>® па«лЄ®¬, в® нв®в па«лЄ ¬®¦Ґв Ўлвм ЁбЇ®«м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§®ў </w:t>
        <w:softHyphen/>
        <w:t xml:space="preserve"> Ї®§¤</w:t>
        <w:softHyphen/>
        <w:t>ҐҐ ЇаЁ ®ЇаҐ¤Ґ«Ґ</w:t>
        <w:softHyphen/>
        <w:t>ЁЁ д ЄвЁзҐбЄЁе нЄ§Ґ¬Ї«па®ў бвагЄ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га. Ќ ЇаЁ¬Ґа, Ґб«Ё ¤ </w:t>
        <w:softHyphen/>
        <w:t>® ЇаЁўҐ¤Ґ</w:t>
        <w:softHyphen/>
        <w:softHyphen/>
        <w:t>®Ґ ўлиҐ ®ЇЁб </w:t>
        <w:softHyphen/>
        <w:t>ЁҐ DATE, в®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 DATE D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ЇаҐ¤Ґ«пҐв ЇҐаҐ¬Ґ</w:t>
        <w:softHyphen/>
        <w:softHyphen/>
        <w:t>го D ў Є зҐбвўҐ бвагЄвгал вЁЇ  DATE.</w:t>
      </w:r>
    </w:p>
    <w:p>
      <w:pPr>
        <w:pStyle w:val="PreformattedText"/>
        <w:bidi w:val="0"/>
        <w:jc w:val="left"/>
        <w:rPr/>
      </w:pPr>
      <w:r>
        <w:rPr/>
        <w:t xml:space="preserve"> ‚</w:t>
      </w:r>
      <w:r>
        <w:rPr/>
        <w:softHyphen/>
        <w:t>Ґи</w:t>
        <w:softHyphen/>
        <w:t>оо Ё«Ё бв вЁзҐбЄго бвагЄвгаг ¬®¦</w:t>
        <w:softHyphen/>
        <w:t>® Ё</w:t>
        <w:softHyphen/>
        <w:t>ЁжЁ «Ё§Ёа®ў вм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®¬ҐбвЁў ўб«Ґ¤ §  ҐҐ ®ЇаҐ¤Ґ«Ґ</w:t>
        <w:softHyphen/>
        <w:t>ЁҐ¬ бЇЁб®Є Ё</w:t>
        <w:softHyphen/>
        <w:t>ЁжЁ «Ё§ в®а®ў ¤«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ҐҐ Є®¬Ї®</w:t>
        <w:softHyphen/>
        <w:t>Ґ</w:t>
        <w:softHyphen/>
        <w:t>в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UCT DATE D=\( 4, 7, 1776, 186, "JUL"\)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—</w:t>
      </w:r>
      <w:r>
        <w:rPr/>
        <w:t>«Ґ</w:t>
        <w:softHyphen/>
        <w:t xml:space="preserve"> ®ЇаҐ¤Ґ«Ґ</w:t>
        <w:softHyphen/>
        <w:softHyphen/>
        <w:t>®© бвагЄвгал ¬®¦Ґв Ўлвм гЄ § </w:t>
        <w:softHyphen/>
        <w:t xml:space="preserve"> ў ўла ¦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ЁЁ б Ї®¬®ймо Є®</w:t>
        <w:softHyphen/>
        <w:t>бвагЄжЁЁ ўЁ¤ 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Ё¬п бвагЄвгал . —«Ґ</w:t>
        <w:softHyphen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ЋЇҐа жЁп гЄ § </w:t>
        <w:softHyphen/>
        <w:t>Ёп з«Ґ</w:t>
        <w:softHyphen/>
        <w:t>  бвагЄвгал "." бўп§лў Ґв Ё¬п бвагЄвг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л Ё Ё¬п з«Ґ</w:t>
        <w:softHyphen/>
        <w:t> . ‚ Є зҐбвўҐ ЇаЁ¬Ґа  ®ЇаҐ¤Ґ«Ё¬ LEAP (ЇаЁ§</w:t>
        <w:softHyphen/>
        <w:t> Є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Ёб®Є®б</w:t>
        <w:softHyphen/>
        <w:t xml:space="preserve">®бвЁ Ј®¤ ) </w:t>
        <w:softHyphen/>
        <w:t>  ®б</w:t>
        <w:softHyphen/>
        <w:t xml:space="preserve">®ўҐ ¤ вл, </w:t>
        <w:softHyphen/>
        <w:t> е®¤пйҐ©бп ў бвагЄвга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,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AP = D.YEAR % 4 == 0 &amp;&amp; D.YEAR % 100 !=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!\! D.YEAR % 400 == 0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«Ё Їа®ўҐаЁ¬ Ё¬п ¬Ґбпж 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STRCMP(D.MON_NAME, "AUG") == 0) 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€</w:t>
      </w:r>
      <w:r>
        <w:rPr/>
        <w:t>«Ё ЇаҐ®Ўа §гҐ¬ ЇҐаўл© бЁ¬ў®« Ё¬Ґ</w:t>
        <w:softHyphen/>
        <w:t>Ё ¬Ґбпж  в Є, зв®Ўл ®</w:t>
        <w:softHyphen/>
        <w:t>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 зЁ</w:t>
        <w:softHyphen/>
        <w:t> «®бм б® бва®з</w:t>
        <w:softHyphen/>
        <w:t>®© ЎгЄўл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.MON_NAME[0] = LOWER(D.MON_NAME[0]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130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‘</w:t>
      </w:r>
      <w:r>
        <w:rPr/>
        <w:t>вагЄвгал ¬®Јгв Ўлвм ў«®¦Ґ</w:t>
        <w:softHyphen/>
        <w:softHyphen/>
        <w:t>л¬Ё; гзҐв</w:t>
        <w:softHyphen/>
        <w:t> п Є ав®зЄ  б«г¦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йҐЈ® ¬®¦Ґв д ЄвЁзҐбЄЁ ўлЈ«п¤Ґвм в Є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UCT  PERSON  \(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NAME[NAMESIZE]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ADDRESS[ADRSIZE]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ZIPCODE;   /* Ї®зв®ўл© Ё</w:t>
        <w:softHyphen/>
        <w:t>¤ҐЄб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SS_NUMBER; /* Є®¤ б®ж. ЋЎҐбЇҐзҐ</w:t>
        <w:softHyphen/>
        <w:t>Ёп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SALARY;  /* § аЇ« в 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 DATE BIRTHDATE; /* ¤ в  а®¦¤Ґ</w:t>
        <w:softHyphen/>
        <w:t>Ёп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 DATE HIREDATE; /* ¤ в  Ї®бвгЇ«Ґ</w:t>
        <w:softHyphen/>
        <w:t>Ёп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softHyphen/>
        <w:t>  а Ў®вг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)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‘</w:t>
      </w:r>
      <w:r>
        <w:rPr/>
        <w:t>вагЄвга  PERSON б®¤Ґа¦Ёв ¤ўҐ бвагЄвгал вЁЇ  DATE . …б«Ё ¬л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ЇаҐ¤Ґ«Ё¬ EMP Є Є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UCT PERSON EMP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®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P.BIRTHDATE.MONTH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Ўг¤Ґв ббл« вмбп </w:t>
        <w:softHyphen/>
        <w:t>  ¬Ґбпж а®¦¤Ґ</w:t>
        <w:softHyphen/>
        <w:t>Ёп. ЋЇҐа жЁп гЄ § </w:t>
        <w:softHyphen/>
        <w:t>Ёп з«Ґ</w:t>
        <w:softHyphen/>
        <w:t>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бвагЄвгал "."  бб®жЁЁагҐвбп б«Ґў  </w:t>
        <w:softHyphen/>
        <w:t> Їа ў®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2. ‘вагЄвгал Ё дг</w:t>
        <w:softHyphen/>
        <w:t>ЄжЁЁ.</w:t>
      </w:r>
    </w:p>
    <w:p>
      <w:pPr>
        <w:pStyle w:val="PreformattedText"/>
        <w:bidi w:val="0"/>
        <w:jc w:val="left"/>
        <w:rPr/>
      </w:pPr>
      <w:r>
        <w:rPr/>
        <w:t xml:space="preserve">     ‚ </w:t>
      </w:r>
      <w:r>
        <w:rPr/>
        <w:t>п§лЄҐ "C" бгйҐбвўгҐв ап¤ ®Ја </w:t>
        <w:softHyphen/>
        <w:t>ЁзҐ</w:t>
        <w:softHyphen/>
        <w:t xml:space="preserve">Ё© </w:t>
        <w:softHyphen/>
        <w:t>  ЁбЇ®«м§®ў 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вагЄвга. ЋЎп§ вҐ«м</w:t>
        <w:softHyphen/>
        <w:t>лҐ Їа ўЁ«  § Є«оз овбп ў в®¬, зв® Ґ¤Ё</w:t>
        <w:softHyphen/>
        <w:t>б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ўҐ</w:t>
        <w:softHyphen/>
        <w:softHyphen/>
        <w:t>лҐ ®ЇҐа жЁЁ, Є®в®алҐ ўл ¬®¦ҐвҐ Їа®ў®¤Ёвм б® бвагЄвга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Ё, б®бв®пв ў ®ЇаҐ¤Ґ«Ґ</w:t>
        <w:softHyphen/>
        <w:t>ЁЁ ҐҐ  ¤аҐб  б Ї®¬®ймо ®ЇҐа жЁЁ &amp; 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®бвгЇҐ Є ®¤</w:t>
        <w:softHyphen/>
        <w:t>®¬г Ё§ ҐҐ з«Ґ</w:t>
        <w:softHyphen/>
        <w:t>®ў. ќв® ў«ҐзҐв §  б®Ў®© в®, зв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бвагЄвгал </w:t>
        <w:softHyphen/>
        <w:t>Ґ«м§п ЇаЁбў Ёў вм Ё«Ё Є®ЇЁа®ў вм Є Є жҐ«®Ґ, Ё зв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</w:t>
        <w:softHyphen/>
        <w:t xml:space="preserve">Ё </w:t>
        <w:softHyphen/>
        <w:t>Ґ ¬®Јгв Ўлвм ЇҐаҐ¤ </w:t>
        <w:softHyphen/>
        <w:t>л дг</w:t>
        <w:softHyphen/>
        <w:t>ЄжЁп¬ Ё«Ё ў®§ўа йҐ</w:t>
        <w:softHyphen/>
        <w:t>л Ё¬Ё. (‚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®б«Ґ¤гойЁе ўҐабЁпе нвЁ ®Ја </w:t>
        <w:softHyphen/>
        <w:t>ЁзҐ</w:t>
        <w:softHyphen/>
        <w:t>Ёп Ўг¤гв б</w:t>
        <w:softHyphen/>
        <w:t>пвл). Ќ  гЄ §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Ґ«Ё бвагЄвга нвЁ ®Ја </w:t>
        <w:softHyphen/>
        <w:t>ЁзҐ</w:t>
        <w:softHyphen/>
        <w:t>Ёп ®¤</w:t>
        <w:softHyphen/>
        <w:t xml:space="preserve"> Є® </w:t>
        <w:softHyphen/>
        <w:t xml:space="preserve">Ґ </w:t>
        <w:softHyphen/>
        <w:t> Є« ¤лў овбп, в Є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зв® бвагЄвгал Ё дг</w:t>
        <w:softHyphen/>
        <w:t>ЄжЁЁ ўбҐ ¦Ґ ¬®Јгв б г¤®Ўбвў®¬ а Ў®в в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®ў¬Ґбв</w:t>
        <w:softHyphen/>
        <w:t xml:space="preserve">®. € </w:t>
        <w:softHyphen/>
        <w:t> Є®</w:t>
        <w:softHyphen/>
        <w:t>Ґж,  ўв®¬ вЁзҐбЄЁҐ бвагЄвгал, Є Є Ё  ўв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¬ вЁзҐбЄЁҐ ¬ ббЁўл, </w:t>
        <w:softHyphen/>
        <w:t>Ґ ¬®Јгв Ўлвм Ё</w:t>
        <w:softHyphen/>
        <w:t>ЁжЁ «Ё§Ёа®ў </w:t>
        <w:softHyphen/>
        <w:t>л; Ё</w:t>
        <w:softHyphen/>
        <w:t>ЁжЁ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«Ё§ жЁп ў®§¬®¦</w:t>
        <w:softHyphen/>
        <w:t>  в®«мЄ® ў б«гз Ґ ў</w:t>
        <w:softHyphen/>
        <w:t>Ґи</w:t>
        <w:softHyphen/>
        <w:t>Ёе Ё«Ё бв вЁзҐбЄЁе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вагЄвга.</w:t>
      </w:r>
    </w:p>
    <w:p>
      <w:pPr>
        <w:pStyle w:val="PreformattedText"/>
        <w:bidi w:val="0"/>
        <w:jc w:val="left"/>
        <w:rPr/>
      </w:pPr>
      <w:r>
        <w:rPr/>
        <w:t xml:space="preserve">     „ </w:t>
      </w:r>
      <w:r>
        <w:rPr/>
        <w:t xml:space="preserve">ў ©вҐ а §ЎҐаҐ¬ </w:t>
        <w:softHyphen/>
        <w:t>ҐЄ®в®алҐ Ё§ нвЁе ў®Їа®б®ў, ЇҐаҐЇЁб ў б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нв®© жҐ«мо дг</w:t>
        <w:softHyphen/>
        <w:t>ЄжЁЁ ЇҐа®Ўа §®ў </w:t>
        <w:softHyphen/>
        <w:t>Ёп ¤ вл Ё§ ЇаҐ¤л¤гйҐ© Ј« ўл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 Є, зв®Ўл ®</w:t>
        <w:softHyphen/>
        <w:t>Ё ЁбЇ®«м§®ў «Ё бвагЄвгал. ’ Є Є Є Їа ўЁ«  § Ї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аҐй ов </w:t>
        <w:softHyphen/>
        <w:t>ҐЇ®баҐ¤бвўҐ</w:t>
        <w:softHyphen/>
        <w:softHyphen/>
        <w:t>го ЇҐаҐ¤ зг бвагЄвгал дг</w:t>
        <w:softHyphen/>
        <w:t>ЄжЁЁ, в® ¬л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®«¦</w:t>
        <w:softHyphen/>
        <w:t>л «ЁЎ® ЇҐаҐ¤ ў вм ®в¤Ґ«м</w:t>
        <w:softHyphen/>
        <w:t>® Є®¬Ї®</w:t>
        <w:softHyphen/>
        <w:t>Ґ</w:t>
        <w:softHyphen/>
        <w:t>вл, «ЁЎ® ЇҐаҐ¤ в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гЄ § вҐ«м ўбҐ© бвагЄвгал. ЏҐаў п ў®§¬®¦</w:t>
        <w:softHyphen/>
        <w:t>®бвм ¤Ґ¬®</w:t>
        <w:softHyphen/>
        <w:t>бваЁагҐвб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  ЇаЁ¬ҐаҐ дг</w:t>
        <w:softHyphen/>
        <w:t xml:space="preserve">ЄжЁЁ DAY_OF_YEAR, Є Є ¬л ҐҐ </w:t>
        <w:softHyphen/>
        <w:t> ЇЁб «Ё ў Ј« ў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.YEARDAY = DAY_OF_YEAR(D.YEAR, D.MONTH, D.DAY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131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агЈ®© бЇ®б®Ў б®бв®Ёв ў ЇҐаҐ¤ зҐ гЄ § вҐ«п. Ґб«Ё ¬л ®ЇЁиҐ¬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REDATE Є Є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UCT  DATE HIREDATE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Ё ЇҐаҐЇЁиҐ¬ DAY_OF_YEAR </w:t>
        <w:softHyphen/>
        <w:t>г¦</w:t>
        <w:softHyphen/>
        <w:t xml:space="preserve">л¬ ®Ўа §®¬, ¬л б¬®¦Ґ¬ в®Ј¤  </w:t>
        <w:softHyphen/>
        <w:t>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Ёб вм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REDATE YEARDAY = DAY_OF_YEAR(&amp;HIREDATE)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ЇҐаҐ¤ ў п гЄ § вҐ«м </w:t>
        <w:softHyphen/>
        <w:t>  HIREDATE дг</w:t>
        <w:softHyphen/>
        <w:t>ЄжЁЁ DAY_OF_YEAR . ”г</w:t>
        <w:softHyphen/>
        <w:t>Є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жЁп ¤®«¦</w:t>
        <w:softHyphen/>
        <w:t>  Ўлвм ¬®¤ЁдЁжЁа®ў </w:t>
        <w:softHyphen/>
        <w:t> , Ї®в®¬г зв® ҐҐ  аЈг¬Ґ</w:t>
        <w:softHyphen/>
        <w:t>в в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ЇҐам пў«пҐвбп гЄ § вҐ«Ґ¬,   </w:t>
        <w:softHyphen/>
        <w:t>Ґ бЇЁбЄ®¬ ЇҐаҐ¬Ґ</w:t>
        <w:softHyphen/>
        <w:softHyphen/>
        <w:t>ле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_OF_YEAR(PD) /* SET DAY OF YEAR FROM MONTH, DAY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DATE *P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(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 I, DAY, LEAP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Y = PD-&gt;DAY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AP = PD-&gt;YEAR % 4 == 0 &amp;&amp; PD-&gt;YEAR % 100 !=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!\! PD-&gt;YEAR % 400 == 0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(I =1;  I &lt; PD-&gt;MONTH; I++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 += DAY_TAB[LEAP][I]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(DAY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ЋЇЁб 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UCT DATE *PD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Ј®ў®аЁв, зв® PD пў«пҐвбп гЄ § вҐ«Ґ¬ бвагЄвгал вЁЇ  DATE.</w:t>
      </w:r>
    </w:p>
    <w:p>
      <w:pPr>
        <w:pStyle w:val="PreformattedText"/>
        <w:bidi w:val="0"/>
        <w:jc w:val="left"/>
        <w:rPr/>
      </w:pPr>
      <w:r>
        <w:rPr/>
        <w:t xml:space="preserve"> ‡ </w:t>
      </w:r>
      <w:r>
        <w:rPr/>
        <w:t>ЇЁбм, Ї®Є § </w:t>
        <w:softHyphen/>
        <w:softHyphen/>
        <w:t xml:space="preserve"> п </w:t>
        <w:softHyphen/>
        <w:t>  ЇаЁ¬ҐаҐ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D-&gt;YEA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пў«пҐвбп </w:t>
        <w:softHyphen/>
        <w:t xml:space="preserve">®ў®©. …б«Ё P - гЄ § вҐ«м </w:t>
        <w:softHyphen/>
        <w:t>  бвагЄвгаг, в®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-&gt; з«Ґ</w:t>
        <w:softHyphen/>
        <w:t xml:space="preserve"> бвагЄвгал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Ўа й Ґвбп Є Є®</w:t>
        <w:softHyphen/>
        <w:t>ЄаҐв</w:t>
        <w:softHyphen/>
        <w:t>®¬г з«Ґ</w:t>
        <w:softHyphen/>
        <w:t>г. (ЋЇҐа жЁп -&gt; - нв® §</w:t>
        <w:softHyphen/>
        <w:t> Є ¬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гб, §  Є®в®ал¬ б«Ґ¤гҐв §</w:t>
        <w:softHyphen/>
        <w:t> Є "&gt;".)</w:t>
      </w:r>
    </w:p>
    <w:p>
      <w:pPr>
        <w:pStyle w:val="PreformattedText"/>
        <w:bidi w:val="0"/>
        <w:jc w:val="left"/>
        <w:rPr/>
      </w:pPr>
      <w:r>
        <w:rPr/>
        <w:t xml:space="preserve">     ’ </w:t>
      </w:r>
      <w:r>
        <w:rPr/>
        <w:t xml:space="preserve">Є Є Є PD гЄ §лў Ґв </w:t>
        <w:softHyphen/>
        <w:t>  бвагЄвгаг, в® Є з«Ґ</w:t>
        <w:softHyphen/>
        <w:t>г YEAR ¬®¦</w:t>
        <w:softHyphen/>
        <w:t>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Ўа вЁвмбп Ё б«Ґ¤гойЁ¬ ®Ўа §®¬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*PD).YEA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 xml:space="preserve">® гЄ § вҐ«Ё бвагЄвга ЁбЇ®«м§говбп </w:t>
        <w:softHyphen/>
        <w:t> бв®«мЄ® з бв®, зв® §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Ёбм -&gt; ®Є §лў Ґвбп г¤®Ў</w:t>
        <w:softHyphen/>
        <w:t>л¬ б®Єа йҐ</w:t>
        <w:softHyphen/>
        <w:t>ЁҐ¬. ЉагЈ«лҐ бЄ®ЎЄЁ ў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*PD).YEAR </w:t>
        <w:softHyphen/>
        <w:t>Ґ®Ўе®¤Ё¬л, Ї®в®¬г зв® ®ЇҐа жЁп гЄ § </w:t>
        <w:softHyphen/>
        <w:t>Ёп з«Ґ</w:t>
        <w:softHyphen/>
        <w:t> 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132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вгЄвгал бв аиҐ , зҐ¬ * . ЋЎҐ ®ЇҐа жЁЁ, "-&gt;" Ё ".",  бб®жЁ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аговбп б«Ґў  </w:t>
        <w:softHyphen/>
        <w:t> Їа ў®, в Є зв® Є®</w:t>
        <w:softHyphen/>
        <w:t>бвагЄжЁЁ б«Ґў  Ё бЇа ў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§ЄўЁў «Ґ</w:t>
        <w:softHyphen/>
        <w:t>в</w:t>
        <w:softHyphen/>
        <w:t>л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-&gt;Q-&gt;MEMB    (P-&gt;Q)-&gt;MEM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P.BIRTHDATE.MONTH    (EMP.BIRTHDATE).MONTH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„</w:t>
      </w:r>
      <w:r>
        <w:rPr/>
        <w:t>«п Ї®«</w:t>
        <w:softHyphen/>
        <w:t xml:space="preserve">®вл </w:t>
        <w:softHyphen/>
        <w:t>Ё¦Ґ ЇаЁў®¤Ёвбп ¤агЈ п дг</w:t>
        <w:softHyphen/>
        <w:t>ЄжЁп, MONTH_DAY, ЇҐа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Ёб </w:t>
        <w:softHyphen/>
        <w:softHyphen/>
        <w:t> п б ЁбЇ®«м§®ў </w:t>
        <w:softHyphen/>
        <w:t>ЁҐ¬ бвагЄвга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TH_DAY(PD) /* SET MONTH AND DAY FROM DAY OF YEAR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DATE *P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(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I, LEAP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P = PD-&gt;YEAR % 4 == 0 &amp;&amp; PD-&gt;YEAR % 100 !=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!\! PD-&gt;YEAR % 400 == 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D-&gt;DAY = PD-&gt;YEARD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(I = 1; PD-&gt;DAY &gt; DAY_TAB[LEAP][I]; I++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-&gt;DAY -= DAY_TAB[LEAP][I]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D-&gt;MONTH = I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ЋЇҐа жЁЁ а Ў®вл б® бвагЄвга ¬Ё "-&gt;" Ё "." </w:t>
        <w:softHyphen/>
        <w:t> ап¤г б® (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«п бЇЁбЄ   аЈг¬Ґ</w:t>
        <w:softHyphen/>
        <w:t>в®ў Ё [] ¤«п Ё</w:t>
        <w:softHyphen/>
        <w:t xml:space="preserve">¤ҐЄб®ў </w:t>
        <w:softHyphen/>
        <w:t xml:space="preserve"> е®¤пвбп </w:t>
        <w:softHyphen/>
        <w:t>  б ¬®¬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Ґаег ЁҐа аеЁЁ бва иЁ</w:t>
        <w:softHyphen/>
        <w:t>бвў  ®ЇҐа жЁ© Ё, б«Ґ¤®ў вҐ«м</w:t>
        <w:softHyphen/>
        <w:t>®, бўп§л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 овбп ®зҐ</w:t>
        <w:softHyphen/>
        <w:t xml:space="preserve">м ЄаҐЇЄ®. …б«Ё, </w:t>
        <w:softHyphen/>
        <w:t> ЇаЁ¬Ґа, Ё¬ҐҐвбп ®ЇЁб 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UCT \(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X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*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) *P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® ўла ¦Ґ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+P-&gt;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гўҐ«ЁзЁў Ґв е,   </w:t>
        <w:softHyphen/>
        <w:t>Ґ а, в Є Є Є ®</w:t>
        <w:softHyphen/>
        <w:t>® нЄўЁў «Ґ</w:t>
        <w:softHyphen/>
        <w:t>в</w:t>
        <w:softHyphen/>
        <w:t>® ўла ¦Ґ</w:t>
        <w:softHyphen/>
        <w:t>Ё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+(P-&gt;е). „«п Ё§¬Ґ</w:t>
        <w:softHyphen/>
        <w:t>Ґ</w:t>
        <w:softHyphen/>
        <w:t>Ёп Ї®ап¤Є  ўлЇ®«</w:t>
        <w:softHyphen/>
        <w:t>Ґ</w:t>
        <w:softHyphen/>
        <w:t>Ёп ®ЇҐа жЁ© ¬®¦</w:t>
        <w:softHyphen/>
        <w:t>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бЇ®«м§®ў вм ЄагЈ«лҐ бЄ®ЎЄЁ: (++P)-&gt;е гўҐ«ЁзЁў Ґв P ¤® ¤®б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гЇ  Є е,   (P++)-&gt;X гўҐ«ЁзЁў Ґв P Ї®б«Ґ. (ЄагЈ«лҐ бЄ®ЎЄЁ ў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®б«Ґ¤</w:t>
        <w:softHyphen/>
        <w:t xml:space="preserve">Ґ¬ б«гз Ґ </w:t>
        <w:softHyphen/>
        <w:t>Ґ®Ўп§ вҐ«м</w:t>
        <w:softHyphen/>
        <w:t>л. Џ®зҐ¬г ?)</w:t>
      </w:r>
    </w:p>
    <w:p>
      <w:pPr>
        <w:pStyle w:val="PreformattedText"/>
        <w:bidi w:val="0"/>
        <w:jc w:val="left"/>
        <w:rPr/>
      </w:pPr>
      <w:r>
        <w:rPr/>
        <w:t xml:space="preserve">     ‘</w:t>
      </w:r>
      <w:r>
        <w:rPr/>
        <w:t>®ўҐаиҐ</w:t>
        <w:softHyphen/>
        <w:softHyphen/>
        <w:t>®  </w:t>
        <w:softHyphen/>
        <w:t> «®ЈЁз</w:t>
        <w:softHyphen/>
        <w:t xml:space="preserve">® *P-&gt;Y Ё§ў«ҐЄ Ґв в®, </w:t>
        <w:softHyphen/>
        <w:t>  зв® гЄ §л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ў Ґв Y; *P-&gt;Y++ гўҐ«ЁзЁў Ґв Y Ї®б«Ґ ®Ўа Ў®вЄЁ в®Ј®, </w:t>
        <w:softHyphen/>
        <w:t>  зв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</w:t>
        <w:softHyphen/>
        <w:t xml:space="preserve"> гЄ §лў Ґв (в®з</w:t>
        <w:softHyphen/>
        <w:t>® в Є ¦Ґ, Є Є Ё *S++); (*P-&gt;Y)++ гўҐ«Ёз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ў Ґв в®, </w:t>
        <w:softHyphen/>
        <w:t>  зв® гЄ §лў Ґв Y; *P++-&gt;Y гўҐ«ЁзЁў Ґв P Ї®б«Ґ ўл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Ў®аЄЁ в®Ј®, </w:t>
        <w:softHyphen/>
        <w:t>  зв® гЄ §лў Ґв 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133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3. Њ ббЁўл багЄвга.</w:t>
      </w:r>
    </w:p>
    <w:p>
      <w:pPr>
        <w:pStyle w:val="PreformattedText"/>
        <w:bidi w:val="0"/>
        <w:jc w:val="left"/>
        <w:rPr/>
      </w:pPr>
      <w:r>
        <w:rPr/>
        <w:t xml:space="preserve">     ‘</w:t>
      </w:r>
      <w:r>
        <w:rPr/>
        <w:t>вагЄвгал ®б®ЎҐ</w:t>
        <w:softHyphen/>
        <w:softHyphen/>
        <w:t>® Ї®¤е®¤пв ¤«п гЇа ў«Ґ</w:t>
        <w:softHyphen/>
        <w:t>Ёп ¬ ббЁў ¬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ўп§ </w:t>
        <w:softHyphen/>
        <w:softHyphen/>
        <w:t>ле ЇҐаҐ¬Ґ</w:t>
        <w:softHyphen/>
        <w:softHyphen/>
        <w:t xml:space="preserve">ле. ђ бб¬®ваЁ¬, </w:t>
        <w:softHyphen/>
        <w:t> ЇаЁ¬Ґа, Їа®Ја ¬¬г Ї®¤б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зҐв  зЁб«  ўе®¦¤Ґ</w:t>
        <w:softHyphen/>
        <w:t>Ё© Є ¦¤®Ј® Є«озҐў®Ј® б«®ў  п§лЄ  "C". Ќ ¬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г¦Ґ</w:t>
        <w:softHyphen/>
        <w:t xml:space="preserve"> ¬ ббЁў бЁ¬ў®«м</w:t>
        <w:softHyphen/>
        <w:t>ле бва®Є ¤«п еа </w:t>
        <w:softHyphen/>
        <w:t>Ґ</w:t>
        <w:softHyphen/>
        <w:t>Ёп Ё¬Ґ</w:t>
        <w:softHyphen/>
        <w:t xml:space="preserve"> Ё ¬ ббЁў ж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«ле ¤«п Ї®¤бзҐв . ®¤</w:t>
        <w:softHyphen/>
        <w:t>  Ё§ ў®§¬®¦</w:t>
        <w:softHyphen/>
        <w:t>®бвҐ© б®бв®Ёв ў ЁбЇ®«м§®ў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ЁЁ ¤ўге Ї а ««Ґ«м</w:t>
        <w:softHyphen/>
        <w:t>ле ¬ ббЁў®ў KEYWORD Ё KEYCOUNT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 *KEYWORD [NKEYS]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  KEYCOUNT [NKEYS]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Ќ® б ¬ д Єв, зв® ¬ ббЁўл Ї а ««Ґ«м</w:t>
        <w:softHyphen/>
        <w:t xml:space="preserve">л, гЄ §лў Ґв </w:t>
        <w:softHyphen/>
        <w:t>  ў®§¬®¦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®бвм ¤агЈ®© ®аЈ </w:t>
        <w:softHyphen/>
        <w:t>Ё§ жЁЁ. Љ ¦¤®Ґ Є«озҐў®Ґ б«®ў® §¤Ґбм Ї® бг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йҐбвўг пў«пҐвбп Ї а®©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 *KEYWORD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  KEYCOUNT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, б«Ґ¤®ў вҐ«м</w:t>
        <w:softHyphen/>
        <w:t>®, Ё¬ҐҐвбп ¬ ббЁў Ї а. ЋЇЁб </w:t>
        <w:softHyphen/>
        <w:t>ЁҐ бвагЄвгал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UCT KEY  \(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*KEYWOR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 KEYCOUN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) KEYTAB [NKEYS]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ЇҐа¤Ґ«пҐв ¬ ббЁў KEYTAB бвагЄвга в Є®Ј® вЁЇ  Ё ®вў®¤Ёв ¤«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Ёе Ї ¬пвм. Љ ¦¤л© н«Ґ¬Ґ</w:t>
        <w:softHyphen/>
        <w:t>в ¬ ббЁў  пў«пҐвбп бвагЄвга®©. ќв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®¦</w:t>
        <w:softHyphen/>
        <w:t>® Ўл«® Ўл § ЇЁб вм Ё в Є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UCT KEY  \(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*KEYWOR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 KEYCOUN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UCT KEY KEYTAB [NKEYS]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’ </w:t>
      </w:r>
      <w:r>
        <w:rPr/>
        <w:t>Є Є Є бвагЄвга  KEYTAB д ЄвЁзҐбЄЁ б®¤Ґа¦Ёв Ї®бв®п</w:t>
        <w:softHyphen/>
        <w:softHyphen/>
        <w:t>л©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 Ў®а Ё¬Ґ</w:t>
        <w:softHyphen/>
        <w:t>, в® «ҐЈзҐ ўбҐЈ® Ё</w:t>
        <w:softHyphen/>
        <w:t>ЁжЁ «Ё§Ёа®ў вм ҐҐ ®¤Ё</w:t>
        <w:softHyphen/>
        <w:t xml:space="preserve"> а § 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«п ўбҐе з«Ґ</w:t>
        <w:softHyphen/>
        <w:t>®ў ЇаЁ ®ЇаҐ¤Ґ«Ґ</w:t>
        <w:softHyphen/>
        <w:t>ЁЁ. €</w:t>
        <w:softHyphen/>
        <w:t>ЁжЁ «Ё§ жЁп бвагЄвга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Ї®«</w:t>
        <w:softHyphen/>
        <w:t>Ґ  </w:t>
        <w:softHyphen/>
        <w:t> «®ЈЁз</w:t>
        <w:softHyphen/>
        <w:t>  ЇаҐ¤л¤гйЁ¬ Ё</w:t>
        <w:softHyphen/>
        <w:t>ЁжЁ «Ё§ жЁп¬ - §  ®ЇаҐ¤Ґ«Ґ</w:t>
        <w:softHyphen/>
        <w:t>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Ґ¬ б«Ґ¤гҐв § Є«озҐ</w:t>
        <w:softHyphen/>
        <w:softHyphen/>
        <w:t>л© ў дЁЈга</w:t>
        <w:softHyphen/>
        <w:t>лҐ бЄ®ЎЄЁ бЇЁб®Є Ё</w:t>
        <w:softHyphen/>
        <w:t>ЁжЁ «Ё§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®а®ў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UCT KEY  \(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*KEYWOR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 KEYCOUN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) KEYTAB[] =\(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REAK", 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ASE", 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HAR", 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NTINUE", 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EFAULT", 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...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NSIGNED", 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HILE",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)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€</w:t>
      </w:r>
      <w:r>
        <w:rPr/>
        <w:softHyphen/>
        <w:t>ЁжЁ «Ё§ в®ал ЇҐаҐзЁб«повбп Ї а ¬Ё б®®вўҐвбвўҐ</w:t>
        <w:softHyphen/>
        <w:softHyphen/>
        <w:t>® з«Ґ</w:t>
        <w:softHyphen/>
        <w:t> ¬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вагЄвгал. Ѓл«® Ўл Ў®«ҐҐ в®з</w:t>
        <w:softHyphen/>
        <w:t>® § Є«оз вм ў дЁЈга</w:t>
        <w:softHyphen/>
        <w:t>лҐ бЄ®ЎЄ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</w:t>
        <w:softHyphen/>
        <w:t>ЁжЁ «Ё§ в®ал ¤«п Є ¦¤®© "бва®ЄЁ" Ё«Ё бвагЄвгал б«Ґ¤гойЁ¬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Ўа §®¬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( "BREAK", 0 \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( "CASE", 0 \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. 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134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Ќ® Є®Ј¤  Ё</w:t>
        <w:softHyphen/>
        <w:t>ЁжЁ «Ё§ в®ал пў«повбп Їа®бвл¬Ё ЇҐаҐ¬Ґ</w:t>
        <w:softHyphen/>
        <w:softHyphen/>
        <w:t>л¬Ё Ё«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Ё¬ў®«м</w:t>
        <w:softHyphen/>
        <w:t>л¬Ё бва®Є ¬Ё Ё ўбҐ ®</w:t>
        <w:softHyphen/>
        <w:t>Ё ЇаЁбгвбвўгов, в® ў® ў</w:t>
        <w:softHyphen/>
        <w:t>гваҐ</w:t>
        <w:softHyphen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Ёе дЁЈга</w:t>
        <w:softHyphen/>
        <w:t xml:space="preserve">ле бЄ®ЎЄ е </w:t>
        <w:softHyphen/>
        <w:t xml:space="preserve">Ґв </w:t>
        <w:softHyphen/>
        <w:t>Ґ®Ўе®¤Ё¬®бвЁ. Љ Є ®Ўлз</w:t>
        <w:softHyphen/>
        <w:t>®, Є®¬ЇЁ«п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®а б ¬ ўлзЁб«Ёв зЁб«® н«Ґ¬Ґ</w:t>
        <w:softHyphen/>
        <w:t>в®ў ¬ ббЁў  KEYTAB, Ґб«Ё Ё</w:t>
        <w:softHyphen/>
        <w:t>ЁжЁ-</w:t>
      </w:r>
    </w:p>
    <w:p>
      <w:pPr>
        <w:pStyle w:val="PreformattedText"/>
        <w:bidi w:val="0"/>
        <w:jc w:val="left"/>
        <w:rPr/>
      </w:pPr>
      <w:r>
        <w:rPr/>
        <w:t xml:space="preserve">  </w:t>
      </w:r>
      <w:r>
        <w:rPr/>
        <w:t>«Ё§ в®ал ЇаЁбгвбвўгов,   бЄ®ЎЄЁ [] ®бв ў«Ґ</w:t>
        <w:softHyphen/>
        <w:t>л Їгбвл¬Ё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Џа®Ја ¬¬  Ї®¤бзҐв  Є«озҐўле б«®ў </w:t>
        <w:softHyphen/>
        <w:t> зЁ</w:t>
        <w:softHyphen/>
        <w:t> Ґвбп б ®ЇаҐ¤Ґ«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Ёп ¬ ббЁў  KEYTAB. ўҐ¤гй п Їа®Ја ¬¬  зЁв Ґв бў®© д ©« ўў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 , Ї®б«Ґ¤®ў вҐ«м</w:t>
        <w:softHyphen/>
        <w:t>® ®Ўа й пбм Є дг</w:t>
        <w:softHyphen/>
        <w:t>ЄжЁЁ GETWORD, Є®в®а п Ё§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«ҐЄ Ґв Ё§ ўў®¤  Ї® ®¤</w:t>
        <w:softHyphen/>
        <w:t>®¬г б«®ўг §  ®Ўа йҐ</w:t>
        <w:softHyphen/>
        <w:t>ЁҐ. Љ ¦¤®Ґ б«®ў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йҐвбп ў ¬ ббЁўҐ KEYTAB б Ї®¬®ймо ў аЁ </w:t>
        <w:softHyphen/>
        <w:t>в  дг</w:t>
        <w:softHyphen/>
        <w:t>ЄжЁЁ ЎЁ</w:t>
        <w:softHyphen/>
        <w:t> а</w:t>
        <w:softHyphen/>
        <w:t>®Ј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Ї®ЁбЄ , </w:t>
        <w:softHyphen/>
        <w:t> ЇЁб </w:t>
        <w:softHyphen/>
        <w:softHyphen/>
        <w:t xml:space="preserve">®© </w:t>
        <w:softHyphen/>
        <w:t> ¬Ё ў Ј« ўҐ 3. (Љ®</w:t>
        <w:softHyphen/>
        <w:t>Ґз</w:t>
        <w:softHyphen/>
        <w:t>®, зв®Ўл нв  дг</w:t>
        <w:softHyphen/>
        <w:t>Є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жЁп а Ў®в « , бЇЁб®Є Є«озҐўле б«®ў ¤®«¦Ґ</w:t>
        <w:softHyphen/>
        <w:t xml:space="preserve"> Ўлвм а бЇ®«®¦Ґ</w:t>
        <w:softHyphen/>
        <w:t xml:space="preserve"> ў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®ап¤ЄҐ ў®§а бв </w:t>
        <w:softHyphen/>
        <w:t>Ёп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   MAXWORD   2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   /* COUNT "C" KEYWORDS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(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 N, 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WORD[MAXWORD]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((T = GETWORD(WORD,MAXWORD)) != EOF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T == LETT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((N = BINARY(WORD,KEYTAB,NKEYS)) &gt;= 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TAB[N].KEYCOUNT++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(N =0; N &lt; NKEYS; N++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KEYTAB[N].KEYCOUNT &gt; 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F("%4D %S\N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TAB[N].KEYCOUNT, KEYTAB[N].KEYWORD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NARY(WORD, TAB, N) /* FIND WORD IN TAB[0]...TAB[N-1]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*WOR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UCT KEY TAB[]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(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LOW, HIGH, MID, COND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W = 0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 = N - 1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(LOW &lt;= HIGH) \(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 = (LOW+HIGH) / 2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((COND = STRCMP(WORD, TAB[MID].KEYWORD)) &lt; 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 = MID - 1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 IF (COND &gt; 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 = MID + 1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(MI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(-1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Њл ўбЄ®аҐ ЇаЁўҐ¤Ґ¬ дг</w:t>
        <w:softHyphen/>
        <w:t>ЄжЁо GETWORD; Ї®Є  ¤®бв в®з</w:t>
        <w:softHyphen/>
        <w:t>® бЄ § вм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зв® ®</w:t>
        <w:softHyphen/>
        <w:t>  ў®§ўа й Ґв LETTER Є ¦¤л© а §, Є Є ®</w:t>
        <w:softHyphen/>
        <w:t xml:space="preserve">  </w:t>
        <w:softHyphen/>
        <w:t> е®¤Ёв б«®ў®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 Є®ЇЁагҐв нв® б«®ў® ў бў®© ЇҐаўл©  аЈг¬Ґ</w:t>
        <w:softHyphen/>
        <w:t>в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135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‚</w:t>
      </w:r>
      <w:r>
        <w:rPr/>
        <w:t>Ґ«ЁзЁ</w:t>
        <w:softHyphen/>
        <w:t>  NKEYS - нв® Є®«ЁзҐбвў® Є«озҐўле б«®ў ў ¬ ббЁў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TAB . •®вп ¬л ¬®¦Ґ¬ б®бзЁв вм нв® зЁб«® ўагз</w:t>
        <w:softHyphen/>
        <w:t>го, Ј®а §¤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«ҐЈзҐ Ё </w:t>
        <w:softHyphen/>
        <w:t> ¤Ґ¦</w:t>
        <w:softHyphen/>
        <w:t>ҐҐ Ї®агзЁвм нв® ¬ иЁ</w:t>
        <w:softHyphen/>
        <w:t>Ґ, ®б®ЎҐ</w:t>
        <w:softHyphen/>
        <w:softHyphen/>
        <w:t>® ў в®¬ б«гз Ґ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Ґб«Ё бЇЁб®Є Є«озҐўле б«®ў Ї®¤ўҐа¦Ґ</w:t>
        <w:softHyphen/>
        <w:t xml:space="preserve"> Ё§¬Ґ</w:t>
        <w:softHyphen/>
        <w:t>Ґ</w:t>
        <w:softHyphen/>
        <w:t>Ёп¬. Ћ¤</w:t>
        <w:softHyphen/>
        <w:t>®© Ё§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®§¬®¦</w:t>
        <w:softHyphen/>
        <w:t>®бвҐ© Ўл«® Ўл § Є®</w:t>
        <w:softHyphen/>
        <w:t>зЁвм бЇЁб®Є Ё</w:t>
        <w:softHyphen/>
        <w:t>ЁжЁ «Ё§ в®а®ў гЄ §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 xml:space="preserve">ЁҐ¬ </w:t>
        <w:softHyphen/>
        <w:t xml:space="preserve">  </w:t>
        <w:softHyphen/>
        <w:t>г«м Ё § вҐ¬ Їа®©вЁ ў жЁЄ«Ґ бЄў®§м ¬ ббЁў KEYTAB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Ї®Є  </w:t>
        <w:softHyphen/>
        <w:t xml:space="preserve">Ґ </w:t>
        <w:softHyphen/>
        <w:t> ©¤Ґвбп Є®</w:t>
        <w:softHyphen/>
        <w:t>Ґж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Ќ®, Ї®бЄ®«мЄг а §¬Ґа нв®Ј® ¬ ббЁў  Ї®«</w:t>
        <w:softHyphen/>
        <w:t>®бвмо ®ЇаҐ¤Ґ«Ґ</w:t>
        <w:softHyphen/>
        <w:t xml:space="preserve"> Є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®¬Ґ</w:t>
        <w:softHyphen/>
        <w:t>вг Є®¬ЇЁ«пжЁЁ, §¤Ґбм Ё¬ҐҐвбп Ў®«ҐҐ Їа®бв п ў®§¬®¦</w:t>
        <w:softHyphen/>
        <w:t>®бвм.</w:t>
      </w:r>
    </w:p>
    <w:p>
      <w:pPr>
        <w:pStyle w:val="PreformattedText"/>
        <w:bidi w:val="0"/>
        <w:jc w:val="left"/>
        <w:rPr/>
      </w:pPr>
      <w:r>
        <w:rPr/>
        <w:t xml:space="preserve"> —</w:t>
      </w:r>
      <w:r>
        <w:rPr/>
        <w:t>Ёб«® н«Ґ¬Ґ</w:t>
        <w:softHyphen/>
        <w:t>в®ў Їа®бв® Ґбвм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ZE OF KEYTAB / SIZE OF STRUCT KE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Ґ«® ў в®¬, зв® ў п§лЄҐ "C" ЇаҐ¤гб¬®ваҐ</w:t>
        <w:softHyphen/>
        <w:t>  г</w:t>
        <w:softHyphen/>
        <w:t> а</w:t>
        <w:softHyphen/>
        <w:t> п ®ЇҐа жЁ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ZEOF, ўлЇ®«</w:t>
        <w:softHyphen/>
        <w:t>пҐ¬ п ў® ўаҐ¬п Є®¬ЇЁ«пжЁЁ, Є®в®а п Ї®§ў®«пҐв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лзЁб«Ёвм а §¬Ґа «оЎ®Ј® ®ЎкҐЄв . ‚ла ¦Ґ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ZEOF(OBJECT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л¤ Ґв жҐ«®Ґ, а ў</w:t>
        <w:softHyphen/>
        <w:t>®Ґ а §¬Ґаг гЄ § </w:t>
        <w:softHyphen/>
        <w:softHyphen/>
        <w:t>®Ј® ®ЎкҐЄв . (ђ §¬Ґа ®Ї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аҐ¤Ґ«пҐвбп ў </w:t>
        <w:softHyphen/>
        <w:t>ҐбЇҐжЁдЁжЁа®ў </w:t>
        <w:softHyphen/>
        <w:softHyphen/>
        <w:t>ле Ґ¤Ё</w:t>
        <w:softHyphen/>
        <w:t xml:space="preserve">Ёж е, </w:t>
        <w:softHyphen/>
        <w:t> §лў Ґ¬ле "Ў ©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 ¬Ё", Є®в®алҐ Ё¬Ґов в®в ¦Ґ а §¬Ґа, зв® Ё ЇҐаҐ¬Ґ</w:t>
        <w:softHyphen/>
        <w:softHyphen/>
        <w:t>лҐ вЁЇ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). ЋЎкҐЄв ¬®¦Ґв Ўлвм д ЄвЁзҐбЄ®© ЇҐаҐ¬Ґ</w:t>
        <w:softHyphen/>
        <w:softHyphen/>
        <w:t>®©, ¬ ббЁў®¬ 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вагЄвга®©, Ё«Ё Ё¬Ґ</w:t>
        <w:softHyphen/>
        <w:t>Ґ¬ ®б</w:t>
        <w:softHyphen/>
        <w:t>®ў</w:t>
        <w:softHyphen/>
        <w:t>®Ј® вЁЇ , Є Є INT Ё«Ё DOUBL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«Ё Ё¬Ґ</w:t>
        <w:softHyphen/>
        <w:t>Ґ¬ Їа®Ё§ў®¤</w:t>
        <w:softHyphen/>
        <w:t xml:space="preserve">®Ј® вЁЇ , Є Є бвагЄвга . ‚ </w:t>
        <w:softHyphen/>
        <w:t> иҐ¬ б«гз 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зЁб«® Є«озҐўле б«®ў а ў</w:t>
        <w:softHyphen/>
        <w:t>® а §¬Ґаг ¬ ббЁў , ¤Ґ«Ґ</w:t>
        <w:softHyphen/>
        <w:softHyphen/>
        <w:t xml:space="preserve">®¬г </w:t>
        <w:softHyphen/>
        <w:t>  а §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Ґа ®¤</w:t>
        <w:softHyphen/>
        <w:t>®Ј® н«Ґ¬Ґ</w:t>
        <w:softHyphen/>
        <w:t>в  ¬ ббЁў . ќв® ўлзЁб«Ґ</w:t>
        <w:softHyphen/>
        <w:t>ЁҐ ЁбЇ®«м§гҐвбп ў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гвўҐа¦¤Ґ</w:t>
        <w:softHyphen/>
        <w:t>ЁЁ #DEFINE ¤«п гбв </w:t>
        <w:softHyphen/>
        <w:t>®ў«Ґ</w:t>
        <w:softHyphen/>
        <w:t>Ёп §</w:t>
        <w:softHyphen/>
        <w:t> зҐ</w:t>
        <w:softHyphen/>
        <w:t>Ёп NKEY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DEFINE NKEYS (SIZEOF(KEYTAB) / SIZEOF(STRUCT KEY)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’</w:t>
      </w:r>
      <w:r>
        <w:rPr/>
        <w:t>ҐЇҐам ЇҐаҐ©¤Ґ¬ Є дг</w:t>
        <w:softHyphen/>
        <w:t xml:space="preserve">ЄжЁЁ GETWORD. Њл д ЄвЁзҐбЄЁ </w:t>
        <w:softHyphen/>
        <w:t> ЇЁб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«Ё Ў®«ҐҐ ®ЎйЁ© ў аЁ </w:t>
        <w:softHyphen/>
        <w:t>в дг</w:t>
        <w:softHyphen/>
        <w:t xml:space="preserve">ЄжЁЁ GETWORD, зҐ¬ </w:t>
        <w:softHyphen/>
        <w:t>Ґ®Ўе®¤Ё¬® ¤«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нв®© Їа®Ја ¬¬л, </w:t>
        <w:softHyphen/>
        <w:t>® ®</w:t>
        <w:softHyphen/>
        <w:t xml:space="preserve"> </w:t>
        <w:softHyphen/>
        <w:t xml:space="preserve">Ґ </w:t>
        <w:softHyphen/>
        <w:t>  ¬</w:t>
        <w:softHyphen/>
        <w:t>®Ј® Ў®«ҐҐ б«®¦Ґ</w:t>
        <w:softHyphen/>
        <w:t>. ”г</w:t>
        <w:softHyphen/>
        <w:t>ЄжЁ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TWORD ў®§ўа й Ґв б«Ґ¤гойҐҐ "б«®ў®" Ё§ ўў®¤ , Ј¤Ґ б«®ў®¬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бзЁв Ґвбп «ЁЎ® бва®Є  ЎгЄў Ё жЁда, </w:t>
        <w:softHyphen/>
        <w:t> зЁ</w:t>
        <w:softHyphen/>
        <w:t> ойЁебп б ЎгЄўл, «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® ®в¤Ґ«м</w:t>
        <w:softHyphen/>
        <w:t>л© бЁ¬ў®«. ’ЁЇ ®ЎкҐЄв  ў®§ўа й Ґвбп ў Є зҐвўҐ §</w:t>
        <w:softHyphen/>
        <w:t>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зҐ</w:t>
        <w:softHyphen/>
        <w:t>Ёп дг</w:t>
        <w:softHyphen/>
        <w:t xml:space="preserve">ЄжЁЁ; нв® - LETTER, Ґб«Ё </w:t>
        <w:softHyphen/>
        <w:t> ©¤Ґ</w:t>
        <w:softHyphen/>
        <w:t>® б«®ў®, EOF ¤«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®</w:t>
        <w:softHyphen/>
        <w:t>ж  д ©«  Ё б ¬ бЁ¬ў®«, Ґб«Ё ®</w:t>
        <w:softHyphen/>
        <w:t xml:space="preserve"> </w:t>
        <w:softHyphen/>
        <w:t>Ґ ЎгЄўҐ</w:t>
        <w:softHyphen/>
        <w:softHyphen/>
        <w:t>л©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WORD(W, LIM)   /* GET NEXT WORD FROM INPUT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*W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LIM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(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C, 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(TYPE(C=*W++=GETCH()) !=LETTER) \(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W='\0'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(C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136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(--LIM &gt; 0)  \(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 = TYPE(C = *W++ = GETCH()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(T ! = LETTER &amp;&amp; T ! = DIGIT) \(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GETCH(C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(W-1) - '\0'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(LETTER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”</w:t>
      </w:r>
      <w:r>
        <w:rPr/>
        <w:t>г</w:t>
        <w:softHyphen/>
        <w:t>ЄжЁп GETWORD ЁбЇ®«м§гҐв дг</w:t>
        <w:softHyphen/>
        <w:t>ЄжЁЁ GETCH Ё UNGETCH, Є®в®ал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¬л </w:t>
        <w:softHyphen/>
        <w:t xml:space="preserve"> ЇЁб «Ё ў Ј« ўҐ 4: Є®Ј¤  </w:t>
        <w:softHyphen/>
        <w:t> Ў®а  «д ўЁв</w:t>
        <w:softHyphen/>
        <w:t>ле бЁ¬ў®«®ў Їа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лў Ґвбп, дг</w:t>
        <w:softHyphen/>
        <w:t>ЄжЁп GETWORD Ї®«гз Ґв ®¤Ё</w:t>
        <w:softHyphen/>
        <w:t xml:space="preserve"> «Ёи</w:t>
        <w:softHyphen/>
        <w:t>Ё© бЁ¬ў®«. ‚ а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§г«мв вҐ ўл§®ў  UNGETCH нв®в бЁ¬ў®« Ї®¬Ґй Ґвбп </w:t>
        <w:softHyphen/>
        <w:t> § ¤ ў® ўў®¤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«п б«Ґ¤гойҐЈ® ®Ўа йҐ</w:t>
        <w:softHyphen/>
        <w:t>Ёп.</w:t>
      </w:r>
    </w:p>
    <w:p>
      <w:pPr>
        <w:pStyle w:val="PreformattedText"/>
        <w:bidi w:val="0"/>
        <w:jc w:val="left"/>
        <w:rPr/>
      </w:pPr>
      <w:r>
        <w:rPr/>
        <w:t xml:space="preserve">     ”</w:t>
      </w:r>
      <w:r>
        <w:rPr/>
        <w:t>г</w:t>
        <w:softHyphen/>
        <w:t>ЄжЁп GETWORD ®Ўа й Ґвбп Є дг</w:t>
        <w:softHyphen/>
        <w:t>ЄжЁЁ TYPE ¤«п ®ЇаҐ¤Ґ«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Ёп вЁЇ  Є ¦¤®Ј® ®в¤Ґ«м</w:t>
        <w:softHyphen/>
        <w:t>®Ј® бЁ¬ў®«  Ё§ д ©«  ўў®¤ . ‚®в ў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Ё </w:t>
        <w:softHyphen/>
        <w:t>в, бЇа ўҐ¤«Ёўл© в®«мЄ® ¤«п  «д ўЁв  ASCII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(C)  /* RETURN TYPE OF ASCII CHARACTER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C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(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(C&gt;= 'A' &amp;&amp; C&lt;= 'Z' \!\! C&gt;= 'A' &amp;&amp; C&lt;= 'Z'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(LETTER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 IF (C&gt;= '0' &amp;&amp; C&lt;= '9'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(DIGIT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(C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‘</w:t>
      </w:r>
      <w:r>
        <w:rPr/>
        <w:t>Ё¬ў®«ЁзҐбЄЁҐ Є®</w:t>
        <w:softHyphen/>
        <w:t>бв </w:t>
        <w:softHyphen/>
        <w:t>вл LETTER Ё DIGIT ¬®Јгв Ё¬Ґвм «оЎл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§</w:t>
        <w:softHyphen/>
        <w:t> зҐ</w:t>
        <w:softHyphen/>
        <w:t>Ёп, «Ёим Ўл ®</w:t>
        <w:softHyphen/>
        <w:t xml:space="preserve">Ё </w:t>
        <w:softHyphen/>
        <w:t>Ґ ўбвгЇ «Ё ў Є®</w:t>
        <w:softHyphen/>
        <w:t>д«ЁЄв б бЁ¬ў®« ¬Ё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в«Ёз</w:t>
        <w:softHyphen/>
        <w:t>л¬Ё ®в ЎгЄўҐ</w:t>
        <w:softHyphen/>
        <w:softHyphen/>
        <w:t>®-жЁда®ўле, Ё б EOF; ®зҐўЁ¤</w:t>
        <w:softHyphen/>
        <w:t>® ў®§¬®¦Ґ</w:t>
        <w:softHyphen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«Ґ¤гойЁ© ўлЎ®а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DEFINE   LETTER   'A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DEFINE   DIGIT   '0'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дг</w:t>
        <w:softHyphen/>
        <w:t>ЄжЁп GETWORD ¬®Ј«  Ўл а Ў®в вм ЎлбваҐҐ, Ґб«Ё Ўл ®Ўа йҐ</w:t>
        <w:softHyphen/>
        <w:t>Ё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 дг</w:t>
        <w:softHyphen/>
        <w:t>ЄжЁЁ TYPE Ўл«Ё § ¬Ґ</w:t>
        <w:softHyphen/>
        <w:t>Ґ</w:t>
        <w:softHyphen/>
        <w:t>л ®Ўа йҐ</w:t>
        <w:softHyphen/>
        <w:t>Ёп¬Ё Є б®®вўҐвбвўгойҐ¬г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 ббЁўг TYPE[ ]. ‚ бв </w:t>
        <w:softHyphen/>
        <w:t>¤ ав</w:t>
        <w:softHyphen/>
        <w:t>®© ЎЁЎ«Ё®вҐЄҐ п§лЄ  "C" ЇаҐ¤гб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®ваҐ</w:t>
        <w:softHyphen/>
        <w:t xml:space="preserve">л ¬ Єа®бл ISALPHA Ё ISDIGIT, ¤Ґ©бвўгойЁҐ </w:t>
        <w:softHyphen/>
        <w:t>Ґ®Ўе®¤Ё¬л¬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Ўа §®¬.</w:t>
      </w:r>
    </w:p>
    <w:p>
      <w:pPr>
        <w:pStyle w:val="PreformattedText"/>
        <w:bidi w:val="0"/>
        <w:jc w:val="left"/>
        <w:rPr/>
      </w:pPr>
      <w:r>
        <w:rPr/>
        <w:t xml:space="preserve">     “</w:t>
      </w:r>
      <w:r>
        <w:rPr/>
        <w:t>Їа ¦</w:t>
        <w:softHyphen/>
        <w:t>Ґ</w:t>
        <w:softHyphen/>
        <w:t>ЁҐ 6-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‘</w:t>
      </w:r>
      <w:r>
        <w:rPr/>
        <w:t>¤Ґ« ©вҐ в Єго ¬®¤ЁдЁЄ жЁо дг</w:t>
        <w:softHyphen/>
        <w:t>ЄжЁЁ GETWORD Ё ®жҐ</w:t>
        <w:softHyphen/>
        <w:t>ЁвҐ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 Є Ё§¬Ґ</w:t>
        <w:softHyphen/>
        <w:t>Ёвбп бЄ®а®бвм а Ў®вл Їа®Ја ¬¬л.</w:t>
      </w:r>
    </w:p>
    <w:p>
      <w:pPr>
        <w:pStyle w:val="PreformattedText"/>
        <w:bidi w:val="0"/>
        <w:jc w:val="left"/>
        <w:rPr/>
      </w:pPr>
      <w:r>
        <w:rPr/>
        <w:t xml:space="preserve">     “</w:t>
      </w:r>
      <w:r>
        <w:rPr/>
        <w:t>Їа ¦</w:t>
        <w:softHyphen/>
        <w:t>Ґ</w:t>
        <w:softHyphen/>
        <w:t>ЁҐ 6-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Ќ ЇЁиЁвҐ ў аЁ </w:t>
        <w:softHyphen/>
        <w:t>в дг</w:t>
        <w:softHyphen/>
        <w:t xml:space="preserve">ЄжЁЁ TYPE, </w:t>
        <w:softHyphen/>
        <w:t>Ґ § ўЁбпйЁ© ®в Є®</w:t>
        <w:softHyphen/>
        <w:t>ЄаҐв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 xml:space="preserve">®Ј® </w:t>
        <w:softHyphen/>
        <w:t> Ў®а бЁ¬ў®«®ў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137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“</w:t>
      </w:r>
      <w:r>
        <w:rPr/>
        <w:t>Їа ¦</w:t>
        <w:softHyphen/>
        <w:t>Ґ</w:t>
        <w:softHyphen/>
        <w:t>ЁҐ 6-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Ќ ЇЁиЁвҐ ў аЁ </w:t>
        <w:softHyphen/>
        <w:t>в Їа®Ја ¬¬л Ї®¤бзҐв  Є«озҐўле б«®ў, Є®в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ал© Ўл </w:t>
        <w:softHyphen/>
        <w:t>Ґ гзЁвлў « Ї®пў«Ґ</w:t>
        <w:softHyphen/>
        <w:t>Ёп нвЁе б«®ў ў § Є«озҐ</w:t>
        <w:softHyphen/>
        <w:softHyphen/>
        <w:t>ле ў Є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лзЄЁ бва®Є е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.4. “Є § вҐ«Ё </w:t>
        <w:softHyphen/>
        <w:t>  бвагЄвгал.</w:t>
      </w:r>
    </w:p>
    <w:p>
      <w:pPr>
        <w:pStyle w:val="PreformattedText"/>
        <w:bidi w:val="0"/>
        <w:jc w:val="left"/>
        <w:rPr/>
      </w:pPr>
      <w:r>
        <w:rPr/>
        <w:t xml:space="preserve">     —</w:t>
      </w:r>
      <w:r>
        <w:rPr/>
        <w:t xml:space="preserve">в®Ўл Їа®Ё««обваЁа®ў вм </w:t>
        <w:softHyphen/>
        <w:t>ҐЄ®в®алҐ б®®Ўа ¦Ґ</w:t>
        <w:softHyphen/>
        <w:t>Ёп, бўп§ </w:t>
        <w:softHyphen/>
        <w:softHyphen/>
        <w:t>л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 ЁбЇ®«м§®ў </w:t>
        <w:softHyphen/>
        <w:t>ЁҐ¬ гЄ § вҐ«Ґ© Ё ¬ ббЁў®ў бвагЄвга, ¤ ў ©в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</w:t>
        <w:softHyphen/>
        <w:t>®ў  б®бв ўЁ¬ Їа®Ја ¬¬г Ї®¤бзҐв  Є«озҐўле бва®Є, ЁбЇ®«м§г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 xml:space="preserve">  нв®в а § гЄ § вҐ«Ё,   </w:t>
        <w:softHyphen/>
        <w:t>Ґ Ё</w:t>
        <w:softHyphen/>
        <w:t>¤ҐЄбл ¬ ббЁў®ў.</w:t>
      </w:r>
    </w:p>
    <w:p>
      <w:pPr>
        <w:pStyle w:val="PreformattedText"/>
        <w:bidi w:val="0"/>
        <w:jc w:val="left"/>
        <w:rPr/>
      </w:pPr>
      <w:r>
        <w:rPr/>
        <w:t xml:space="preserve">     ‚</w:t>
      </w:r>
      <w:r>
        <w:rPr/>
        <w:softHyphen/>
        <w:t>Ґи</w:t>
        <w:softHyphen/>
        <w:t>ҐҐ ®ЇЁб </w:t>
        <w:softHyphen/>
        <w:t xml:space="preserve">ЁҐ ¬ ббЁў  KEYTAB </w:t>
        <w:softHyphen/>
        <w:t xml:space="preserve">Ґ </w:t>
        <w:softHyphen/>
        <w:t>г¦</w:t>
        <w:softHyphen/>
        <w:t>® Ё§¬Ґ</w:t>
        <w:softHyphen/>
        <w:t xml:space="preserve">пвм, </w:t>
        <w:softHyphen/>
        <w:t>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дг</w:t>
        <w:softHyphen/>
        <w:t>ЄжЁЁ MAIN Ё BINARY ваҐЎгов ¬®¤ЁдЁЄ жЁЁ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()   /* COUNT C KEYWORD; POINTER VERSION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(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 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WORD[MAXWORD]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KEY *BINARY(), *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((T = GETWORD(WORD, MAXWORD;) !=EOF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T==LETT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(P=BINARY(WORD,KEYTAB,NKEYS)) !=NULL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-&gt;KEYCOUNT++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(P=KEYTAB; P&gt;KEYTAB + NKEYS; P++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P-&gt;KEYCOUNT &gt; 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F("%4D %S/N", P-&gt;KEYCOUNT, P-&gt;KEYWORD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UCT KEY *BINARY(WORD, TAB, N) /* FIND WORD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*WORD   /* IN TAB[0]...TAB[N-1]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 KEY TAB []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(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 CON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KEY *LOW = &amp;TAB[0]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KEY *HIGH = &amp;TAB[N-1]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KEY *MI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(LOW &lt;= HIGH) \(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D = LOW + (HIGH-LOW) / 2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((COND = STRCMP(WORD, MID-&gt;KEYWORD)) &lt; 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 = MID - 1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 IF (COND &gt; 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 = MID + 1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(M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(NULL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‡</w:t>
      </w:r>
      <w:r>
        <w:rPr/>
        <w:t xml:space="preserve">¤Ґбм Ё¬ҐҐвбп </w:t>
        <w:softHyphen/>
        <w:t>ҐбЄ®«мЄ® ¬®¬Ґ</w:t>
        <w:softHyphen/>
        <w:t>в®ў, Є®в®алҐ бв®Ёв ®в¬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Ёвм. ‚®-ЇҐаўле, ®ЇЁб </w:t>
        <w:softHyphen/>
        <w:t>ЁҐ дг</w:t>
        <w:softHyphen/>
        <w:t>ЄжЁЁ BINARI ¤®«¦</w:t>
        <w:softHyphen/>
        <w:t>® гЄ §лў вм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зв® ®</w:t>
        <w:softHyphen/>
        <w:t xml:space="preserve">  ў®§ўа й Ґв гЄ § вҐ«м </w:t>
        <w:softHyphen/>
        <w:t xml:space="preserve">  бвагЄвгаг вЁЇ  KEY,   </w:t>
        <w:softHyphen/>
        <w:t xml:space="preserve">Ґ </w:t>
        <w:softHyphen/>
        <w:t>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жҐ«®Ґ; нв® ®Ўкпў«пҐвбп Є Є ў дг</w:t>
        <w:softHyphen/>
        <w:t>ЄжЁЁ MAIN, в Є Ё ў BINARY.</w:t>
      </w:r>
    </w:p>
    <w:p>
      <w:pPr>
        <w:pStyle w:val="PreformattedText"/>
        <w:bidi w:val="0"/>
        <w:jc w:val="left"/>
        <w:rPr/>
      </w:pPr>
      <w:r>
        <w:rPr/>
        <w:t xml:space="preserve"> …</w:t>
      </w:r>
      <w:r>
        <w:rPr/>
        <w:t>б«Ё дг</w:t>
        <w:softHyphen/>
        <w:t xml:space="preserve">ЄжЁп BINARI </w:t>
        <w:softHyphen/>
        <w:t> е®¤Ёв б«®ў®, в® ®</w:t>
        <w:softHyphen/>
        <w:t>  ў®§ўа й Ґв гЄ §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вҐ«м </w:t>
        <w:softHyphen/>
        <w:t xml:space="preserve">  </w:t>
        <w:softHyphen/>
        <w:t xml:space="preserve">ҐЈ®; Ґб«Ё ¦Ґ </w:t>
        <w:softHyphen/>
        <w:t>Ґв, ®</w:t>
        <w:softHyphen/>
        <w:t>  ў®§ўа й Ґв NU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138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‚</w:t>
      </w:r>
      <w:r>
        <w:rPr/>
        <w:t>®-ўв®але, ўбҐ ®Ўа йҐ</w:t>
        <w:softHyphen/>
        <w:t>Ёп Є н«Ґ¬Ґ</w:t>
        <w:softHyphen/>
        <w:t>в ¬ ¬ ббЁў  KEYTAB ®бг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йҐбвў«повбп зҐаҐ§ гЄ § вҐ«Ё. ќв® ў«ҐзҐв §  б®Ў®© ®¤</w:t>
        <w:softHyphen/>
        <w:t>® бгйҐб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ўҐ</w:t>
        <w:softHyphen/>
        <w:softHyphen/>
        <w:t>®Ґ Ё§¬Ґ</w:t>
        <w:softHyphen/>
        <w:t>Ґ</w:t>
        <w:softHyphen/>
        <w:t>ЁҐ ў дг</w:t>
        <w:softHyphen/>
        <w:t>ЄжЁЁ BINARY: баҐ¤</w:t>
        <w:softHyphen/>
        <w:t>Ё© н«Ґ¬Ґ</w:t>
        <w:softHyphen/>
        <w:t>в Ў®«ми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Ґ«м§п ўлзЁб«пвм Їа®бв® Ї® д®а¬г«Ґ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D = (LOW + HIGH) / 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®в®¬г зв® б«®¦Ґ</w:t>
        <w:softHyphen/>
        <w:t xml:space="preserve">ЁҐ ¤ўге гЄ § вҐ«Ґ© </w:t>
        <w:softHyphen/>
        <w:t>Ґ ¤ Ґв Є Є®Ј®-</w:t>
        <w:softHyphen/>
        <w:t>ЁЎг¤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®«Ґ§</w:t>
        <w:softHyphen/>
        <w:t>®Ј® аҐ§г«мв в  (¤ ¦Ґ Ї®б«Ґ ¤Ґ«Ґ</w:t>
        <w:softHyphen/>
        <w:t xml:space="preserve">Ёп </w:t>
        <w:softHyphen/>
        <w:t>  2) Ё ў ¤Ґ©бвў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Ґ«м</w:t>
        <w:softHyphen/>
        <w:t xml:space="preserve">®бвЁ пў«пҐвбп </w:t>
        <w:softHyphen/>
        <w:t>Ґ§ Є®</w:t>
        <w:softHyphen/>
        <w:softHyphen/>
        <w:t xml:space="preserve">л¬. нвг д®а¬г«г </w:t>
        <w:softHyphen/>
        <w:t> ¤® § ¬Ґ</w:t>
        <w:softHyphen/>
        <w:t xml:space="preserve">Ёвм </w:t>
        <w:softHyphen/>
        <w:t> 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D = LOW + (HIGH-LOW) / 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 аҐ§г«мв вҐ Є®в®а®© MID бв </w:t>
        <w:softHyphen/>
        <w:t xml:space="preserve">®ўЁвбп гЄ § вҐ«Ґ¬ </w:t>
        <w:softHyphen/>
        <w:t>  н«Ґ¬Ґ</w:t>
        <w:softHyphen/>
        <w:t>в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 бЇ®«®¦Ґ</w:t>
        <w:softHyphen/>
        <w:softHyphen/>
        <w:t>л© Ї®бҐаҐ¤Ё</w:t>
        <w:softHyphen/>
        <w:t>Ґ ¬Ґ¦¤г LOW Ё HIGH.</w:t>
      </w:r>
    </w:p>
    <w:p>
      <w:pPr>
        <w:pStyle w:val="PreformattedText"/>
        <w:bidi w:val="0"/>
        <w:jc w:val="left"/>
        <w:rPr/>
      </w:pPr>
      <w:r>
        <w:rPr/>
        <w:t xml:space="preserve">     ‚ </w:t>
      </w:r>
      <w:r>
        <w:rPr/>
        <w:t>¬ в Є¦Ґ б«Ґ¤гҐв а §®Ўа вмбп ў Ё</w:t>
        <w:softHyphen/>
        <w:t>ЁжЁ «Ё§ жЁЁ LOW 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. гЄ § вҐ«м ¬®¦</w:t>
        <w:softHyphen/>
        <w:t>® Ё</w:t>
        <w:softHyphen/>
        <w:t>ЁжЁ «Ё§Ёа®ў вм  ¤аҐб®¬ а </w:t>
        <w:softHyphen/>
        <w:t>ҐҐ ®ЇаҐ¤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«Ґ</w:t>
        <w:softHyphen/>
        <w:softHyphen/>
        <w:t>®Ј® ®ЎкҐЄв ; Ё¬Ґ</w:t>
        <w:softHyphen/>
        <w:softHyphen/>
        <w:t>® Є Є ¬л §¤Ґбм Ё Ї®бвгЇЁ«Ё.</w:t>
      </w:r>
    </w:p>
    <w:p>
      <w:pPr>
        <w:pStyle w:val="PreformattedText"/>
        <w:bidi w:val="0"/>
        <w:jc w:val="left"/>
        <w:rPr/>
      </w:pPr>
      <w:r>
        <w:rPr/>
        <w:t xml:space="preserve">     ‚ </w:t>
      </w:r>
      <w:r>
        <w:rPr/>
        <w:t>дг</w:t>
        <w:softHyphen/>
        <w:t xml:space="preserve">ЄжЁЁ MAIN ¬л </w:t>
        <w:softHyphen/>
        <w:t> ЇЁб «Ё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(P=KEYTAB; P &lt; KEYTAB + NKEYS; P++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…</w:t>
      </w:r>
      <w:r>
        <w:rPr/>
        <w:t>б«Ё P пў«пҐвбп гЄ § вҐ«Ґ¬ бвагЄвгал, в® «оЎ п  аЁд¬ҐвЁЄ  б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 гзЁвлў Ґв д ЄвЁзҐбЄЁ© а §¬Ґа ¤ </w:t>
        <w:softHyphen/>
        <w:softHyphen/>
        <w:t>®© бвагЄвгал, в Є зв® P+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гўҐ«ЁзЁў Ґв P </w:t>
        <w:softHyphen/>
        <w:t xml:space="preserve">  </w:t>
        <w:softHyphen/>
        <w:t>г¦</w:t>
        <w:softHyphen/>
        <w:t>го ўҐ«ЁзЁ</w:t>
        <w:softHyphen/>
        <w:t>г, ў аҐ§г«мв вҐ зҐЈ® P гЄ §л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ў Ґв </w:t>
        <w:softHyphen/>
        <w:t>  б«Ґ¤гойЁ© н«Ґ¬Ґ</w:t>
        <w:softHyphen/>
        <w:t xml:space="preserve">в ¬ ббЁў  бвагЄвга. Ќ® </w:t>
        <w:softHyphen/>
        <w:t>Ґ бзЁв ©вҐ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зв® а §¬Ґа бвагЄвгал а ўҐ</w:t>
        <w:softHyphen/>
        <w:t xml:space="preserve"> бг¬¬Ґ а §¬Ґа®ў ҐҐ з«Ґ</w:t>
        <w:softHyphen/>
        <w:t>®ў, - Ё§-§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аҐЎ®ў </w:t>
        <w:softHyphen/>
        <w:t>Ё© ўла ў</w:t>
        <w:softHyphen/>
        <w:t>Ёў </w:t>
        <w:softHyphen/>
        <w:t>Ёп ¤«п а §«Ёз</w:t>
        <w:softHyphen/>
        <w:t>ле ®ЎкҐЄв®ў ў бвагЄвга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®Јгв ў®§</w:t>
        <w:softHyphen/>
        <w:t>ЁЄ вм "¤лал".</w:t>
      </w:r>
    </w:p>
    <w:p>
      <w:pPr>
        <w:pStyle w:val="PreformattedText"/>
        <w:bidi w:val="0"/>
        <w:jc w:val="left"/>
        <w:rPr/>
      </w:pPr>
      <w:r>
        <w:rPr/>
        <w:t xml:space="preserve">     €</w:t>
      </w:r>
      <w:r>
        <w:rPr/>
        <w:t xml:space="preserve">, </w:t>
        <w:softHyphen/>
        <w:t> Є®</w:t>
        <w:softHyphen/>
        <w:t xml:space="preserve">Ґж, </w:t>
        <w:softHyphen/>
        <w:t>ҐбЄ®«мЄ® ўв®а®бвҐЇҐ</w:t>
        <w:softHyphen/>
        <w:softHyphen/>
        <w:t>л© ў®Їа®б ® д®а¬Ґ §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ЁбЁ Їа®Ја ¬¬л. …б«Ё ў®§ўа й Ґ¬ п дг</w:t>
        <w:softHyphen/>
        <w:t>ЄжЁҐ© ўҐ«ЁзЁ</w:t>
        <w:softHyphen/>
        <w:t>  Ё¬ҐҐв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вЁЇ, Є Є, </w:t>
        <w:softHyphen/>
        <w:t> ЇаЁ¬Ґа, ў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UCT KEY *BINARY(WORD, TAB, N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® ¬®¦Ґв ®Є § вмбп, зв® Ё¬п дг</w:t>
        <w:softHyphen/>
        <w:t>ЄжЁЁ ваг¤</w:t>
        <w:softHyphen/>
        <w:t>® ўл¤Ґ«Ёвм баҐ¤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ҐЄбв . ‚ бўп§Ё б нвЁ¬ Ё</w:t>
        <w:softHyphen/>
        <w:t>®Ј¤  ЁбЇ®«м§гҐвбп ¤агЈ®© бвЁ«м §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ЁбЁ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UCT KEY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NARY(WORD, TAB, N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ќв® Ј« ў</w:t>
        <w:softHyphen/>
        <w:t>л¬ ®Ўа §®¬ ¤Ґ«® ўЄгб ; ўлЎҐаЁвҐ вг д®а¬г, Є®в®а 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ў ¬ </w:t>
        <w:softHyphen/>
        <w:t>а ўЁвбп, Ё ЇаЁ¤Ґа¦Ёў ©вҐбм ҐҐ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.5. ‘вагЄвгал, ббл« ойЁҐбп </w:t>
        <w:softHyphen/>
        <w:t>  бҐЎп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ЏаҐ¤Ї®«®¦Ё¬, зв® </w:t>
        <w:softHyphen/>
        <w:t xml:space="preserve"> ¬ </w:t>
        <w:softHyphen/>
        <w:t> ¤® бЇа ўЁвмбп б Ў®«ҐҐ ®ЎйҐ© § ¤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зҐ©, б®бв®пйҐ© ў Ї®¤бзҐвҐ зЁб«  Ї®пў«Ґ</w:t>
        <w:softHyphen/>
        <w:t xml:space="preserve">Ё© ўбҐе б«®ў ў </w:t>
        <w:softHyphen/>
        <w:t>ҐЄ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®а®¬ д ©«Ґ ўў®¤ . ’ Є Є Є бЇЁб®Є б«®ў § а </w:t>
        <w:softHyphen/>
        <w:t xml:space="preserve">ҐҐ </w:t>
        <w:softHyphen/>
        <w:t>Ґ Ё§ўҐбвҐ</w:t>
        <w:softHyphen/>
        <w:t>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¬л </w:t>
        <w:softHyphen/>
        <w:t>Ґ ¬®¦Ґ¬ Ёе гЇ®ап¤®зЁвм г¤®Ў</w:t>
        <w:softHyphen/>
        <w:t>л¬ ®Ўа §®¬ Ё ЁбЇ®«м§®ў в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Ё</w:t>
        <w:softHyphen/>
        <w:t> а</w:t>
        <w:softHyphen/>
        <w:t xml:space="preserve">л© Ї®ЁбЄ. Њл ¤ ¦Ґ </w:t>
        <w:softHyphen/>
        <w:t>Ґ ¬®¦Ґ¬ ®бгйҐбвў«пвм Ї®б«Ґ¤®ў вҐ«м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л© Їа®б¬®ва ЇаЁ Ї®бвгЇ«Ґ</w:t>
        <w:softHyphen/>
        <w:t>ЁЁ Є ¦¤®Ј® б«®ў , б вҐ¬ зв®Ўл гб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 </w:t>
        <w:softHyphen/>
        <w:t xml:space="preserve">®ўЁвм, </w:t>
        <w:softHyphen/>
        <w:t>Ґ ўбваҐз «®бм «Ё ®</w:t>
        <w:softHyphen/>
        <w:t>® а </w:t>
        <w:softHyphen/>
        <w:t>ҐҐ; в Є п Їа®Ја ¬¬  Ўг¤Ґв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 Ў®в вм ўҐз</w:t>
        <w:softHyphen/>
        <w:t>®. (Ѓ®«ҐҐ в®з</w:t>
        <w:softHyphen/>
        <w:t>®, ®¦Ё¤ Ґ¬®Ґ ўаҐ¬п а Ў®вл а бвҐв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Є Є Єў ¤а в зЁб«  ўў®¤Ё¬ле б«®ў). Љ Є ¦Ґ </w:t>
        <w:softHyphen/>
        <w:t> ¬ ®аЈ </w:t>
        <w:softHyphen/>
        <w:t>Ё§®ў в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а®Ја ¬¬г, зв®Ўл бЇа ўЁвмбп б® бЇЁбЄ®¬ Їа®Ё§ў®«м</w:t>
        <w:softHyphen/>
        <w:t>ле б«®ў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139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Ћ¤</w:t>
        <w:softHyphen/>
        <w:t>® Ё§ аҐиҐ</w:t>
        <w:softHyphen/>
        <w:t>Ё© б®бв®Ёв ў в®¬, зв®Ўл ўбҐ ўаҐ¬п еа </w:t>
        <w:softHyphen/>
        <w:t>Ёв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 ббЁў Ї®бвгЇ ойЁе ¤® бЁе Ї®а б«®ў ў гЇ®ап¤®зҐ</w:t>
        <w:softHyphen/>
        <w:softHyphen/>
        <w:t>®¬ ўЁ¤Ґ, Ї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¬Ґй п Є ¦¤®Ґ б«®ў® ў </w:t>
        <w:softHyphen/>
        <w:t>г¦</w:t>
        <w:softHyphen/>
        <w:t>®Ґ ¬Ґбв® Ї® ¬ҐаҐ Ёе Ї®бвгЇ«Ґ</w:t>
        <w:softHyphen/>
        <w:t>Ёп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„</w:t>
        <w:softHyphen/>
        <w:t xml:space="preserve"> Є® нв® </w:t>
        <w:softHyphen/>
        <w:t>Ґ б«Ґ¤гҐв ¤Ґ« вм, ЇҐаҐ¬Ґй п б«®ў  ў «Ё</w:t>
        <w:softHyphen/>
        <w:t>Ґ©</w:t>
        <w:softHyphen/>
        <w:t>®¬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 ббЁўҐ, - нв® в Є¦Ґ Ї®ваҐЎгҐв б«ЁиЄ®¬ ¬</w:t>
        <w:softHyphen/>
        <w:t>®Ј® ўаҐ¬Ґ</w:t>
        <w:softHyphen/>
        <w:t>Ё. ‚¬Ґбв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нв®Ј® ¬л ЁбЇ®«м§гҐ¬ бвагЄвгаг ¤ </w:t>
        <w:softHyphen/>
        <w:softHyphen/>
        <w:t xml:space="preserve">ле, </w:t>
        <w:softHyphen/>
        <w:t> §лў Ґ¬го ¤®Ёз</w:t>
        <w:softHyphen/>
        <w:t>л¬ ¤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Ґў®¬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Љ ¦¤®¬г </w:t>
        <w:softHyphen/>
        <w:t>®ў®¬г б«®ўг б®®вўҐвбвўгҐв ®¤Ё</w:t>
        <w:softHyphen/>
        <w:t xml:space="preserve"> "г§Ґ«" ¤ҐаҐў 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 ¦¤л© г§Ґ« б®¤Ґа¦Ёв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гЄ § вҐ«м вҐЄбв  б«®ў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зҐвзЁЄ зЁб«  Ї®пў«Ґ</w:t>
        <w:softHyphen/>
        <w:t>Ё©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гЄ § вҐ«м г§«  «Ґў®Ј® Ї®в®¬Є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гЄ § вҐ«м г§«  Їа ў®Ј® Ї®в®¬Є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ЌЁЄ Є®© г§Ґ« </w:t>
        <w:softHyphen/>
        <w:t>Ґ ¬®¦Ґв Ё¬Ґвм Ў®«ҐҐ ¤ўге ¤ҐвҐ©; ў®§¬®¦</w:t>
        <w:softHyphen/>
        <w:t>® ®в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бгвбўЁҐ ¤ҐвҐ© Ё«Ё </w:t>
        <w:softHyphen/>
        <w:t> «ЁзЁҐ в®«мЄ® ®¤</w:t>
        <w:softHyphen/>
        <w:t>®Ј® Ї®в®¬Є .</w:t>
      </w:r>
    </w:p>
    <w:p>
      <w:pPr>
        <w:pStyle w:val="PreformattedText"/>
        <w:bidi w:val="0"/>
        <w:jc w:val="left"/>
        <w:rPr/>
      </w:pPr>
      <w:r>
        <w:rPr/>
        <w:t xml:space="preserve">     “</w:t>
      </w:r>
      <w:r>
        <w:rPr/>
        <w:t>§«л б®§¤ овбп в ЄЁ¬ ®Ўа §®¬, зв® «Ґў®Ґ Ї®¤¤ҐаҐў® Є ¦¤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Ј® г§«  б®¤Ґа¦Ёв в®«мЄ® вҐ б«®ў , Є®в®алҐ ¬Ґ</w:t>
        <w:softHyphen/>
        <w:t>миҐ б«®ў  ў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нв®¬ г§«Ґ,   Їа ў®Ґ Ї®¤¤ҐаҐў® в®«мЄ® вҐ б«®ў , Є®в®алҐ Ў®«м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иҐ. —в®Ўл ®ЇаҐ¤Ґ«Ёвм, </w:t>
        <w:softHyphen/>
        <w:t xml:space="preserve"> е®¤Ёвбп «Ё </w:t>
        <w:softHyphen/>
        <w:t>®ў®Ґ б«®ў® г¦Ґ ў ¤ҐаҐўҐ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 зЁ</w:t>
        <w:softHyphen/>
        <w:t> ов б Є®а</w:t>
        <w:softHyphen/>
        <w:t>п Ё ба ў</w:t>
        <w:softHyphen/>
        <w:t xml:space="preserve">Ёў ов </w:t>
        <w:softHyphen/>
        <w:t>®ў®Ґ б«®ў® б® б«®ў®¬, еа </w:t>
        <w:softHyphen/>
        <w:t>п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йЁ¬бп ў нв®¬ г§«Ґ. …б«Ё б«®ў  б®ўЇ ¤ ов, в® ў®Їа®б аҐи Ґвб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гвўҐа¤ЁвҐ«м</w:t>
        <w:softHyphen/>
        <w:t xml:space="preserve">®. …б«Ё </w:t>
        <w:softHyphen/>
        <w:t>®ў®Ґ б«®ў® ¬Ґ</w:t>
        <w:softHyphen/>
        <w:t>миҐ б«®ў  ў ¤ҐаҐўҐ, в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ҐаҐе®¤пв Є а бб¬®ваҐ</w:t>
        <w:softHyphen/>
        <w:t>Ёо «Ґў®Ј® Ї®в®¬Є ; ў Їа®вЁў</w:t>
        <w:softHyphen/>
        <w:t>®¬ б«гз 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Ёбб«Ґ¤гҐвбп Їа ўл© Ї®в®¬®Є. …б«Ё ў </w:t>
        <w:softHyphen/>
        <w:t>г¦</w:t>
        <w:softHyphen/>
        <w:t xml:space="preserve">®¬ </w:t>
        <w:softHyphen/>
        <w:t> Їа ў«Ґ</w:t>
        <w:softHyphen/>
        <w:t>ЁЁ Ї®в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®Є ®вбгвбвўгҐв, в® §</w:t>
        <w:softHyphen/>
        <w:t xml:space="preserve"> зЁв </w:t>
        <w:softHyphen/>
        <w:t xml:space="preserve">®ў®Ґ б«®ў® </w:t>
        <w:softHyphen/>
        <w:t xml:space="preserve">Ґ </w:t>
        <w:softHyphen/>
        <w:t> е®¤Ёвбп ў ¤ҐаҐў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Ё ¬Ґбв® нв®Ј® </w:t>
        <w:softHyphen/>
        <w:t>Ґ¤®бв ойҐЈ® Ї®в®¬Є  Є Є а § Ё пў«пҐвбп ¬Ґб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в®¬, Єг¤  б«Ґ¤гҐв Ї®¬ҐбвЁвм </w:t>
        <w:softHyphen/>
        <w:t>®ў®Ґ б«®ў®. Џ®бЄ®«мЄг Ї®ЁбЄ Ё§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«оЎ®Ј® г§«  ЇаЁў®¤Ёв Є Ї®ЁбЄг ®¤</w:t>
        <w:softHyphen/>
        <w:t>®Ј® Ё§ ҐЈ® Ї®в®¬Є®ў, в® б ¬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а®жҐбб Ї®ЁбЄ  Ї® бгйҐбвўг пў«пҐвбп аҐЄгабЁў</w:t>
        <w:softHyphen/>
        <w:t>л¬. ‚ б®®вўҐвб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вўЁЁ б нвЁ¬ </w:t>
        <w:softHyphen/>
        <w:t> ЁЎ®«ҐҐ ҐбвҐбвўҐ</w:t>
        <w:softHyphen/>
        <w:softHyphen/>
        <w:t>® ЁбЇ®«м§®ў вм аҐЄгабЁў</w:t>
        <w:softHyphen/>
        <w:t>л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а®жҐ¤гал ўў®¤  Ё ўлў®¤ .</w:t>
      </w:r>
    </w:p>
    <w:p>
      <w:pPr>
        <w:pStyle w:val="PreformattedText"/>
        <w:bidi w:val="0"/>
        <w:jc w:val="left"/>
        <w:rPr/>
      </w:pPr>
      <w:r>
        <w:rPr/>
        <w:t xml:space="preserve">     ‚</w:t>
      </w:r>
      <w:r>
        <w:rPr/>
        <w:t xml:space="preserve">®§ўа й пбм </w:t>
        <w:softHyphen/>
        <w:t> § ¤ Є ®ЇЁб </w:t>
        <w:softHyphen/>
        <w:t>Ёо г§« , пб</w:t>
        <w:softHyphen/>
        <w:t>®, зв® нв® Ўг¤Ґв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вагЄвга  б зҐвлам¬п Є®¬Ї®</w:t>
        <w:softHyphen/>
        <w:t>Ґ</w:t>
        <w:softHyphen/>
        <w:t>в ¬Ё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UCT TNODE \( /* THE BASIC NOD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*WORD; /* POINTS TO THE TEX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  COUNT; /* NUMBER OF OCCURRENCE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TNODE *LEFT; /* LEFT CHILD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TNODE *RIGHT; /* RIGHT CHILD 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)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ќв® "аҐЄгабЁў</w:t>
        <w:softHyphen/>
        <w:t>®Ґ" ®ЇЁб </w:t>
        <w:softHyphen/>
        <w:t>ЁҐ г§«  ¬®¦Ґв Ї®Є § вмбп аЁбЄ®ў </w:t>
        <w:softHyphen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 xml:space="preserve">л¬, </w:t>
        <w:softHyphen/>
        <w:t xml:space="preserve">® </w:t>
        <w:softHyphen/>
        <w:t>  б ¬®¬ ¤Ґ«Ґ ®</w:t>
        <w:softHyphen/>
        <w:t>® ўЇ®«</w:t>
        <w:softHyphen/>
        <w:t>Ґ Є®ааҐЄв</w:t>
        <w:softHyphen/>
        <w:t xml:space="preserve">®. ‘вагЄвга  </w:t>
        <w:softHyphen/>
        <w:t>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Ё¬ҐҐв Їа ў  б®¤Ґа¦ вм ббл«Єг </w:t>
        <w:softHyphen/>
        <w:t xml:space="preserve">  б ¬г бҐЎп, </w:t>
        <w:softHyphen/>
        <w:t>®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UCT TNODE *LEFT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®ЇЁблў Ґв LEFT Є Є гЄ § вҐ«м </w:t>
        <w:softHyphen/>
        <w:t xml:space="preserve">  г§Ґ«,   </w:t>
        <w:softHyphen/>
        <w:t>Ґ Є Є б ¬ г§Ґ«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140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’</w:t>
      </w:r>
      <w:r>
        <w:rPr/>
        <w:t>ҐЄбв б ¬®© Їа®Ја ¬¬л ®Є §лў Ґвбп г¤ЁўЁвҐ«м</w:t>
        <w:softHyphen/>
        <w:t>® ¬ «Ґ</w:t>
        <w:softHyphen/>
        <w:t>мЄЁ¬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Ґб«Ё, Є®</w:t>
        <w:softHyphen/>
        <w:t>Ґз</w:t>
        <w:softHyphen/>
        <w:t>®, Ё¬Ґвм ў а бЇ®ап¦Ґ</w:t>
        <w:softHyphen/>
        <w:t xml:space="preserve">ЁЁ </w:t>
        <w:softHyphen/>
        <w:t xml:space="preserve"> Ў®а </w:t>
        <w:softHyphen/>
        <w:t> ЇЁб </w:t>
        <w:softHyphen/>
        <w:softHyphen/>
        <w:t xml:space="preserve">ле </w:t>
        <w:softHyphen/>
        <w:t> ¬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 </w:t>
        <w:softHyphen/>
        <w:t xml:space="preserve">ҐҐ Їа®жҐ¤га, ®ЎҐбЇҐзЁў ойЁе </w:t>
        <w:softHyphen/>
        <w:t>г¦</w:t>
        <w:softHyphen/>
        <w:t>лҐ ¤Ґ©бвўЁп. Њл Ё¬ҐҐ¬ ў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Ё¤г дг</w:t>
        <w:softHyphen/>
        <w:t>ЄжЁо GETWORD ¤«п Ё§ў«ҐзҐ</w:t>
        <w:softHyphen/>
        <w:t>Ёп Є ¦¤®Ј® б«®ў  Ё§ д ©«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ў®¤  Ё дг</w:t>
        <w:softHyphen/>
        <w:t>ЄжЁо ALLOC ¤«п ўл¤Ґ«Ґ</w:t>
        <w:softHyphen/>
        <w:t>Ёп ¬Ґбв  ¤«п еа </w:t>
        <w:softHyphen/>
        <w:t>Ґ</w:t>
        <w:softHyphen/>
        <w:t>Ёп б«®ў.</w:t>
      </w:r>
    </w:p>
    <w:p>
      <w:pPr>
        <w:pStyle w:val="PreformattedText"/>
        <w:bidi w:val="0"/>
        <w:jc w:val="left"/>
        <w:rPr/>
      </w:pPr>
      <w:r>
        <w:rPr/>
        <w:t xml:space="preserve">     ‚</w:t>
      </w:r>
      <w:r>
        <w:rPr/>
        <w:t>Ґ¤гй п Їа®Ја ¬¬  Їа®бв® бзЁвлў Ґв б«®ў  б Ї®¬®ймо дг</w:t>
        <w:softHyphen/>
        <w:t>Є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жЁЁ GETWORD Ё Ї®¬Ґй Ґв Ёе ў ¤ҐаҐў®, ЁбЇ®«м§гп дг</w:t>
        <w:softHyphen/>
        <w:t>ЄжЁо TRE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DEFINE   MAXWORD   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N()    /* WORD FREGUENCY COUNT 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(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 TNODE *ROOT, *TREE(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WORD[MAXWORD]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  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OT = NULL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((T = GETWORD(WORD, MAXWORD)) \! = EO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T == LETTE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OT = TREE(ROOT, WORD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EPRINT(ROOT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”</w:t>
      </w:r>
      <w:r>
        <w:rPr/>
        <w:t>г</w:t>
        <w:softHyphen/>
        <w:t>ЄжЁп TREE б ¬  Ї® бҐЎҐ Їа®бв . ‘«®ў® ЇҐаҐ¤ Ґвбп дг</w:t>
        <w:softHyphen/>
        <w:t>Є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жЁҐ© MAIN Є ўҐае</w:t>
        <w:softHyphen/>
        <w:t>Ґ¬г га®ў</w:t>
        <w:softHyphen/>
        <w:t>о (Є®а</w:t>
        <w:softHyphen/>
        <w:t>о) ¤ҐаҐў . Ќ  Є ¦¤®¬ нв Ї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нв® б«®ў® ба ў</w:t>
        <w:softHyphen/>
        <w:t>Ёў Ґвбп б® б«®ў®¬, г¦Ґ еа </w:t>
        <w:softHyphen/>
        <w:t>пйЁ¬бп ў нв®¬ г§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«Ґ, Ё б Ї®¬®ймо аҐЄгабЁў</w:t>
        <w:softHyphen/>
        <w:t>®Ј® ®Ўа йҐ</w:t>
        <w:softHyphen/>
        <w:t>Ёп Є TREE Їа®б зЁў Ґвб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</w:t>
        <w:softHyphen/>
        <w:t>Ё§ «ЁЎ® Є «Ґў®¬г, «ЁЎ® Є Їа ў®¬г Ї®¤¤ҐаҐўг. ‚ Є®</w:t>
        <w:softHyphen/>
        <w:t>жҐ Є®</w:t>
        <w:softHyphen/>
        <w:t>ж®ў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нв® б«®ў® «ЁЎ® б®ўЇ ¤ Ґв б Є ЄЁ¬-в® б«®ў®¬, г¦Ґ </w:t>
        <w:softHyphen/>
        <w:t> е®¤пйЁ¬б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ў ¤ҐаҐўҐ (ў нв®¬ б«гз Ґ бзҐвзЁЄ гўҐ«ЁзЁў Ґвбп </w:t>
        <w:softHyphen/>
        <w:t>  Ґ¤Ё</w:t>
        <w:softHyphen/>
        <w:t>Ёжг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«ЁЎ® Їа®Ја ¬¬  </w:t>
        <w:softHyphen/>
        <w:t> в®«Є</w:t>
        <w:softHyphen/>
        <w:t xml:space="preserve">Ґвбп </w:t>
        <w:softHyphen/>
        <w:t xml:space="preserve">  </w:t>
        <w:softHyphen/>
        <w:t>г«Ґў®© гЄ § вҐ«м, бўЁ¤ҐвҐ«м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бвўгойЁ© ® </w:t>
        <w:softHyphen/>
        <w:t>Ґ®Ўе®¤Ё¬®бвЁ б®§¤ </w:t>
        <w:softHyphen/>
        <w:t>Ёп Ё ¤®Ў ў«Ґ</w:t>
        <w:softHyphen/>
        <w:t xml:space="preserve">Ёп Є ¤ҐаҐўг </w:t>
        <w:softHyphen/>
        <w:t>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®Ј® г§« . ‚ б«гз Ґ б®§¤ </w:t>
        <w:softHyphen/>
        <w:t xml:space="preserve">Ёп </w:t>
        <w:softHyphen/>
        <w:t>®ў®Ј® г§«  дг</w:t>
        <w:softHyphen/>
        <w:t>ЄжЁп TREE ў®§ў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 й Ґв гЄ § вҐ«м нв®Ј® г§« , Є®в®ал© Ї®¬Ґй Ґвбп ў а®¤ЁвҐ«м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ЄЁ© г§Ґ«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UCT TNODE *TREE(P, W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INSTALL W AT OR BELOW P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UCT TNODE *P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*W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(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 TNODE *TALLOC(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*STRSAVE(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CON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P == NULL) \( /* A NEW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ARRIVED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== TALLOC(); /* MAKE A NEW NODE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-&gt;WORD = STRSAVE(W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-&gt;COUNT = 1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-&gt;LEFT = P-&gt;RIGHT = NULL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) ELSE IF ((COND = STRCMP(W, P-&gt;WORD)) == 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-&gt;COUNT++;     /* REPEATED WORD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 IF (COND &lt; 0)/* LOWER GOES INTO LEFT SUBTREE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-&gt;LEFT = TREE(P-&gt;LEFT, W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SE            /* GREATER INTO RIGHT SUBTREE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-&gt;RIGHT = TREE(P-&gt;RIGHT, W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(P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)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141 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Џ ¬пвм ¤«п </w:t>
        <w:softHyphen/>
        <w:t>®ў®Ј® г§«  ўл¤Ґ«пҐвбп дг</w:t>
        <w:softHyphen/>
        <w:t>ЄжЁҐ© TALLOC, пў«п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ойҐ©бп  ¤ Їв жЁҐ© ¤«п ¤ </w:t>
        <w:softHyphen/>
        <w:softHyphen/>
        <w:t>®Ј® б«гз п дг</w:t>
        <w:softHyphen/>
        <w:t xml:space="preserve">ЄжЁЁ ALLOC, </w:t>
        <w:softHyphen/>
        <w:t> ЇЁб </w:t>
        <w:softHyphen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 xml:space="preserve">®© </w:t>
        <w:softHyphen/>
        <w:t> ¬Ё а </w:t>
        <w:softHyphen/>
        <w:t>ҐҐ. Ћ</w:t>
        <w:softHyphen/>
        <w:t>  ў®§ўа й Ґв гЄ § вҐ«м бў®Ў®¤</w:t>
        <w:softHyphen/>
        <w:t>®Ј® Їа®бв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 </w:t>
        <w:softHyphen/>
        <w:t>бвў , ЇаЁЈ®¤</w:t>
        <w:softHyphen/>
        <w:t>®Ј® ¤«п еа </w:t>
        <w:softHyphen/>
        <w:t>Ґ</w:t>
        <w:softHyphen/>
        <w:t xml:space="preserve">Ёп </w:t>
        <w:softHyphen/>
        <w:t>®ў®Ј® г§«  ¤ҐаҐў . (Њл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бЄ®аҐ ®Ўбг¤Ё¬ нв® Ї®¤а®Ў</w:t>
        <w:softHyphen/>
        <w:t>ҐҐ). Ќ®ў®Ґ б«®ў® Є®ЇЁагҐвбп дг</w:t>
        <w:softHyphen/>
        <w:t>Є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жЁҐ© STRSAVE ў бЄалв®Ґ ¬Ґбв®, бзҐвзЁЄ Ё</w:t>
        <w:softHyphen/>
        <w:t>ЁжЁ «Ё§ЁагҐвбп Ґ¤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ЁжҐ©, Ё гЄ § вҐ«Ё ®Ў®Ёе Ї®в®¬Є®ў Ї®« Ј овбп а ў</w:t>
        <w:softHyphen/>
        <w:t xml:space="preserve">л¬Ё </w:t>
        <w:softHyphen/>
        <w:t>г«о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ќв  з бвм Їа®Ја ¬¬л ўлЇ®«</w:t>
        <w:softHyphen/>
        <w:t>пҐвбп в®«мЄ® ЇаЁ ¤®Ў ў«Ґ</w:t>
        <w:softHyphen/>
        <w:t xml:space="preserve">ЁЁ </w:t>
        <w:softHyphen/>
        <w:t>®ў®Ј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г§«  Є аҐЎаг ¤ҐаҐў . Њл §¤Ґбм ®ЇгбвЁ«Ё Їа®ўҐаЄг </w:t>
        <w:softHyphen/>
        <w:t>  ®иЁЎЄ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®§ўа й Ґ¬ле дг</w:t>
        <w:softHyphen/>
        <w:t>ЄжЁ© STRSAVE Ё TALLOC §</w:t>
        <w:softHyphen/>
        <w:t> зҐ</w:t>
        <w:softHyphen/>
        <w:t xml:space="preserve">Ё© (зв® </w:t>
        <w:softHyphen/>
        <w:t>Ґа §г¬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® ¤«п Їа ЄвЁзҐбЄЁ а Ў®в ойҐ© Їа®Ја ¬¬л).</w:t>
      </w:r>
    </w:p>
    <w:p>
      <w:pPr>
        <w:pStyle w:val="PreformattedText"/>
        <w:bidi w:val="0"/>
        <w:jc w:val="left"/>
        <w:rPr/>
      </w:pPr>
      <w:r>
        <w:rPr/>
        <w:t xml:space="preserve">     ”</w:t>
      </w:r>
      <w:r>
        <w:rPr/>
        <w:t>г</w:t>
        <w:softHyphen/>
        <w:t xml:space="preserve">ЄжЁп TREEPRINT ЇҐз в Ґв ¤ҐаҐў®, </w:t>
        <w:softHyphen/>
        <w:t> зЁ</w:t>
        <w:softHyphen/>
        <w:t> п б «Ґў®Ј® Ї®¤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ҐаҐў ; ў Є ¦¤®¬ г§«Ґ б</w:t>
        <w:softHyphen/>
        <w:t> з «  ЇҐз в Ґвбп «Ґў®Ґ Ї®¤¤ҐаҐў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ўбҐ б«®ў , Є®в®алҐ ¬« ¤иҐ нв®Ј® б«®ў ), § вҐ¬ б ¬® б«®ў®, 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§ вҐ¬ Їа ў®Ґ Ї®¤¤ҐаҐў® (ўбҐ б«®ў , Є®в®алҐ бв аиҐ). …б«Ё ўл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ҐгўҐаҐ</w:t>
        <w:softHyphen/>
        <w:softHyphen/>
        <w:t xml:space="preserve">® ®ЇҐаЁагҐвҐ б аҐЄгабЁҐ©, </w:t>
        <w:softHyphen/>
        <w:t> аЁбг©вҐ ¤ҐаҐў® б ¬Ё 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 ЇҐз в ©вҐ ҐЈ® б Ї®¬®ймо дг</w:t>
        <w:softHyphen/>
        <w:t>ЄжЁЁ TREEPRINT ; нв® ®¤</w:t>
        <w:softHyphen/>
        <w:t>  Ё§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 ЁЎ®«ҐҐ пб</w:t>
        <w:softHyphen/>
        <w:t>ле аҐЄгабЁў</w:t>
        <w:softHyphen/>
        <w:t>ле Їа®жҐ¤га, Є®в®аго ¬®¦</w:t>
        <w:softHyphen/>
        <w:t xml:space="preserve">® </w:t>
        <w:softHyphen/>
        <w:t> ©вЁ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EPRINT (P) /* PRINT TREE  P  RECURSIVELY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UCT TNODE *P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(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P != NULL)    \(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PRINT (P-&gt;LEFT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%4D %S\N", P-&gt;COUNT, P-&gt;WORD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PRINT (P-&gt;RIGHT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Џа ЄвЁзҐбЄ®Ґ § ¬Ґз </w:t>
        <w:softHyphen/>
        <w:t>ЁҐ: Ґб«Ё ¤ҐаҐў® бв </w:t>
        <w:softHyphen/>
        <w:t>®ўЁвбп "</w:t>
        <w:softHyphen/>
        <w:t>ҐбЎ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« </w:t>
        <w:softHyphen/>
        <w:t>бЁа®ў </w:t>
        <w:softHyphen/>
        <w:softHyphen/>
        <w:t xml:space="preserve">л¬" Ё§-§  в®Ј®, зв® б«®ў  Ї®бвгЇ ов </w:t>
        <w:softHyphen/>
        <w:t>Ґ ў б«гз ©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®¬ Ї®ап¤ЄҐ, в® ўаҐ¬п а Ў®вл Їа®Ја ¬¬л ¬®¦Ґв а бвЁ б«ЁиЄ®¬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лбва®. ‚ ег¤иҐ¬ б«гз Ґ, Є®Ј¤  Ї®бвгЇ ойЁҐ б«®ў  г¦Ґ гЇ®ап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®зҐ</w:t>
        <w:softHyphen/>
        <w:t xml:space="preserve">л, </w:t>
        <w:softHyphen/>
        <w:t> бв®пй п Їа®Ја ¬¬  ®бгйҐбвў«пҐв ¤®а®Ј®бв®пйго Ё¬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 жЁо «Ё</w:t>
        <w:softHyphen/>
        <w:t>Ґ©</w:t>
        <w:softHyphen/>
        <w:t>®Ј® Ї®ЁбЄ . ‘гйҐбвўгов а §«Ёз</w:t>
        <w:softHyphen/>
        <w:t>лҐ ®Ў®ЎйҐ</w:t>
        <w:softHyphen/>
        <w:t>Ёп ¤ў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з</w:t>
        <w:softHyphen/>
        <w:t>®Ј® ¤ҐаҐў , ®б®ЎҐ</w:t>
        <w:softHyphen/>
        <w:softHyphen/>
        <w:t>® 2-3 ¤ҐаҐўмп Ё AVL ¤ҐаҐўмп, Є®в®ал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 xml:space="preserve">Ґ ўҐ¤гв бҐЎп в Є "ў ег¤иЁе б«гз пе", </w:t>
        <w:softHyphen/>
        <w:t xml:space="preserve">® ¬л </w:t>
        <w:softHyphen/>
        <w:t>Ґ Ўг¤Ґ¬ §¤Ґб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 xml:space="preserve">  </w:t>
        <w:softHyphen/>
        <w:t>Ёе ®бв </w:t>
        <w:softHyphen/>
        <w:t> ў«Ёў вмбп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ЏаҐ¦¤Ґ зҐ¬ а ббв вмбп б нвЁ¬ ЇаЁ¬Ґа®¬, г¬Ґбв</w:t>
        <w:softHyphen/>
        <w:t>® б¤Ґ« в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ҐЎ®«ми®Ґ ®вбвгЇ«Ґ</w:t>
        <w:softHyphen/>
        <w:t>ЁҐ ў бўп§Ё б ў®Їа®б®¬ ® а бЇаҐ¤Ґ«Ґ</w:t>
        <w:softHyphen/>
        <w:t>ЁЁ Ї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пвЁ. џб</w:t>
        <w:softHyphen/>
        <w:t>®, зв® ў Їа®Ја ¬¬Ґ ¦Ґ« вҐ«м</w:t>
        <w:softHyphen/>
        <w:t>® Ё¬Ґвм в®«мЄ® ®¤Ё</w:t>
        <w:softHyphen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 бЇаҐ¤Ґ«ЁвҐ«м Ї ¬пвЁ, ¤ ¦Ґ Ґб«Ё Ґ¬г ЇаЁе®¤Ёвбп а §¬Ґй в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 §«Ёз</w:t>
        <w:softHyphen/>
        <w:t>лҐ ўЁ¤л ®ЎкҐЄв®ў. Ќ® Ґб«Ё ¬л е®вЁ¬ ЁбЇ®«м§®ў вм ®¤Ё</w:t>
        <w:softHyphen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а бЇаҐ¤Ґ«ЁвҐ«м Ї ¬пвЁ ¤«п ®Ўа Ў®вЄЁ § Їа®б®ў </w:t>
        <w:softHyphen/>
        <w:t>  ўл¤Ґ«Ґ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Ї ¬пвЁ ¤«п гЄ § вҐ«Ґ© </w:t>
        <w:softHyphen/>
        <w:t>  ЇҐаҐ¬Ґ</w:t>
        <w:softHyphen/>
        <w:softHyphen/>
        <w:t>лҐ вЁЇ  CHAR Ё ¤«п гЄ § в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«Ґ© </w:t>
        <w:softHyphen/>
        <w:t>  STRUCT TNODE, в® ЇаЁ нв®¬ ў®§</w:t>
        <w:softHyphen/>
        <w:t>ЁЄ ов ¤ў  ў®Їа®б . ЏҐа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л©: Є Є ўлЇ®«</w:t>
        <w:softHyphen/>
        <w:t xml:space="preserve">Ёвм в® бгйҐбвўгойҐҐ </w:t>
        <w:softHyphen/>
        <w:t>  Ў®«миЁ</w:t>
        <w:softHyphen/>
        <w:t>бвўҐ аҐ «м</w:t>
        <w:softHyphen/>
        <w:t>ле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 иЁ</w:t>
        <w:softHyphen/>
        <w:t xml:space="preserve"> ®Ја </w:t>
        <w:softHyphen/>
        <w:t>ЁзҐ</w:t>
        <w:softHyphen/>
        <w:t>ЁҐ, зв® ®ЎкҐЄвл ®ЇаҐ¤Ґ«Ґ</w:t>
        <w:softHyphen/>
        <w:softHyphen/>
        <w:t>ле вЁЇ®ў ¤®«¦</w:t>
        <w:softHyphen/>
        <w:t>л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г¤®ў«Ґвў®апвм ваҐЎ®ў </w:t>
        <w:softHyphen/>
        <w:t>Ёп¬ ўла ў</w:t>
        <w:softHyphen/>
        <w:t>Ёў </w:t>
        <w:softHyphen/>
        <w:t>Ёп (</w:t>
        <w:softHyphen/>
        <w:t> ЇаЁ¬Ґа, з бв® ж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«лҐ ¤®«¦</w:t>
        <w:softHyphen/>
        <w:t>л а §¬Ґй вмбп ў зҐв</w:t>
        <w:softHyphen/>
        <w:t>ле  ¤аҐб е)? ‚в®а®©: Є Є ®аЈ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Ё§®ў вм ®ЇЁб </w:t>
        <w:softHyphen/>
        <w:t>Ёп, зв®Ўл бЇа ўЁвмбп б вҐ¬, зв® дг</w:t>
        <w:softHyphen/>
        <w:t>ЄжЁп ALLO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®«¦</w:t>
        <w:softHyphen/>
        <w:t>  ў®§ўа й вм а §«Ёз</w:t>
        <w:softHyphen/>
        <w:t>лҐ ўЁ¤л гЄ § вҐ«Ґ© 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142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‚</w:t>
      </w:r>
      <w:r>
        <w:rPr/>
        <w:t>®®ЎйҐ Ј®ў®ап, ваҐЎ®ў </w:t>
        <w:softHyphen/>
        <w:t>Ёп ўла ў</w:t>
        <w:softHyphen/>
        <w:t>Ёў </w:t>
        <w:softHyphen/>
        <w:t>Ёп «ҐЈЄ® ўлЇ®«</w:t>
        <w:softHyphen/>
        <w:t>Ёв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§  бзҐв ўл¤Ґ«Ґ</w:t>
        <w:softHyphen/>
        <w:t xml:space="preserve">Ёп </w:t>
        <w:softHyphen/>
        <w:t>ҐЄ®в®а®Ј® «Ёи</w:t>
        <w:softHyphen/>
        <w:t>ҐЈ® Їа®бва </w:t>
        <w:softHyphen/>
        <w:t>бвў , Їа®бв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ЎҐбЇҐзЁў в®, зв®Ўл а бЇаҐ¤Ґ«ЁвҐ«м Ї ¬пвЁ ўбҐЈ¤  ў®§ўа й «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гЄ § вҐ«м, г¤®ў«Ґвў®апойЁ© ўбҐ¬ ®Ја </w:t>
        <w:softHyphen/>
        <w:t>ЁзҐ</w:t>
        <w:softHyphen/>
        <w:t>Ёп¬ ўла ў</w:t>
        <w:softHyphen/>
        <w:t>Ёў </w:t>
        <w:softHyphen/>
        <w:t>Ёп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Ќ ЇаЁ¬Ґа, </w:t>
        <w:softHyphen/>
        <w:t>  PDP-11 ¤®бв в®з</w:t>
        <w:softHyphen/>
        <w:t>®, зв®Ўл дг</w:t>
        <w:softHyphen/>
        <w:t>ЄжЁп ALLOC ўбҐЈ¤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®§ўа й «  зҐв</w:t>
        <w:softHyphen/>
        <w:t>л© гЄ § вҐ«м, Ї®бЄ®«мЄг ў зҐв</w:t>
        <w:softHyphen/>
        <w:t>л©  ¤аҐб ¬®¦</w:t>
        <w:softHyphen/>
        <w:t>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®¬ҐбвЁвм «оЎ®© вЁЇ ®ЎкҐЄв . Ґ¤Ё</w:t>
        <w:softHyphen/>
        <w:t>бвўҐ</w:t>
        <w:softHyphen/>
        <w:softHyphen/>
        <w:t>л© а бе®¤ ЇаЁ нв®¬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«Ёи</w:t>
        <w:softHyphen/>
        <w:t xml:space="preserve">Ё© бЁ¬ў®« ЇаЁ § Їа®бҐ </w:t>
        <w:softHyphen/>
        <w:t xml:space="preserve">  </w:t>
        <w:softHyphen/>
        <w:t>ҐзҐв</w:t>
        <w:softHyphen/>
        <w:t>го ¤«Ё</w:t>
        <w:softHyphen/>
        <w:t>г. Ђ</w:t>
        <w:softHyphen/>
        <w:t> «®ЈЁз</w:t>
        <w:softHyphen/>
        <w:t>л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Ґ©бвўЁп ЇаҐ¤ЇаЁ</w:t>
        <w:softHyphen/>
        <w:t xml:space="preserve">Ё¬ овбп </w:t>
        <w:softHyphen/>
        <w:t>  ¤агЈЁе ¬ иЁ</w:t>
        <w:softHyphen/>
        <w:t> е. ’ ЄЁ¬ ®Ўа §®¬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аҐ «Ё§ жЁп ALLOC ¬®¦Ґв </w:t>
        <w:softHyphen/>
        <w:t>Ґ ®Є § вмбп ЇҐаҐ</w:t>
        <w:softHyphen/>
        <w:t xml:space="preserve">®бЁ¬®©, </w:t>
        <w:softHyphen/>
        <w:t>® ҐҐ Ёб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®«м§®ў </w:t>
        <w:softHyphen/>
        <w:t>ЁҐ Ўг¤Ґв ЇҐаҐ</w:t>
        <w:softHyphen/>
        <w:t>®бЁ¬л¬. ”г</w:t>
        <w:softHyphen/>
        <w:t xml:space="preserve">ЄжЁп ALLOC Ё§ Ј« ўл 5 </w:t>
        <w:softHyphen/>
        <w:t>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ЇаҐ¤гб¬ ваЁў Ґв </w:t>
        <w:softHyphen/>
        <w:t>ЁЄ Є®Ј® ®ЇаҐ¤Ґ«Ґ</w:t>
        <w:softHyphen/>
        <w:softHyphen/>
        <w:t>®Ј® ўла ў</w:t>
        <w:softHyphen/>
        <w:t>Ёў </w:t>
        <w:softHyphen/>
        <w:t>Ёп; ў Ј« ў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¬л Їа®¤Ґ¬®</w:t>
        <w:softHyphen/>
        <w:t>бваЁагҐ¬, Є Є Їа ўЁ«м</w:t>
        <w:softHyphen/>
        <w:t>® ўлЇ®«</w:t>
        <w:softHyphen/>
        <w:t>Ёвм нвг § ¤ зг.</w:t>
      </w:r>
    </w:p>
    <w:p>
      <w:pPr>
        <w:pStyle w:val="PreformattedText"/>
        <w:bidi w:val="0"/>
        <w:jc w:val="left"/>
        <w:rPr/>
      </w:pPr>
      <w:r>
        <w:rPr/>
        <w:t xml:space="preserve">     ‚</w:t>
      </w:r>
      <w:r>
        <w:rPr/>
        <w:t>®Їа®б ®ЇЁб </w:t>
        <w:softHyphen/>
        <w:t>Ёп вЁЇ  дг</w:t>
        <w:softHyphen/>
        <w:t>ЄжЁЁ ALLOC пў«пҐвбп ¬гзЁвҐ«м</w:t>
        <w:softHyphen/>
        <w:t>л¬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«п «оЎ®Ј® п§лЄ , Є®в®ал© бҐамҐ§</w:t>
        <w:softHyphen/>
        <w:t>® ®в</w:t>
        <w:softHyphen/>
        <w:t>®бЁвбп Є Їа®ўҐаЄҐ в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®ў. ‹гзиЁ© бЇ®б®Ў ў п§лЄҐ "C" - ®ЎкпўЁвм, зв® ALLOC ў®§ўа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й Ґв гЄ § вҐ«м </w:t>
        <w:softHyphen/>
        <w:t>  ЇҐаҐ¬Ґ</w:t>
        <w:softHyphen/>
        <w:softHyphen/>
        <w:t>го вЁЇ  CHAR,   § вҐ¬ пў</w:t>
        <w:softHyphen/>
        <w:t>® ЇаҐ®Ў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 §®ў вм нв®в гЄ § вҐ«м Є ¦Ґ« Ґ¬®¬г вЁЇг б Ї®¬®ймо ®ЇҐа жЁ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ҐаҐў®¤  вЁЇ®ў. ’ ЄЁ¬ ®Ўа §®¬, Ґб«Ё ®ЇЁб вм P ў ўЁ¤Ґ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*P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®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TRUCT TNODE *) P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аҐ®Ўа §гҐв ҐЈ® ў ўла ¦Ґ</w:t>
        <w:softHyphen/>
        <w:t xml:space="preserve">Ёпе ў гЄ § вҐ«м </w:t>
        <w:softHyphen/>
        <w:t>  бвагЄвгаг вЁЇ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NODE . ‘«Ґ¤®ў вҐ«м</w:t>
        <w:softHyphen/>
        <w:t>®, дг</w:t>
        <w:softHyphen/>
        <w:t>ЄжЁо TALLOC ¬®¦</w:t>
        <w:softHyphen/>
        <w:t>® § ЇЁб вм ў ўЁ¤Ґ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UCT TNODE *TALLOC(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(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*ALLOC()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((STRUCT TNODE *) ALLOC(SIZEOF(STRUCT TNODE))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нв® Ў®«ҐҐ зҐ¬ ¤®бв в®з</w:t>
        <w:softHyphen/>
        <w:t xml:space="preserve">® ¤«п а Ў®в ойЁе ў </w:t>
        <w:softHyphen/>
        <w:t> бв®пйҐҐ ўаҐ¬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Є®¬ЇЁ«пв®а®ў, </w:t>
        <w:softHyphen/>
        <w:t>® нв® Ё б ¬л© ЎҐ§®Ї б</w:t>
        <w:softHyphen/>
        <w:t>л© Їгвм б гзҐв®¬ Ўг¤го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йҐЈ®.</w:t>
      </w:r>
    </w:p>
    <w:p>
      <w:pPr>
        <w:pStyle w:val="PreformattedText"/>
        <w:bidi w:val="0"/>
        <w:jc w:val="left"/>
        <w:rPr/>
      </w:pPr>
      <w:r>
        <w:rPr/>
        <w:t xml:space="preserve">     “</w:t>
      </w:r>
      <w:r>
        <w:rPr/>
        <w:t>Їа ¦</w:t>
        <w:softHyphen/>
        <w:t>Ґ</w:t>
        <w:softHyphen/>
        <w:t>ЁҐ 6-4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Ќ ЇЁиЁвҐ Їа®Ја ¬¬г, Є®в®а п зЁв Ґв "C"-Їа®Ја ¬¬г Ё ЇҐз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 Ґв ў  «д ўЁв</w:t>
        <w:softHyphen/>
        <w:t>®¬ Ї®ап¤ЄҐ Є ¦¤го ЈагЇЇг Ё¬Ґ</w:t>
        <w:softHyphen/>
        <w:t xml:space="preserve"> ЇҐаҐ¬Ґ</w:t>
        <w:softHyphen/>
        <w:softHyphen/>
        <w:t>ле, Є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в®алҐ б®ўЇ ¤ ов ў ЇҐаўле бҐ¬Ё бЁ¬ў®« е, </w:t>
        <w:softHyphen/>
        <w:t>® ®в«Ёз овбп Ј¤Ґ-в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 «миҐ. (‘¤Ґ« ©вҐ в Є, зв®Ўл 7 Ўл«® Ї а ¬Ґва®¬).</w:t>
      </w:r>
    </w:p>
    <w:p>
      <w:pPr>
        <w:pStyle w:val="PreformattedText"/>
        <w:bidi w:val="0"/>
        <w:jc w:val="left"/>
        <w:rPr/>
      </w:pPr>
      <w:r>
        <w:rPr/>
        <w:t xml:space="preserve">     “</w:t>
      </w:r>
      <w:r>
        <w:rPr/>
        <w:t>Їа ¦</w:t>
        <w:softHyphen/>
        <w:t>Ґ</w:t>
        <w:softHyphen/>
        <w:t>ЁҐ 6-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Ќ ЇЁиЁвҐ Їа®Ја ¬¬г ўл¤ зЁ ЇҐаҐЄаҐбв</w:t>
        <w:softHyphen/>
        <w:t>ле ббл«®Є, в.Ґ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Џа®Ја ¬¬г, Є®в®а п ЇҐз в Ґв бЇЁб®Є ўбҐе б«®ў ¤®Єг¬Ґ</w:t>
        <w:softHyphen/>
        <w:t>в  Ё ¤«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Є ¦¤®Ј® Ё§ нвЁе б«®ў ЇҐз в Ґв бЇЁб®Є </w:t>
        <w:softHyphen/>
        <w:t>®¬Ґа®ў бва®Є, ў Є®в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лҐ нв® б«®ў® ўе®¤Ёв.</w:t>
      </w:r>
    </w:p>
    <w:p>
      <w:pPr>
        <w:pStyle w:val="PreformattedText"/>
        <w:bidi w:val="0"/>
        <w:jc w:val="left"/>
        <w:rPr/>
      </w:pPr>
      <w:r>
        <w:rPr/>
        <w:t xml:space="preserve">     “</w:t>
      </w:r>
      <w:r>
        <w:rPr/>
        <w:t>Їа ¦</w:t>
        <w:softHyphen/>
        <w:t>Ґ</w:t>
        <w:softHyphen/>
        <w:t>ЁҐ 6-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Ќ ЇЁиЁвҐ Їа®Ја ¬¬г, Є®в®а п ЇҐз в Ґв б«®ў  Ё§ бў®ҐЈ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д ©«  ўў®¤ , а бЇ®«®¦Ґ</w:t>
        <w:softHyphen/>
        <w:softHyphen/>
        <w:t>лҐ ў Ї®ап¤ЄҐ гЎлў </w:t>
        <w:softHyphen/>
        <w:t>Ёп з бв®вл Ёе Ї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пў«Ґ</w:t>
        <w:softHyphen/>
        <w:t xml:space="preserve">Ёп. ЏҐаҐ¤ Є ¦¤л¬ б«®ў®¬ </w:t>
        <w:softHyphen/>
        <w:t> ЇҐз в ©вҐ зЁб«® ҐЈ® Ї®пў«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 xml:space="preserve">Ё©.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143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6. Џ®ЁбЄ ў в Ў«ЁжҐ.</w:t>
      </w:r>
    </w:p>
    <w:p>
      <w:pPr>
        <w:pStyle w:val="PreformattedText"/>
        <w:bidi w:val="0"/>
        <w:jc w:val="left"/>
        <w:rPr/>
      </w:pPr>
      <w:r>
        <w:rPr/>
        <w:t xml:space="preserve">     „</w:t>
      </w:r>
      <w:r>
        <w:rPr/>
        <w:t>«п Ё««обва жЁЁ ¤ «м</w:t>
        <w:softHyphen/>
        <w:t>Ґ©иЁе  бЇҐЄв®ў ЁбЇ®«м§®ў </w:t>
        <w:softHyphen/>
        <w:t>Ёп бвагЄ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вга ў нв®¬ а §¤Ґ«Ґ ¬л </w:t>
        <w:softHyphen/>
        <w:t> ЇЁиҐ¬ Їа®Ја ¬¬г, ЇаҐ¤бв ў«пойго б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®© б®¤Ґа¦Ё¬®Ґ Ї ЄҐв  Ї®ЁбЄ  ў в Ў«ЁжҐ. ќв  Їа®Ја ¬¬  пў«п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Ґвбп вЁЇЁз</w:t>
        <w:softHyphen/>
        <w:t>л¬ ЇаҐ¤бв ўЁвҐ«Ґ¬ Ї®¤Їа®Ја ¬¬ гЇа ў«Ґ</w:t>
        <w:softHyphen/>
        <w:t>Ёп бЁ¬ў®«м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л¬Ё в Ў«Ёж ¬Ё ¬ Єа®Їа®жҐбб®а  Ё«Ё Є®¬ЇЁ«пв®а . ђ бб¬®ваЁ¬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 ЇаЁ¬Ґа, ®ЇҐа в®а #DEFINE п§лЄ  "C". Љ®Ј¤  ўбваҐз Ґвб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ва®Є  ўЁ¤ 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DEFINE YES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® Ё¬п YES Ё § ¬Ґ</w:t>
        <w:softHyphen/>
        <w:t>пойЁ© вҐЄбв 1 Ї®¬Ґй овбп ў в Ў«Ёжг. Џ®§¤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ҐҐ, Є®Ј¤  Ё¬п YES Ї®пў«пҐвбп ў ®ЇҐа в®аҐ ўЁ¤ 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WORD = YES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</w:t>
        <w:softHyphen/>
        <w:t>® ¤®«¦</w:t>
        <w:softHyphen/>
        <w:t>® Ўлвм § ¬ҐйҐ</w:t>
        <w:softHyphen/>
        <w:t xml:space="preserve">® </w:t>
        <w:softHyphen/>
        <w:t>  1.</w:t>
      </w:r>
    </w:p>
    <w:p>
      <w:pPr>
        <w:pStyle w:val="PreformattedText"/>
        <w:bidi w:val="0"/>
        <w:jc w:val="left"/>
        <w:rPr/>
      </w:pPr>
      <w:r>
        <w:rPr/>
        <w:t xml:space="preserve">     €</w:t>
      </w:r>
      <w:r>
        <w:rPr/>
        <w:t>¬Ґовбп ¤ўҐ ®б</w:t>
        <w:softHyphen/>
        <w:t>®ў</w:t>
        <w:softHyphen/>
        <w:t>лҐ Їа®жҐ¤гал, Є®в®алҐ гЇа ў«пов Ё¬Ґ</w:t>
        <w:softHyphen/>
        <w:t>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Ё Ё § ¬Ґ</w:t>
        <w:softHyphen/>
        <w:t>пойЁ¬Ё Ёе вҐЄбв ¬Ё. ”г</w:t>
        <w:softHyphen/>
        <w:t>ЄжЁп INSTALL(S,T) § ЇЁблў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Ґв Ё¬п S Ё § ¬Ґ</w:t>
        <w:softHyphen/>
        <w:t>пойЁ© вҐЄбв T ў в Ў«Ёжг; §¤Ґбм S Ё T Їа®бв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Ё¬ў®«м</w:t>
        <w:softHyphen/>
        <w:t>лҐ бва®ЄЁ. ”г</w:t>
        <w:softHyphen/>
        <w:t>ЄжЁп LOOKUP(S) ЁйҐв Ё¬п S ў в Ў«ЁжҐ 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ў®§ўа й Ґв «ЁЎ® гЄ § вҐ«м в®Ј® ¬Ґбв , Ј¤Ґ нв® Ё¬п </w:t>
        <w:softHyphen/>
        <w:t> ©¤Ґ</w:t>
        <w:softHyphen/>
        <w:t>®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«ЁЎ® NULL, Ґб«Ё нв®Ј® Ё¬Ґ</w:t>
        <w:softHyphen/>
        <w:t xml:space="preserve">Ё ў в Ў«ЁжҐ </w:t>
        <w:softHyphen/>
        <w:t>Ґ ®Є § «®бм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ЏаЁ нв®¬ ЁбЇ®«м§гҐвбп Ї®ЁбЄ Ї®  «Ј®аЁв¬г еҐиЁа®ў </w:t>
        <w:softHyphen/>
        <w:t>Ёп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®бвгЇ ойҐҐ Ё¬п ЇаҐ®Ўа §гҐвбп ў ¬ «Ґ</w:t>
        <w:softHyphen/>
        <w:t>мЄ®Ґ Ї®«®¦ЁвҐ«м</w:t>
        <w:softHyphen/>
        <w:t>®Ґ зЁб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«®, Є®в®а®Ґ § вҐ¬ ЁбЇ®«м§гҐвбп ¤«п Ё</w:t>
        <w:softHyphen/>
        <w:t>¤ҐЄб жЁЁ ¬ ббЁў  гЄ §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Ґ«Ґ©. ќ«Ґ¬Ґ</w:t>
        <w:softHyphen/>
        <w:t xml:space="preserve">в ¬ ббЁў  гЄ §лў Ґв </w:t>
        <w:softHyphen/>
        <w:t xml:space="preserve">  </w:t>
        <w:softHyphen/>
        <w:t> з «® жҐЇ®з</w:t>
        <w:softHyphen/>
        <w:t>ле Ў«®Є®ў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ЇЁблў ойЁе Ё¬Ґ</w:t>
        <w:softHyphen/>
        <w:t> , Є®в®алҐ Ё¬Ґов нв® §</w:t>
        <w:softHyphen/>
        <w:t> зҐ</w:t>
        <w:softHyphen/>
        <w:t>ЁҐ еҐиЁа®ў </w:t>
        <w:softHyphen/>
        <w:t>Ёп.</w:t>
      </w:r>
    </w:p>
    <w:p>
      <w:pPr>
        <w:pStyle w:val="PreformattedText"/>
        <w:bidi w:val="0"/>
        <w:jc w:val="left"/>
        <w:rPr/>
      </w:pPr>
      <w:r>
        <w:rPr/>
        <w:t xml:space="preserve"> …</w:t>
      </w:r>
      <w:r>
        <w:rPr/>
        <w:t xml:space="preserve">б«Ё </w:t>
        <w:softHyphen/>
        <w:t>ЁЄ ЄЁҐ Ё¬Ґ</w:t>
        <w:softHyphen/>
        <w:t>  ЇаЁ еҐиЁа®ў </w:t>
        <w:softHyphen/>
        <w:t xml:space="preserve">ЁЁ </w:t>
        <w:softHyphen/>
        <w:t>Ґ Ї®«гз ов нв®Ј® §</w:t>
        <w:softHyphen/>
        <w:t> з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Ёп, в® н«Ґ¬Ґ</w:t>
        <w:softHyphen/>
        <w:t>в®¬ ¬ ббЁў  Ўг¤Ґв NU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Ѓ«®Є®¬ жҐЇЁ пў«пҐвбп бвагЄвга , б®¤Ґа¦ й п гЄ § вҐ«Ё </w:t>
        <w:softHyphen/>
        <w:t>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б®®вўҐвбвўгойҐҐ Ё¬п, </w:t>
        <w:softHyphen/>
        <w:t>  § ¬Ґ</w:t>
        <w:softHyphen/>
        <w:t xml:space="preserve">пойЁ© вҐЄбв Ё </w:t>
        <w:softHyphen/>
        <w:t>  б«Ґ¤гойЁ© Ў«®Є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 жҐЇЁ. Ќг«Ґў®© гЄ § вҐ«м б«Ґ¤гойҐЈ® Ў«®Є  б«г¦Ёв ЇаЁ§</w:t>
        <w:softHyphen/>
        <w:t> Є®¬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®</w:t>
        <w:softHyphen/>
        <w:t>ж  ¤ </w:t>
        <w:softHyphen/>
        <w:softHyphen/>
        <w:t>®© жҐЇЁ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UCT NLIST  \(  /* BASIC TABLE ENTRY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*NAM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*DEF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UCT NLIST *NEXT; /* NEXT ENTRY IN CHAIN 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)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Њ ббЁў гЄ § вҐ«Ґ© нв® Їа®бв®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   HASHSIZE     1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TIC STRUCT NLIST *HASHTAB[HASHSIZE] /* POINTER TABLE */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‡</w:t>
      </w:r>
      <w:r>
        <w:rPr/>
        <w:softHyphen/>
        <w:t> зҐ</w:t>
        <w:softHyphen/>
        <w:t>ЁҐ дг</w:t>
        <w:softHyphen/>
        <w:t>ЄжЁЁ еҐиЁа®ў </w:t>
        <w:softHyphen/>
        <w:t>Ёп, ЁбЇ®«м§гҐ¬®© ®ЎҐЁ¬Ё дг</w:t>
        <w:softHyphen/>
        <w:t>Є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жЁп¬Ё LOOKUP Ё INSTALL , Ї®«гз Ґвбп Їа®бв® Є Є ®бв в®Є ®в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Ґ«Ґ</w:t>
        <w:softHyphen/>
        <w:t>Ёп бг¬¬л бЁ¬ў®«м</w:t>
        <w:softHyphen/>
        <w:t>ле §</w:t>
        <w:softHyphen/>
        <w:t> зҐ</w:t>
        <w:softHyphen/>
        <w:t xml:space="preserve">Ё© бва®ЄЁ </w:t>
        <w:softHyphen/>
        <w:t>  а §¬Ґа ¬ ббЁў 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ќв® </w:t>
        <w:softHyphen/>
        <w:t>Ґ б ¬л© «гзиЁ© ў®§¬®¦</w:t>
        <w:softHyphen/>
        <w:t xml:space="preserve">л©  «Ј®аЁв¬, </w:t>
        <w:softHyphen/>
        <w:t>® ҐЈ® ¤®бв®Ё</w:t>
        <w:softHyphen/>
        <w:t>бвў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®бв®Ёв ў ЁбЄ«озЁвҐ«м</w:t>
        <w:softHyphen/>
        <w:t>®© Їа®бв®вҐ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144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H(S)   /* FORM HASH VALUE FOR STRING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*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(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HASHVAL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(HASHVAL = 0; *S != '\0';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HVAL += *S++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(HASHVAL % HASHSIZ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‚ </w:t>
      </w:r>
      <w:r>
        <w:rPr/>
        <w:t>аҐ§г«мв вҐ Їа®жҐбб  еҐиЁа®ў </w:t>
        <w:softHyphen/>
        <w:t xml:space="preserve">Ёп ўл¤ Ґвбп </w:t>
        <w:softHyphen/>
        <w:t> з «м</w:t>
        <w:softHyphen/>
        <w:t>л© Ё</w:t>
        <w:softHyphen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ҐЄб ў ¬ ббЁўҐ HASHTAB ; Ґб«Ё ¤ </w:t>
        <w:softHyphen/>
        <w:softHyphen/>
        <w:t> п бва®Є  ¬®¦Ґв Ўлв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Ј¤Ґ-в® </w:t>
        <w:softHyphen/>
        <w:t> ©¤Ґ</w:t>
        <w:softHyphen/>
        <w:t> , в® Ё¬Ґ</w:t>
        <w:softHyphen/>
        <w:softHyphen/>
        <w:t xml:space="preserve">® ў жҐЇЁ Ў«®Є®ў, </w:t>
        <w:softHyphen/>
        <w:t> з «® Є®в®а®© гЄ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§ </w:t>
        <w:softHyphen/>
        <w:t>® в ¬. Џ®ЁбЄ ®бгйҐбвў«пҐвбп дг</w:t>
        <w:softHyphen/>
        <w:t>ЄжЁҐ© LOOKUP. …б«Ё дг</w:t>
        <w:softHyphen/>
        <w:t>ЄжЁ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OOKUP </w:t>
        <w:softHyphen/>
        <w:t> е®¤Ёв, зв® ¤ </w:t>
        <w:softHyphen/>
        <w:softHyphen/>
        <w:t>л© н«Ґ¬Ґ</w:t>
        <w:softHyphen/>
        <w:t>в г¦Ґ ЇаЁбгвбвўгҐв, в® ®</w:t>
        <w:softHyphen/>
        <w:t>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ў®§ўа й Ґв гЄ § вҐ«м </w:t>
        <w:softHyphen/>
        <w:t xml:space="preserve">  </w:t>
        <w:softHyphen/>
        <w:t xml:space="preserve">ҐЈ®; Ґб«Ё </w:t>
        <w:softHyphen/>
        <w:t>Ґв, в® ®</w:t>
        <w:softHyphen/>
        <w:t>  ў®§ўа й Ґв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LL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UCT NLIST *LOOKUP(S) /* LOOK FOR S IN HASHTAB 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 *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(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UCT NLIST *NP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(NP = HASHTAB[HASH(S)]; NP != NULL;NP=NP-&gt;NEX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STRCMP(S, NP-&gt;NAME) == 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(NP);  /* FOUND IT 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(NULL);    /* NOT FOUND */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”</w:t>
      </w:r>
      <w:r>
        <w:rPr/>
        <w:t>г</w:t>
        <w:softHyphen/>
        <w:t>ЄжЁп INSTALL ЁбЇ®«м§гҐв дг</w:t>
        <w:softHyphen/>
        <w:t>ЄжЁо LOOKUP ¤«п ®ЇаҐ¤Ґ«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 xml:space="preserve">Ёп, </w:t>
        <w:softHyphen/>
        <w:t>Ґ ЇаЁбгвбвўгҐв «Ё г¦Ґ ўў®¤Ё¬®Ґ ў ¤ </w:t>
        <w:softHyphen/>
        <w:softHyphen/>
        <w:t>л© ¬®¬Ґ</w:t>
        <w:softHyphen/>
        <w:t>в Ё¬п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Ґб«Ё нв® в Є, в® </w:t>
        <w:softHyphen/>
        <w:t>®ў®Ґ ®ЇаҐ¤Ґ«Ґ</w:t>
        <w:softHyphen/>
        <w:t>ЁҐ ¤®«¦</w:t>
        <w:softHyphen/>
        <w:t>® ўлвҐб</w:t>
        <w:softHyphen/>
        <w:t>Ёвм бв а®Ґ.</w:t>
      </w:r>
    </w:p>
    <w:p>
      <w:pPr>
        <w:pStyle w:val="PreformattedText"/>
        <w:bidi w:val="0"/>
        <w:jc w:val="left"/>
        <w:rPr/>
      </w:pPr>
      <w:r>
        <w:rPr/>
        <w:t xml:space="preserve"> ‚ </w:t>
      </w:r>
      <w:r>
        <w:rPr/>
        <w:t>Їа®вЁў</w:t>
        <w:softHyphen/>
        <w:t>®¬ б«гз Ґ б®§¤ Ґвбп б®ўҐаиҐ</w:t>
        <w:softHyphen/>
        <w:softHyphen/>
        <w:t xml:space="preserve">® </w:t>
        <w:softHyphen/>
        <w:t>®ўл© н«Ґ¬Ґ</w:t>
        <w:softHyphen/>
        <w:t>в. …б«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® Є Є®©-«ЁЎ® ЇаЁзЁ</w:t>
        <w:softHyphen/>
        <w:t xml:space="preserve">Ґ ¤«п </w:t>
        <w:softHyphen/>
        <w:t>®ў®Ј® н«Ґ¬Ґ</w:t>
        <w:softHyphen/>
        <w:t xml:space="preserve">в  Ў®«миҐ </w:t>
        <w:softHyphen/>
        <w:t>Ґв ¬Ґбв 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® дг</w:t>
        <w:softHyphen/>
        <w:t>ЄжЁп INSTALL ў®§ўа й Ґв NULL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NLIST *INSTALL(NAME, DEF) /* PUT (NAME, DEF)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*NAME, *DEF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(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UCT NLIST *NP, *LOOKUP(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*STRSAVE(), *ALLOC(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HASHVAL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((NP = LOOKUP(NAME)) == NULL) \( /* NOT FOUND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P = (STRUCT NLIST *) ALLOC(SIZEOF(*NP)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(NP == NUL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(NULL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((NP-&gt;NAME = STRSAVE(NAME)) == NUL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(NULL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HVAL = HASH(NP-&gt;NAME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P-&gt;NEXT = HASHTAB[HASHVAL]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HTAB[HASHVAL] = NP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) ELSE        /* ALREADY THERE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((NP-&gt;DEF);/* FREE PREVIOUS DEFINITION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(NP-&gt;DEF = STRSAVE(DEF)) == NULL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(NULL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(NP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\)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145 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”</w:t>
      </w:r>
      <w:r>
        <w:rPr/>
        <w:t>г</w:t>
        <w:softHyphen/>
        <w:t>ЄжЁп STRSAVE Їа®бв® Є®ЇЁагҐв бва®Єг, гЄ § </w:t>
        <w:softHyphen/>
        <w:softHyphen/>
        <w:t>го ў Є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зҐбвўҐ  аЈг¬Ґ</w:t>
        <w:softHyphen/>
        <w:t>в , ў ¬Ґбв® еа </w:t>
        <w:softHyphen/>
        <w:t>Ґ</w:t>
        <w:softHyphen/>
        <w:t>Ёп, Ї®«гзҐ</w:t>
        <w:softHyphen/>
        <w:softHyphen/>
        <w:t>®Ґ ў аҐ§г«мв в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Ўа йҐ</w:t>
        <w:softHyphen/>
        <w:t>Ёп Є дг</w:t>
        <w:softHyphen/>
        <w:t>ЄжЁЁ ALLOC. Њл г¦Ґ ЇаЁўҐ«Ё нвг дг</w:t>
        <w:softHyphen/>
        <w:t>ЄжЁо ў Ј«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Ґ 5. ’ Є Є Є ®Ўа йҐ</w:t>
        <w:softHyphen/>
        <w:t>ЁҐ Є дг</w:t>
        <w:softHyphen/>
        <w:t>ЄжЁЁ ALLOC Ё FREE ¬®Јгв Їа®Ёб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е®¤Ёвм ў «оЎ®¬ Ї®ап¤ЄҐ Ё ў бўп§Ё б Їа®Ў«Ґ¬®© ўла ў</w:t>
        <w:softHyphen/>
        <w:t>Ёў </w:t>
        <w:softHyphen/>
        <w:t>Ёп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а®бв®© ў аЁ </w:t>
        <w:softHyphen/>
        <w:t>в дг</w:t>
        <w:softHyphen/>
        <w:t xml:space="preserve">ЄжЁЁ ALLOC Ё§ Ј« ўл 5 </w:t>
        <w:softHyphen/>
        <w:t xml:space="preserve"> ¬ Ў®«миҐ </w:t>
        <w:softHyphen/>
        <w:t>Ґ Ї®¤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е®¤Ёв; б¬®ваЁвҐ Ј« ўл 7 Ё 8.</w:t>
      </w:r>
    </w:p>
    <w:p>
      <w:pPr>
        <w:pStyle w:val="PreformattedText"/>
        <w:bidi w:val="0"/>
        <w:jc w:val="left"/>
        <w:rPr/>
      </w:pPr>
      <w:r>
        <w:rPr/>
        <w:t xml:space="preserve">     “</w:t>
      </w:r>
      <w:r>
        <w:rPr/>
        <w:t>Їа ¦</w:t>
        <w:softHyphen/>
        <w:t>Ґ</w:t>
        <w:softHyphen/>
        <w:t>ЁҐ 6-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Ќ ЇЁиЁвҐ Їа®жҐ¤гаг, Є®в®а п Ўг¤Ґв г¤ «пвм Ё¬п Ё ®ЇаҐ¤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«Ґ</w:t>
        <w:softHyphen/>
        <w:t>ЁҐ Ё§ в Ў«Ёжл, гЇа ў«пҐ¬®© дг</w:t>
        <w:softHyphen/>
        <w:t>ЄжЁп¬Ё LOOKUP Ё INSTALL.</w:t>
      </w:r>
    </w:p>
    <w:p>
      <w:pPr>
        <w:pStyle w:val="PreformattedText"/>
        <w:bidi w:val="0"/>
        <w:jc w:val="left"/>
        <w:rPr/>
      </w:pPr>
      <w:r>
        <w:rPr/>
        <w:t xml:space="preserve">     “</w:t>
      </w:r>
      <w:r>
        <w:rPr/>
        <w:t>Їа ¦</w:t>
        <w:softHyphen/>
        <w:t>Ґ</w:t>
        <w:softHyphen/>
        <w:t>ЁҐ 6-8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ђ §а Ў®в ©вҐ Їа®бвго, ®б</w:t>
        <w:softHyphen/>
        <w:t>®ў </w:t>
        <w:softHyphen/>
        <w:softHyphen/>
        <w:t xml:space="preserve">го </w:t>
        <w:softHyphen/>
        <w:t>  дг</w:t>
        <w:softHyphen/>
        <w:t>ЄжЁпе нв®Ј® а §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Ґ« , ўҐабЁо Їа®жҐбб®а  ¤«п ®Ўа Ў®вЄЁ Є®</w:t>
        <w:softHyphen/>
        <w:t>бвагЄжЁ© #DEFINE 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аЁЈ®¤</w:t>
        <w:softHyphen/>
        <w:t>го ¤«п ЁбЇ®«м§®ў </w:t>
        <w:softHyphen/>
        <w:t>Ёп б "C"-Їа®Ја ¬¬ ¬Ё. ‚ ¬ ¬®Јгв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 Є¦Ґ ®Є § вмбп Ї®«Ґ§</w:t>
        <w:softHyphen/>
        <w:t>л¬Ё дг</w:t>
        <w:softHyphen/>
        <w:t>ЄжЁЁ GETCHAR Ё UNGET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7. Џ®«п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Љ®Ј¤  ў®Їа®б нЄ®</w:t>
        <w:softHyphen/>
        <w:t>®¬ЁЁ Ї ¬пвЁ бв </w:t>
        <w:softHyphen/>
        <w:t>®ўЁвбп ®зҐ</w:t>
        <w:softHyphen/>
        <w:t>м бгйҐбвўҐ</w:t>
        <w:softHyphen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 xml:space="preserve">л¬, в® ¬®¦Ґв ®Є § вмбп </w:t>
        <w:softHyphen/>
        <w:t>Ґ®Ўе®¤Ё¬л¬ Ї®¬Ґй вм ў ®¤</w:t>
        <w:softHyphen/>
        <w:t>® ¬ иЁ</w:t>
        <w:softHyphen/>
        <w:softHyphen/>
        <w:t>®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б«®ў® </w:t>
        <w:softHyphen/>
        <w:t>ҐбЄ®«мЄ® а §«Ёз</w:t>
        <w:softHyphen/>
        <w:t>ле ®ЎкҐЄв®ў; ®¤</w:t>
        <w:softHyphen/>
        <w:t>® Ё§ ®б®ЎҐ</w:t>
        <w:softHyphen/>
        <w:softHyphen/>
        <w:t>® а бЇ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®ба </w:t>
        <w:softHyphen/>
        <w:t>Ґ</w:t>
        <w:softHyphen/>
        <w:softHyphen/>
        <w:t>ле гЇ®ваҐЎ«Ґ</w:t>
        <w:softHyphen/>
        <w:t xml:space="preserve">Ё© - </w:t>
        <w:softHyphen/>
        <w:t> Ў®а ®¤</w:t>
        <w:softHyphen/>
        <w:t>®ЎЁв®ўле ЇаЁ§</w:t>
        <w:softHyphen/>
        <w:t> Є®ў ў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аЁ¬Ґ</w:t>
        <w:softHyphen/>
        <w:t>Ґ</w:t>
        <w:softHyphen/>
        <w:t>Ёпе, Ї®¤®Ў</w:t>
        <w:softHyphen/>
        <w:t>ле бЁ¬ў®«м</w:t>
        <w:softHyphen/>
        <w:t>л¬ в Ў«Ёж ¬ Є®¬ЇЁ«пв®а . ў</w:t>
        <w:softHyphen/>
        <w:t>Ґи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Ґ ®Ўгб«®ў«Ґ</w:t>
        <w:softHyphen/>
        <w:softHyphen/>
        <w:t>лҐ д®а¬ вл ¤ </w:t>
        <w:softHyphen/>
        <w:softHyphen/>
        <w:t>ле, в ЄЁҐ Є Є Ё</w:t>
        <w:softHyphen/>
        <w:t>вҐадҐ©бл  ЇЇ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 в</w:t>
        <w:softHyphen/>
        <w:t>ле баҐ¤бвў в Є¦Ґ § з бвго ЇаҐ¤Ї®« Ј ов ў®§¬®¦</w:t>
        <w:softHyphen/>
        <w:t>®бвм Ї®«г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зҐ</w:t>
        <w:softHyphen/>
        <w:t>Ёп б«®ў  Ї® з бвп¬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ЏаҐ¤бв ўмвҐ бҐЎҐ да Ј¬Ґ</w:t>
        <w:softHyphen/>
        <w:t>в Є®¬ЇЁ«пв®а , Є®в®ал© а Ў®в Ґв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 бЁ¬ў®«м</w:t>
        <w:softHyphen/>
        <w:t>®© в Ў«ЁжҐ©. ‘ Є ¦¤л¬ Ё¤Ґ</w:t>
        <w:softHyphen/>
        <w:t>вЁдЁЄ в®а®¬ Їа®Ја ¬¬л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ўп§ </w:t>
        <w:softHyphen/>
        <w:t>  ®ЇаҐ¤Ґ«Ґ</w:t>
        <w:softHyphen/>
        <w:softHyphen/>
        <w:t> п Ё</w:t>
        <w:softHyphen/>
        <w:t xml:space="preserve">д®а¬ жЁп, </w:t>
        <w:softHyphen/>
        <w:t> ЇаЁ¬Ґа, пў«пҐвбп ®</w:t>
        <w:softHyphen/>
        <w:t xml:space="preserve"> Ё«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Ґв Є«озҐўл¬ б«®ў®¬, пў«пҐвбп «Ё ®</w:t>
        <w:softHyphen/>
        <w:t xml:space="preserve"> Ё«Ё </w:t>
        <w:softHyphen/>
        <w:t>Ґв ў</w:t>
        <w:softHyphen/>
        <w:t>Ґи</w:t>
        <w:softHyphen/>
        <w:t>Ё¬ Ё/Ё«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в вЁзҐбЄЁ¬ Ё в.¤. ‘ ¬л© Є®¬Ї Єв</w:t>
        <w:softHyphen/>
        <w:t>л© бЇ®б®Ў § Є®¤Ёа®ў вм в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го Ё</w:t>
        <w:softHyphen/>
        <w:t xml:space="preserve">д®а¬ жЁо - Ї®¬ҐбвЁвм </w:t>
        <w:softHyphen/>
        <w:t> Ў®а ®¤</w:t>
        <w:softHyphen/>
        <w:t>®ЎЁв®ўле ЇаЁ§</w:t>
        <w:softHyphen/>
        <w:t> Є®ў ў ®в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Ґ«м</w:t>
        <w:softHyphen/>
        <w:t>го ЇҐаҐ¬Ґ</w:t>
        <w:softHyphen/>
        <w:softHyphen/>
        <w:t>го вЁЇ  CHAR Ё«Ё I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ЋЎлз</w:t>
        <w:softHyphen/>
        <w:t>л© бЇ®б®Ў, Є®в®ал¬ нв® ¤Ґ« Ґвбп, б®бв®Ёв ў ®ЇаҐ¤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«Ґ</w:t>
        <w:softHyphen/>
        <w:t xml:space="preserve">ЁЁ </w:t>
        <w:softHyphen/>
        <w:t> Ў®а  "¬ б®Є", ®вўҐз ойЁе б®®вўҐвбвўгйЁ¬ ЎЁв®ўл¬ Ї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§ЁжЁп¬, Є Є ў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DEFINE   KEYWORD   0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DEFINE   EXTERNAL  0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DEFINE   STATIC    04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зЁб«  ¤®«¦</w:t>
        <w:softHyphen/>
        <w:t>л Ўлвм бвҐЇҐ</w:t>
        <w:softHyphen/>
        <w:t>п¬Ё ¤ў®©ЄЁ). ’®Ј¤  ®Ўа Ў®вЄ  ЎЁв®ў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ўҐ¤Ґвбп Є "¦®</w:t>
        <w:softHyphen/>
        <w:t>Ј«Ёа®ў </w:t>
        <w:softHyphen/>
        <w:t>Ёо ЎЁв ¬Ё" б Ї®¬®ймо ®ЇҐа жЁ© б¤ўЁЈ 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 бЄЁа®ў </w:t>
        <w:softHyphen/>
        <w:t>Ёп Ё ¤®Ї®«</w:t>
        <w:softHyphen/>
        <w:t>Ґ</w:t>
        <w:softHyphen/>
        <w:t>Ёп, ®ЇЁб </w:t>
        <w:softHyphen/>
        <w:softHyphen/>
        <w:t xml:space="preserve">ле </w:t>
        <w:softHyphen/>
        <w:t> ¬Ё ў Ј« ўҐ 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ЌҐЄ®в®алҐ з бв® ўбваҐз ойЁҐбп Ё¤Ё®¬л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AGS \!= EXTERNAL  \! STATIC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Є«оз Ґв ЎЁвл EXTERNAL Ё STATIC ў FLAGS, ў в® ўаҐ¬п Є Є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AGS &amp;= \^(ҐXTERNAL \! STATIC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146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е ўлЄ«оз Ґв,  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((FLAGS &amp; (EXTERNAL \! STATIC)) == 0) 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бвЁ</w:t>
        <w:softHyphen/>
        <w:softHyphen/>
        <w:t>®, Ґб«Ё ®Ў  ЎЁв  ўлЄ«озҐ</w:t>
        <w:softHyphen/>
        <w:t>л.</w:t>
      </w:r>
    </w:p>
    <w:p>
      <w:pPr>
        <w:pStyle w:val="PreformattedText"/>
        <w:bidi w:val="0"/>
        <w:jc w:val="left"/>
        <w:rPr/>
      </w:pPr>
      <w:r>
        <w:rPr/>
        <w:t xml:space="preserve">     •</w:t>
      </w:r>
      <w:r>
        <w:rPr/>
        <w:t>®вп нвЁ¬Ё Ё¤Ё®¬ ¬Ё «ҐЈЄ® ®ў« ¤Ґвм, п§лЄ "C" ў Є зҐбвўҐ</w:t>
      </w:r>
    </w:p>
    <w:p>
      <w:pPr>
        <w:pStyle w:val="PreformattedText"/>
        <w:bidi w:val="0"/>
        <w:jc w:val="left"/>
        <w:rPr/>
      </w:pPr>
      <w:r>
        <w:rPr/>
        <w:t xml:space="preserve">  </w:t>
      </w:r>
      <w:r>
        <w:rPr/>
        <w:t>«мвҐа</w:t>
        <w:softHyphen/>
        <w:t> вЁўл ЇаҐ¤« Ј Ґв ў®§¬®¦</w:t>
        <w:softHyphen/>
        <w:t>®бвм ®ЇаҐ¤Ґ«Ґ</w:t>
        <w:softHyphen/>
        <w:t>Ёп Ё ®Ўа Ў®вЄ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®«Ґ© ў</w:t>
        <w:softHyphen/>
        <w:t xml:space="preserve">гваЁ б«®ў  </w:t>
        <w:softHyphen/>
        <w:t>ҐЇ®баҐ¤бвўҐ</w:t>
        <w:softHyphen/>
        <w:softHyphen/>
        <w:t xml:space="preserve">®,   </w:t>
        <w:softHyphen/>
        <w:t>Ґ Ї®баҐ¤бвў®¬ Ї®ЎЁв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ўле «®ЈЁзҐбЄЁе ®ЇҐа жЁ©. Џ®«Ґ - нв® </w:t>
        <w:softHyphen/>
        <w:t> Ў®а б¬Ґ¦</w:t>
        <w:softHyphen/>
        <w:t>ле ЎЁв®ў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</w:t>
        <w:softHyphen/>
        <w:t>гваЁ ®¤</w:t>
        <w:softHyphen/>
        <w:t>®© ЇҐаҐ¬Ґ</w:t>
        <w:softHyphen/>
        <w:softHyphen/>
        <w:t>®© вЁЇ  INT. ‘Ё</w:t>
        <w:softHyphen/>
        <w:t>в ЄбЁб ®ЇаҐ¤Ґ«Ґ</w:t>
        <w:softHyphen/>
        <w:t>Ёп 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Ўа Ў®вЄЁ Ї®«Ґ© ®б</w:t>
        <w:softHyphen/>
        <w:t xml:space="preserve">®ўлў Ґвбп </w:t>
        <w:softHyphen/>
        <w:t>  бвагЄвга е. Ќ ЇаЁ¬Ґа, бЁ¬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®«м</w:t>
        <w:softHyphen/>
        <w:t>го в Ў«Ёжг Є®</w:t>
        <w:softHyphen/>
        <w:t>бвагЄжЁ© #DEFINE, ЇаЁўҐ¤Ґ</w:t>
        <w:softHyphen/>
        <w:softHyphen/>
        <w:t>го ўлиҐ, ¬®¦</w:t>
        <w:softHyphen/>
        <w:t>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л Ўл«® § ¬Ґ</w:t>
        <w:softHyphen/>
        <w:t>Ёвм ®ЇаҐ¤Ґ«Ґ</w:t>
        <w:softHyphen/>
        <w:t>ЁҐ¬ ваҐе Ї®«Ґ©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  \(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SIGNED IS_KEYWORD : 1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SIGNED IS_EXTERN  : 1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SIGNED IS_STATIC  : 1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)    FLAGS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‡</w:t>
      </w:r>
      <w:r>
        <w:rPr/>
        <w:t>¤Ґбм ®ЇаҐ¤Ґ«пҐвбп ЇҐаҐ¬Ґ</w:t>
        <w:softHyphen/>
        <w:softHyphen/>
        <w:t> п б Ё¬Ґ</w:t>
        <w:softHyphen/>
        <w:t>Ґ¬ FLAGS, Є®в®а п б®¤Ґа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¦Ёв ваЁ 1-ЎЁв®ўле Ї®«п. ‘«Ґ¤гойҐҐ §  ¤ў®Ґв®зЁҐ¬ зЁб«® § ¤ Ґв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иЁаЁ</w:t>
        <w:softHyphen/>
        <w:t>г Ї®«п ў ЎЁв е. Џ®«п ®ЇЁб </w:t>
        <w:softHyphen/>
        <w:t>л Є Є UNSIGNED, зв®Ўл Ї®¤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зҐаЄ</w:t>
        <w:softHyphen/>
        <w:t>гвм, зв® ®</w:t>
        <w:softHyphen/>
        <w:t>Ё ¤Ґ©бвўЁвҐ«м</w:t>
        <w:softHyphen/>
        <w:t>® Ўг¤гв ўҐ«ЁзЁ</w:t>
        <w:softHyphen/>
        <w:t> ¬Ё ЎҐ§ §</w:t>
        <w:softHyphen/>
        <w:t> Є 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Ќ  ®в¤Ґ«м</w:t>
        <w:softHyphen/>
        <w:t>лҐ Ї®«п ¬®¦</w:t>
        <w:softHyphen/>
        <w:t>® ббл« вмбп, Є Є FLAGS.IS_STATI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AGS. IS_EXTERN, FLAGS.IS_KEYWORD € в.¤., в® Ґбвм в®з</w:t>
        <w:softHyphen/>
        <w:t>® в Є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¦Ґ, Є Є </w:t>
        <w:softHyphen/>
        <w:t>  ¤агЈЁҐ з«Ґ</w:t>
        <w:softHyphen/>
        <w:t>л бвагЄвгал. Џ®«п ўҐ¤гв бҐЎп Ї®¤®Ў</w:t>
        <w:softHyphen/>
        <w:t>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ҐЎ®«миЁ¬ жҐ«л¬ ЎҐ§ §</w:t>
        <w:softHyphen/>
        <w:t> Є  Ё ¬®Јгв гз бвў®ў вм ў  аЁд¬ҐвЁзҐб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Ёе ўла ¦Ґ</w:t>
        <w:softHyphen/>
        <w:t>Ёпе в®з</w:t>
        <w:softHyphen/>
        <w:t>® в Є ¦Ґ, Є Є Ё ¤агЈЁҐ жҐ«лҐ. ’ ЄЁ¬ ®Ўа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§®¬, ЇаҐ¤л¤гйЁҐ ЇаЁ¬Ґал Ў®«ҐҐ ҐбвҐбвўҐ</w:t>
        <w:softHyphen/>
        <w:softHyphen/>
        <w:t>® ЇҐаҐЇЁб вм в Є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S.IS_EXTERN = FLAGS.IS_STATIC = 1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«п ўЄ«озҐ</w:t>
        <w:softHyphen/>
        <w:t>Ёп ЎЁв®ў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S.IS_EXTERN = FLAGS.IS_STATIC = 0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«п ўлЄ«озҐ</w:t>
        <w:softHyphen/>
        <w:t>Ёп ЎЁв®ў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(FLAGS.IS_EXTERN == 0 &amp;&amp;FLAGS.IS_STATIC == 0)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«п Ёе Їа®ўҐаЄЁ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Џ®«Ґ </w:t>
        <w:softHyphen/>
        <w:t>Ґ ¬®¦Ґв ЇҐаҐЄалў вм Ја </w:t>
        <w:softHyphen/>
        <w:t>Ёжг INT; Ґб«Ё гЄ § </w:t>
        <w:softHyphen/>
        <w:softHyphen/>
        <w:t> 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иЁаЁ</w:t>
        <w:softHyphen/>
        <w:t>  в Є®ў , зв® нв® ¤®«¦</w:t>
        <w:softHyphen/>
        <w:t>® б«гзЁвмбп, в® Ї®«Ґ ўла ў</w:t>
        <w:softHyphen/>
        <w:t>Ёў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Ґвбп Ї® Ја </w:t>
        <w:softHyphen/>
        <w:t>ЁжҐ б«Ґ¤гойҐЈ® INT. Џ®«п¬ ¬®¦</w:t>
        <w:softHyphen/>
        <w:t xml:space="preserve">® </w:t>
        <w:softHyphen/>
        <w:t>Ґ ЇаЁбў Ёў в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¬Ґ</w:t>
        <w:softHyphen/>
        <w:t xml:space="preserve"> ; </w:t>
        <w:softHyphen/>
        <w:t>ҐЁ¬Ґ</w:t>
        <w:softHyphen/>
        <w:t>®ў </w:t>
        <w:softHyphen/>
        <w:softHyphen/>
        <w:t>лҐ Ї®«п (в®«мЄ® ¤ў®Ґв®зЁҐ Ё иЁаЁ</w:t>
        <w:softHyphen/>
        <w:t> ) Ёб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®«м§говбп ¤«п § Ї®«</w:t>
        <w:softHyphen/>
        <w:t>Ґ</w:t>
        <w:softHyphen/>
        <w:t>Ёп бў®Ў®¤</w:t>
        <w:softHyphen/>
        <w:t>®Ј® ¬Ґбв . —в®Ўл ўл</w:t>
        <w:softHyphen/>
        <w:t>г¤Ёв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ла ў</w:t>
        <w:softHyphen/>
        <w:t>Ёў </w:t>
        <w:softHyphen/>
        <w:t xml:space="preserve">ЁҐ </w:t>
        <w:softHyphen/>
        <w:t>  Ја </w:t>
        <w:softHyphen/>
        <w:t>Ёжг б«Ґ¤гойҐЈ® INT, ¬®¦</w:t>
        <w:softHyphen/>
        <w:t>® ЁбЇ®«м§®ў в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ЇҐжЁ «м</w:t>
        <w:softHyphen/>
        <w:t>го иЁаЁ</w:t>
        <w:softHyphen/>
        <w:t>г 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147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ЏаЁ а Ў®вҐ б Ї®«п¬Ё Ё¬ҐҐвбп ап¤ ¬®¬Ґ</w:t>
        <w:softHyphen/>
        <w:t xml:space="preserve">в®ў, </w:t>
        <w:softHyphen/>
        <w:t>  Є®в®ал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«Ґ¤гҐв ®Ўа вЁвм ў</w:t>
        <w:softHyphen/>
        <w:t>Ё¬ </w:t>
        <w:softHyphen/>
        <w:t xml:space="preserve">ЁҐ. Џ®-ўЁ¤Ё¬®¬г </w:t>
        <w:softHyphen/>
        <w:t> ЁЎ®«ҐҐ бгйҐбвўҐ</w:t>
        <w:softHyphen/>
        <w:softHyphen/>
        <w:t>л¬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пў«пҐвбп в®, зв® ®ва ¦ п ЇаЁа®¤г а §«Ёз</w:t>
        <w:softHyphen/>
        <w:t>ле  ЇЇ а в</w:t>
        <w:softHyphen/>
        <w:t>ле баҐ¤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вў, а бЇаҐ¤Ґ«Ґ</w:t>
        <w:softHyphen/>
        <w:t xml:space="preserve">ЁҐ Ї®«Ґ© </w:t>
        <w:softHyphen/>
        <w:t xml:space="preserve">  </w:t>
        <w:softHyphen/>
        <w:t>ҐЄ®в®але ¬ иЁ</w:t>
        <w:softHyphen/>
        <w:t> е ®бгйҐбвў«пҐвб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б«Ґў  </w:t>
        <w:softHyphen/>
        <w:t xml:space="preserve"> Їа ў®,   </w:t>
        <w:softHyphen/>
        <w:t xml:space="preserve">  </w:t>
        <w:softHyphen/>
        <w:t xml:space="preserve">ҐЄ®в®але бЇа ў  </w:t>
        <w:softHyphen/>
        <w:t> «Ґў®. ќв® ®§</w:t>
        <w:softHyphen/>
        <w:t> з Ґв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зв® е®вп Ї®«п ®зҐ</w:t>
        <w:softHyphen/>
        <w:t>м Ї®«Ґ§</w:t>
        <w:softHyphen/>
        <w:t>л ¤«п а Ў®вл б ў</w:t>
        <w:softHyphen/>
        <w:t>гваҐ</w:t>
        <w:softHyphen/>
        <w:softHyphen/>
        <w:t>Ґ ®ЇаҐ¤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«Ґ</w:t>
        <w:softHyphen/>
        <w:softHyphen/>
        <w:t>л¬Ё бвагЄвга ¬Ё ¤ </w:t>
        <w:softHyphen/>
        <w:softHyphen/>
        <w:t>ле, ЇаЁ а §¤Ґ«Ґ</w:t>
        <w:softHyphen/>
        <w:t>ЁЁ ў</w:t>
        <w:softHyphen/>
        <w:t>Ґи</w:t>
        <w:softHyphen/>
        <w:t>Ґ ®ЇаҐ¤Ґ«п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ле ¤ </w:t>
        <w:softHyphen/>
        <w:softHyphen/>
        <w:t>ле б«Ґ¤гҐв вй вҐ«м</w:t>
        <w:softHyphen/>
        <w:t>® а бб¬ ваЁў вм ў®Їа®б ® в®¬, Є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®© Є®</w:t>
        <w:softHyphen/>
        <w:t>Ґж Ї®бвгЇ Ґв ЇҐаўл¬.</w:t>
      </w:r>
    </w:p>
    <w:p>
      <w:pPr>
        <w:pStyle w:val="PreformattedText"/>
        <w:bidi w:val="0"/>
        <w:jc w:val="left"/>
        <w:rPr/>
      </w:pPr>
      <w:r>
        <w:rPr/>
        <w:t xml:space="preserve">     „</w:t>
      </w:r>
      <w:r>
        <w:rPr/>
        <w:t>агЈЁҐ ®Ја </w:t>
        <w:softHyphen/>
        <w:t>ЁзҐ</w:t>
        <w:softHyphen/>
        <w:t>Ёп, Є®в®алҐ б«Ґ¤гҐв Ё¬Ґвм ў ўЁ¤г: Ї®«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Ґ Ё¬Ґов §</w:t>
        <w:softHyphen/>
        <w:t> Є ; ®</w:t>
        <w:softHyphen/>
        <w:t>Ё ¬®Јгв еа </w:t>
        <w:softHyphen/>
        <w:t>Ёвмбп в®«мЄ® ў ЇҐаҐ¬Ґ</w:t>
        <w:softHyphen/>
        <w:softHyphen/>
        <w:t>ле вЁЇ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 (Ё«Ё, зв® нЄўЁў «Ґ</w:t>
        <w:softHyphen/>
        <w:t>в</w:t>
        <w:softHyphen/>
        <w:t>®, вЁЇ  UNSIGNED); ®</w:t>
        <w:softHyphen/>
        <w:t xml:space="preserve">Ё </w:t>
        <w:softHyphen/>
        <w:t>Ґ пў«повб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 ббЁў ¬Ё; ®</w:t>
        <w:softHyphen/>
        <w:t xml:space="preserve">Ё </w:t>
        <w:softHyphen/>
        <w:t xml:space="preserve">Ґ Ё¬Ґов  ¤аҐб®ў, в Є зв® Є </w:t>
        <w:softHyphen/>
        <w:t xml:space="preserve">Ё¬ </w:t>
        <w:softHyphen/>
        <w:t>Ґ ЇаЁ¬Ґ</w:t>
        <w:softHyphen/>
        <w:t>Ё¬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ЇҐа жЁп &amp;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8. ЋЎкҐ¤Ё</w:t>
        <w:softHyphen/>
        <w:t>Ґ</w:t>
        <w:softHyphen/>
        <w:t>Ёп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ЎкҐ¤Ё</w:t>
        <w:softHyphen/>
        <w:t>Ґ</w:t>
        <w:softHyphen/>
        <w:t>Ёп - нв® ЇҐаҐ¬Ґ</w:t>
        <w:softHyphen/>
        <w:softHyphen/>
        <w:t> п, Є®в®а п ў а §«Ёз</w:t>
        <w:softHyphen/>
        <w:t>лҐ ¬®¬Ґ</w:t>
        <w:softHyphen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л ўаҐ¬Ґ</w:t>
        <w:softHyphen/>
        <w:t>Ё ¬®¦Ґв б®¤Ґа¦ вм ®ЎкҐЄвл а §</w:t>
        <w:softHyphen/>
        <w:t>ле вЁЇ®ў Ё а §¬Ґа®ў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ЇаЁзҐ¬ Є®¬ЇЁ«пв®а ЎҐаҐв </w:t>
        <w:softHyphen/>
        <w:t>  бҐЎп ®вб«Ґ¦Ёў </w:t>
        <w:softHyphen/>
        <w:t>ЁҐ а §¬Ґа  Ё ва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®ў </w:t>
        <w:softHyphen/>
        <w:t>Ё© ўла ў</w:t>
        <w:softHyphen/>
        <w:t>Ёў </w:t>
        <w:softHyphen/>
        <w:t>Ёп. ЋЎкҐ¤Ё</w:t>
        <w:softHyphen/>
        <w:t>Ґ</w:t>
        <w:softHyphen/>
        <w:t>Ёп ЇаҐ¤бв ў«пов ў®§¬®¦</w:t>
        <w:softHyphen/>
        <w:t>®бв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 Ў®в вм б а §«Ёз</w:t>
        <w:softHyphen/>
        <w:t>л¬Ё ўЁ¤ ¬Ё ¤ </w:t>
        <w:softHyphen/>
        <w:softHyphen/>
        <w:t>ле ў ®¤</w:t>
        <w:softHyphen/>
        <w:t>®© ®Ў« бвЁ Ї ¬пвЁ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 xml:space="preserve">Ґ ўў®¤п ў Їа®Ја ¬¬г </w:t>
        <w:softHyphen/>
        <w:t>ЁЄ Є®© ¬ иЁ</w:t>
        <w:softHyphen/>
        <w:softHyphen/>
        <w:t>®-§ ўЁбЁ¬®© Ё</w:t>
        <w:softHyphen/>
        <w:t>д®а¬ жЁЁ.</w:t>
      </w:r>
    </w:p>
    <w:p>
      <w:pPr>
        <w:pStyle w:val="PreformattedText"/>
        <w:bidi w:val="0"/>
        <w:jc w:val="left"/>
        <w:rPr/>
      </w:pPr>
      <w:r>
        <w:rPr/>
        <w:t xml:space="preserve">     ‚ </w:t>
      </w:r>
      <w:r>
        <w:rPr/>
        <w:t>Є зҐбвўҐ ЇаЁ¬Ґа , б</w:t>
        <w:softHyphen/>
        <w:t>®ў  Ё§ бЁ¬ў®«м</w:t>
        <w:softHyphen/>
        <w:t>®© в Ў«Ёжл Є®¬ЇЁ«п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®а , ЇаҐ¤Ї®«®¦Ё¬, зв® Є®</w:t>
        <w:softHyphen/>
        <w:t>бв </w:t>
        <w:softHyphen/>
        <w:t>вл ¬®Јгв Ўлвм вЁЇ  INT , FLO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Ё«Ё Ўлвм гЄ § вҐ«п¬Ё </w:t>
        <w:softHyphen/>
        <w:t>  бЁ¬ў®«л. §</w:t>
        <w:softHyphen/>
        <w:t> зҐ</w:t>
        <w:softHyphen/>
        <w:t>ЁҐ Є ¦¤®© Є®</w:t>
        <w:softHyphen/>
        <w:t>ЄаҐв</w:t>
        <w:softHyphen/>
        <w:t>®©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®</w:t>
        <w:softHyphen/>
        <w:t>бв </w:t>
        <w:softHyphen/>
        <w:t>вл ¤®«¦</w:t>
        <w:softHyphen/>
        <w:t>® еа </w:t>
        <w:softHyphen/>
        <w:t>Ёвмбп ў ЇҐаҐ¬Ґ</w:t>
        <w:softHyphen/>
        <w:softHyphen/>
        <w:t>®© б®®вўҐбвўгойҐЈ® в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Ї , </w:t>
        <w:softHyphen/>
        <w:t>® ўбҐ ¦Ґ ¤«п гЇа ў«Ґ</w:t>
        <w:softHyphen/>
        <w:t>Ёп в Ў«ЁжҐ© б ¬л¬ г¤®Ў</w:t>
        <w:softHyphen/>
        <w:t>л¬ Ўл«® Ўл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Ґб«Ё нв® §</w:t>
        <w:softHyphen/>
        <w:t> зҐ</w:t>
        <w:softHyphen/>
        <w:t>ЁҐ § </w:t>
        <w:softHyphen/>
        <w:t>Ё¬ «® Ўл ®¤Ё</w:t>
        <w:softHyphen/>
        <w:t xml:space="preserve"> Ё в®в ¦Ґ ®ЎкҐ¬ Ї ¬пвЁ 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еа </w:t>
        <w:softHyphen/>
        <w:t xml:space="preserve">Ё«®бм ў в®¬ ¦Ґ б ¬®¬ ¬ҐбвҐ </w:t>
        <w:softHyphen/>
        <w:t>Ґ§ ўЁбЁ¬® ®в ҐЈ® вЁЇ . нв® 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пў«пҐвбп </w:t>
        <w:softHyphen/>
        <w:t> §</w:t>
        <w:softHyphen/>
        <w:t> зҐ</w:t>
        <w:softHyphen/>
        <w:t>ЁҐ¬ ®ЎкҐ¤Ё</w:t>
        <w:softHyphen/>
        <w:t>Ґ</w:t>
        <w:softHyphen/>
        <w:t>Ёп - ўл¤Ґ«Ёвм ®в¤Ґ«м</w:t>
        <w:softHyphen/>
        <w:t>го ЇҐа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Ґ</w:t>
        <w:softHyphen/>
        <w:softHyphen/>
        <w:t>го, ў Є®в®а®© ¬®¦</w:t>
        <w:softHyphen/>
        <w:t>® § Є®</w:t>
        <w:softHyphen/>
        <w:softHyphen/>
        <w:t>® еа </w:t>
        <w:softHyphen/>
        <w:t>Ёвм «оЎго ®¤</w:t>
        <w:softHyphen/>
        <w:t>г Ё§ ЇҐа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Ґ</w:t>
        <w:softHyphen/>
        <w:softHyphen/>
        <w:t xml:space="preserve">ле </w:t>
        <w:softHyphen/>
        <w:t>ҐбЄ®«мЄЁе вЁЇ®ў. Љ Є Ё ў б«гз Ґ Ї®«Ґ©, бЁ</w:t>
        <w:softHyphen/>
        <w:t>в ЄбЁб ®б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 xml:space="preserve">®ўлў Ґвбп </w:t>
        <w:softHyphen/>
        <w:t>  бвагЄвга е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ON U_TAG \(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IVAL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AT FVAL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 *PVAL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) UVAL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ЏҐаҐ¬Ґ</w:t>
        <w:softHyphen/>
        <w:softHyphen/>
        <w:t> п UVAL Ўг¤Ґв Ё¬Ґвм ¤®бв в®з</w:t>
        <w:softHyphen/>
        <w:t>® Ў®«ми®© а §¬Ґа,зв®Ўл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еа </w:t>
        <w:softHyphen/>
        <w:t xml:space="preserve">Ёвм </w:t>
        <w:softHyphen/>
        <w:t xml:space="preserve"> ЁЎ®«миЁ© Ё§ ваҐе вЁЇ®ў, </w:t>
        <w:softHyphen/>
        <w:t>Ґ§ ўЁбЁ¬® ®в ¬ иЁ</w:t>
        <w:softHyphen/>
        <w:t xml:space="preserve">л, </w:t>
        <w:softHyphen/>
        <w:t>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Є®в®а®© ®бгйҐбвў«пҐвбп Є®¬ЇЁ«пжЁп, - Їа®Ја ¬¬  </w:t>
        <w:softHyphen/>
        <w:t>Ґ Ўг¤Ґв §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ЁбЁвм ®в е а ЄвҐаЁбвЁЄ  ЇЇ а в</w:t>
        <w:softHyphen/>
        <w:t>ле баҐ¤бвў. ‹оЎ®© Ё§ нвЁе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аҐе вЁЇ®ў ¬®¦Ґв Ўлвм ЇаЁбў®Ґ</w:t>
        <w:softHyphen/>
        <w:t xml:space="preserve"> UVAR Ё § вҐ¬ ЁбЇ®«м§®ў </w:t>
        <w:softHyphen/>
        <w:t xml:space="preserve"> ў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ла ¦Ґ</w:t>
        <w:softHyphen/>
        <w:t>Ёпе, Ї®Є  в Є®Ґ ЁбЇ®«м§®ў </w:t>
        <w:softHyphen/>
        <w:t>ЁҐ б®ў¬ҐбвЁ¬®: Ё§ў«ҐЄ Ґ¬л©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ЁЇ ¤®«¦Ґ</w:t>
        <w:softHyphen/>
        <w:t xml:space="preserve"> б®ўЇ ¤ вм б Ї®б«Ґ¤</w:t>
        <w:softHyphen/>
        <w:t>Ё¬ Ї®¬ҐйҐ</w:t>
        <w:softHyphen/>
        <w:softHyphen/>
        <w:t>л¬ вЁЇ®¬. „Ґ«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а®Ја ¬¬Ёбв  - б«Ґ¤Ёвм §  вҐ¬, Є Є®© вЁЇ еа </w:t>
        <w:softHyphen/>
        <w:t>Ёвбп ў ®ЎкҐ¤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Ґ</w:t>
        <w:softHyphen/>
        <w:t>ЁЁ ў ¤ </w:t>
        <w:softHyphen/>
        <w:softHyphen/>
        <w:t>л© ¬®¬Ґ</w:t>
        <w:softHyphen/>
        <w:t>в; Ґб«Ё зв®-«ЁЎ® еа </w:t>
        <w:softHyphen/>
        <w:t>Ёвбп Є Є ®¤Ё</w:t>
        <w:softHyphen/>
        <w:t xml:space="preserve"> вЁЇ,</w:t>
      </w:r>
    </w:p>
    <w:p>
      <w:pPr>
        <w:pStyle w:val="PreformattedText"/>
        <w:bidi w:val="0"/>
        <w:jc w:val="left"/>
        <w:rPr/>
      </w:pPr>
      <w:r>
        <w:rPr/>
        <w:t xml:space="preserve">   </w:t>
      </w:r>
      <w:r>
        <w:rPr/>
        <w:t>Ё§ў«ҐЄ Ґвбп Є Є ¤агЈ®©, в® аҐ§г«мв вл Ўг¤гв § ўЁбҐвм ®в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бЇ®«м§гҐ¬®© ¬ иЁ</w:t>
        <w:softHyphen/>
        <w:t>л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149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‘</w:t>
      </w:r>
      <w:r>
        <w:rPr/>
        <w:t>Ё</w:t>
        <w:softHyphen/>
        <w:t>в ЄбЁзҐбЄЁ ¤®бвгЇ Є з«Ґ</w:t>
        <w:softHyphen/>
        <w:t> ¬ ®ЎкҐ¤Ё</w:t>
        <w:softHyphen/>
        <w:t>Ґ</w:t>
        <w:softHyphen/>
        <w:t>Ёп ®бгйҐбвў«пҐвб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«Ґ¤гойЁ¬ ®Ўа §®¬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Ё¬п ®ЎкҐ¤Ё</w:t>
        <w:softHyphen/>
        <w:t>Ґ</w:t>
        <w:softHyphen/>
        <w:t>Ёп.з«Ґ</w:t>
        <w:softHyphen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«Ё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гЄ § вҐ«м ®ЎкҐ¤Ё</w:t>
        <w:softHyphen/>
        <w:t>Ґ</w:t>
        <w:softHyphen/>
        <w:t>Ёп -&gt;з«Ґ</w:t>
        <w:softHyphen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® Ґбвм в®з</w:t>
        <w:softHyphen/>
        <w:t>® в Є ¦Ґ, Є Є Ё ў б«гз Ґ бвагЄвга. Ґб«Ё ¤«п ®вб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«Ґ¦Ёў </w:t>
        <w:softHyphen/>
        <w:t>Ёп вЁЇ , еа </w:t>
        <w:softHyphen/>
        <w:t>Ё¬®Ј® ў ¤ </w:t>
        <w:softHyphen/>
        <w:softHyphen/>
        <w:t>л© ¬®¬Ґ</w:t>
        <w:softHyphen/>
        <w:t>в ў UVAL, ЁбЇ®«м§г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Ґвбп ЇҐаҐ¬Ґ</w:t>
        <w:softHyphen/>
        <w:softHyphen/>
        <w:t> п UTYPE, в® ¬®¦</w:t>
        <w:softHyphen/>
        <w:t>® ўбваҐвЁвм в Є®© гз бв®Є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а®Ја ¬¬л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(UTYPE == I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F("%D\N", UVAL.IVAL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 IF (UTYPE == FLOA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F("%F\N", UVAL.FVAL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 IF (UTYPE == 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F("%S\N", UVAL.PVAL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F("BAD TYPE %D IN UTYPE\N", UTYPE)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ЋЎкҐ¤Ё</w:t>
        <w:softHyphen/>
        <w:t>Ґ</w:t>
        <w:softHyphen/>
        <w:t>Ёп ¬®Јгв Ї®пў«пвмбп ў</w:t>
        <w:softHyphen/>
        <w:t>гваЁ бвагЄвга Ё ¬ ббЁў®ў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Ё </w:t>
        <w:softHyphen/>
        <w:t> ®Ў®а®в. ‡ ЇЁбм ¤«п ®Ўа йҐ</w:t>
        <w:softHyphen/>
        <w:t>Ёп Є з«Ґ</w:t>
        <w:softHyphen/>
        <w:t>г ®ЎкҐ¤Ё</w:t>
        <w:softHyphen/>
        <w:t>Ґ</w:t>
        <w:softHyphen/>
        <w:t>Ёп ў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бвагЄвгаҐ (Ё«Ё </w:t>
        <w:softHyphen/>
        <w:t> ®Ў®а®в) б®ўҐаиҐ</w:t>
        <w:softHyphen/>
        <w:softHyphen/>
        <w:t>® Ё¤Ґ</w:t>
        <w:softHyphen/>
        <w:t>вЁз</w:t>
        <w:softHyphen/>
        <w:t>  в®©, Є®в®а 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бЇ®«м§гҐвбп ў® ў«®¦Ґ</w:t>
        <w:softHyphen/>
        <w:softHyphen/>
        <w:t xml:space="preserve">ле бвагЄвга е. </w:t>
        <w:softHyphen/>
        <w:t> ЇаЁ¬Ґа, ў ¬ ббЁў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вагЄвга, ®ЇаҐ¤Ґ«Ґ</w:t>
        <w:softHyphen/>
        <w:softHyphen/>
        <w:t>л¬ б«Ґ¤гойЁ¬ ®Ўа §®¬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UCT \(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*NAM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LAG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UTYP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ON \(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IVAL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AT FVAL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*PVAL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) UVAL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) SYMTAB[NSYM]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  ЇҐаҐ¬Ґ</w:t>
        <w:softHyphen/>
        <w:softHyphen/>
        <w:t>го IVAL ¬®¦</w:t>
        <w:softHyphen/>
        <w:t>® б®б« вмбп Є Є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TAB[I].UVAL.IVAL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  </w:t>
      </w:r>
      <w:r>
        <w:rPr/>
        <w:softHyphen/>
        <w:t>  ЇҐаўл© бЁ¬ў®« бва®ЄЁ PVAL Є Є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SYMTAB[I].UVAL.PVAL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‚ </w:t>
      </w:r>
      <w:r>
        <w:rPr/>
        <w:t>бгй</w:t>
        <w:softHyphen/>
        <w:t>®бвЁ ®ЎкҐ¤Ё</w:t>
        <w:softHyphen/>
        <w:t>Ґ</w:t>
        <w:softHyphen/>
        <w:t>ЁҐ пў«пҐвбп бвагЄвга®©, ў Є®в®а®© ўб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з«Ґ</w:t>
        <w:softHyphen/>
        <w:t xml:space="preserve">л Ё¬Ґов </w:t>
        <w:softHyphen/>
        <w:t>г«Ґў®Ґ б¬ҐйҐ</w:t>
        <w:softHyphen/>
        <w:t>ЁҐ. ‘ ¬  бвагЄвга  ¤®бв в®з</w:t>
        <w:softHyphen/>
        <w:t>® ў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«ЁЄ , зв®Ўл еа </w:t>
        <w:softHyphen/>
        <w:t>Ёвм "б ¬л© иЁа®ЄЁ©" з«Ґ</w:t>
        <w:softHyphen/>
        <w:t>, Ё ўла ў</w:t>
        <w:softHyphen/>
        <w:t>Ёў 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аЁЈ®¤</w:t>
        <w:softHyphen/>
        <w:t>® ¤«п ўбҐе вЁЇ®ў, ўе®¤пйЁе ў ®ЎкҐ¤Ё</w:t>
        <w:softHyphen/>
        <w:t>Ґ</w:t>
        <w:softHyphen/>
        <w:t>ЁҐ. Љ Є Ё ў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«гз Ґ бвагЄвга, Ґ¤Ё</w:t>
        <w:softHyphen/>
        <w:t>бвўҐ</w:t>
        <w:softHyphen/>
        <w:softHyphen/>
        <w:t xml:space="preserve">л¬Ё ®ЇҐа жЁп¬Ё, Є®в®алҐ ў </w:t>
        <w:softHyphen/>
        <w:t> бв®п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йҐҐ ўаҐ¬п ¬®¦</w:t>
        <w:softHyphen/>
        <w:t>® Їа®ў®¤Ёвм б ®ЎкҐ¤Ё</w:t>
        <w:softHyphen/>
        <w:t>Ґ</w:t>
        <w:softHyphen/>
        <w:t>Ёп¬Ё, пў«повбп ¤®бвгЇ Є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150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з«Ґ</w:t>
        <w:softHyphen/>
        <w:t>г Ё Ё§ў«ҐзҐ</w:t>
        <w:softHyphen/>
        <w:t>ЁҐ  ¤аҐб ; ®ЎкҐ¤Ё</w:t>
        <w:softHyphen/>
        <w:t>Ґ</w:t>
        <w:softHyphen/>
        <w:t xml:space="preserve">Ёп </w:t>
        <w:softHyphen/>
        <w:t>Ґ ¬®Јгв Ўлвм ЇаЁбў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Ґ</w:t>
        <w:softHyphen/>
        <w:t>л, ЇҐаҐ¤ </w:t>
        <w:softHyphen/>
        <w:t>л дг</w:t>
        <w:softHyphen/>
        <w:t>ЄжЁп¬ Ё«Ё ў®§ўа йҐ</w:t>
        <w:softHyphen/>
        <w:t>л Ё¬Ё. гЄ § вҐ«Ё ®ЎкҐ¤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Ґ</w:t>
        <w:softHyphen/>
        <w:t>Ё© ¬®¦</w:t>
        <w:softHyphen/>
        <w:t>® ЁбЇ®«м§®ў вм ў в®з</w:t>
        <w:softHyphen/>
        <w:t>® в Є®© ¦Ґ ¬ </w:t>
        <w:softHyphen/>
        <w:t>ҐаҐ, Є Є Ё гЄ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§ вҐ«Ё бвагЄвга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Џа®Ја ¬¬  а бЇаҐ¤Ґ«Ґ</w:t>
        <w:softHyphen/>
        <w:t>Ёп Ї ¬пвЁ, ЇаЁў®¤Ё¬ п ў Ј« ўҐ 8 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®Є §лў Ґв, Є Є ¬®¦</w:t>
        <w:softHyphen/>
        <w:t>® ЁбЇ®«м§®ў вм ®ЎкҐ¤Ё</w:t>
        <w:softHyphen/>
        <w:t>Ґ</w:t>
        <w:softHyphen/>
        <w:t>ЁҐ, зв®Ўл б¤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« вм </w:t>
        <w:softHyphen/>
        <w:t>ҐЄ®в®аго ЇҐаҐ¬Ґ</w:t>
        <w:softHyphen/>
        <w:softHyphen/>
        <w:t>го ўла®ў</w:t>
        <w:softHyphen/>
        <w:t>Ґ</w:t>
        <w:softHyphen/>
        <w:softHyphen/>
        <w:t>®© Ї® ®ЇаҐ¤Ґ«Ґ</w:t>
        <w:softHyphen/>
        <w:softHyphen/>
        <w:t>®¬г ўЁ¤г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Ја </w:t>
        <w:softHyphen/>
        <w:t>Ёжл Ї ¬пвЁ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9. ЋЇаҐ¤Ґ«Ґ</w:t>
        <w:softHyphen/>
        <w:t>ЁҐ вЁЇ </w:t>
      </w:r>
    </w:p>
    <w:p>
      <w:pPr>
        <w:pStyle w:val="PreformattedText"/>
        <w:bidi w:val="0"/>
        <w:jc w:val="left"/>
        <w:rPr/>
      </w:pPr>
      <w:r>
        <w:rPr/>
        <w:t xml:space="preserve">    ‚ </w:t>
      </w:r>
      <w:r>
        <w:rPr/>
        <w:t>п§лЄҐ "C" ЇаҐ¤гб¬®ваҐ</w:t>
        <w:softHyphen/>
        <w:t>  ў®§¬®¦</w:t>
        <w:softHyphen/>
        <w:t xml:space="preserve">®бвм, </w:t>
        <w:softHyphen/>
        <w:t> §лў Ґ¬ п TYPEDE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«п ўўҐ¤Ґ</w:t>
        <w:softHyphen/>
        <w:t xml:space="preserve">Ёп </w:t>
        <w:softHyphen/>
        <w:t>®ўле Ё¬Ґ</w:t>
        <w:softHyphen/>
        <w:t xml:space="preserve"> ¤«п вЁЇ®ў ¤ </w:t>
        <w:softHyphen/>
        <w:softHyphen/>
        <w:t>ле. Ќ ЇаЁ¬Ґа, ®ЇЁб 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DEF INT LENGTH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Ґ« Ґв Ё¬п LENGTH бЁ</w:t>
        <w:softHyphen/>
        <w:t>®</w:t>
        <w:softHyphen/>
        <w:t>Ё¬®¬ ¤«п INT. "’ЁЇ" LENGTH ¬®¦Ґв Ўлв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бЇ®«м§®ў </w:t>
        <w:softHyphen/>
        <w:t xml:space="preserve"> ў ®ЇЁб </w:t>
        <w:softHyphen/>
        <w:t>Ёпе, ЇҐаҐў®¤®ў вЁЇ®ў Ё в.¤. ’®з</w:t>
        <w:softHyphen/>
        <w:t>® в ЄЁ¬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¦Ґ ®Ўа §®¬, Є Є Ё вЁЇ INT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   LEN, MAXLE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   *LENGTHS[]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Ђ</w:t>
        <w:softHyphen/>
        <w:t> «®ЈЁз</w:t>
        <w:softHyphen/>
        <w:t>® ®ЇЁб </w:t>
        <w:softHyphen/>
        <w:t>Ёо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EF CHAR *STRING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Ґ« Ґв STRING бЁ</w:t>
        <w:softHyphen/>
        <w:t>®</w:t>
        <w:softHyphen/>
        <w:t xml:space="preserve">Ё¬®¬ ¤«п CHAR*, в® Ґбвм ¤«п гЄ § вҐ«п </w:t>
        <w:softHyphen/>
        <w:t>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Ё¬ў®«л, зв® § вҐ¬ ¬®¦</w:t>
        <w:softHyphen/>
        <w:t>® ЁбЇ®«м§®ў вм ў ®ЇЁб </w:t>
        <w:softHyphen/>
        <w:t>Ёпе ўЁ¤ 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P, LINEPTR[LINES], ALLOC()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ЋЎа вЁвҐ ў</w:t>
        <w:softHyphen/>
        <w:t>Ё¬ </w:t>
        <w:softHyphen/>
        <w:t>ЁҐ, зв® ®Ўкпў«пҐ¬л© ў Є®</w:t>
        <w:softHyphen/>
        <w:t>бвагЄжЁЁ TYPEDE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ЁЇ Ї®пў«пҐвбп ў Ї®§ЁжЁЁ Ё¬Ґ</w:t>
        <w:softHyphen/>
        <w:t>Ё ЇҐаҐ¬Ґ</w:t>
        <w:softHyphen/>
        <w:softHyphen/>
        <w:t xml:space="preserve">®©,   </w:t>
        <w:softHyphen/>
        <w:t>Ґ ба §г §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«®ў®¬ TYPEDEF. ‘Ё</w:t>
        <w:softHyphen/>
        <w:t>в ЄбЁзҐбЄЁ Є®</w:t>
        <w:softHyphen/>
        <w:t>бвагЄжЁп TYPEDEF Ї®¤®Ў</w:t>
        <w:softHyphen/>
        <w:t>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ЇЁб </w:t>
        <w:softHyphen/>
        <w:t>Ёп¬ Є« бб  Ї ¬пвЁ EXTERN, STATIC Ё в. „. ¬л в Є¦Ґ Ёб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®«м§®ў «Ё Їа®ЇЁб</w:t>
        <w:softHyphen/>
        <w:t>лҐ ЎгЄўл, зв®Ўл пб</w:t>
        <w:softHyphen/>
        <w:t>ҐҐ ўл¤Ґ«Ёвм Ё¬Ґ</w:t>
        <w:softHyphen/>
        <w:t> .</w:t>
      </w:r>
    </w:p>
    <w:p>
      <w:pPr>
        <w:pStyle w:val="PreformattedText"/>
        <w:bidi w:val="0"/>
        <w:jc w:val="left"/>
        <w:rPr/>
      </w:pPr>
      <w:r>
        <w:rPr/>
        <w:t xml:space="preserve">     ‚ </w:t>
      </w:r>
      <w:r>
        <w:rPr/>
        <w:t>Є зҐбвўҐ Ў®«ҐҐ б«®¦</w:t>
        <w:softHyphen/>
        <w:t>®Ј® ЇаЁ¬Ґа  ¬л ЁбЇ®«м§гҐ¬ Є®</w:t>
        <w:softHyphen/>
        <w:t>бв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гЄжЁо TYPEDEF ¤«п ®ЇЁб </w:t>
        <w:softHyphen/>
        <w:t>Ёп г§«®ў ¤ҐаҐў , а бб¬®ваҐ</w:t>
        <w:softHyphen/>
        <w:softHyphen/>
        <w:t>ле а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ҐҐ ў нв®© Ј« ўҐ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DEF STRUCT TNODE \(     /* THE BASIC NODE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*WORD; /* POINTS TO THE TEXT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COUNT; /* NUMBER OF OCCURRENCES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UCT TNODE *LEFT;     /* LEFT CHILD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UCT TNODE *RIGHT;    /* RIGHT CHILD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) TREENODE, *TREEPTR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‚ </w:t>
      </w:r>
      <w:r>
        <w:rPr/>
        <w:t xml:space="preserve">аҐ§г«мв вҐ Ї®«гз Ґ¬ ¤ў  </w:t>
        <w:softHyphen/>
        <w:t>®ўле Є«озҐўле б«®ў : TREEN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бвагЄвга ) Ё TREEPTR (гЄ § вҐ«м </w:t>
        <w:softHyphen/>
        <w:t>  бвагЄвгаг). ’®Ј¤  дг</w:t>
        <w:softHyphen/>
        <w:t>Є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жЁо TALLOC ¬®¦</w:t>
        <w:softHyphen/>
        <w:t>® § ЇЁб вм ў ўЁ¤Ґ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151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EPTR TALLOC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(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*ALLOC(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((TREEPTR) ALLOC(SIZEOF(TREENODE))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ЌҐ®Ўе®¤Ё¬® Ї®¤зҐаЄ</w:t>
        <w:softHyphen/>
        <w:t>гвм, зв® ®ЇЁб </w:t>
        <w:softHyphen/>
        <w:t xml:space="preserve">ЁҐ TYPEDEF </w:t>
        <w:softHyphen/>
        <w:t>Ґ ЇаЁў®¤Ёв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 б®§¤ </w:t>
        <w:softHyphen/>
        <w:t xml:space="preserve">Ёо </w:t>
        <w:softHyphen/>
        <w:t>®ў®Ј® ў Є Є®¬-«ЁЎ® б¬лб«Ґ вЁЇ ; ®</w:t>
        <w:softHyphen/>
        <w:t>® в®«мЄ® ¤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Ў ў«пҐв </w:t>
        <w:softHyphen/>
        <w:t xml:space="preserve">®ў®Ґ Ё¬п ¤«п </w:t>
        <w:softHyphen/>
        <w:t>ҐЄ®в®а®Ј® бгйҐбвўгойҐЈ® вЁЇ . Їа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нв®¬ </w:t>
        <w:softHyphen/>
        <w:t>Ґ ў®§</w:t>
        <w:softHyphen/>
        <w:t xml:space="preserve">ЁЄ Ґв Ё </w:t>
        <w:softHyphen/>
        <w:t xml:space="preserve">ЁЄ Є®© </w:t>
        <w:softHyphen/>
        <w:t>®ў®© бҐ¬ </w:t>
        <w:softHyphen/>
        <w:t>вЁЄЁ: ®ЇЁб </w:t>
        <w:softHyphen/>
        <w:softHyphen/>
        <w:t>лҐ в ЄЁ¬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Ї®б®Ў®¬ ЇҐаҐ¬Ґ</w:t>
        <w:softHyphen/>
        <w:softHyphen/>
        <w:t>лҐ ®Ў« ¤ ов в®з</w:t>
        <w:softHyphen/>
        <w:t>® вҐ¬Ё ¦Ґ бў®©бвў ¬Ё, зв® 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ҐаҐ¬Ґ</w:t>
        <w:softHyphen/>
        <w:softHyphen/>
        <w:t>лҐ, ®ЇЁб </w:t>
        <w:softHyphen/>
        <w:softHyphen/>
        <w:t>лҐ пў</w:t>
        <w:softHyphen/>
        <w:t>л¬ ®Ўа §®¬. Џ® бгйҐбвўг Є®</w:t>
        <w:softHyphen/>
        <w:t>бвагЄжЁ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DEF бе®¤</w:t>
        <w:softHyphen/>
        <w:t>  б #DEFINE §  ЁбЄ«озҐ</w:t>
        <w:softHyphen/>
        <w:t>ЁҐ¬ в®Ј®, зв® ®</w:t>
        <w:softHyphen/>
        <w:t>  Ё</w:t>
        <w:softHyphen/>
        <w:t>вҐа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аҐвЁагҐвбп Є®¬ЇЁ«пв®а®¬ Ё Ї®в®¬г ¬®¦Ґв ®бгйҐбвў«пвм Ї®¤бв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®ўЄЁ вҐЄбв , Є®в®алҐ ўле®¤пв §  ЇаҐ¤Ґ«л ў®§¬®¦</w:t>
        <w:softHyphen/>
        <w:t>®бвҐ© ¬ Є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®Їа®жҐбб®а  п§лЄ  "C". Ќ ЇаЁ¬Ґа,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DEF INT (*PFI) ()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®§¤ Ґв вЁЇ PFI ¤«п "гЄ § вҐ«п дг</w:t>
        <w:softHyphen/>
        <w:t>ЄжЁЁ, ў®§ўа й ойҐ© §</w:t>
        <w:softHyphen/>
        <w:t> з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ЁҐ вЁЇ  INT", Є®в®ал© § вҐ¬ ¬®¦</w:t>
        <w:softHyphen/>
        <w:t>® Ўл«® Ўл ЁбЇ®«м§®ў вм ў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а®Ја ¬¬Ґ б®авЁа®ўЄЁ Ё§ Ј« ўл 5 ў Є®</w:t>
        <w:softHyphen/>
        <w:t>вҐЄбвҐ ўЁ¤ 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FI STRCMP, NUMCMP, SWAP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€</w:t>
      </w:r>
      <w:r>
        <w:rPr/>
        <w:t>¬Ґовбп ¤ўҐ ®б</w:t>
        <w:softHyphen/>
        <w:t>®ў</w:t>
        <w:softHyphen/>
        <w:t>лҐ ЇаЁзЁ</w:t>
        <w:softHyphen/>
        <w:t>л ЇаЁ¬Ґ</w:t>
        <w:softHyphen/>
        <w:t>Ґ</w:t>
        <w:softHyphen/>
        <w:t>Ёп ®ЇЁб </w:t>
        <w:softHyphen/>
        <w:t>Ё©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DEF. ЏҐаў п ЇаЁзЁ</w:t>
        <w:softHyphen/>
        <w:t>  бўп§ </w:t>
        <w:softHyphen/>
        <w:t>  б Ї а ¬ҐваЁ§ жЁҐ© Їа®Ја ¬¬л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зв®Ўл ®Ў«ҐЈзЁвм аҐиҐ</w:t>
        <w:softHyphen/>
        <w:t>ЁҐ Їа®Ў«Ґ¬л ЇҐаҐ</w:t>
        <w:softHyphen/>
        <w:t>®бЁ¬®бвЁ. …б«Ё ¤«п в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®ў ¤ </w:t>
        <w:softHyphen/>
        <w:softHyphen/>
        <w:t>ле, Є®в®алҐ ¬®Јгв Ўлвм ¬ иЁ</w:t>
        <w:softHyphen/>
        <w:softHyphen/>
        <w:t>®-§ ўЁбЁ¬л¬Ё, ЁбЇ®«м§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 вм ®ЇЁб </w:t>
        <w:softHyphen/>
        <w:t>ЁҐ TYPEDEF, в® ЇаЁ ЇҐаҐ</w:t>
        <w:softHyphen/>
        <w:t xml:space="preserve">®бҐ Їа®Ја ¬¬л </w:t>
        <w:softHyphen/>
        <w:t>  ¤агЈг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 иЁ</w:t>
        <w:softHyphen/>
        <w:t>г ЇаЁ¤Ґвбп Ё§¬Ґ</w:t>
        <w:softHyphen/>
        <w:t>Ёвм в®«мЄ® нвЁ ®ЇЁб </w:t>
        <w:softHyphen/>
        <w:t>Ёп. Ћ¤</w:t>
        <w:softHyphen/>
        <w:t>  Ё§ вЁЇЁз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ле бЁвг жЁ© б®бв®Ёв ў ЁбЇ®«м§®ў </w:t>
        <w:softHyphen/>
        <w:t>ЁЁ ®ЇаҐ¤Ґ«пҐ¬ле б Ї®¬®йм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DEF Ё¬Ґ</w:t>
        <w:softHyphen/>
        <w:t xml:space="preserve"> ¤«п а §«Ёз</w:t>
        <w:softHyphen/>
        <w:t>ле жҐ«ле ўҐ«ЁзЁ</w:t>
        <w:softHyphen/>
        <w:t xml:space="preserve"> Ё ў Ї®б«Ґ¤гойҐ¬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®¤е®¤пйҐ¬ ўлЎ®аҐ вЁЇ®ў SHORT, INT Ё LONG ¤«п Є ¦¤®© Ё¬Ґо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йҐ©бп ¬ иЁ</w:t>
        <w:softHyphen/>
        <w:t>л.</w:t>
      </w:r>
    </w:p>
    <w:p>
      <w:pPr>
        <w:pStyle w:val="PreformattedText"/>
        <w:bidi w:val="0"/>
        <w:jc w:val="left"/>
        <w:rPr/>
      </w:pPr>
      <w:r>
        <w:rPr/>
        <w:t xml:space="preserve"> ‚</w:t>
      </w:r>
      <w:r>
        <w:rPr/>
        <w:t xml:space="preserve">в®а®Ґ </w:t>
        <w:softHyphen/>
        <w:t> §</w:t>
        <w:softHyphen/>
        <w:t> зҐ</w:t>
        <w:softHyphen/>
        <w:t>ЁҐ TYPEDEF б®бв®Ёв ў ®ЎҐбЇҐзҐ</w:t>
        <w:softHyphen/>
        <w:t>ЁЁ «гзиҐ© ¤®Єг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Ґ</w:t>
        <w:softHyphen/>
        <w:t>в жЁЁ ¤«п Їа®Ја ¬¬л - вЁЇ б Ё¬Ґ</w:t>
        <w:softHyphen/>
        <w:t>Ґ¬ TREEPTR ¬®¦Ґв ®Є § вм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п Ў®«ҐҐ г¤®Ў</w:t>
        <w:softHyphen/>
        <w:t>л¬ ¤«п ў®бЇаЁпвЁп, зҐ¬ вЁЇ, Є®в®ал© ®ЇЁб </w:t>
        <w:softHyphen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®«мЄ® Є Є гЄ § вҐ«м б«®¦</w:t>
        <w:softHyphen/>
        <w:t>®© бвагЄвгал.</w:t>
      </w:r>
    </w:p>
    <w:p>
      <w:pPr>
        <w:pStyle w:val="PreformattedText"/>
        <w:bidi w:val="0"/>
        <w:jc w:val="left"/>
        <w:rPr/>
      </w:pPr>
      <w:r>
        <w:rPr/>
        <w:t xml:space="preserve"> € </w:t>
      </w:r>
      <w:r>
        <w:rPr/>
        <w:softHyphen/>
        <w:t> Є®</w:t>
        <w:softHyphen/>
        <w:t>Ґж, ўбҐЈ¤  бгйҐбвўгҐв ўҐа®пв</w:t>
        <w:softHyphen/>
        <w:t>®бвм, зв® ў Ўг¤гйҐ¬ Є®¬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ЇЁ«пв®а Ё«Ё </w:t>
        <w:softHyphen/>
        <w:t>ҐЄ®в®а п ¤агЈ п Їа®Ја ¬¬ , в Є п Є Є LINT, б¬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¦Ґв ЁбЇ®«м§®ў вм б®¤Ґа¦ йгобп ў ®ЇЁб </w:t>
        <w:softHyphen/>
        <w:t>Ёпе TYPEDEF Ё</w:t>
        <w:softHyphen/>
        <w:t>д®а¬ жЁ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«п Їа®ўҐ¤Ґ</w:t>
        <w:softHyphen/>
        <w:t xml:space="preserve">Ёп </w:t>
        <w:softHyphen/>
        <w:t>ҐЄ®в®а®© ¤®Ї®«</w:t>
        <w:softHyphen/>
        <w:t>ЁвҐ«м</w:t>
        <w:softHyphen/>
        <w:t>®© Їа®ўҐаЄЁ Їа®Ја ¬¬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