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>НаУКМА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1"/>
        <w:rPr>
          <w:sz w:val="32"/>
          <w:lang w:val="en-US" w:eastAsia="en-US"/>
        </w:rPr>
      </w:pPr>
      <w:r>
        <w:rPr>
          <w:sz w:val="32"/>
          <w:lang w:val="en-US" w:eastAsia="en-US"/>
        </w:rPr>
        <w:t>Реферат з екології тварин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На тему :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Вплив іонизуючого опромінення на тварин “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тудента другого курсу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Природничого факультету 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аклецького Олександра</w:t>
      </w:r>
    </w:p>
    <w:p>
      <w:pPr>
        <w:pStyle w:val="3"/>
        <w:rPr/>
      </w:pPr>
      <w:r>
        <w:rPr/>
        <w:t>Викладач : Малюк Віктор Іванович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Київ 1998 р.</w:t>
      </w:r>
      <w:r>
        <w:br w:type="page"/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План :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Всту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Біологічний ефект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Джерела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Варіанти наслідкі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Іонізуюче випромінення як джерело матеріалу для еволюц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парація , як захист від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Іонізуюче випромінення та імунна систе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Висн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писок літератури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21"/>
        <w:rPr/>
      </w:pPr>
      <w:r>
        <w:rPr/>
        <w:t>Іонізуюче випромінення – невидимі оком випромінення високої енергії , що уявляють з себе потоки елементарних часток ( електронів , позитронів , мезонів , протонів та нейтронів ) , а також більш важких багатозарядних іонів ( альфа-частки , ядра більш важких елементів , або мають електромагнітну природу ( гамма- та рентгенівські промені ). Всіх їх об’єднує схожість фізичних властивостей та , перш за все – аналогічний характер взаємодії з речовиною. Так , наприклад , кванти гамма- та рентгенівських променів при зустрічі з атомами речовини віддають їм частку своєї енергії , при цьому електрично нейтральний атом речовини перестає існувати перетворюючись у пару протилежно заряджених іонів . Частка або квант високої енергії вибиває один з електронів , що уносить з собою з атома один від’ємний заряд , тому атом стає позитивнозарядженим , а електрон приєднується до сусіднього атому утворюючи від’ємний іон .</w:t>
      </w:r>
    </w:p>
    <w:p>
      <w:pPr>
        <w:pStyle w:val="Normal"/>
        <w:ind w:firstLine="426"/>
        <w:rPr>
          <w:sz w:val="22"/>
          <w:lang w:val="en-US" w:eastAsia="en-US"/>
        </w:rPr>
      </w:pPr>
      <w:r>
        <w:rPr>
          <w:sz w:val="22"/>
          <w:lang w:val="en-US" w:eastAsia="en-US"/>
        </w:rPr>
        <w:t>Інша назва “проникаюча” радіація свідчить про здатність  проникати в глибину речовини .</w:t>
      </w:r>
    </w:p>
    <w:p>
      <w:pPr>
        <w:pStyle w:val="Normal"/>
        <w:ind w:firstLine="426"/>
        <w:rPr>
          <w:sz w:val="22"/>
          <w:lang w:val="en-US" w:eastAsia="en-US"/>
        </w:rPr>
      </w:pPr>
      <w:r>
        <w:rPr>
          <w:sz w:val="22"/>
          <w:lang w:val="en-US" w:eastAsia="en-US"/>
        </w:rPr>
        <w:t>Окрім гамма- та рентгенівських променів іонізуючими властивостями володіють ультрофіолетові промені , в особливості короткохвильові .</w:t>
      </w:r>
    </w:p>
    <w:p>
      <w:pPr>
        <w:pStyle w:val="Normal"/>
        <w:ind w:firstLine="426"/>
        <w:rPr>
          <w:sz w:val="22"/>
          <w:lang w:val="en-US" w:eastAsia="en-US"/>
        </w:rPr>
      </w:pPr>
      <w:r>
        <w:rPr>
          <w:sz w:val="22"/>
          <w:lang w:val="en-US" w:eastAsia="en-US"/>
        </w:rPr>
        <w:t>Біологічний ефект випромінення високих енергій може бути дуже значним при загальному несуттєвому рівні переносу енергії . Так , наприклад летальна доза гамм- чи рентгенівських променів для людини , якщо її перетворити на теплову енергію не вистачить навіть на те , щоб вскіп’ятити стакан води для чаю . У той же час тварини можуть переносити куди більший рівень інфра-червоного випромінення , це пояснюється тим , що іонізуюче опромінення викликає якісно інші зміни у организмі . Справа в тому , що ті іони що утворюються мають дуже велику хімічну активність , та можуть породити ланцюг подій , кінцевими стадіями якого може бути променева хвороба , мутації та пухлини .</w:t>
      </w:r>
    </w:p>
    <w:p>
      <w:pPr>
        <w:pStyle w:val="Normal"/>
        <w:ind w:firstLine="426"/>
        <w:rPr>
          <w:sz w:val="22"/>
          <w:lang w:val="en-US" w:eastAsia="en-US"/>
        </w:rPr>
      </w:pPr>
      <w:r>
        <w:rPr>
          <w:sz w:val="22"/>
          <w:lang w:val="en-US" w:eastAsia="en-US"/>
        </w:rPr>
        <w:t>Іонізуюче опромінення надходить до до нас з усіх боків : вони надходять до нас з всесвітнього простіру ( так звані “космічні промені” ) постійно з однаковою інтенсивністю вже мільйони років ; вони випромінюються природньо-радіоактивним елементами , що входять у склад земної кори , а звідти у вигляді пилу попадають у повітря , або вимиваються водою у гідросферу . Взагалі будь-яке небесне тіло більш-меньш “пристойних” розмірів має в свойому складі радіоактивний елемент , звичайно і в живих істотах  існують радіоактивні елементи .</w:t>
      </w:r>
    </w:p>
    <w:p>
      <w:pPr>
        <w:pStyle w:val="TextBody"/>
        <w:ind w:firstLine="426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ожно дійти висновку , що а ні на Землі , а ні у всесвіті немає місць вільних від іонізуючої радіації . Можно сказати , що поверхня Землі , а також водойми та шар повітря , тобто вся біосфера постійно знаходиться під впливом іонізуючого опромінення . 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Таким чином світ в якому ми живемо є радіоактивним , але це не є реалією тільки сьогодення , так було на Землі завжди з момента утворення Сонячної системи . Відповідно даним життя зародилося на Землі 3.5 млрд. років тому . Процес еволюції , розвитку  та формування екосистем проходив на тлі постійного радіаційного фону 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Звичайно , що за такий час не обійшлося без впливу опромінення на життя 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З одного боку , кванти та частки іонізуючого опромінення природнього фону мають велику енергію , так що при взаємодії з речовиною біологічної системи , особливо з хромосомами клітинного ядра викликає розрив зв’язків між атомами та їх перегрупування . Більшість з ціх порушень потім самоліквідується , однак деяка частина не встигає відновитися до моменту дуплікації молекули ДНК , тоді ці зміни передаються клітинам-нащадкам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Якщо порушена структура молекули ДНК так змінена , що   клітина є нежиттєспроможною вона відмирає . Для організму загибель однієї клітини суттєвого значення не відіграє , томущо клітини , що вижили в процесі розмноження заповнюють цей дефект. Те ж саме можно сказати і про окремі одноклітинні організми в популяції .</w:t>
      </w:r>
    </w:p>
    <w:p>
      <w:pPr>
        <w:pStyle w:val="Normal"/>
        <w:rPr/>
      </w:pPr>
      <w:r>
        <w:rPr>
          <w:sz w:val="22"/>
          <w:lang w:val="en-US" w:eastAsia="en-US"/>
        </w:rPr>
        <w:tab/>
        <w:t xml:space="preserve">Якщо ж клітина не помирає , то вона може набути нових властивостей , котрих раніш не було , або навпаки загублює раніш властиві властивості . Так , наприклад , на 1 мільйон клітин одна є мутантною внаслідок природнього радіаційного фону 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При отриманні чи втраті ознаки організм може або отримати пріоритет , або навпаки стати аутсайдером або не отримати нітого не іншого у своїй боротьбі за виживання та продовження роду . Якщо признак корисний—організм залишає більше нащадків , якщо навпаки—залишає меньше чи не залишає взагалі . Таким чином нова корисна мутація через деякий час стає набуттям всього роду , або його нової гілки , шкідлива ж мутація зникає .</w:t>
      </w:r>
    </w:p>
    <w:p>
      <w:pPr>
        <w:pStyle w:val="Normal"/>
        <w:rPr/>
      </w:pPr>
      <w:r>
        <w:rPr>
          <w:sz w:val="22"/>
          <w:lang w:val="en-US" w:eastAsia="en-US"/>
        </w:rPr>
        <w:tab/>
        <w:t xml:space="preserve">І так іонізоване опромінення це природний мутагенний агент , якій має важливе місце у постачанні мутацій у природу , які є “сировиною” для природнього відбору . Тобто природній радіоактивний фон використовується життям в своїх інтересах , в якості постійних мутагенних чинників , до яких життя адоптувалося і має досить непогане процентне співвідношення корисних мутацій . Якщо ж іонізоване опромінення буде вище норми то мутації будуть проіндуковані , але клітини при цьому будуть мати майже одні “негативні” </w:t>
      </w:r>
      <w:r>
        <w:rPr>
          <w:sz w:val="22"/>
        </w:rPr>
        <w:t>мутації 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Зрозуміле , що кількість шкідливих мутацій набагато більша ніж корисних , тому кожний шаг вперед супроводжується загибеллю великої кількості меньш пристосованих особин . Причому при руху від меньш складних организмів до більш складних відсоток шкідливих мутацій збільшується , в цьому немає нічого дивного , бо чим складнійша система , тим простійше її зламати та тим складнійше удосконаліти 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У високоорганізованої тварини , в тому числі у людини , позитивні мутації—дуже   рідкісний випадок . Більша частина мутацій шкідливі , або нейтральні , багато з них стають причиною спадкових хвороб . Звичайно , що й іонізуюча радіація теж вносить вклад в цей процес 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Друга важлива риса , на якій би я хотів наголосити це необхідність захисту від черезмірної мутагенної небезпеки . Тому живі організми виробили спеціальний механізм , який з одного боку зберігає набуту мутацію , а з іншого зводить  до мінімуму вірогидність утворення нових  мутацій ; це система репарації ДНК . Всі інші органели та компоненти клітини не мають таких систем , бо не відіграють такого суттєвого значення . На мою думку саме іонізуюче опромінення примусило створити цю систему , бо під час зародження життя на Землі природний фон був вище . Про це свідчить й ферментативна система репарації пірімідінових дімерів , яка може використвувати ультрафіолетову радіацію 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І , нарешті , третя риса . Якщо доза опромінення на стільки сильна , що репаративні ферменти не можуть своєчасно “відремонтувати” ДНК , то може виникнути стійка мутація , що може призвести до утворення пухлини в организмі . Саме тому була створена ще одна система захисту—імунну систему , що не тільки захищає организм від бактерій , хворотворних грибків та вірусів , а й відшукують у организмі трансформовані клітини з хибною інформацією та “вбивають їх” 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Одже іонізуюче випромінення має такий вплив : стимулювання мутацій организмів , в результаті чого постачається новий матеріал для еволюції ; пряма дія на організм , в результаті якої може виникнути пухлина у тварини з слабким імунітетом , таким чином іонізуюче випромінення допомогає популяції “здихатися” особин зі слабким імунітетом ; саме іонізуюче випромінення стимулювало розвиток технології репарації в клітині та стимулювало розвиток імунної системи у тварин 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Література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en-US" w:eastAsia="en-US"/>
        </w:rPr>
        <w:t>Популярная радио-биология” В.А.Барабой , Киев , Наукова Думка 1988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.Грин , У.Стаут , Д.Тейлор , “Биология” , Москва , 1990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.Ленинджер “Биохимия” , Москва , Мир 1974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.Вилли , В.Детье “Биология” , Москва , Мир , 1974 г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Додаткові матеріал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Нарбут А.В. Конспект курса лекцій по Безпеці життєдіяльності 1997 р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i/>
      <w:sz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b/>
      <w:sz w:val="22"/>
    </w:rPr>
  </w:style>
  <w:style w:type="paragraph" w:styleId="21">
    <w:name w:val="Основний текст з відступом 2"/>
    <w:basedOn w:val="Normal"/>
    <w:qFormat/>
    <w:pPr>
      <w:ind w:firstLine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21:00Z</dcterms:created>
  <dc:creator>Заклецький Олександр</dc:creator>
  <dc:description/>
  <cp:keywords/>
  <dc:language>en-US</dc:language>
  <cp:lastModifiedBy>Ivan</cp:lastModifiedBy>
  <dcterms:modified xsi:type="dcterms:W3CDTF">2013-02-11T09:42:00Z</dcterms:modified>
  <cp:revision>2</cp:revision>
  <dc:subject/>
  <dc:title>Вплив іонизуючого опромінення на тварин </dc:title>
</cp:coreProperties>
</file>