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Лекція 6. Політична система суспільст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Автор:</w:t>
      </w:r>
      <w:r>
        <w:rPr>
          <w:rFonts w:cs="Arial" w:ascii="Arial" w:hAnsi="Arial"/>
          <w:b w:val="false"/>
          <w:sz w:val="22"/>
        </w:rPr>
        <w:t xml:space="preserve"> </w:t>
        <w:tab/>
        <w:t xml:space="preserve">кандитат політичних наук, старший викладач </w:t>
        <w:br/>
        <w:t xml:space="preserve"> </w:t>
        <w:tab/>
        <w:tab/>
        <w:t xml:space="preserve">кафедри українознавства ЛДІФК </w:t>
      </w:r>
      <w:r>
        <w:rPr>
          <w:rFonts w:cs="Arial" w:ascii="Arial" w:hAnsi="Arial"/>
          <w:sz w:val="22"/>
        </w:rPr>
        <w:t>Скочиляс Л.С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ubtitle"/>
        <w:rPr/>
      </w:pPr>
      <w:r>
        <w:rPr/>
        <w:t>План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оняття політичної системи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труктура та функції політичної системи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Типи політичних систем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собливості політичної системи сучасної України.</w:t>
      </w:r>
    </w:p>
    <w:p>
      <w:pPr>
        <w:pStyle w:val="Normal"/>
        <w:ind w:firstLine="32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320"/>
        <w:rPr>
          <w:b/>
          <w:b/>
          <w:sz w:val="28"/>
        </w:rPr>
      </w:pPr>
      <w:r>
        <w:rPr>
          <w:b/>
          <w:sz w:val="28"/>
        </w:rPr>
        <w:t>1. Поняття політичної системи</w:t>
      </w:r>
    </w:p>
    <w:p>
      <w:pPr>
        <w:pStyle w:val="Normal"/>
        <w:ind w:firstLine="32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2"/>
        <w:rPr/>
      </w:pPr>
      <w:r>
        <w:rPr/>
        <w:t>Політична система суспільства являє сукупність взаємозв'язаних і взаємозалежних державних, партій</w:t>
        <w:softHyphen/>
        <w:t>них організацій, громадських об'єднань, за допомогою яких здійснюється завоювання, утвердження і функціо</w:t>
        <w:softHyphen/>
        <w:t>нування політичної влади в суспільстві відповідно до досягнутого рівня його політичної культури.</w:t>
      </w:r>
    </w:p>
    <w:p>
      <w:pPr>
        <w:pStyle w:val="2"/>
        <w:rPr/>
      </w:pPr>
      <w:r>
        <w:rPr/>
      </w:r>
    </w:p>
    <w:p>
      <w:pPr>
        <w:pStyle w:val="Normal"/>
        <w:ind w:firstLine="320"/>
        <w:jc w:val="both"/>
        <w:rPr/>
      </w:pPr>
      <w:r>
        <w:rPr>
          <w:b/>
          <w:lang w:eastAsia="ru-RU"/>
        </w:rPr>
        <w:t xml:space="preserve">Саме ж слово система означає </w:t>
      </w:r>
      <w:r>
        <w:rPr>
          <w:lang w:eastAsia="ru-RU"/>
        </w:rPr>
        <w:t>пев</w:t>
        <w:softHyphen/>
        <w:t>ну кількість взаємопов'язаних елементів, що утворюють стійку цілісність, мають певні інтегративні особливості, притаманні саме цій спільноті. У навколишньому світі існують різноманітні системи, однією з яких є полі</w:t>
        <w:softHyphen/>
        <w:t xml:space="preserve">тична. Поняття "система" запозичене з електроніки та кібернетики, а його "перенесення" у політичну науку здійснили американські учені </w:t>
      </w:r>
      <w:r>
        <w:rPr>
          <w:i/>
          <w:lang w:eastAsia="ru-RU"/>
        </w:rPr>
        <w:t>Г. Алмонд, Д. Істон, У. Мітчел.</w:t>
      </w:r>
    </w:p>
    <w:p>
      <w:pPr>
        <w:pStyle w:val="Normal"/>
        <w:ind w:firstLine="32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320"/>
        <w:jc w:val="both"/>
        <w:rPr>
          <w:b/>
          <w:b/>
          <w:lang w:eastAsia="ru-RU"/>
        </w:rPr>
      </w:pPr>
      <w:r>
        <w:rPr>
          <w:lang w:eastAsia="ru-RU"/>
        </w:rPr>
        <w:t>Політична система є центральною проблемою політології. Вона дає за</w:t>
        <w:softHyphen/>
        <w:t>гальне цілісне уявлення про організацію та функціонування політичного життя суспільства, його структуру тощо. У сучасній політичній науці існує багато теорій політичних систем. Зокрема, вагомий внесок у розроб</w:t>
        <w:softHyphen/>
        <w:t xml:space="preserve">ку цієї проблеми зробили </w:t>
      </w:r>
      <w:r>
        <w:rPr>
          <w:i/>
          <w:lang w:eastAsia="ru-RU"/>
        </w:rPr>
        <w:t>Д. Істон, Г. Алмонд</w:t>
      </w:r>
      <w:r>
        <w:rPr>
          <w:lang w:eastAsia="ru-RU"/>
        </w:rPr>
        <w:t xml:space="preserve"> (системний аналіз), </w:t>
      </w:r>
      <w:r>
        <w:rPr>
          <w:i/>
          <w:lang w:eastAsia="ru-RU"/>
        </w:rPr>
        <w:t xml:space="preserve">К. Дойч </w:t>
      </w:r>
      <w:r>
        <w:rPr>
          <w:lang w:eastAsia="ru-RU"/>
        </w:rPr>
        <w:t xml:space="preserve">(кібернетичний підхід), </w:t>
      </w:r>
      <w:r>
        <w:rPr>
          <w:i/>
          <w:lang w:eastAsia="ru-RU"/>
        </w:rPr>
        <w:t>Т. Парсонс</w:t>
      </w:r>
      <w:r>
        <w:rPr>
          <w:lang w:eastAsia="ru-RU"/>
        </w:rPr>
        <w:t xml:space="preserve"> (політична система як специфічний еле</w:t>
        <w:softHyphen/>
        <w:t xml:space="preserve">мент соціальної системи), </w:t>
      </w:r>
      <w:r>
        <w:rPr>
          <w:i/>
          <w:lang w:eastAsia="ru-RU"/>
        </w:rPr>
        <w:t>Г. Пауелл, М. Каплан</w:t>
      </w:r>
      <w:r>
        <w:rPr>
          <w:lang w:eastAsia="ru-RU"/>
        </w:rPr>
        <w:t xml:space="preserve"> (зовнішньополітичний ас</w:t>
        <w:softHyphen/>
        <w:t>пект функціонування політичної системи) та інші учені.</w:t>
      </w:r>
    </w:p>
    <w:p>
      <w:pPr>
        <w:pStyle w:val="Normal"/>
        <w:ind w:firstLine="320"/>
        <w:jc w:val="both"/>
        <w:rPr/>
      </w:pPr>
      <w:r>
        <w:rPr>
          <w:lang w:eastAsia="ru-RU"/>
        </w:rPr>
        <w:t>Політична система виникла на певному етапі розвитку суспільства внаслідок його поділу на класи та появи держави. Дослідження політич</w:t>
        <w:softHyphen/>
        <w:t xml:space="preserve">ної системи ведуть свій початок від </w:t>
      </w:r>
      <w:r>
        <w:rPr>
          <w:i/>
          <w:lang w:eastAsia="ru-RU"/>
        </w:rPr>
        <w:t>Арістотеля,</w:t>
      </w:r>
      <w:r>
        <w:rPr>
          <w:lang w:eastAsia="ru-RU"/>
        </w:rPr>
        <w:t xml:space="preserve"> але по-справжньому ва</w:t>
        <w:softHyphen/>
        <w:t>гомих результатів досягнено лише у XX ст. після застосування амери</w:t>
        <w:softHyphen/>
        <w:t xml:space="preserve">канським теоретиком </w:t>
      </w:r>
      <w:r>
        <w:rPr>
          <w:i/>
          <w:lang w:eastAsia="ru-RU"/>
        </w:rPr>
        <w:t>Д. Істоном</w:t>
      </w:r>
      <w:r>
        <w:rPr>
          <w:lang w:eastAsia="ru-RU"/>
        </w:rPr>
        <w:t xml:space="preserve"> методу системного аналізу у працях </w:t>
      </w:r>
      <w:r>
        <w:rPr>
          <w:i/>
          <w:lang w:eastAsia="ru-RU"/>
        </w:rPr>
        <w:t>"Політична система"</w:t>
      </w:r>
      <w:r>
        <w:rPr>
          <w:lang w:eastAsia="ru-RU"/>
        </w:rPr>
        <w:t xml:space="preserve"> та </w:t>
      </w:r>
      <w:r>
        <w:rPr>
          <w:i/>
          <w:lang w:eastAsia="ru-RU"/>
        </w:rPr>
        <w:t>"Системний аналіз політичного життя".</w:t>
      </w:r>
      <w:r>
        <w:rPr>
          <w:lang w:eastAsia="ru-RU"/>
        </w:rPr>
        <w:t xml:space="preserve"> По</w:t>
        <w:softHyphen/>
        <w:t>літична система, на думку Д. Істона, є цілісною множиною багатьох еле</w:t>
        <w:softHyphen/>
        <w:t>ментів, кожний з яких складається з простіших явищ і процесів. Політичне життя, на його думку, є неврівноваженою системою; у якій увесь час відбувається порушення та робляться спроби до встановлення рівноваги. Тому системи бувають стійкими і нестійкими. Д. Істон вважає, що неру</w:t>
        <w:softHyphen/>
        <w:t>хомість політичної системи недосяжна, поки політична система живе.</w:t>
      </w:r>
    </w:p>
    <w:p>
      <w:pPr>
        <w:pStyle w:val="Normal"/>
        <w:tabs>
          <w:tab w:val="clear" w:pos="720"/>
          <w:tab w:val="left" w:pos="8222" w:leader="none"/>
        </w:tabs>
        <w:ind w:firstLine="32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ими ознаками політичної системи є:</w:t>
      </w:r>
    </w:p>
    <w:p>
      <w:pPr>
        <w:pStyle w:val="Normal"/>
        <w:ind w:firstLine="320"/>
        <w:jc w:val="both"/>
        <w:rPr/>
      </w:pPr>
      <w:r>
        <w:rPr>
          <w:i/>
          <w:lang w:eastAsia="ru-RU"/>
        </w:rPr>
        <w:t>•</w:t>
      </w:r>
      <w:r>
        <w:rPr>
          <w:lang w:eastAsia="ru-RU"/>
        </w:rPr>
        <w:t xml:space="preserve"> </w:t>
      </w:r>
      <w:r>
        <w:rPr>
          <w:lang w:eastAsia="ru-RU"/>
        </w:rPr>
        <w:t>взаємозв'язок групи елементів;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творення цими елементами певної цілісності;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нутрішня взаємодія всіх елементів;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рагнення до самозбереження, стабільності та динамізму;</w:t>
      </w:r>
    </w:p>
    <w:p>
      <w:pPr>
        <w:pStyle w:val="Normal"/>
        <w:ind w:firstLine="320"/>
        <w:jc w:val="both"/>
        <w:rPr>
          <w:b/>
          <w:b/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здатність вступати у взаємовідносини з іншими системами.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Політична система, як і економічна, правова, духовна, а також соціальна-класова системи, є підсистемою суспільства. Якщо істотною ознакою економічної системи є власність, правової '— правові норми як регулятори суспільного життя, духовної — формування цінностей, відтворення особистості, адекватної цим цінностям, то істотна ознака політичної системи полягає у формуванні та здійсненні політичної, державної влади. Саме владні відносини характеризують політичну систему.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Особливості політичної системи: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1) вона володіє монополією на владу в масштабах усього суспільства;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2) визначає стратегію суспільного розвитку загалом і економічну, соціальну, культурну та зовнішню політику зокрема;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3) визначає і репрезентує інтереси панівних соціальних груп або всього суспільства на державному рівні;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4) забезпечує політичне та адміністративно-державне управління суспільними процесами;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5) сприяє стабілізації або дестабілізації суспільного життя;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6) формує правову систему і функціонує в її рамках або виходить за межі правового поля.</w:t>
        <w:br/>
        <w:t>Сучасна наукова література знає безліч визначень політичної системи. Одні автори надто розширено тлу</w:t>
        <w:softHyphen/>
        <w:t>мачать її, ототожнюючи її з політичним життям, інші надто звужують, зводячи до політичної організації суспільства. Одне з найпоширеніших визначень політичної системи таке:</w:t>
      </w:r>
    </w:p>
    <w:p>
      <w:pPr>
        <w:pStyle w:val="Normal"/>
        <w:ind w:firstLine="3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20"/>
        <w:jc w:val="both"/>
        <w:rPr>
          <w:lang w:eastAsia="ru-RU"/>
        </w:rPr>
      </w:pPr>
      <w:r>
        <w:rPr>
          <w:b/>
          <w:i/>
          <w:lang w:eastAsia="ru-RU"/>
        </w:rPr>
        <w:t>Політична система</w:t>
      </w:r>
      <w:r>
        <w:rPr>
          <w:b/>
          <w:lang w:eastAsia="ru-RU"/>
        </w:rPr>
        <w:t xml:space="preserve"> - це цілісна, інтегрована сукупність політичних суб'єктів, структур і відносин, що відображає інтереси усіх політичних і соціальних сил суспільства.</w:t>
      </w:r>
    </w:p>
    <w:p>
      <w:pPr>
        <w:pStyle w:val="Normal"/>
        <w:ind w:firstLine="3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20"/>
        <w:jc w:val="both"/>
        <w:rPr>
          <w:b/>
          <w:b/>
          <w:sz w:val="28"/>
        </w:rPr>
      </w:pPr>
      <w:r>
        <w:rPr>
          <w:b/>
          <w:sz w:val="28"/>
        </w:rPr>
        <w:t>2. Структура та функції політичної системи</w:t>
      </w:r>
    </w:p>
    <w:p>
      <w:pPr>
        <w:pStyle w:val="Normal"/>
        <w:ind w:first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Політична система суспільства має свою структуру. Чітка окресленість структурних елементів дає можіивість краще збагнути механізм функціонування політичної системи, ступінь її розвитку, політичні ложливості.</w:t>
      </w:r>
    </w:p>
    <w:p>
      <w:pPr>
        <w:pStyle w:val="2"/>
        <w:rPr/>
      </w:pPr>
      <w:r>
        <w:rPr/>
        <w:t>Структуру політичної системи суспільства визначають на таких рівнях: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</w:r>
    </w:p>
    <w:p>
      <w:pPr>
        <w:pStyle w:val="3"/>
        <w:rPr/>
      </w:pPr>
      <w:r>
        <w:rPr/>
        <w:t>1) інституційному (розкриває характер функціонування основних інтситутів політичної ситстеми. На цьому рівні можна виділити такі сстурктурні елементи політичної системи: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а) політична, державна влада;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б) політичні відносини;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в) політична організація суспільства;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г) політична культура.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</w:r>
    </w:p>
    <w:p>
      <w:pPr>
        <w:pStyle w:val="3"/>
        <w:rPr/>
      </w:pPr>
      <w:r>
        <w:rPr/>
        <w:t>2) процесуальному, що розкриває сутність форм і взаємодії інституційних елементів (конфлікти, спрівпраця, конкуренція, відокремленість)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Як бачимо, політична система суспільства являє собою сукупність неоднонорядкових елементів, які об'єднані однією сферою політичного життя. Різноякіс</w:t>
        <w:softHyphen/>
        <w:t>ність елементів політичної структури забезпечує до</w:t>
        <w:softHyphen/>
        <w:t>статню усталеність зв'язків між ними. Це властиво складним, багатомірним системам. Така складність ви</w:t>
        <w:softHyphen/>
        <w:t>ражає закономірність: чим розвинутіше суспільство, тим складнішою є його політична система.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</w:r>
    </w:p>
    <w:p>
      <w:pPr>
        <w:pStyle w:val="2"/>
        <w:rPr/>
      </w:pPr>
      <w:r>
        <w:rPr/>
        <w:t>Політична система у суспільстві виконує ряд функцій: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владно-політичну: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інтеграції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стабілізації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модернізації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управління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уконституюванн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 xml:space="preserve">Владно-політична функція </w:t>
      </w:r>
      <w:r>
        <w:rPr>
          <w:b w:val="false"/>
        </w:rPr>
        <w:t>полягає у механізмі формування, використання і підтримки влади відповідно до рівня політичної культури та інтересів суб’єктів політичного проце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ункція інтеграції</w:t>
      </w:r>
      <w:r>
        <w:rPr/>
        <w:t xml:space="preserve"> зводиться до забезпечення цілісності політичної спільноти на рівні, громадянства, нації, економічного, культурного чи духовного аре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ункція стабілізації</w:t>
      </w:r>
      <w:r>
        <w:rPr/>
        <w:t xml:space="preserve"> – це здатність політичної системи з’ясовувати причини різноманітних конфліктів, неузгоджень та інших небезпек, попереджати їх поглиблення та знаходити вирішення шляхом досягнення компромісів чи застосування сили або права.</w:t>
      </w:r>
    </w:p>
    <w:p>
      <w:pPr>
        <w:pStyle w:val="Normal"/>
        <w:jc w:val="both"/>
        <w:rPr/>
      </w:pPr>
      <w:r>
        <w:rPr>
          <w:b/>
        </w:rPr>
        <w:t>Модернізаційна функція</w:t>
      </w:r>
      <w:r>
        <w:rPr/>
        <w:t xml:space="preserve"> політичної системи проявляється у реформуванні усіх сторін суспільно-політичного жи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ункція управління </w:t>
      </w:r>
      <w:r>
        <w:rPr/>
        <w:t>передбачає систему державних, партійних, громадських, адміністративних органів, що становлять аппарат управління суспі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Правова функція</w:t>
      </w:r>
      <w:r>
        <w:rPr/>
        <w:t xml:space="preserve"> означає те, що політична система</w:t>
      </w:r>
      <w:r>
        <w:rPr>
          <w:lang w:val="en-US"/>
        </w:rPr>
        <w:t xml:space="preserve"> </w:t>
      </w:r>
      <w:r>
        <w:rPr/>
        <w:t>формує право і функціонує в його рамках. Вона передбачає існування законодавчого органу, а також суб’єктів політичного процесу, що спроможні висловлювати свої інтереси та їх обстоювати задля зміни чи корекції існуючих правових норм і збереження таким чином стабільності у суспільств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3. </w:t>
      </w:r>
      <w:r>
        <w:rPr>
          <w:b/>
          <w:sz w:val="28"/>
        </w:rPr>
        <w:t>Типи політичних систе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00"/>
        <w:jc w:val="both"/>
        <w:rPr>
          <w:lang w:eastAsia="ru-RU"/>
        </w:rPr>
      </w:pPr>
      <w:r>
        <w:rPr>
          <w:lang w:eastAsia="ru-RU"/>
        </w:rPr>
        <w:t>Функціонування політичної системи обумовлене наявніс</w:t>
        <w:softHyphen/>
        <w:t>тю відносин з іншими політичними системами. Кожна політич</w:t>
        <w:softHyphen/>
        <w:t>на система має свої ознаки й характеристики, форми і типи. Для з'ясування того, як вони формуються, чим різняться або як поєднуються, політологія ставить перед собою важливе за</w:t>
        <w:softHyphen/>
        <w:t>вдання з вироблення класифікації, тобто типології політичних систем.</w:t>
      </w:r>
    </w:p>
    <w:p>
      <w:pPr>
        <w:pStyle w:val="Normal"/>
        <w:ind w:firstLine="300"/>
        <w:jc w:val="both"/>
        <w:rPr>
          <w:lang w:eastAsia="ru-RU"/>
        </w:rPr>
      </w:pPr>
      <w:r>
        <w:rPr>
          <w:lang w:eastAsia="ru-RU"/>
        </w:rPr>
        <w:t>Розв'язання цього питання почалося ще за часів Платона, який вирізняв монархію, аристократію та демократію. Розши</w:t>
        <w:softHyphen/>
        <w:t>рив класифікацію форм правління Арістотель, запропонував</w:t>
        <w:softHyphen/>
        <w:t>ши шестичленну систему: монархія — тиранія, аристократія — олігархія, політія — демократія. Значно пізніше, коли політич</w:t>
        <w:softHyphen/>
        <w:t>на система почала набувати структурних рис, марксизм, спи</w:t>
        <w:softHyphen/>
        <w:t>раючись на класові пріоритети, виводив типологію з соціаль</w:t>
        <w:softHyphen/>
        <w:t>но-економічних структур суспільства: рабовласницька, фео</w:t>
        <w:softHyphen/>
        <w:t>дальна, буржуазна й соціалістична системи. Нині на Заході існує багато різних типологій, що спираються на різноманітні критерії.</w:t>
      </w:r>
    </w:p>
    <w:p>
      <w:pPr>
        <w:pStyle w:val="Normal"/>
        <w:ind w:firstLine="300"/>
        <w:jc w:val="both"/>
        <w:rPr>
          <w:lang w:eastAsia="ru-RU"/>
        </w:rPr>
      </w:pPr>
      <w:r>
        <w:rPr>
          <w:lang w:eastAsia="ru-RU"/>
        </w:rPr>
        <w:t>У сучасній західній політичній науці вирізняють такі типи політичних систем: військові та громадянські; консервативні й ті, що трансформуються; закриті й відкриті (в основу покладе</w:t>
        <w:softHyphen/>
        <w:t>но ступінь і глибину зв'язків з навколишнім середовищем і зовнішнім світом); завершені й незавершені (основний крите</w:t>
        <w:softHyphen/>
        <w:t>рій — наявність усіх складників); мікроскопічні, макроскопічні та глобальні; традиційні й модернізовані; демократичні, авто</w:t>
        <w:softHyphen/>
        <w:t>ритарні й тоталітарні.</w:t>
      </w:r>
    </w:p>
    <w:p>
      <w:pPr>
        <w:pStyle w:val="Normal"/>
        <w:ind w:firstLine="3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Досить поширеною є типологія Ж. Блонделя, який вирізняє п'ять типів політичних систем: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ліберальні демократії,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радикально-авторитарні (комуністичні) системи,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традиційні (збереження наявних соціальних відносин), популістські (властиві кра</w:t>
        <w:softHyphen/>
        <w:t xml:space="preserve">їнам третього світу),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авторитарно-консервативні.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Американський вчений Г. Алмонд визначив чотири типи систем: англо-американську (характерні риси — прагматизм, раціоналізм, ос</w:t>
        <w:softHyphen/>
        <w:t>новні цінності — свобода особистості, індивідуалізм, добробут, безпека); континентально-європейську (взаємодія політичних субкультур із модернізованими інститутами); доіндустріальну (або частково індустріальну), що передбачає перехрещення різ</w:t>
        <w:softHyphen/>
        <w:t>них політичних культур і відсутність чіткого поділу владних повноважень; тоталітарну (концентрація влади в руках бюрок</w:t>
        <w:softHyphen/>
        <w:t>ратичного апарату, монополія правлячої партії, заідеологізо</w:t>
        <w:softHyphen/>
        <w:t xml:space="preserve">ваність). Дж. Коулмен поділяв політичні системи на: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конкурентні,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напівконкурентні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авторитарні. </w:t>
      </w:r>
    </w:p>
    <w:p>
      <w:pPr>
        <w:pStyle w:val="Normal"/>
        <w:ind w:firstLine="320"/>
        <w:jc w:val="both"/>
        <w:rPr>
          <w:b/>
          <w:b/>
          <w:lang w:eastAsia="ru-RU"/>
        </w:rPr>
      </w:pPr>
      <w:r>
        <w:rPr>
          <w:b/>
          <w:lang w:eastAsia="ru-RU"/>
        </w:rPr>
        <w:t>В основу типології російсько</w:t>
        <w:softHyphen/>
        <w:t xml:space="preserve">го вченого К. Гаджієва покладено такі ознаки: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1) природа політичної системи, характер політичного режиму (демократія, авторитаризм, тоталітаризм);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 xml:space="preserve">2) форми державно-адміністративного устрою (унітарна держава, федерація, конфедерація); </w:t>
      </w:r>
    </w:p>
    <w:p>
      <w:pPr>
        <w:pStyle w:val="Normal"/>
        <w:ind w:firstLine="320"/>
        <w:jc w:val="both"/>
        <w:rPr>
          <w:lang w:eastAsia="ru-RU"/>
        </w:rPr>
      </w:pPr>
      <w:r>
        <w:rPr>
          <w:lang w:eastAsia="ru-RU"/>
        </w:rPr>
        <w:t>3) співвідношення різних гілок влади (монархія, республіка та їх різновиди).</w:t>
      </w:r>
    </w:p>
    <w:p>
      <w:pPr>
        <w:pStyle w:val="Normal"/>
        <w:jc w:val="both"/>
        <w:rPr>
          <w:lang w:val="en-US"/>
        </w:rPr>
      </w:pPr>
      <w:r>
        <w:rPr>
          <w:lang w:eastAsia="ru-RU"/>
        </w:rPr>
        <w:t>Усі вищеназвані типології є умовними. Насправді не існує «чистого» виду політичних систем, оскільки всі вони, насампе</w:t>
        <w:softHyphen/>
        <w:t>ред, е плодом свідомих зусиль людей, що живуть у певний час і в певному місці. До того ж політична система суспільства — досить специфічне і своєрідне утворення, характер якого виз</w:t>
        <w:softHyphen/>
        <w:t>начається історичними, економічними, культурними та інши</w:t>
        <w:softHyphen/>
        <w:t>ми умовами.</w:t>
      </w:r>
    </w:p>
    <w:p>
      <w:pPr>
        <w:pStyle w:val="Normal"/>
        <w:ind w:firstLine="240"/>
        <w:jc w:val="both"/>
        <w:rPr/>
      </w:pPr>
      <w:r>
        <w:rPr>
          <w:lang w:eastAsia="ru-RU"/>
        </w:rPr>
        <w:t xml:space="preserve">Наприкінці 50-х рр. XX ст. американський політолог </w:t>
      </w:r>
      <w:r>
        <w:rPr>
          <w:i/>
          <w:lang w:eastAsia="ru-RU"/>
        </w:rPr>
        <w:t>Г. Алмонд</w:t>
      </w:r>
      <w:r>
        <w:rPr>
          <w:lang w:eastAsia="ru-RU"/>
        </w:rPr>
        <w:t xml:space="preserve"> виділив такі чотири типи політичних систем: </w:t>
      </w:r>
      <w:r>
        <w:rPr>
          <w:i/>
          <w:lang w:eastAsia="ru-RU"/>
        </w:rPr>
        <w:t>англо-американськйй, континенталь</w:t>
        <w:softHyphen/>
        <w:t>но-європейський, доіндустріальний чи частково індустріальний, тоталі</w:t>
        <w:softHyphen/>
        <w:t>тарний.</w:t>
      </w:r>
      <w:r>
        <w:rPr>
          <w:lang w:eastAsia="ru-RU"/>
        </w:rPr>
        <w:t xml:space="preserve"> Характерними рисами англо-американської політичної системи є чіткий розподіл влад, наявність механізму стримувань і противаг, висока організованість, стабільність. У континентально-європейських політичних системах (ФРН, Австрія, Швейцарія та ін.) домінують елементи, прита</w:t>
        <w:softHyphen/>
        <w:t>манні англо-саксонській політичній системі, але тут помітнішим є вплив традицій, структур, які прийшли з доіндустріальної епохи. Доіндустріаль</w:t>
        <w:softHyphen/>
        <w:t>ний і тоталітарний типи політичної системи характеризуються, як правило, відсталістю, нестабільністю, низьким рівнем політичної культури.</w:t>
      </w:r>
    </w:p>
    <w:p>
      <w:pPr>
        <w:pStyle w:val="Normal"/>
        <w:ind w:firstLine="240"/>
        <w:jc w:val="both"/>
        <w:rPr/>
      </w:pPr>
      <w:r>
        <w:rPr>
          <w:lang w:eastAsia="ru-RU"/>
        </w:rPr>
        <w:t xml:space="preserve">У </w:t>
      </w:r>
      <w:r>
        <w:rPr>
          <w:i/>
          <w:lang w:eastAsia="ru-RU"/>
        </w:rPr>
        <w:t>сучасній західній науці вирізняють такі основні типи політичної системи:</w:t>
      </w:r>
    </w:p>
    <w:p>
      <w:pPr>
        <w:pStyle w:val="Normal"/>
        <w:ind w:firstLine="24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ійськові та громадянські;</w:t>
      </w:r>
    </w:p>
    <w:p>
      <w:pPr>
        <w:pStyle w:val="Normal"/>
        <w:ind w:firstLine="24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консервативні та ті, що трансформуються;</w:t>
      </w:r>
    </w:p>
    <w:p>
      <w:pPr>
        <w:pStyle w:val="Normal"/>
        <w:ind w:firstLine="24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завершені та незавершені (основний критерій такого поділу - на</w:t>
        <w:softHyphen/>
        <w:t>явність усіх складників системи);</w:t>
      </w:r>
    </w:p>
    <w:p>
      <w:pPr>
        <w:pStyle w:val="Normal"/>
        <w:ind w:firstLine="24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мікроскопічні, макроскопічні, глобальні;</w:t>
      </w:r>
    </w:p>
    <w:p>
      <w:pPr>
        <w:pStyle w:val="Normal"/>
        <w:ind w:firstLine="24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традиційні та модернізовані;</w:t>
      </w:r>
    </w:p>
    <w:p>
      <w:pPr>
        <w:pStyle w:val="Normal"/>
        <w:ind w:firstLine="284"/>
        <w:jc w:val="both"/>
        <w:rPr>
          <w:lang w:val="en-US"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демократичні, авторитарні, тоталітарні.</w:t>
      </w:r>
    </w:p>
    <w:p>
      <w:pPr>
        <w:pStyle w:val="Normal"/>
        <w:ind w:firstLine="284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собливості політичної системи сучасної України.</w:t>
      </w:r>
    </w:p>
    <w:p>
      <w:pPr>
        <w:pStyle w:val="Normal"/>
        <w:ind w:firstLine="284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280"/>
        <w:jc w:val="both"/>
        <w:rPr>
          <w:lang w:eastAsia="ru-RU"/>
        </w:rPr>
      </w:pPr>
      <w:r>
        <w:rPr>
          <w:lang w:eastAsia="ru-RU"/>
        </w:rPr>
        <w:t>Дестабілізаційні процеси, які виявляються через конф</w:t>
        <w:softHyphen/>
        <w:t>лікти між гілками влади, політичними блоками, центром і регіонами, конфесіями, а також через різку майнову дифе</w:t>
        <w:softHyphen/>
        <w:t>ренціацію, свідчать про низьку стабілізаційну спроможність політичної системи в Україні, Проте Українській державі вдалося уникнути кривавих ексцесів, а також налагодити цивілізаціймі контакти з країнами Сходу і Заходу. Це ха</w:t>
        <w:softHyphen/>
        <w:t>рактеризує широкі можливості політичної системи в реалі</w:t>
        <w:softHyphen/>
        <w:t>зації цієї функції,</w:t>
      </w:r>
    </w:p>
    <w:p>
      <w:pPr>
        <w:pStyle w:val="Normal"/>
        <w:ind w:firstLine="280"/>
        <w:jc w:val="both"/>
        <w:rPr>
          <w:lang w:eastAsia="ru-RU"/>
        </w:rPr>
      </w:pPr>
      <w:r>
        <w:rPr>
          <w:lang w:eastAsia="ru-RU"/>
        </w:rPr>
        <w:t>Політична система в Україні визначається дуже низькою здатністю до соціальних новацій і як наслідок цього реформи в державі проходять повільно, незбалансовано і супровод</w:t>
        <w:softHyphen/>
        <w:t>жуються великими соціальними втратами. Державні органи і політичні організації часто стають заручниками інтересів могутніх номенклатурних угруповань, які звикли до соціаль</w:t>
        <w:softHyphen/>
        <w:t>ного паразитизму. Однак, реформістський потенціал політич</w:t>
        <w:softHyphen/>
        <w:t>ної системи зростає тією мірою, якою старі господарські, політичні і культурні структури вичерпують себе повністю і розвалюються, а громадська думка в результаті кризи звільняється від тоталітарних і посттоталітарних міфологій.</w:t>
      </w:r>
    </w:p>
    <w:p>
      <w:pPr>
        <w:pStyle w:val="Normal"/>
        <w:ind w:firstLine="280"/>
        <w:jc w:val="both"/>
        <w:rPr>
          <w:lang w:eastAsia="ru-RU"/>
        </w:rPr>
      </w:pPr>
      <w:r>
        <w:rPr>
          <w:lang w:eastAsia="ru-RU"/>
        </w:rPr>
        <w:t>Суспільству загалом і політичній системі зокрема, влас</w:t>
        <w:softHyphen/>
        <w:t>тиві певні межі, в рамках яких здійснюються суспільні пере</w:t>
        <w:softHyphen/>
        <w:t>творення, успадковані від попереднього історичного розвит</w:t>
        <w:softHyphen/>
        <w:t>ку. Тяжкий вантаж колоніального і тоталітарного минулого, який є основною причиною відставання політичної системи України від інших держав у здійсненні соціальних реформ спричинив несконсолідованість нації, відсутність політичної еліти, здатної по-сучасному, без регіональних та ідеологіч</w:t>
        <w:softHyphen/>
        <w:t>них стереотипів, осмислити сучасні реалії, виробити сус</w:t>
        <w:softHyphen/>
        <w:t>пільні і державні пріоритети розвитку України; наявність індустріальних гігантів з величезною енергомісткістю і мате</w:t>
        <w:softHyphen/>
        <w:t>ріаломісткістю, орієнтованих на господарський комплекс рес</w:t>
        <w:softHyphen/>
        <w:t>публік (особливо — Росії) колишнього СРСР.</w:t>
      </w:r>
    </w:p>
    <w:p>
      <w:pPr>
        <w:pStyle w:val="Normal"/>
        <w:ind w:firstLine="280"/>
        <w:jc w:val="both"/>
        <w:rPr>
          <w:lang w:eastAsia="ru-RU"/>
        </w:rPr>
      </w:pPr>
      <w:r>
        <w:rPr>
          <w:lang w:eastAsia="ru-RU"/>
        </w:rPr>
        <w:t>Управлінська функція політичної системи в Україні є не</w:t>
        <w:softHyphen/>
        <w:t>ефективна з огляду па збереження структури і функцій старого апарату, принципів і методів старої кадрової політи-ки також мотиваційного механізму до праці.</w:t>
      </w:r>
    </w:p>
    <w:p>
      <w:pPr>
        <w:pStyle w:val="Normal"/>
        <w:ind w:firstLine="280"/>
        <w:jc w:val="both"/>
        <w:rPr>
          <w:lang w:eastAsia="ru-RU"/>
        </w:rPr>
      </w:pPr>
      <w:r>
        <w:rPr>
          <w:lang w:eastAsia="ru-RU"/>
        </w:rPr>
        <w:t>Політична система лише тоді може забезпечувати віль</w:t>
        <w:softHyphen/>
        <w:t>ний розвиток особи і суспільства, коли її інститути функ</w:t>
        <w:softHyphen/>
        <w:t>ціонують у рамках правової системи. До недоліків правової системи України можна віднести: повільне і суперечливе втілення норм Конституції у законодавчі акти, затягнутий процес реформування судової влади як основного механізму захисту конституційних прав громадян, відсутність чіткої субординації між правовими актами, законами і підзаконнн-ми актами, відсутності нових правових кодексів (Цивільного, Кримінального), які б відповідали Конституції і міжнародним стандартам, відсутність цілісної концепції реформування правової системи; в правовій системі домінують інтереси державної бюрократії, фінансової і комерційної олігархії, а не суспільні; надмірне поширеня підзаконних актів (урядо</w:t>
        <w:softHyphen/>
        <w:t>вих, відомчих) як джерел права; непрямий характер дії законів, коли для їх застосування використовують цілий пакет підзаконних актів; нерівномірну врегульованість зако</w:t>
        <w:softHyphen/>
        <w:t>нодавством рійних сфер суспільного життя; недостатню роз</w:t>
        <w:softHyphen/>
        <w:t>робку механізму реалізації закону і відповідальності за його порушення; недосконалу процедуру підготовки та прийняття законодавчих та інших нормативно-правових актів; відста</w:t>
        <w:softHyphen/>
        <w:t>вання за кількістю юристів від передових країн Заходу; пра</w:t>
        <w:softHyphen/>
        <w:t>вову неграмотність і правовий нігілізм громадян і політичної еліти,</w:t>
      </w:r>
    </w:p>
    <w:p>
      <w:pPr>
        <w:pStyle w:val="Normal"/>
        <w:ind w:firstLine="280"/>
        <w:jc w:val="both"/>
        <w:rPr>
          <w:lang w:eastAsia="ru-RU"/>
        </w:rPr>
      </w:pPr>
      <w:r>
        <w:rPr>
          <w:lang w:eastAsia="ru-RU"/>
        </w:rPr>
        <w:t>Основною причиною недосконалості політичної системи є те, що політичні сили керуються у своїй діяльності не пра</w:t>
        <w:softHyphen/>
        <w:t>вовими нормами, а груповими інтересами. Коли та чи інша політична партія порушує свої програмові засади і статутні норми, вона не зможе на рівні державних органів твердо дотримуватися правових процедур. Правовий прогрес зале</w:t>
        <w:softHyphen/>
        <w:t>жить від правової культури суспільства, розгортання кон</w:t>
        <w:softHyphen/>
        <w:t>куренції. становлення середнього класу, для якого правовий хаос несумісний з нормами буття-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eastAsia="ru-RU"/>
        </w:rPr>
        <w:t>Проаналізувавши функції сучасної політичної системи в Україні, можна визначити її типологічні ознаки. З точки зору формаційного підходу, політична система України є посткомуністичною, де в еклектичній формі поєднується елементи старої командно-адміністративної, мафіозної і су</w:t>
        <w:softHyphen/>
        <w:t>часної демократичної систем. До елементів командно-адміні</w:t>
        <w:softHyphen/>
        <w:t>стративної можна віднести: збереження структури і функцій старого адміністративного апарату, довготривале функціону</w:t>
        <w:softHyphen/>
        <w:t>вання радянської представницької системи, модифікація ознак тоталітарної культури у вигляді нетерпимості.</w:t>
      </w:r>
    </w:p>
    <w:p>
      <w:pPr>
        <w:pStyle w:val="Normal"/>
        <w:ind w:firstLine="320"/>
        <w:jc w:val="both"/>
        <w:rPr>
          <w:lang w:val="en-GB" w:eastAsia="ru-RU"/>
        </w:rPr>
      </w:pPr>
      <w:r>
        <w:rPr>
          <w:lang w:val="en-GB" w:eastAsia="ru-RU"/>
        </w:rPr>
      </w:r>
    </w:p>
    <w:p>
      <w:pPr>
        <w:pStyle w:val="Normal"/>
        <w:ind w:firstLine="3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type w:val="nextPage"/>
      <w:pgSz w:w="12240" w:h="15840"/>
      <w:pgMar w:left="1800" w:right="758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00"/>
      <w:jc w:val="both"/>
    </w:pPr>
    <w:rPr>
      <w:lang w:eastAsia="ru-RU"/>
    </w:rPr>
  </w:style>
  <w:style w:type="paragraph" w:styleId="2">
    <w:name w:val="Основной текст с отступом 2"/>
    <w:basedOn w:val="Normal"/>
    <w:qFormat/>
    <w:pPr>
      <w:ind w:firstLine="320"/>
      <w:jc w:val="both"/>
    </w:pPr>
    <w:rPr>
      <w:b/>
      <w:lang w:eastAsia="ru-RU"/>
    </w:rPr>
  </w:style>
  <w:style w:type="paragraph" w:styleId="3">
    <w:name w:val="Основной текст с отступом 3"/>
    <w:basedOn w:val="Normal"/>
    <w:qFormat/>
    <w:pPr>
      <w:ind w:firstLine="320"/>
      <w:jc w:val="both"/>
    </w:pPr>
    <w:rPr>
      <w:i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7:00Z</dcterms:created>
  <dc:creator>Reanimator 99 CD</dc:creator>
  <dc:description/>
  <dc:language>en-US</dc:language>
  <cp:lastModifiedBy>Olexand Shumel'da</cp:lastModifiedBy>
  <cp:lastPrinted>2001-01-29T13:40:00Z</cp:lastPrinted>
  <dcterms:modified xsi:type="dcterms:W3CDTF">2002-10-31T10:35:00Z</dcterms:modified>
  <cp:revision>3</cp:revision>
  <dc:subject/>
  <dc:title>Політична система</dc:title>
</cp:coreProperties>
</file>