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100"/>
          <w:lang w:val="uk-UA"/>
        </w:rPr>
      </w:pPr>
      <w:r>
        <w:rPr>
          <w:sz w:val="100"/>
          <w:lang w:val="uk-UA"/>
        </w:rPr>
        <w:t>Реферат</w:t>
      </w:r>
    </w:p>
    <w:p>
      <w:pPr>
        <w:pStyle w:val="Normal"/>
        <w:spacing w:lineRule="auto" w:line="360"/>
        <w:ind w:left="720" w:hanging="0"/>
        <w:jc w:val="center"/>
        <w:rPr>
          <w:sz w:val="100"/>
          <w:lang w:val="uk-UA"/>
        </w:rPr>
      </w:pPr>
      <w:r>
        <w:rPr>
          <w:sz w:val="100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З української та зарубіжної культури</w:t>
      </w:r>
    </w:p>
    <w:p>
      <w:pPr>
        <w:pStyle w:val="Heading2"/>
        <w:ind w:left="720" w:hanging="0"/>
        <w:rPr/>
      </w:pPr>
      <w:r>
        <w:rPr/>
        <w:t>Студента 2 ЛН ІІ, КМУ№1</w:t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Шекеля Олега</w:t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>План</w:t>
      </w:r>
    </w:p>
    <w:p>
      <w:pPr>
        <w:pStyle w:val="Normal"/>
        <w:spacing w:lineRule="auto" w:line="36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Українська культура довоєного періоду. Посилення партійного контролю над духовим життям суспільства в другій половині 40-х років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Літературне оновлення 60-х р.р. Творчість: Л.Костенко, Павличка, Драга, Стуса, Вінграновського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Утвердження загальнолюдських цінностей у світовій культурі в післявоєнний пері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учасна зарубіжна культура: Моріан, Солженіцин, Арагон, Селинджер, Фолкне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Хроніка літературно-мистецького процессу 60-80-х років засвідчує строкатість і нерівність розвитку української культури, а водночас і її невід‘ємність від загально людської культурної спільності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тановою Ради Міністрів УРСР від 50/05/61 р. запроваджено Державну премію ім. Т.Г.Шевченка. Нетривале послаблення режимного тиску в першій половині 60-х р. призвело до загального позитивного зрушення в культурному житті України. Частішають декади і тижні української літератур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0-ті роки - час виникнення нових продуктивних тенденцій в літературному процесі, піднесення загально-художнього, інтелектуально-філософського рівня в мистецтві, час творчого оновлення, третього цвітіння старших майстрів пера, приходу нової хвилі в поєзії, прозі крити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>
          <w:sz w:val="40"/>
          <w:lang w:val="uk-UA"/>
        </w:rPr>
      </w:pPr>
      <w:r>
        <w:rPr>
          <w:sz w:val="40"/>
          <w:lang w:val="uk-UA"/>
        </w:rPr>
        <w:t>Ліна Костенко.</w:t>
      </w:r>
    </w:p>
    <w:p>
      <w:pPr>
        <w:pStyle w:val="Normal"/>
        <w:spacing w:lineRule="auto" w:line="36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Дівчинці з провінційної вчительської сім'ї, що на</w:t>
        <w:softHyphen/>
        <w:t>родилася</w:t>
      </w:r>
      <w:r>
        <w:rPr>
          <w:lang w:val="en-US" w:eastAsia="en-US"/>
        </w:rPr>
        <w:t xml:space="preserve"> 19</w:t>
      </w:r>
      <w:r>
        <w:rPr>
          <w:lang w:val="uk-UA"/>
        </w:rPr>
        <w:t xml:space="preserve"> березня</w:t>
      </w:r>
      <w:r>
        <w:rPr>
          <w:lang w:val="en-US" w:eastAsia="en-US"/>
        </w:rPr>
        <w:t xml:space="preserve"> 1930</w:t>
      </w:r>
      <w:r>
        <w:rPr>
          <w:lang w:val="uk-UA"/>
        </w:rPr>
        <w:t xml:space="preserve"> року в містечку Ржищеві на Київщині, судилося круте духовне сходження. У кінці 40-х років вступила до Київського педагогічного інституту, роз</w:t>
        <w:softHyphen/>
        <w:t xml:space="preserve">чарувалася його гнітючо-задушною атмосферою і вбогим інтелектуальним рівнем викладання. </w:t>
      </w:r>
      <w:r>
        <w:rPr/>
        <w:t>З 1953-го вона</w:t>
      </w:r>
      <w:r>
        <w:rPr>
          <w:lang w:val="en-US" w:eastAsia="en-US"/>
        </w:rPr>
        <w:t xml:space="preserve"> —</w:t>
      </w:r>
      <w:r>
        <w:rPr/>
        <w:t xml:space="preserve"> вже студентка Московського літературного інституту, який закінчила</w:t>
      </w:r>
      <w:r>
        <w:rPr>
          <w:lang w:val="en-US" w:eastAsia="en-US"/>
        </w:rPr>
        <w:t xml:space="preserve"> 1956</w:t>
      </w:r>
      <w:r>
        <w:rPr/>
        <w:t xml:space="preserve"> р. Дебютувала збіркою поезій «Проміння землі»</w:t>
      </w:r>
      <w:r>
        <w:rPr>
          <w:lang w:val="en-US" w:eastAsia="en-US"/>
        </w:rPr>
        <w:t xml:space="preserve"> (1957).</w:t>
      </w:r>
      <w:r>
        <w:rPr/>
        <w:t xml:space="preserve"> Слідом з'явилися «Вітрила»</w:t>
      </w:r>
      <w:r>
        <w:rPr>
          <w:lang w:val="en-US" w:eastAsia="en-US"/>
        </w:rPr>
        <w:t xml:space="preserve"> (1958)</w:t>
      </w:r>
      <w:r>
        <w:rPr/>
        <w:t xml:space="preserve"> і «Ман</w:t>
        <w:softHyphen/>
        <w:t>дрівки серця»</w:t>
      </w:r>
      <w:r>
        <w:rPr>
          <w:lang w:val="en-US" w:eastAsia="en-US"/>
        </w:rPr>
        <w:t xml:space="preserve"> (1961).</w:t>
      </w:r>
      <w:r>
        <w:rPr/>
        <w:t xml:space="preserve"> Потім її поетичному слову було ого</w:t>
        <w:softHyphen/>
        <w:t>лошено заборону. Твори Ліни Костенко не виходили окре</w:t>
        <w:softHyphen/>
        <w:t>мими виданнями аж до 1977-го, до появи збірки «Над бе</w:t>
        <w:softHyphen/>
        <w:t>регами вічної ріки». Твори й навіть саме ім'я авторки зникли зі сторінок періодики. Поетеса писала «в шухляду». Це ж тоді були написані й «Берестечко», і «Маруся Чурай», і вірші, що склали книжки «Над берегами вічної ріки» та «Неповторність»</w:t>
      </w:r>
      <w:r>
        <w:rPr>
          <w:lang w:val="en-US" w:eastAsia="en-US"/>
        </w:rPr>
        <w:t xml:space="preserve"> (1980).</w:t>
      </w:r>
    </w:p>
    <w:p>
      <w:pPr>
        <w:pStyle w:val="Normal"/>
        <w:spacing w:lineRule="auto" w:line="360"/>
        <w:rPr/>
      </w:pPr>
      <w:r>
        <w:rPr/>
        <w:t>Творчість Ліни Костенко цього періоду</w:t>
      </w:r>
      <w:r>
        <w:rPr>
          <w:lang w:val="en-US" w:eastAsia="en-US"/>
        </w:rPr>
        <w:t xml:space="preserve"> —</w:t>
      </w:r>
      <w:r>
        <w:rPr/>
        <w:t xml:space="preserve"> це афо</w:t>
        <w:softHyphen/>
        <w:t>ристично точний вислів, рідкісна стилістична прозорість і лірична одухотвореність, абсолютна відсутність віршів «на тему», ура-поезій, без яких годі було й уявити бодай одну збірку.</w:t>
      </w:r>
    </w:p>
    <w:p>
      <w:pPr>
        <w:pStyle w:val="Normal"/>
        <w:spacing w:lineRule="auto" w:line="360"/>
        <w:rPr/>
      </w:pPr>
      <w:r>
        <w:rPr/>
        <w:t>У ранніх віршах Ліни Костенко владарюють глибокі підтексти, що змушують замислитись над не сказаним без</w:t>
        <w:softHyphen/>
        <w:t>посередньо, але легко вгадуваним, у них розлито тремтливі тривоги й передчуття молодості, багато несилуваної гри слів, яка динамізує поетичний зміст, робить легко впізна</w:t>
        <w:softHyphen/>
        <w:t>ваними каркаси її строф.</w:t>
      </w:r>
    </w:p>
    <w:p>
      <w:pPr>
        <w:pStyle w:val="Normal"/>
        <w:spacing w:lineRule="auto" w:line="360"/>
        <w:rPr/>
      </w:pPr>
      <w:r>
        <w:rPr/>
        <w:t>Дебютувавши трохи раніше за «шістдесятників», вона стала їхньою «предтечею», однією з тих, хто повертав поетичному слову естетичну повноцінність, хто рішуче ламав звичні художні критерії.</w:t>
      </w:r>
    </w:p>
    <w:p>
      <w:pPr>
        <w:pStyle w:val="Normal"/>
        <w:spacing w:lineRule="auto" w:line="360"/>
        <w:rPr/>
      </w:pPr>
      <w:r>
        <w:rPr/>
        <w:t>Ліна Костенко</w:t>
      </w:r>
      <w:r>
        <w:rPr>
          <w:lang w:val="en-US" w:eastAsia="en-US"/>
        </w:rPr>
        <w:t xml:space="preserve"> —</w:t>
      </w:r>
      <w:r>
        <w:rPr/>
        <w:t xml:space="preserve"> рідкісний майстер у володінні сло</w:t>
        <w:softHyphen/>
        <w:t>вом. Вона на диво органічно творить свій звукопис: «Суху розмову полум'я із листям до ночі сумно слухають сади...», «Лисніють листками ліси...», «Лиш там, де лось лежав, земля була зігріта...», «Божевілля моє, божемилля, бого</w:t>
        <w:softHyphen/>
        <w:t>мілля моїм сльозам!», «Дуднить земля туга, як тулумбас...», «На пожежах печалі я пам'ять свою обпалю...», «Місто, премісто, прамісто моє!»</w:t>
      </w:r>
    </w:p>
    <w:p>
      <w:pPr>
        <w:pStyle w:val="Normal"/>
        <w:spacing w:lineRule="auto" w:line="360"/>
        <w:rPr>
          <w:lang w:val="uk-UA"/>
        </w:rPr>
      </w:pPr>
      <w:r>
        <w:rPr/>
        <w:t>Несподіваність і духовна пластика її поетичних образів несе в собі особливу емоційну снагу: «Село сосновий виверне кожух і йде назустріч, як весільна теща...», «Мої думки, як дикі голуби, в полях шукали синього притулку...», «Зима стоїть персидська, як бузок, і жоден птах її не хилитає...», «Я в любові, як в еміграції. Відпусти мене в рідний край...».</w:t>
      </w:r>
    </w:p>
    <w:p>
      <w:pPr>
        <w:pStyle w:val="Heading1"/>
        <w:spacing w:lineRule="auto" w:line="36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Василь Стус</w:t>
      </w:r>
    </w:p>
    <w:p>
      <w:pPr>
        <w:pStyle w:val="Normal"/>
        <w:spacing w:lineRule="auto" w:line="360" w:before="240" w:after="0"/>
        <w:rPr/>
      </w:pPr>
      <w:r>
        <w:rPr/>
        <w:t>Стус народився 6 січня 1938 р. на Вінниччині в с. Рахнівка Гайсинського району. Дитинство і юність минули на Донбасі. Після закінчення філологічного факультету Донецького (тоді ще Сталінського) педінституту вчителю</w:t>
        <w:softHyphen/>
        <w:t>вав, відбув армію, працював у газеті.</w:t>
      </w:r>
      <w:r>
        <w:rPr>
          <w:lang w:val="en-US" w:eastAsia="en-US"/>
        </w:rPr>
        <w:t xml:space="preserve"> 1959</w:t>
      </w:r>
      <w:r>
        <w:rPr/>
        <w:t xml:space="preserve"> р. в «Літера</w:t>
        <w:softHyphen/>
        <w:t>турній газеті» було надруковано добірку його поезій з на</w:t>
        <w:softHyphen/>
        <w:t>путнім словом Андрія Малишка.</w:t>
      </w:r>
      <w:r>
        <w:rPr>
          <w:lang w:val="en-US" w:eastAsia="en-US"/>
        </w:rPr>
        <w:t xml:space="preserve"> 1963</w:t>
      </w:r>
      <w:r>
        <w:rPr/>
        <w:t xml:space="preserve"> р. вступив до аспірантури Інституту літератури ім. Т. Г. Шевченка АН УРСР в Києві. З'являються перші журнальні публікації віршів, критичні нариси про творчість молодих поетів у журналі «Дніпро», зокрема «На поетичному турнірі»</w:t>
      </w:r>
      <w:r>
        <w:rPr>
          <w:lang w:val="en-US" w:eastAsia="en-US"/>
        </w:rPr>
        <w:t xml:space="preserve"> (1964),</w:t>
      </w:r>
      <w:r>
        <w:rPr/>
        <w:t xml:space="preserve"> «Най будем щирі»</w:t>
      </w:r>
      <w:r>
        <w:rPr>
          <w:lang w:val="en-US" w:eastAsia="en-US"/>
        </w:rPr>
        <w:t xml:space="preserve"> (1965).</w:t>
      </w:r>
    </w:p>
    <w:p>
      <w:pPr>
        <w:pStyle w:val="Normal"/>
        <w:spacing w:lineRule="auto" w:line="360"/>
        <w:rPr/>
      </w:pPr>
      <w:r>
        <w:rPr/>
        <w:t>Належав до опозиційне настроєної національне сві</w:t>
        <w:softHyphen/>
        <w:t>домої молодої інтелігенції, що одверто протиставила себе тоталітарному режимові.</w:t>
      </w:r>
      <w:r>
        <w:rPr>
          <w:lang w:val="en-US" w:eastAsia="en-US"/>
        </w:rPr>
        <w:t xml:space="preserve"> 1965</w:t>
      </w:r>
      <w:r>
        <w:rPr/>
        <w:t xml:space="preserve"> р. Стуса було відраховано з аспірантури за активний протест проти серпневих арештів у середовищі української інтелігенції. Почалися поневі</w:t>
        <w:softHyphen/>
        <w:t>ряння в пошуках заробітку. У друк не проривалося нічого, хіба що кілька поетичних перекладів</w:t>
      </w:r>
      <w:r>
        <w:rPr>
          <w:i/>
        </w:rPr>
        <w:t>.</w:t>
      </w:r>
      <w:r>
        <w:rPr/>
        <w:t xml:space="preserve"> Крім поетичної творчості, багато й інтенсивно працював як критик і літературо</w:t>
        <w:softHyphen/>
        <w:t>знавець: в його столі</w:t>
      </w:r>
      <w:r>
        <w:rPr>
          <w:lang w:val="en-US" w:eastAsia="en-US"/>
        </w:rPr>
        <w:t xml:space="preserve"> —</w:t>
      </w:r>
      <w:r>
        <w:rPr/>
        <w:t xml:space="preserve"> статті про творчість Бертольда Брехта, Генріха Белля, розвідка про поезію Свідзинського</w:t>
      </w:r>
      <w:r>
        <w:rPr>
          <w:lang w:val="en-US" w:eastAsia="en-US"/>
        </w:rPr>
        <w:t xml:space="preserve"> — </w:t>
      </w:r>
      <w:r>
        <w:rPr/>
        <w:t>«Зникоме розцвітання особистості», фундаментальна праця про Павла Тичину «Феномен доби», де розкрито трагедію виродження таланту в атмосфері ідеологічного диктату. Залишилися в рукописах також два великі прозові твори</w:t>
      </w:r>
      <w:r>
        <w:rPr>
          <w:lang w:val="en-US" w:eastAsia="en-US"/>
        </w:rPr>
        <w:t xml:space="preserve"> — </w:t>
      </w:r>
      <w:r>
        <w:rPr/>
        <w:t>«Поїздка у Счастьєвськ» та «Щоденник Петра Шкоди».</w:t>
      </w:r>
    </w:p>
    <w:p>
      <w:pPr>
        <w:pStyle w:val="Normal"/>
        <w:spacing w:lineRule="auto" w:line="360"/>
        <w:rPr/>
      </w:pPr>
      <w:r>
        <w:rPr/>
        <w:t>Активно протестував проти реставрації культу особи, затискування свободи думки.</w:t>
      </w:r>
      <w:r>
        <w:rPr>
          <w:lang w:val="en-US" w:eastAsia="en-US"/>
        </w:rPr>
        <w:t xml:space="preserve"> 1972</w:t>
      </w:r>
      <w:r>
        <w:rPr/>
        <w:t xml:space="preserve"> р. Стуса арештовано разом з іншими українськими правозахисниками</w:t>
      </w:r>
      <w:r>
        <w:rPr>
          <w:lang w:val="en-US" w:eastAsia="en-US"/>
        </w:rPr>
        <w:t xml:space="preserve"> —</w:t>
      </w:r>
      <w:r>
        <w:rPr/>
        <w:t xml:space="preserve"> І. Світ-личним, Є. Сверстюком, Ігорем та Іриною Калинцями та ін. «Судові процеси</w:t>
      </w:r>
      <w:r>
        <w:rPr>
          <w:lang w:val="en-US" w:eastAsia="en-US"/>
        </w:rPr>
        <w:t xml:space="preserve"> 1972—1973</w:t>
      </w:r>
      <w:r>
        <w:rPr/>
        <w:t xml:space="preserve"> років на Україні</w:t>
      </w:r>
      <w:r>
        <w:rPr>
          <w:lang w:val="en-US" w:eastAsia="en-US"/>
        </w:rPr>
        <w:t xml:space="preserve"> —</w:t>
      </w:r>
      <w:r>
        <w:rPr/>
        <w:t xml:space="preserve"> то суди над людською думкою, над самим процесом мислен</w:t>
        <w:softHyphen/>
        <w:t>ня, суди над гуманізмом, над проявами синівської любові до свого народу»,</w:t>
      </w:r>
      <w:r>
        <w:rPr>
          <w:lang w:val="en-US" w:eastAsia="en-US"/>
        </w:rPr>
        <w:t xml:space="preserve"> —</w:t>
      </w:r>
      <w:r>
        <w:rPr/>
        <w:t xml:space="preserve"> писав Стус</w:t>
      </w:r>
      <w:r>
        <w:rPr>
          <w:lang w:val="en-US" w:eastAsia="en-US"/>
        </w:rPr>
        <w:t xml:space="preserve"> 1975</w:t>
      </w:r>
      <w:r>
        <w:rPr/>
        <w:t xml:space="preserve"> р. у публіцистич</w:t>
        <w:softHyphen/>
        <w:t>ному листі «Я обвинувачую». Його засудили до п'яти років таборів і трьох років заслання. Кару відбував у Мордовії, заслання</w:t>
      </w:r>
      <w:r>
        <w:rPr>
          <w:lang w:val="en-US" w:eastAsia="en-US"/>
        </w:rPr>
        <w:t xml:space="preserve"> —</w:t>
      </w:r>
      <w:r>
        <w:rPr/>
        <w:t xml:space="preserve"> на Колимі.</w:t>
      </w:r>
      <w:r>
        <w:rPr>
          <w:lang w:val="en-US" w:eastAsia="en-US"/>
        </w:rPr>
        <w:t xml:space="preserve"> 1979</w:t>
      </w:r>
      <w:r>
        <w:rPr/>
        <w:t xml:space="preserve"> р. повернувся до Києва, але через</w:t>
      </w:r>
      <w:r>
        <w:rPr>
          <w:lang w:val="en-US" w:eastAsia="en-US"/>
        </w:rPr>
        <w:t xml:space="preserve"> 8</w:t>
      </w:r>
      <w:r>
        <w:rPr/>
        <w:t xml:space="preserve"> місяців його заарештували вдруге й засудили на</w:t>
      </w:r>
      <w:r>
        <w:rPr>
          <w:lang w:val="en-US" w:eastAsia="en-US"/>
        </w:rPr>
        <w:t xml:space="preserve"> 15 </w:t>
      </w:r>
      <w:r>
        <w:rPr/>
        <w:t>років позбавлення волі</w:t>
      </w:r>
      <w:r>
        <w:rPr>
          <w:lang w:val="en-US" w:eastAsia="en-US"/>
        </w:rPr>
        <w:t xml:space="preserve"> (10 —</w:t>
      </w:r>
      <w:r>
        <w:rPr/>
        <w:t xml:space="preserve"> таборів, п'ять</w:t>
      </w:r>
      <w:r>
        <w:rPr>
          <w:lang w:val="en-US" w:eastAsia="en-US"/>
        </w:rPr>
        <w:t xml:space="preserve"> —</w:t>
      </w:r>
      <w:r>
        <w:rPr/>
        <w:t xml:space="preserve"> заслання).</w:t>
      </w:r>
    </w:p>
    <w:p>
      <w:pPr>
        <w:pStyle w:val="Normal"/>
        <w:spacing w:lineRule="auto" w:line="360"/>
        <w:rPr/>
      </w:pPr>
      <w:r>
        <w:rPr/>
        <w:t>Другий строк Стус відбував у спецтаборі в Пермській області в нестерпних умовах, де й помер під час голодівки у карцері</w:t>
      </w:r>
      <w:r>
        <w:rPr>
          <w:lang w:val="en-US" w:eastAsia="en-US"/>
        </w:rPr>
        <w:t xml:space="preserve"> 3</w:t>
      </w:r>
      <w:r>
        <w:rPr/>
        <w:t xml:space="preserve"> вересня</w:t>
      </w:r>
      <w:r>
        <w:rPr>
          <w:lang w:val="en-US" w:eastAsia="en-US"/>
        </w:rPr>
        <w:t xml:space="preserve"> 1985</w:t>
      </w:r>
      <w:r>
        <w:rPr/>
        <w:t xml:space="preserve"> р. Поховали його у безіменній могилі на табірному цвинтарі.</w:t>
      </w:r>
      <w:r>
        <w:rPr>
          <w:lang w:val="en-US" w:eastAsia="en-US"/>
        </w:rPr>
        <w:t xml:space="preserve"> 19</w:t>
      </w:r>
      <w:r>
        <w:rPr/>
        <w:t xml:space="preserve"> листопада</w:t>
      </w:r>
      <w:r>
        <w:rPr>
          <w:lang w:val="en-US" w:eastAsia="en-US"/>
        </w:rPr>
        <w:t xml:space="preserve"> 1989</w:t>
      </w:r>
      <w:r>
        <w:rPr/>
        <w:t xml:space="preserve"> р. від</w:t>
        <w:softHyphen/>
        <w:t>булося перепоховання праху Василя Стуса та його поб</w:t>
        <w:softHyphen/>
        <w:t>ратимів Ю. Литвина й О. Тихого у Києві на Байковому цвинтарі.</w:t>
      </w:r>
    </w:p>
    <w:p>
      <w:pPr>
        <w:pStyle w:val="Normal"/>
        <w:spacing w:lineRule="auto" w:line="360"/>
        <w:rPr/>
      </w:pPr>
      <w:r>
        <w:rPr/>
        <w:t>Ім'я Стуса увійшло в нашу історію як важливий чин</w:t>
        <w:softHyphen/>
        <w:t>ник національного пробудження й самоусвідомлення, стало символом духовної незламності й свободи. На часі глибоке пізнання власне поетичного доробку цього само</w:t>
        <w:softHyphen/>
        <w:t>бутнього митця, і не лише в українському літературному контекс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>
          <w:sz w:val="40"/>
          <w:lang w:val="uk-UA"/>
        </w:rPr>
      </w:pPr>
      <w:r>
        <w:rPr>
          <w:sz w:val="40"/>
          <w:lang w:val="en-US" w:eastAsia="en-US"/>
        </w:rPr>
        <w:t>Джером Девид Селінджер</w:t>
      </w:r>
    </w:p>
    <w:p>
      <w:pPr>
        <w:pStyle w:val="Normal"/>
        <w:spacing w:lineRule="auto" w:line="360"/>
        <w:ind w:firstLine="4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spacing w:lineRule="auto" w:line="360"/>
        <w:ind w:firstLine="440"/>
        <w:rPr/>
      </w:pPr>
      <w:r>
        <w:rPr>
          <w:lang w:val="en-US" w:eastAsia="en-US"/>
        </w:rPr>
        <w:t>Джером Девид Селінджер народився в 1919 р. у сім'ї торговця копченостями, учився в трьох коледжах, але жодний  не закінчив, пройшов курс навчання в Пенсильванській військовій школі. Його батько, Сол Селінджер, мрія, що син успадкує його справу, везе Джерома в Європу, де Сэлинджер-молодший, знайомиється з європейською культурою. Писати Селінджер почав ще у військовій школі, але тільки повернувшись із Європи він вирішує серйозно зайнятися літературою. У 1940 р. у журналі «Стор</w:t>
      </w:r>
      <w:r>
        <w:rPr>
          <w:lang w:val="uk-UA"/>
        </w:rPr>
        <w:t>і</w:t>
      </w:r>
      <w:r>
        <w:rPr>
          <w:lang w:val="en-US" w:eastAsia="en-US"/>
        </w:rPr>
        <w:t xml:space="preserve">» була опублікована перша розповідь Селинджера - «Молоді люди». З цього часу його розповіді охоче публікують багато американських журналів. </w:t>
      </w:r>
    </w:p>
    <w:p>
      <w:pPr>
        <w:pStyle w:val="Normal"/>
        <w:spacing w:lineRule="auto" w:line="360"/>
        <w:ind w:firstLine="440"/>
        <w:rPr>
          <w:lang w:val="en-US" w:eastAsia="en-US"/>
        </w:rPr>
      </w:pPr>
      <w:r>
        <w:rPr>
          <w:lang w:val="en-US" w:eastAsia="en-US"/>
        </w:rPr>
        <w:t>У 1942 р. Селінджера закликали в армію, а в 1944 р. він у складі союзних військ висаджується в Нормандії. Гіркий і трагічний досвід військового років зіграв велику роль у формуванні його як письменника.</w:t>
      </w:r>
    </w:p>
    <w:p>
      <w:pPr>
        <w:pStyle w:val="Normal"/>
        <w:spacing w:lineRule="auto" w:line="360"/>
        <w:ind w:firstLine="300"/>
        <w:rPr>
          <w:lang w:val="en-US" w:eastAsia="en-US"/>
        </w:rPr>
      </w:pPr>
      <w:r>
        <w:rPr>
          <w:lang w:val="en-US" w:eastAsia="en-US"/>
        </w:rPr>
        <w:t>У 1943 р. часопис «Сатердей Івнинг Посада» опублікувала його розповідь «Брати Вариони», гонорар за котрий Сэлинджер віддав у фонд щорічних премій починаючих письменників. Нагороду одержав Норман Мейлер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Наприкінці 40-х-начале 50-х років Селінджер створює свої кращі розповіді, а влітку 1951 р. виходить у світло роман «Над пропастью во ржи», що через кілька місяців зайняв перше місце в списку американських бестселерів. Гучний успіх роману сильно стурбував автора. «Успіх доставив мені мало радості, я знаходжу його виснажливим і шкідливим із фахової точки зору і що деморалізує», - писав він. Письменник покидає Нью-Йорк, поселяється в провінції і стає недосяжним для телефонних дзвоників і всюдисущих журналістів. Тут він працює над завершенням циклу розповідей про сімейство Глассов, останній із яких -"Хепворт, 16, 1924" був опублікований у 1965 р. С тих пір читачі майже нічого незнают про життя і творчість Сэлинджер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а світова війна мала значний вплив на світогляд письменників. Багато письменників боролися з фашистами на фронті, брали активну участь в русі Опору. Це війна стала однією з головних тем в літературі ХХ столітт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сучасній літературі (60-90-ті роки) особливої гостроти набуває проблема людини. Переживаючи кризи і відкриття, людина другої половини ХХ ст. чітчіше усвідомлює і власну складність. Людина стає для митців найбільшою проблемою і найтаємнішою загадкою. Письменники дедалі частіше звертаються до світу почуттів, до людської душі, адже, не пізнавше себе, людина не зможе зрозуміти навколишній сві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вністтю зрозуміло, що в силу великого розвитку засобів масової комунікації та інформації сучасна культура впливає на архаїчну і традиційну культури багатьох народів світ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Цей шлях повинен розглядатисья як фактор світової рівноваги і творчості. Міжнародна співпраця, яка забезпечує зближення людей та ідей, розширення взаєморозуміння та солідарності, паралельно сприяє укріпленню культурного аспекту розвитку, який є метою всякого розвит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слідження американськоговченого Ф.-Дж. Вудса показують, що в середині ХХ століття "культурні цінності великих американських груп", європейців ,азиатів (китайців та японців), мексиканців, негрів, євреїв - все ще суттєво відрізнялис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діалектичний характер взаємозв‘язку єдинства та різновиду культур накладають свій відбиток процеси космізації та екологізації, які охватили пізнавання та практику ІІ половини ХХ ст. Космізація та екологізація стимулюють бурхливий розвиток фундаментальних і появу нових наукових дисциплін (космічна біологія, космічна медицина, хімічна екологія, космічна антропоекологія та ін.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розвитку світового соціокультурного процесу суттєву роль відіграє діалог культур Сходу та Заходу. Дійсно, Схід подарував людству багато гарних творів дітератури, мистецтва, філософію науки, які впливали і продовжують впливати на художній, інтелектуальний розвиток людства. Багато сил прикладають вчені мислителі, діячи мистецтва для того, щоб глибше проникнути в духовний світ Сходу в скарбницю його художніх і моральних цінностей, правильно оцінити той великий вклад, який внесли народи Азії та Африки в світову культур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користана літератур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М.Н. Брикульський "Україна 1917 - 1992 р. .Довідник"., видано 1993 р., видавництво "Знання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В.Г. Дончика "Історія Української літератури ХХ століття.", 1995 р. "Либідь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Дж. Д. Селинджер "Над пропастью во ржи"., оповідання., 1987 р., "Вища школ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В.С. Поликарпов "Лекции по культурологии"., 1997 р. "Гардарика", "</w:t>
      </w:r>
      <w:r>
        <w:rPr/>
        <w:t>Экспертное бюро"</w:t>
      </w:r>
      <w:r>
        <w:rPr>
          <w:lang w:val="uk-U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40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8"/>
      <w:lang w:val="ru-RU"/>
    </w:rPr>
  </w:style>
  <w:style w:type="character" w:styleId="Style14">
    <w:name w:val="Нижні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200" w:right="2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9:00Z</dcterms:created>
  <dc:creator/>
  <dc:description>http://www.bagato-referativ.com.ua</dc:description>
  <cp:keywords/>
  <dc:language>en-US</dc:language>
  <cp:lastModifiedBy>Ivan</cp:lastModifiedBy>
  <dcterms:modified xsi:type="dcterms:W3CDTF">2013-02-06T13:57:00Z</dcterms:modified>
  <cp:revision>4</cp:revision>
  <dc:subject/>
  <dc:title/>
</cp:coreProperties>
</file>