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60" w:after="0"/>
        <w:ind w:hanging="0"/>
        <w:rPr/>
      </w:pPr>
      <w:r>
        <w:rPr/>
        <w:t>Питання інвестування належать до одних з найважливіших, від яких залежить функціону</w:t>
        <w:softHyphen/>
        <w:t>вання й розвиток харчової промисловості в умовах ринкової економіки. Завдяки інвестиціям розширюються й удосконалюються виробничі потужності та основні фонди, забезпечуються необхідні пропор</w:t>
        <w:softHyphen/>
        <w:t>ції. Інвестиції у виробничу сферу мають забезпечити підвищення технічного рівня й поліпшення розміщен</w:t>
        <w:softHyphen/>
        <w:t>ня діючих виробництв, а також необхідний приріст по</w:t>
        <w:softHyphen/>
        <w:t>тужностей.</w:t>
      </w:r>
    </w:p>
    <w:p>
      <w:pPr>
        <w:pStyle w:val="Normal1"/>
        <w:ind w:hanging="0"/>
        <w:rPr/>
      </w:pPr>
      <w:r>
        <w:rPr/>
        <w:t>Інвестиційні рішення приймають з питань оп-тимізації структури активів, визначення потреби в їх заміні чи ліквідації; розробки методів і засобів ре</w:t>
        <w:softHyphen/>
        <w:t>алізації інвестиційної політики; визначення потреби в фінансових коштах; розробки й затвердження інвести</w:t>
        <w:softHyphen/>
        <w:t>ційних проектів; управління пакетом цінних паперів. Вони можуть бути короткотерміновими й довготер</w:t>
        <w:softHyphen/>
        <w:t>міновими. Перші спрямовані на визначення структури капіталу на поточний період, їх прийняття потребує знання нинішніх тенденцій розвитку ринку. Довго</w:t>
        <w:softHyphen/>
        <w:t>термінові рішення мають забезпечити успішне фун</w:t>
        <w:softHyphen/>
        <w:t>кціонування виробництва в майбутньому. Вони потре</w:t>
        <w:softHyphen/>
        <w:t>бують використання сучасних методів аналізу для ви</w:t>
        <w:softHyphen/>
        <w:t xml:space="preserve">бору оптимальних напрямків і шляхів розвитку виробництва  на перспективу з  урахуванням  об'єктивних законокономірностей </w:t>
      </w:r>
    </w:p>
    <w:p>
      <w:pPr>
        <w:pStyle w:val="Normal1"/>
        <w:ind w:hanging="0"/>
        <w:rPr/>
      </w:pPr>
      <w:r>
        <w:rPr/>
        <w:t>По винні передбачати розробку й реалізацію політики оп</w:t>
        <w:softHyphen/>
        <w:t>тимального поєднання використання власних і пози</w:t>
        <w:softHyphen/>
        <w:t>чених коштів для забезпечення оптимального функ</w:t>
        <w:softHyphen/>
        <w:t>ціонування виробництва; залучення капіталу на най-вигідніших умовах; дивідендну політику тощо.</w:t>
      </w:r>
    </w:p>
    <w:p>
      <w:pPr>
        <w:pStyle w:val="Normal1"/>
        <w:rPr/>
      </w:pPr>
      <w:r>
        <w:rPr/>
        <w:t>Фінансування й державне кредитування капіталь</w:t>
        <w:softHyphen/>
        <w:t>ного будівництва в харчовій промисловості регла</w:t>
        <w:softHyphen/>
        <w:t>ментують Закони України "Про інвестиційну діяльність", "Про банки і банківську діяльність", а та</w:t>
        <w:softHyphen/>
        <w:t>кож інші законодавчі й нормативно-правові акти країни, зокрема Положення про фінансування та дер</w:t>
        <w:softHyphen/>
        <w:t>жавне кредитування капітального будівництва в країні, затверджене Міністерством економіки, Мініс</w:t>
        <w:softHyphen/>
        <w:t>терством фінансів, Державним комітетом у справах містобудування та архітектури. Це Положення обов'язкове для підприємств і організацій усіх форм власності при фінансуванні та кредитуванні за раху</w:t>
        <w:softHyphen/>
        <w:t>нок державних і змішаних капітальних вкладень ново</w:t>
        <w:softHyphen/>
        <w:t>го будівництва, розширення, реконструкції, технічно</w:t>
        <w:softHyphen/>
        <w:t>го переоснащення діючих підприємств, проектних робіт, консервації (розконсервації) об'єктів, а також при придбанні обладнання, що не потребує монтажу й не входить до кошторису будов. При будівництві, яке здійснюється за рахунок недержавних капіталь</w:t>
        <w:softHyphen/>
        <w:t>них вкладень, зазначене Положення має рекомен</w:t>
        <w:softHyphen/>
        <w:t>даційний характер.</w:t>
      </w:r>
    </w:p>
    <w:p>
      <w:pPr>
        <w:pStyle w:val="Normal1"/>
        <w:rPr/>
      </w:pPr>
      <w:r>
        <w:rPr/>
        <w:t>Практика свідчить: найбільш ефективні на</w:t>
        <w:softHyphen/>
        <w:t>прямки капіталовкладень у харчовій промисло</w:t>
        <w:softHyphen/>
        <w:t>вості</w:t>
      </w:r>
      <w:r>
        <w:rPr>
          <w:lang w:val="en-US" w:eastAsia="en-US"/>
        </w:rPr>
        <w:t xml:space="preserve"> —</w:t>
      </w:r>
      <w:r>
        <w:rPr/>
        <w:t xml:space="preserve"> реконструкція й технічне переоснащен</w:t>
        <w:softHyphen/>
        <w:t>ня виробництва. Це дає змогу в коротші строки, з меншими затратами, ніж при новому будівництві, оновлювати матеріально-технічну базу, освоювати нові потужності.</w:t>
      </w:r>
    </w:p>
    <w:p>
      <w:pPr>
        <w:pStyle w:val="Normal1"/>
        <w:rPr>
          <w:lang w:val="en-US"/>
        </w:rPr>
      </w:pPr>
      <w:r>
        <w:rPr/>
        <w:t>Технічне переоснащення діючих підприємств пе</w:t>
        <w:softHyphen/>
        <w:t>редбачає встановлення нових машин і устаткування на діючих площах, впровадження автоматизованих систем управління і контролю, сучасних методів уп</w:t>
        <w:softHyphen/>
        <w:t>равління виробництвом, модернізацію і технічне пе</w:t>
        <w:softHyphen/>
        <w:t>реоснащення природоохоронних об'єктів, опалю</w:t>
        <w:softHyphen/>
        <w:t>вальних і вентиляційних систем, підключення до цен</w:t>
        <w:softHyphen/>
        <w:t>тралізованих джерел тепло- й електропостачання. Його слід здійснювати за проектами й кошторисами на окремі об'єкти або види робіт, які розробляють на основі єдиного техніко-економічного обгрунтування і згідно з планом підвищення техніко-економічного рівня галузі.</w:t>
      </w:r>
    </w:p>
    <w:p>
      <w:pPr>
        <w:pStyle w:val="Normal1"/>
        <w:rPr/>
      </w:pPr>
      <w:r>
        <w:rPr/>
        <w:t>Щодо розширення діючих підприємств, то воно передбачає будівництво нових і збільшення потуж</w:t>
        <w:softHyphen/>
        <w:t>ностей діючих об'єктів на існуючих або прилеглих до них територіях. Реконструкція діючих підприємств зу</w:t>
        <w:softHyphen/>
        <w:t>мовлює перебудову, пов'язану з удосконаленням ви</w:t>
        <w:softHyphen/>
        <w:t>робництва і підвищенням його техніко-економічного</w:t>
      </w:r>
      <w:r>
        <w:rPr>
          <w:lang w:val="en-US"/>
        </w:rPr>
        <w:t xml:space="preserve"> </w:t>
      </w:r>
      <w:r>
        <w:rPr/>
        <w:t>рівня на основі науково-технічного прогресу. Ре</w:t>
        <w:softHyphen/>
        <w:t>конструкція потребує ком</w:t>
        <w:softHyphen/>
        <w:t>плексного проекту, який передбачає розширення виробничих потужностей, поліпшення якості та асор</w:t>
        <w:softHyphen/>
        <w:t>тименту продукції (в ос</w:t>
        <w:softHyphen/>
        <w:t>новному без збільшення чисельності працюючих), поліпшення умов праці та охорони навколишнього середовища.</w:t>
      </w:r>
    </w:p>
    <w:p>
      <w:pPr>
        <w:pStyle w:val="Normal1"/>
        <w:rPr/>
      </w:pPr>
      <w:r>
        <w:rPr/>
        <w:t>При реконструкції мо</w:t>
        <w:softHyphen/>
        <w:t>жливі перебудова окре</w:t>
        <w:softHyphen/>
        <w:t>мих споруд основного й допоміжного призначен</w:t>
        <w:softHyphen/>
        <w:t>ня, будівництво нових і розширення    існуючих об'єктів з метою ліквідації диспропорцій у техно</w:t>
        <w:softHyphen/>
        <w:t>логічних ланцюгах. Слід</w:t>
      </w:r>
      <w:r>
        <w:rPr>
          <w:lang w:val="en-US"/>
        </w:rPr>
        <w:t xml:space="preserve"> </w:t>
      </w:r>
      <w:r>
        <w:rPr/>
        <w:t>також передбачити впро</w:t>
        <w:softHyphen/>
        <w:t>вадження мало- й без</w:t>
        <w:softHyphen/>
        <w:t>відхідних технологій та гнучких виробництв; ско</w:t>
        <w:softHyphen/>
        <w:t>рочення робочих місць;</w:t>
      </w:r>
    </w:p>
    <w:p>
      <w:pPr>
        <w:pStyle w:val="Normal1"/>
        <w:ind w:hanging="0"/>
        <w:rPr/>
      </w:pPr>
      <w:r>
        <w:rPr/>
        <w:t>підвищення  продуктив</w:t>
        <w:softHyphen/>
        <w:t>ності праці; зниження матеріаломісткості вироб</w:t>
        <w:softHyphen/>
        <w:t>ництва й собівартості продукції; зростання фон</w:t>
        <w:softHyphen/>
        <w:t>довіддачі та інших техніко-економічних показників діючого підприємства.</w:t>
      </w:r>
    </w:p>
    <w:p>
      <w:pPr>
        <w:pStyle w:val="Normal1"/>
        <w:rPr/>
      </w:pPr>
      <w:r>
        <w:rPr/>
        <w:t>Нове будівництво слід розпочинати лише за умо</w:t>
        <w:softHyphen/>
        <w:t>ви, якщо реконструкція, технічне переоснащення та розширення діючих підприємств не можуть забезпе</w:t>
        <w:softHyphen/>
        <w:t>чити необхідного приросту виробничих потужностей, поліпшення якості продукції, підвищення ефектив</w:t>
        <w:softHyphen/>
        <w:t>ності виробництва.</w:t>
      </w:r>
    </w:p>
    <w:p>
      <w:pPr>
        <w:pStyle w:val="Normal1"/>
        <w:rPr/>
      </w:pPr>
      <w:r>
        <w:rPr/>
        <w:t>Останнім часом в Україні значно зменшилися обсяги капіталовкладень і будівельно-монтаж</w:t>
        <w:softHyphen/>
        <w:t>них робіт на підприємствах усіх форм власності</w:t>
      </w:r>
      <w:r>
        <w:rPr>
          <w:lang w:val="en-US"/>
        </w:rPr>
        <w:t xml:space="preserve"> </w:t>
      </w:r>
    </w:p>
    <w:p>
      <w:pPr>
        <w:pStyle w:val="Normal1"/>
        <w:rPr/>
      </w:pPr>
      <w:r>
        <w:rPr/>
        <w:t>Отже, загальні капіталовкладення в економіку Ук</w:t>
        <w:softHyphen/>
        <w:t>раїни в</w:t>
      </w:r>
      <w:r>
        <w:rPr>
          <w:lang w:val="en-US" w:eastAsia="en-US"/>
        </w:rPr>
        <w:t xml:space="preserve"> 1996</w:t>
      </w:r>
      <w:r>
        <w:rPr/>
        <w:t xml:space="preserve"> порівняно з</w:t>
      </w:r>
      <w:r>
        <w:rPr>
          <w:lang w:val="en-US" w:eastAsia="en-US"/>
        </w:rPr>
        <w:t xml:space="preserve"> 1990</w:t>
      </w:r>
      <w:r>
        <w:rPr/>
        <w:t xml:space="preserve"> роком становили</w:t>
      </w:r>
      <w:r>
        <w:rPr>
          <w:lang w:val="en-US" w:eastAsia="en-US"/>
        </w:rPr>
        <w:t xml:space="preserve"> 22,7 </w:t>
      </w:r>
      <w:r>
        <w:rPr/>
        <w:t>відсотка, в тому числі в промисловість</w:t>
      </w:r>
      <w:r>
        <w:rPr>
          <w:lang w:val="en-US" w:eastAsia="en-US"/>
        </w:rPr>
        <w:t xml:space="preserve"> — 26,4,</w:t>
      </w:r>
      <w:r>
        <w:rPr/>
        <w:t xml:space="preserve"> в сільське господарство</w:t>
      </w:r>
      <w:r>
        <w:rPr>
          <w:lang w:val="en-US" w:eastAsia="en-US"/>
        </w:rPr>
        <w:t xml:space="preserve"> —</w:t>
      </w:r>
      <w:r>
        <w:rPr/>
        <w:t xml:space="preserve"> лише</w:t>
      </w:r>
      <w:r>
        <w:rPr>
          <w:lang w:val="en-US" w:eastAsia="en-US"/>
        </w:rPr>
        <w:t xml:space="preserve"> 8</w:t>
      </w:r>
      <w:r>
        <w:rPr/>
        <w:t xml:space="preserve"> відсотків.</w:t>
      </w:r>
    </w:p>
    <w:p>
      <w:pPr>
        <w:pStyle w:val="Normal1"/>
        <w:rPr/>
      </w:pPr>
      <w:r>
        <w:rPr/>
        <w:t>Таким чином, капіталовкладення в харчосмакову промисловість зменшилися на</w:t>
      </w:r>
      <w:r>
        <w:rPr>
          <w:lang w:val="en-US" w:eastAsia="en-US"/>
        </w:rPr>
        <w:t xml:space="preserve"> 57,3</w:t>
      </w:r>
      <w:r>
        <w:rPr/>
        <w:t xml:space="preserve"> відсотка, в м'яс</w:t>
        <w:softHyphen/>
        <w:t>ну і молочну</w:t>
      </w:r>
      <w:r>
        <w:rPr>
          <w:lang w:val="en-US" w:eastAsia="en-US"/>
        </w:rPr>
        <w:t xml:space="preserve"> —</w:t>
      </w:r>
      <w:r>
        <w:rPr/>
        <w:t xml:space="preserve"> на</w:t>
      </w:r>
      <w:r>
        <w:rPr>
          <w:lang w:val="en-US" w:eastAsia="en-US"/>
        </w:rPr>
        <w:t xml:space="preserve"> 68,7,</w:t>
      </w:r>
      <w:r>
        <w:rPr/>
        <w:t xml:space="preserve"> у рибну</w:t>
      </w:r>
      <w:r>
        <w:rPr>
          <w:lang w:val="en-US" w:eastAsia="en-US"/>
        </w:rPr>
        <w:t xml:space="preserve"> —</w:t>
      </w:r>
      <w:r>
        <w:rPr/>
        <w:t xml:space="preserve"> на</w:t>
      </w:r>
      <w:r>
        <w:rPr>
          <w:lang w:val="en-US" w:eastAsia="en-US"/>
        </w:rPr>
        <w:t xml:space="preserve"> 94</w:t>
      </w:r>
      <w:r>
        <w:rPr/>
        <w:t xml:space="preserve"> відсотки.</w:t>
      </w:r>
    </w:p>
    <w:p>
      <w:pPr>
        <w:pStyle w:val="Normal1"/>
        <w:rPr/>
      </w:pPr>
      <w:r>
        <w:rPr/>
        <w:t>За цих умов капіталовкладення спрямовуються на пускові та важливіші об'єкти, будівельна готовність яких перевищує</w:t>
      </w:r>
      <w:r>
        <w:rPr>
          <w:lang w:val="en-US" w:eastAsia="en-US"/>
        </w:rPr>
        <w:t xml:space="preserve"> 70</w:t>
      </w:r>
      <w:r>
        <w:rPr/>
        <w:t xml:space="preserve"> відсотків. Запроваджено картки з відповідними показниками на кожну будову й по</w:t>
        <w:softHyphen/>
        <w:t>тужність, а також титули будов. Частка державної власності у майні підприємства-забудовника визна</w:t>
        <w:softHyphen/>
        <w:t>чається на час заповнення титулу.</w:t>
      </w:r>
    </w:p>
    <w:p>
      <w:pPr>
        <w:pStyle w:val="Normal1"/>
        <w:rPr/>
      </w:pPr>
      <w:r>
        <w:rPr/>
        <w:t>Капітальні вкладення за рахунок бюджетних коштів та коштів позабюджетних фондів виділяються на безповоротній основі лише підприємствам,</w:t>
      </w:r>
      <w:r>
        <w:rPr>
          <w:lang w:val="en-US" w:eastAsia="en-US"/>
        </w:rPr>
        <w:t xml:space="preserve"> 100 </w:t>
      </w:r>
      <w:r>
        <w:rPr/>
        <w:t>відсотків власності яких належать державі, усім іншим суб'єктам господарювання</w:t>
      </w:r>
      <w:r>
        <w:rPr>
          <w:lang w:val="en-US" w:eastAsia="en-US"/>
        </w:rPr>
        <w:t xml:space="preserve"> —</w:t>
      </w:r>
      <w:r>
        <w:rPr/>
        <w:t xml:space="preserve"> лише на зво</w:t>
        <w:softHyphen/>
        <w:t>ротній та платній основі.</w:t>
      </w:r>
    </w:p>
    <w:p>
      <w:pPr>
        <w:pStyle w:val="FR2"/>
        <w:ind w:left="240" w:hanging="0"/>
        <w:jc w:val="both"/>
        <w:rPr/>
      </w:pPr>
      <w:r>
        <w:rPr>
          <w:sz w:val="20"/>
        </w:rPr>
        <w:t>Підприємствам недержавної форми власності капіталовкладення виділяються на умовах кредиту з виплатою відсотків на рівн облікової ставки Націо</w:t>
        <w:softHyphen/>
        <w:t xml:space="preserve">нального банку України із застосуванням коефіцієнта </w:t>
      </w:r>
      <w:r>
        <w:rPr>
          <w:sz w:val="20"/>
          <w:lang w:val="en-US" w:eastAsia="en-US"/>
        </w:rPr>
        <w:t>1,2</w:t>
      </w:r>
      <w:r>
        <w:rPr>
          <w:sz w:val="20"/>
        </w:rPr>
        <w:t xml:space="preserve"> або за умови передачі в державну власність част</w:t>
        <w:softHyphen/>
        <w:t>ки (паю, акцій) у статутному фонді підприємства, еквівалентної одержаним коштам.</w:t>
      </w:r>
    </w:p>
    <w:p>
      <w:pPr>
        <w:pStyle w:val="FR2"/>
        <w:jc w:val="both"/>
        <w:rPr/>
      </w:pPr>
      <w:r>
        <w:rPr>
          <w:sz w:val="20"/>
        </w:rPr>
        <w:t>За останні роки в харчовій промисловості склало</w:t>
        <w:softHyphen/>
        <w:t>ся вкрай важке становище з реконструкцією та технічним переоснащенням діючих підприємств. Ос</w:t>
        <w:softHyphen/>
        <w:t>новна причина</w:t>
      </w:r>
      <w:r>
        <w:rPr>
          <w:sz w:val="20"/>
          <w:lang w:val="en-US" w:eastAsia="en-US"/>
        </w:rPr>
        <w:t xml:space="preserve"> —</w:t>
      </w:r>
      <w:r>
        <w:rPr>
          <w:sz w:val="20"/>
        </w:rPr>
        <w:t xml:space="preserve"> недостатнє виділення лімітів цент</w:t>
        <w:softHyphen/>
        <w:t>ралізованих капіталовкладень та коштів для їх фінан</w:t>
        <w:softHyphen/>
        <w:t>сування, що призвело до постійного порушення строків введення в дію потужностей для виробництва харчової продукції.</w:t>
      </w:r>
    </w:p>
    <w:p>
      <w:pPr>
        <w:pStyle w:val="FR2"/>
        <w:jc w:val="both"/>
        <w:rPr/>
      </w:pPr>
      <w:r>
        <w:rPr>
          <w:sz w:val="20"/>
        </w:rPr>
        <w:t>Так. протягом минулого року з державного бюд</w:t>
        <w:softHyphen/>
        <w:t>жету було виділено лише</w:t>
      </w:r>
      <w:r>
        <w:rPr>
          <w:sz w:val="20"/>
          <w:lang w:val="en-US" w:eastAsia="en-US"/>
        </w:rPr>
        <w:t xml:space="preserve"> 1740</w:t>
      </w:r>
      <w:r>
        <w:rPr>
          <w:sz w:val="20"/>
        </w:rPr>
        <w:t xml:space="preserve"> тис. грн., або</w:t>
      </w:r>
      <w:r>
        <w:rPr>
          <w:sz w:val="20"/>
          <w:lang w:val="en-US" w:eastAsia="en-US"/>
        </w:rPr>
        <w:t xml:space="preserve"> 18,9 </w:t>
      </w:r>
      <w:r>
        <w:rPr>
          <w:sz w:val="20"/>
        </w:rPr>
        <w:t>відсотка до ліміту. Це призвело до значного знижен</w:t>
        <w:softHyphen/>
        <w:t>ня темпів будівництва й невиконання завдань по вве</w:t>
        <w:softHyphen/>
        <w:t>денню в дію виробничих потужностей.</w:t>
      </w:r>
    </w:p>
    <w:p>
      <w:pPr>
        <w:pStyle w:val="FR2"/>
        <w:jc w:val="both"/>
        <w:rPr>
          <w:sz w:val="20"/>
        </w:rPr>
      </w:pPr>
      <w:r>
        <w:rPr>
          <w:sz w:val="20"/>
        </w:rPr>
        <w:t>Динаміку введення основних виробничих потуж</w:t>
        <w:softHyphen/>
        <w:t>ностей подано в таблиці</w:t>
      </w:r>
    </w:p>
    <w:p>
      <w:pPr>
        <w:pStyle w:val="FR2"/>
        <w:spacing w:before="0" w:after="200"/>
        <w:jc w:val="both"/>
        <w:rPr/>
      </w:pPr>
      <w:r>
        <w:rPr>
          <w:sz w:val="20"/>
        </w:rPr>
        <w:t>Незважаючи на спад виробництва, торік під</w:t>
        <w:softHyphen/>
        <w:t>приємства виділили</w:t>
      </w:r>
      <w:r>
        <w:rPr>
          <w:sz w:val="20"/>
          <w:lang w:val="en-US" w:eastAsia="en-US"/>
        </w:rPr>
        <w:t xml:space="preserve"> 228,4</w:t>
      </w:r>
      <w:r>
        <w:rPr>
          <w:sz w:val="20"/>
        </w:rPr>
        <w:t xml:space="preserve"> млн. гривень для фінансування будівництва. За рахунок цих коштів було введено потужності по розливу оцту, випуску кондитерських та лікеро-горілчаних виробів, майо</w:t>
        <w:softHyphen/>
        <w:t>незу, соусів типу "Кетчуп" на підприємствах Чер</w:t>
        <w:softHyphen/>
        <w:t>каської області; лінію по розливу безалкогольних напоїв у ПЕТ-пляшки в Запорізькій області; збудовані 12 тис.метрів житла, школу на</w:t>
      </w:r>
      <w:r>
        <w:rPr>
          <w:sz w:val="20"/>
          <w:lang w:val="en-US" w:eastAsia="en-US"/>
        </w:rPr>
        <w:t xml:space="preserve"> 442 </w:t>
      </w:r>
      <w:r>
        <w:rPr>
          <w:sz w:val="20"/>
        </w:rPr>
        <w:t xml:space="preserve">прокладено </w:t>
      </w:r>
      <w:r>
        <w:rPr>
          <w:sz w:val="20"/>
          <w:lang w:val="en-US" w:eastAsia="en-US"/>
        </w:rPr>
        <w:t xml:space="preserve"> 58,5</w:t>
      </w:r>
      <w:r>
        <w:rPr>
          <w:sz w:val="20"/>
        </w:rPr>
        <w:t xml:space="preserve"> кілометра газопроводних мереж тощо.</w:t>
      </w:r>
    </w:p>
    <w:p>
      <w:pPr>
        <w:pStyle w:val="FR2"/>
        <w:spacing w:before="0" w:after="200"/>
        <w:jc w:val="both"/>
        <w:rPr/>
      </w:pPr>
      <w:r>
        <w:rPr>
          <w:sz w:val="20"/>
        </w:rPr>
        <w:t>Враховуючи умови, що сталися в країні з фінансування капітального будівництва та з метою забезпечення розвитку вітчизняної економіки Президент та Уряд України заохочуюють іноземних інвесторів. За даними Державного комітету по статистиці України загальний обсяг прямих іноземних інвестицій на початок квітня   цього року становив 217,8 млн доларів.Найбільші обсяги іноземних інвестицій надійшли з Нідерландів, Німеччини, США, Росії. Значний інтерес інвестори проявляють до підприє мств харчової промисловості, тогрівлі, хімічної промисловості, машинобудування тощо. Ноземні кошти вкладено в</w:t>
      </w:r>
      <w:r>
        <w:rPr>
          <w:sz w:val="20"/>
          <w:lang w:val="en-US" w:eastAsia="en-US"/>
        </w:rPr>
        <w:t xml:space="preserve"> 6,4</w:t>
      </w:r>
      <w:r>
        <w:rPr>
          <w:sz w:val="20"/>
        </w:rPr>
        <w:t xml:space="preserve"> тисячі українських підприємств. У І кварталі нинішнього року прямі іноземні інвестиції в українську економіку становили</w:t>
      </w:r>
      <w:r>
        <w:rPr>
          <w:sz w:val="20"/>
          <w:lang w:val="en-US" w:eastAsia="en-US"/>
        </w:rPr>
        <w:t xml:space="preserve"> 181,1</w:t>
      </w:r>
      <w:r>
        <w:rPr>
          <w:sz w:val="20"/>
        </w:rPr>
        <w:t xml:space="preserve"> млн. доларів, що на</w:t>
      </w:r>
      <w:r>
        <w:rPr>
          <w:sz w:val="20"/>
          <w:lang w:val="en-US" w:eastAsia="en-US"/>
        </w:rPr>
        <w:t xml:space="preserve"> 15,5</w:t>
      </w:r>
      <w:r>
        <w:rPr>
          <w:sz w:val="20"/>
        </w:rPr>
        <w:t xml:space="preserve"> відсотка більше, ніж за відповідний період минулого року. В основному це грошові внески</w:t>
      </w:r>
      <w:r>
        <w:rPr>
          <w:sz w:val="20"/>
          <w:lang w:val="en-US" w:eastAsia="en-US"/>
        </w:rPr>
        <w:t xml:space="preserve"> (114,8 </w:t>
      </w:r>
      <w:r>
        <w:rPr>
          <w:sz w:val="20"/>
        </w:rPr>
        <w:t>млн. доларів), а також рухоме й нерухоме майно.</w:t>
      </w:r>
    </w:p>
    <w:p>
      <w:pPr>
        <w:pStyle w:val="Normal1"/>
        <w:rPr/>
      </w:pPr>
      <w:r>
        <w:rPr/>
        <w:t>Визначаючи шляхи підвищення ефективності інве</w:t>
        <w:softHyphen/>
        <w:t>стиційної політики в харчовій промисловості, слід ма</w:t>
        <w:softHyphen/>
        <w:t>ти на увазі таке: одна з основних особливостей капітального будівництва полягає в тому, що вироб</w:t>
        <w:softHyphen/>
        <w:t>ничий цикл має відносно тривалий період. Залежно від характеру й призначення об'єктів строки будівництва можуть бути від кількох місяців до кількох років, внаслідок цього на незавершене будівництво відволікаються значні кошти.</w:t>
      </w:r>
    </w:p>
    <w:p>
      <w:pPr>
        <w:pStyle w:val="Normal1"/>
        <w:ind w:firstLine="260"/>
        <w:rPr/>
      </w:pPr>
      <w:r>
        <w:rPr/>
        <w:t>Чим коротші строки будівництва, тим менше коштів потрібно для зведення однієї й тієїж кількості об'єктів, тим раніше нові потужності розпочнуть ви</w:t>
        <w:softHyphen/>
        <w:t>пуск продукції й скоротиться термін окупності капіта</w:t>
        <w:softHyphen/>
        <w:t>ловкладень.</w:t>
      </w:r>
    </w:p>
    <w:p>
      <w:pPr>
        <w:pStyle w:val="Normal1"/>
        <w:ind w:firstLine="260"/>
        <w:rPr/>
      </w:pPr>
      <w:r>
        <w:rPr>
          <w:smallCaps/>
        </w:rPr>
        <w:t xml:space="preserve">розподіл </w:t>
      </w:r>
      <w:r>
        <w:rPr/>
        <w:t>капітальних вкладень між об'єктами будівництва (з урахуванням нормативних строків спорудження) та концентрація їх на пускових будовах - важливі умови підвищення їхньої ефективності. Тим часом подовження строку будівництва нарївнї з уповільненням обороту капіталовкладень призводить до подорожчання будівництва.</w:t>
      </w:r>
    </w:p>
    <w:p>
      <w:pPr>
        <w:pStyle w:val="Normal1"/>
        <w:rPr/>
      </w:pPr>
      <w:r>
        <w:rPr/>
        <w:t xml:space="preserve">Важливий фактор ефективності капіталовкладень </w:t>
      </w:r>
      <w:r>
        <w:rPr>
          <w:lang w:val="en-US" w:eastAsia="en-US"/>
        </w:rPr>
        <w:t>—</w:t>
      </w:r>
      <w:r>
        <w:rPr/>
        <w:t xml:space="preserve"> удосконалення відтворювальної структури основ</w:t>
        <w:softHyphen/>
        <w:t>них фондів завдяки підвищенню частки реконструкції та технічному переоснащенню діючих основних фондів.</w:t>
      </w:r>
    </w:p>
    <w:p>
      <w:pPr>
        <w:pStyle w:val="Normal1"/>
        <w:rPr/>
      </w:pPr>
      <w:r>
        <w:rPr/>
        <w:t>Ефективність капіталовкладень значною мірою визначають розвиток матеріально-технічної бази будівництва, рівень заводської' готовності будівель</w:t>
        <w:softHyphen/>
        <w:t>них конструкцій і деталей, темпи переоснащеннябудівельних організацій на основі нової техніки і підвищення рівня механізації осоновних  і допоміжних робіт.Зростання частки типових проектів у бу</w:t>
        <w:softHyphen/>
        <w:t>дівництві знижує кошторисну вартість об'єктів, скорочує строки спорудження їх, підвищує  продуктивність праці.</w:t>
      </w:r>
      <w:r>
        <w:rPr>
          <w:lang w:val="en-US" w:eastAsia="en-US"/>
        </w:rPr>
        <w:t xml:space="preserve">                   </w:t>
      </w:r>
    </w:p>
    <w:p>
      <w:pPr>
        <w:pStyle w:val="Normal1"/>
        <w:spacing w:lineRule="auto" w:line="218"/>
        <w:rPr/>
      </w:pPr>
      <w:r>
        <w:rPr/>
        <w:t>Важливий напрямок підвищеіййя ефективності інвестицій є удосконалення органйіацйних форм будівництва, збільшення рівня концентрації  виробництво у будіндустрії. Удосканалення структури будівництва передбачає поєднання проетування і будівельні роботи в один технологічний ланцюжок який дасть змогу в коротші строки вводити в дію  виробничі потужності й об'єкти.</w:t>
      </w:r>
    </w:p>
    <w:p>
      <w:pPr>
        <w:pStyle w:val="Normal1"/>
        <w:spacing w:lineRule="auto" w:line="218"/>
        <w:ind w:firstLine="300"/>
        <w:rPr/>
      </w:pPr>
      <w:r>
        <w:rPr/>
        <w:t>При визначенні напрямків йвестйційної політики слід враховувати такий фактор підвищення ефективності капіталовкладень, як збійьшемня частки витрат  на устаткування, тобто на активну частину основних фондів. Тож в інвестиційній політиці харчової про</w:t>
        <w:softHyphen/>
        <w:t>мисловості пріоритетом має бути технічне оснащення діючих підприємств.</w:t>
      </w:r>
    </w:p>
    <w:p>
      <w:pPr>
        <w:pStyle w:val="Normal1"/>
        <w:rPr/>
      </w:pPr>
      <w:r>
        <w:rPr/>
        <w:t>Особлива увага сьогодні</w:t>
      </w:r>
      <w:r>
        <w:rPr>
          <w:lang w:val="en-US" w:eastAsia="en-US"/>
        </w:rPr>
        <w:t xml:space="preserve"> — </w:t>
      </w:r>
      <w:r>
        <w:rPr/>
        <w:t>вмілому використанню капіта</w:t>
        <w:softHyphen/>
        <w:t>лу. Адже постійно відчувається гостра нестача інвестицій при зростанні вартості капітального будівництва, техніки, створен</w:t>
        <w:softHyphen/>
        <w:t>ні капітале- та науковоємких виробництв. Звісно, модернізу</w:t>
        <w:softHyphen/>
        <w:t>вати діючі підприємства потріб</w:t>
        <w:softHyphen/>
        <w:t>но. Але робити це широкомас</w:t>
        <w:softHyphen/>
        <w:t>штабне доцільно лише тоді, ко</w:t>
        <w:softHyphen/>
        <w:t>ли прибутки підприємств будуть достатніми для створення фон</w:t>
        <w:softHyphen/>
        <w:t>дів нагромадження і споживан</w:t>
        <w:softHyphen/>
        <w:t>ня, а банки кредитуватимуть довгострокові інвестиційні про</w:t>
        <w:softHyphen/>
        <w:t>екти. Альтернативи тут не існує. Які ж джерела фінансування можна залучити для технічно</w:t>
        <w:softHyphen/>
        <w:t>го переоснащення галузі?</w:t>
      </w:r>
    </w:p>
    <w:p>
      <w:pPr>
        <w:pStyle w:val="Normal1"/>
        <w:rPr/>
      </w:pPr>
      <w:r>
        <w:rPr/>
        <w:t>Передусім прибуток, що за</w:t>
        <w:softHyphen/>
        <w:t>лишається на підприємствах, спрямовується на реконструк</w:t>
        <w:softHyphen/>
        <w:t>цію і технічне переоснащення виробництва. Потім</w:t>
      </w:r>
      <w:r>
        <w:rPr>
          <w:lang w:val="en-US" w:eastAsia="en-US"/>
        </w:rPr>
        <w:t xml:space="preserve"> —</w:t>
      </w:r>
      <w:r>
        <w:rPr/>
        <w:t xml:space="preserve"> аморти</w:t>
        <w:softHyphen/>
        <w:t>заційні відрахування. Адже під</w:t>
        <w:softHyphen/>
        <w:t>вищення інвестиційної актив</w:t>
        <w:softHyphen/>
        <w:t>ності безпосередньо пов'язане із ставленням до амортизації як основного ресурсу та фінансово</w:t>
        <w:softHyphen/>
        <w:t>го джерела капіталовкладень. Уповільнити старіння основних фондів можна й завдяки прис</w:t>
        <w:softHyphen/>
        <w:t>кореній амортизації</w:t>
      </w:r>
      <w:r>
        <w:rPr>
          <w:lang w:val="en-US" w:eastAsia="en-US"/>
        </w:rPr>
        <w:t xml:space="preserve"> —</w:t>
      </w:r>
      <w:r>
        <w:rPr/>
        <w:t xml:space="preserve"> головно</w:t>
        <w:softHyphen/>
        <w:t>му напрямку відновлення основ-нихвиробничих фондів.  Одне джерело фінансування</w:t>
      </w:r>
      <w:r>
        <w:rPr>
          <w:lang w:val="en-US" w:eastAsia="en-US"/>
        </w:rPr>
        <w:t xml:space="preserve"> —</w:t>
      </w:r>
      <w:r>
        <w:rPr/>
        <w:t xml:space="preserve"> кошти від приватизації під</w:t>
        <w:softHyphen/>
        <w:t>приємств галузі хлібопродук</w:t>
        <w:softHyphen/>
        <w:t>тів, які можна спрямувати на технічне й технологічне онов</w:t>
        <w:softHyphen/>
        <w:t>лення виробництва. І, нареш</w:t>
        <w:softHyphen/>
        <w:t>ті, доцільно залучити гроші ко</w:t>
        <w:softHyphen/>
        <w:t>мерційних банків, а також на</w:t>
        <w:softHyphen/>
        <w:t>селення та приватизаційні сер</w:t>
        <w:softHyphen/>
        <w:t>тифікати. Це підвищить приваб</w:t>
        <w:softHyphen/>
        <w:t>ливість підприємств галузі для потенційних інвесторів.</w:t>
      </w:r>
    </w:p>
    <w:p>
      <w:pPr>
        <w:pStyle w:val="FR2"/>
        <w:spacing w:before="0" w:after="200"/>
        <w:jc w:val="both"/>
        <w:rPr>
          <w:sz w:val="20"/>
        </w:rPr>
      </w:pPr>
      <w:r>
        <w:rPr>
          <w:sz w:val="20"/>
        </w:rPr>
      </w:r>
    </w:p>
    <w:p>
      <w:pPr>
        <w:pStyle w:val="Normal"/>
        <w:rPr>
          <w:sz w:val="20"/>
        </w:rPr>
      </w:pPr>
      <w:r>
        <w:rPr>
          <w:sz w:val="20"/>
        </w:rPr>
      </w:r>
    </w:p>
    <w:p>
      <w:pPr>
        <w:pStyle w:val="Normal"/>
        <w:rPr/>
      </w:pPr>
      <w:r>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160"/>
      <w:ind w:left="340" w:hanging="0"/>
      <w:outlineLvl w:val="0"/>
    </w:pPr>
    <w:rPr>
      <w:i/>
      <w:sz w:val="16"/>
      <w:lang w:val="uk-UA"/>
    </w:rPr>
  </w:style>
  <w:style w:type="character" w:styleId="Style13">
    <w:name w:val="Шрифт абзацу за промовчанням"/>
    <w:qFormat/>
    <w:rPr/>
  </w:style>
  <w:style w:type="character" w:styleId="Style14">
    <w:name w:val="Верхній колонтитул Знак"/>
    <w:qFormat/>
    <w:rPr>
      <w:lang w:val="ru-RU"/>
    </w:rPr>
  </w:style>
  <w:style w:type="character" w:styleId="Style15">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280"/>
      <w:jc w:val="both"/>
    </w:pPr>
    <w:rPr>
      <w:rFonts w:ascii="Arial" w:hAnsi="Arial" w:eastAsia="Times New Roman" w:cs="Arial"/>
      <w:color w:val="auto"/>
      <w:sz w:val="20"/>
      <w:szCs w:val="20"/>
      <w:lang w:val="uk-UA" w:bidi="ar-SA" w:eastAsia="zh-CN"/>
    </w:rPr>
  </w:style>
  <w:style w:type="paragraph" w:styleId="FR2">
    <w:name w:val="FR2"/>
    <w:qFormat/>
    <w:pPr>
      <w:widowControl w:val="false"/>
      <w:bidi w:val="0"/>
      <w:jc w:val="right"/>
    </w:pPr>
    <w:rPr>
      <w:rFonts w:ascii="Arial" w:hAnsi="Arial" w:eastAsia="Times New Roman" w:cs="Arial"/>
      <w:color w:val="auto"/>
      <w:sz w:val="56"/>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6T14:44:00Z</dcterms:created>
  <dc:creator>Алымов</dc:creator>
  <dc:description/>
  <cp:keywords/>
  <dc:language>en-US</dc:language>
  <cp:lastModifiedBy>Ivan</cp:lastModifiedBy>
  <cp:lastPrinted>1998-12-13T16:18:00Z</cp:lastPrinted>
  <dcterms:modified xsi:type="dcterms:W3CDTF">2013-01-30T22:49:00Z</dcterms:modified>
  <cp:revision>7</cp:revision>
  <dc:subject/>
  <dc:title>Основні шляхи і можливості у вирішенні проблемхарчової промисловості </dc:title>
</cp:coreProperties>
</file>