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іністерство освіти і науки України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карпатський Університет ім.Василя Стефаник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Історичний факультет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Реферат на тему:</w:t>
      </w:r>
    </w:p>
    <w:p>
      <w:pPr>
        <w:pStyle w:val="Subtitle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</w:r>
    </w:p>
    <w:p>
      <w:pPr>
        <w:pStyle w:val="TextBody"/>
        <w:rPr/>
      </w:pPr>
      <w:r>
        <w:rPr/>
        <w:t>Життя і діяльність родини Корнелюкі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before="160" w:after="0"/>
        <w:ind w:firstLine="720"/>
        <w:jc w:val="both"/>
        <w:rPr/>
      </w:pPr>
      <w:r>
        <w:rPr/>
        <w:t>Родина Корнелюків є знаною і шанованою на Гуцульщині, вона об'єднує цілу плеяду майстрів чи не всіх різновидів народних промислів краю.</w:t>
      </w:r>
    </w:p>
    <w:p>
      <w:pPr>
        <w:pStyle w:val="TextBodyIndent"/>
        <w:rPr>
          <w:sz w:val="24"/>
        </w:rPr>
      </w:pPr>
      <w:r>
        <w:rPr>
          <w:sz w:val="24"/>
        </w:rPr>
        <w:t>Главою родини є Микола Онуфрійович Корнелюк (1942р.н.), член Спілки художників України з 1989 року. Родом з С.Перехресне Верховинського району Івано-Франківської області. Там-таки закінчив восьмирічну школу, а відтак і десятирічну у Верховині. Працював у колгоспі. Творчий шлях розпочав ще в 1955 році, коли сам зіткав тематичну крайку "Перехресне". Через 2 роки, в 1957 році,  увесь гуцульський одяг собі виготовив: постолики, ногавиці, гачі, вишиту хрестиком і низинкою сорочку, кєптар, баршівку.</w:t>
      </w:r>
    </w:p>
    <w:p>
      <w:pPr>
        <w:pStyle w:val="Normal"/>
        <w:ind w:firstLine="720"/>
        <w:jc w:val="both"/>
        <w:rPr/>
      </w:pPr>
      <w:r>
        <w:rPr/>
        <w:t>Його дружина, Ганна Іванівна Карпович (1944 р.н.), родом з Чернігівщини. Приїхала працювати в Карпати за направленням по закінченню педагогічного училища. Одружилась з Миколою Онуфрійовичем. В 1983 році подружжя придбало будинок, 1869 року будівництва, в Косові по вулиці Гоголя 40, де й мешкає по сьогодні. В другій половині 1998 року йому присвоєно інший номер - Гоголя 26.</w:t>
      </w:r>
    </w:p>
    <w:p>
      <w:pPr>
        <w:pStyle w:val="Normal"/>
        <w:ind w:firstLine="720"/>
        <w:jc w:val="both"/>
        <w:rPr/>
      </w:pPr>
      <w:r>
        <w:rPr/>
        <w:t>Приїхала з Чернігівщини й живе разом з подружжям Корнелюків і мати Ганни Іванівни - Надія Петрівна Медвідь (1924р.н.).</w:t>
      </w:r>
    </w:p>
    <w:p>
      <w:pPr>
        <w:pStyle w:val="Normal"/>
        <w:ind w:firstLine="720"/>
        <w:jc w:val="both"/>
        <w:rPr/>
      </w:pPr>
      <w:r>
        <w:rPr/>
        <w:t>Тут таки проживає наймолодша дочка Миколи Онуфрійовича - Ольга Слижук (1974р. н.) з чоловіком Василем Слижуком (1966р.н.), родом з с.Тюдів  Косівського району, разом з донеч</w:t>
        <w:softHyphen/>
        <w:t>кою Соломією (1994р.н.).</w:t>
      </w:r>
    </w:p>
    <w:p>
      <w:pPr>
        <w:pStyle w:val="Normal"/>
        <w:ind w:firstLine="720"/>
        <w:jc w:val="both"/>
        <w:rPr/>
      </w:pPr>
      <w:r>
        <w:rPr/>
        <w:t>Старша дочка  Марія Корнелюк-Гривінська (1966р.н.) з чоловіком Петром Гривінським (1959р.н.), який родом із селища Єзупіль Тисменецького району Івано-Франківської області, з донечкою Дзвіною (1990р.н.) та синочком Михайлом (1992р.н.) проживають окремо від батьків, але там же, в Косові.</w:t>
      </w:r>
    </w:p>
    <w:p>
      <w:pPr>
        <w:pStyle w:val="Normal"/>
        <w:ind w:firstLine="720"/>
        <w:jc w:val="both"/>
        <w:rPr/>
      </w:pPr>
      <w:r>
        <w:rPr/>
        <w:t>Ольга та Марія закінчили відділ художньої обробки шкіри Косівського технікуму (нині коледжу) прикладного та декоративного мистецтва ім.В.Касіяна. Їхні чоловіки - Петро та Василь - відповідно - відділ кераміки того ж навчального закладу та  Інститут менеджменту і бізнесу (м.Чернівці).</w:t>
      </w:r>
    </w:p>
    <w:p>
      <w:pPr>
        <w:pStyle w:val="Normal"/>
        <w:ind w:firstLine="720"/>
        <w:jc w:val="both"/>
        <w:rPr/>
      </w:pPr>
      <w:r>
        <w:rPr/>
        <w:t>Глава родини М.О.Корнелюк виготовляє увесь традиційний гуцульський одяг. Володіє секретами пошиття усього різномаїття жіночих та чоловічих головних уборів, серед яких кресані, корони, чільця, баршуки, закочанки-довбушівки. При виготовленні кєптарів, сардаків, гачів, вовняних постолів, чересів, використовує техніки сновання, ткацтва та шиття.</w:t>
      </w:r>
    </w:p>
    <w:p>
      <w:pPr>
        <w:pStyle w:val="Normal"/>
        <w:ind w:firstLine="720"/>
        <w:jc w:val="both"/>
        <w:rPr/>
      </w:pPr>
      <w:r>
        <w:rPr/>
        <w:t>Його дружина Ганна Іванівна -  прекрасна вишивальниця. Перейняла, окрім того, знання свого чоловіка, є його хорошим помічником, майстер чи не всіх різновидів народних промислів. Її мати Надія Петрівна - також прекрасна вишивальниця. Вишиває рушники, узори для пошевок, сорочок, жіночих сумочок, скатертей.</w:t>
      </w:r>
    </w:p>
    <w:p>
      <w:pPr>
        <w:pStyle w:val="Normal"/>
        <w:ind w:firstLine="720"/>
        <w:jc w:val="both"/>
        <w:rPr/>
      </w:pPr>
      <w:r>
        <w:rPr/>
        <w:t>Марія Корнелюк-Гривінська вважає, що найбільше себе можна проявити у виробах зі шкіри, які відрізняються особливою фантазією і власним почерком. Такої ж думки й Ольга Слижук. Про це свідчать шкіряні постоли, сумки, папки, гаманці, пояси, футляри, портмоне.</w:t>
      </w:r>
    </w:p>
    <w:p>
      <w:pPr>
        <w:pStyle w:val="Normal"/>
        <w:ind w:firstLine="720"/>
        <w:jc w:val="both"/>
        <w:rPr/>
      </w:pPr>
      <w:r>
        <w:rPr/>
        <w:t>Майстерністю відзначаються і їх вишитий одяг, рушники, скатертини, занавіски, покривала, численні зразки ґеніальних композицій, незнані за рівнем художнього втілення в інших видах народного мистецтва.</w:t>
      </w:r>
    </w:p>
    <w:p>
      <w:pPr>
        <w:pStyle w:val="Normal"/>
        <w:ind w:firstLine="720"/>
        <w:jc w:val="both"/>
        <w:rPr/>
      </w:pPr>
      <w:r>
        <w:rPr/>
        <w:t>Гармонією виконання вражає і невід'ємний компо</w:t>
        <w:softHyphen/>
        <w:t>нент вбрання, атрибут обрядів, звичаїв, вірувань. Ними є ґєрдани, силєнки, заколки з бісеру, кораликів.</w:t>
      </w:r>
    </w:p>
    <w:p>
      <w:pPr>
        <w:pStyle w:val="Normal"/>
        <w:ind w:firstLine="720"/>
        <w:jc w:val="both"/>
        <w:rPr/>
      </w:pPr>
      <w:r>
        <w:rPr/>
        <w:t>Серед творчих робіт Марії є керамічні тарелі з рослинною орна</w:t>
        <w:softHyphen/>
        <w:t>ментикою.</w:t>
      </w:r>
    </w:p>
    <w:p>
      <w:pPr>
        <w:pStyle w:val="Normal"/>
        <w:ind w:firstLine="720"/>
        <w:jc w:val="both"/>
        <w:rPr/>
      </w:pPr>
      <w:r>
        <w:rPr/>
        <w:t>Петро Гривінський займається художньою керамікою. Вдало використовуючи традиції місцевого гончарства, він створив цілу галерею історичних портретів гетьманів. Помітних успіхів досягнуто ним і в галузі скульптури малих форм, працюючи в рамках мистецтва соц-арту, соціально-публіцистична інвективність якого походить від фолькльорно-сміхової культури з її автентичним світосприйняттям.</w:t>
      </w:r>
    </w:p>
    <w:p>
      <w:pPr>
        <w:pStyle w:val="Normal"/>
        <w:ind w:firstLine="720"/>
        <w:jc w:val="both"/>
        <w:rPr/>
      </w:pPr>
      <w:r>
        <w:rPr/>
        <w:t>Секрети виготовлення головних гуцульських уборів легко перейняв від Миколи Онуфрійовича Василь Слижук, роботи якого - закочанки, баршівки, корони, чільця - вирізняються власним стилем, колоритом та свідчать про великі можливості імпровізації у традиційних формах. Працює також з бісером. Використовує свій безмежний талант у ткацтві. Велику увагу приділяє вишиванню українських народних узорів на полотні. Тут він вражає своєю досконалістю: вишиває обома руками .</w:t>
      </w:r>
    </w:p>
    <w:p>
      <w:pPr>
        <w:pStyle w:val="Normal"/>
        <w:ind w:firstLine="720"/>
        <w:jc w:val="both"/>
        <w:rPr/>
      </w:pPr>
      <w:r>
        <w:rPr/>
        <w:t>Наймолодші члени родини - Дзвінка, Василько та Соломія - пробують малювати, вишивати, силяти прикраси з бісеру.</w:t>
      </w:r>
    </w:p>
    <w:p>
      <w:pPr>
        <w:pStyle w:val="Normal"/>
        <w:ind w:firstLine="720"/>
        <w:jc w:val="both"/>
        <w:rPr/>
      </w:pPr>
      <w:r>
        <w:rPr/>
        <w:t>В родині Корнелюків кожен творить самостійно, але ніхто ніко</w:t>
        <w:softHyphen/>
        <w:t>го не копіює, тому й вироби їхні різні.</w:t>
      </w:r>
    </w:p>
    <w:p>
      <w:pPr>
        <w:pStyle w:val="Normal"/>
        <w:ind w:firstLine="720"/>
        <w:jc w:val="both"/>
        <w:rPr/>
      </w:pPr>
      <w:r>
        <w:rPr/>
        <w:t>З перших днів проживання в Косові виникла необхідність у створенні приватного музею народного мистецтва Гуцульщини, як ба</w:t>
        <w:softHyphen/>
        <w:t>зи унаочнення власної фахової майстерності, родинних здобутків. Адже без такого підґрунтя пошуки нових форм у професійному де</w:t>
        <w:softHyphen/>
        <w:t>коративно-ужитковому мистецтві можуть знекровлюватися відсут</w:t>
        <w:softHyphen/>
        <w:t>ністю етнічних рис традиційної культури народу, може загубитись і її національна самобутність, що поведе до космополітизму на кшалт загальнолюдської культури.</w:t>
      </w:r>
    </w:p>
    <w:p>
      <w:pPr>
        <w:pStyle w:val="Normal"/>
        <w:ind w:firstLine="720"/>
        <w:jc w:val="both"/>
        <w:rPr/>
      </w:pPr>
      <w:r>
        <w:rPr/>
        <w:t>За досить короткий відрізок часу, у 1989 році зусиллями роди</w:t>
        <w:softHyphen/>
        <w:t>ни і Божої допомоги було збудовано двоповерхову дерев'яну будівлю, всередині якої на площі понад 100 кв.м розмістились експона</w:t>
        <w:softHyphen/>
        <w:t>ти музею, фонд якого нараховує понад 2 тисячі виробів.</w:t>
      </w:r>
    </w:p>
    <w:p>
      <w:pPr>
        <w:pStyle w:val="Normal"/>
        <w:ind w:firstLine="720"/>
        <w:jc w:val="both"/>
        <w:rPr/>
      </w:pPr>
      <w:r>
        <w:rPr/>
        <w:t>Члени родини брали участь у понад 50 всеукраїнських та ко</w:t>
        <w:softHyphen/>
        <w:t>лишніх всесоюзних виставках, які рознесли славу про цю непе</w:t>
        <w:softHyphen/>
        <w:t>ресічну мистецьку родину по всьому світу, розширили коло зна</w:t>
        <w:softHyphen/>
        <w:t>йомств з творчими і непересічними людьми.</w:t>
      </w:r>
    </w:p>
    <w:p>
      <w:pPr>
        <w:pStyle w:val="Normal"/>
        <w:ind w:firstLine="720"/>
        <w:jc w:val="both"/>
        <w:rPr/>
      </w:pPr>
      <w:r>
        <w:rPr/>
        <w:t>Майстри завжди радо відгукуються на культурно-мистецькі заходи краю, де залюбки експонують свої творіння, цим самим популяризуючи незнищенну гуцульську спадщину як серед українців, так і гостей зі всього світу.</w:t>
      </w:r>
    </w:p>
    <w:p>
      <w:pPr>
        <w:pStyle w:val="Normal"/>
        <w:ind w:firstLine="720"/>
        <w:jc w:val="both"/>
        <w:rPr/>
      </w:pPr>
      <w:r>
        <w:rPr/>
        <w:t>Найбільш тривалою для родини Корнелюків була виставка творів своєї родини в Національному Банку України, яка тривала з 24 жов</w:t>
        <w:softHyphen/>
        <w:t>тня 1997 року до середини березня 1998 року. В серпні 1997 року му</w:t>
        <w:softHyphen/>
        <w:t>зей відвідали заступник Голови Національного Банку України Олек</w:t>
        <w:softHyphen/>
        <w:t>сандр Кирєєв та Голова Національного Банку України Віктор Ющенко. Вони і запропонували М.О.Корнелюку організувати виставку творів родини в Національному Банку України. Подбали й про те, щоб Мико</w:t>
        <w:softHyphen/>
        <w:t>ла Онуфрійович та його зять Василь Слижук були забезпечені транспортом до Києва і назад, включаючи транспорт для перевезення по</w:t>
        <w:softHyphen/>
        <w:t>над 300 експонатів, забезпечили перебування майстра в столиці. В Києві з нагоди відкриття виставки вийшов друком буклет, ілюстрований кольоровими світлинами.</w:t>
      </w:r>
    </w:p>
    <w:p>
      <w:pPr>
        <w:pStyle w:val="Normal"/>
        <w:ind w:firstLine="720"/>
        <w:jc w:val="both"/>
        <w:rPr/>
      </w:pPr>
      <w:r>
        <w:rPr/>
        <w:t>В книзі відгуків музею знаходимо запис прем</w:t>
      </w:r>
      <w:r>
        <w:rPr>
          <w:lang w:val="en-US"/>
        </w:rPr>
        <w:t>’</w:t>
      </w:r>
      <w:r>
        <w:rPr/>
        <w:t xml:space="preserve">єр-міністра України Віктора Ющенка, який засвідчує високу повагу та підтримку праці народних майстрів задля збереження й розвитку традицій мистецтва Гуцульщини: </w:t>
      </w:r>
      <w:r>
        <w:rPr>
          <w:b/>
          <w:i/>
        </w:rPr>
        <w:t>"Вражений Вашим духом, гуманізмом, турботою про майбутнє України, родини і людини. Завдячую за глибоку християнську мораль".</w:t>
      </w:r>
    </w:p>
    <w:p>
      <w:pPr>
        <w:pStyle w:val="Normal"/>
        <w:ind w:firstLine="720"/>
        <w:jc w:val="both"/>
        <w:rPr/>
      </w:pPr>
      <w:r>
        <w:rPr/>
        <w:t>Слід згадати і про благодійницьку діяльність Миколи Онуф</w:t>
        <w:softHyphen/>
        <w:t>рійовича Корнелюка. Так, у 1969 році він безкоштовно передав до Косівського краєзнавчого музею родинні реліквії, а також неперевершені кахлі Олекси Бахматюка, вироби з глини, колекції ткацтва, вишивок, дерев'яні хрести (18 ст.),  всього понад 500 експонатів. В 1988 році він подарував персональну виставку у ФОНД МИРУ, звідки отримав подяку, яка зберігається в музеї.</w:t>
      </w:r>
    </w:p>
    <w:p>
      <w:pPr>
        <w:pStyle w:val="Normal"/>
        <w:ind w:firstLine="720"/>
        <w:jc w:val="both"/>
        <w:rPr/>
      </w:pPr>
      <w:r>
        <w:rPr/>
        <w:t>Члени родини виконували також народний одяг для учасників художньої самодіяльності зі Львова, Києва. Створили чимало сумок для сучасних сценічних костюмів різноманітних фольклорно-етнографічних ансамблів. Для Гуцульського народного ансамблю пісні і танцю виготовляли чільця.</w:t>
      </w:r>
    </w:p>
    <w:p>
      <w:pPr>
        <w:pStyle w:val="Normal"/>
        <w:ind w:firstLine="720"/>
        <w:jc w:val="both"/>
        <w:rPr/>
      </w:pPr>
      <w:r>
        <w:rPr/>
        <w:t>Цікаво дізнатись, якими є члени родини в побуті, який ве</w:t>
        <w:softHyphen/>
        <w:t>дуть спосіб життя, як проводять вільний час.</w:t>
      </w:r>
    </w:p>
    <w:p>
      <w:pPr>
        <w:pStyle w:val="Normal"/>
        <w:ind w:firstLine="720"/>
        <w:jc w:val="both"/>
        <w:rPr/>
      </w:pPr>
      <w:r>
        <w:rPr/>
        <w:t>Всі члени родини - глибокорелігійні люди. Кожної неділі во</w:t>
        <w:softHyphen/>
        <w:t>ни відвідують церкву, багато часу проводять в молитвах, читанні літератури на християнські теми, дотримуються Десяти Божих Заповідей. І за всі свої здобутки завдячують Богу, Пресвятій Трійці, Матінці Божій Святій.</w:t>
      </w:r>
    </w:p>
    <w:p>
      <w:pPr>
        <w:pStyle w:val="Normal"/>
        <w:ind w:firstLine="720"/>
        <w:jc w:val="both"/>
        <w:rPr/>
      </w:pPr>
      <w:r>
        <w:rPr/>
        <w:t>Переконані, що кожній людині талант дано від Бога.</w:t>
      </w:r>
    </w:p>
    <w:p>
      <w:pPr>
        <w:pStyle w:val="Normal"/>
        <w:ind w:firstLine="720"/>
        <w:jc w:val="both"/>
        <w:rPr/>
      </w:pPr>
      <w:r>
        <w:rPr/>
        <w:t>Життєдайну силу членам родини, а особливо М.О.Корнелюку, який віддає наполегливій праці по 16-20 годин на добу, забезпечує також продуманий розклад дня, дотримання певних норм по</w:t>
        <w:softHyphen/>
        <w:t>ведінки та здоровий спосіб життя. Так, глава родини, пробуджуючись зі сну зі сходом сонця, одну-дві години проводить в молитвах. Після чого надворі обливається холодною водою, витираючись опісля лляним рушником. Одягнувшись, деякий час бігає, розігрівається.</w:t>
      </w:r>
    </w:p>
    <w:p>
      <w:pPr>
        <w:pStyle w:val="Normal"/>
        <w:ind w:firstLine="720"/>
        <w:jc w:val="both"/>
        <w:rPr/>
      </w:pPr>
      <w:r>
        <w:rPr/>
        <w:t>Для обличчя робить спеціальний масаж лляним рушником, вмоченим у гарячу воду. Окрім того, завжди розминає тіло, адже більшість роботи сидяча.</w:t>
      </w:r>
    </w:p>
    <w:p>
      <w:pPr>
        <w:pStyle w:val="Normal"/>
        <w:ind w:firstLine="720"/>
        <w:jc w:val="both"/>
        <w:rPr/>
      </w:pPr>
      <w:r>
        <w:rPr/>
        <w:t>Серед вживаної їжі переважаючими є традиційна гуцульська бринза, вурда, кулеша, капусняк, пироги, картопляні вироби, а з напоїв - чаї зі звіробою, листя липи, калини, малини, а також гуслянка, яку вони приготовляють наступним чином. До збанка води, об'ємом 3 літри, додається 6-8 столових ложок вистояного 6 місяців квасного молока. Все це змішується й отримується напій.</w:t>
      </w:r>
    </w:p>
    <w:p>
      <w:pPr>
        <w:pStyle w:val="Normal"/>
        <w:ind w:firstLine="720"/>
        <w:jc w:val="both"/>
        <w:rPr/>
      </w:pPr>
      <w:r>
        <w:rPr/>
        <w:t>Вкрай обмеженими в щоденному раціоні М.О.Корнелюка є м'ясні вироби. Алкогольних напоїв взагалі не вживає.</w:t>
      </w:r>
    </w:p>
    <w:p>
      <w:pPr>
        <w:pStyle w:val="Normal"/>
        <w:ind w:firstLine="720"/>
        <w:jc w:val="both"/>
        <w:rPr/>
      </w:pPr>
      <w:r>
        <w:rPr/>
        <w:t>Від головних болів, підвищення температури тіла вживає бринзу з часником. Кожної середи та п'ятниці глава родини постить, вживаючи при цьому лише картоплю, олію з льону, сіль та воду.</w:t>
      </w:r>
    </w:p>
    <w:p>
      <w:pPr>
        <w:pStyle w:val="Normal"/>
        <w:ind w:firstLine="720"/>
        <w:jc w:val="both"/>
        <w:rPr/>
      </w:pPr>
      <w:r>
        <w:rPr/>
        <w:t>У вільний від роботи час М.О.Корнелюк грає на багатьох інструментах:  скрипці, цимбалах та ін., при цьому співаючи гуцульських народних пісень. Серед улюблених є і така :</w:t>
      </w:r>
    </w:p>
    <w:p>
      <w:pPr>
        <w:pStyle w:val="2"/>
        <w:ind w:right="29" w:hanging="0"/>
        <w:jc w:val="center"/>
        <w:rPr/>
      </w:pPr>
      <w:r>
        <w:rPr/>
        <w:t>Та заспіваймо, милі браття,</w:t>
      </w:r>
    </w:p>
    <w:p>
      <w:pPr>
        <w:pStyle w:val="Normal"/>
        <w:ind w:right="29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Відтепер до рана,</w:t>
      </w:r>
    </w:p>
    <w:p>
      <w:pPr>
        <w:pStyle w:val="Normal"/>
        <w:ind w:left="2400" w:right="29" w:hanging="240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Єк си будем розходити,</w:t>
      </w:r>
    </w:p>
    <w:p>
      <w:pPr>
        <w:pStyle w:val="Normal"/>
        <w:ind w:left="2400" w:right="29" w:hanging="240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Щоби нам не банно</w:t>
      </w:r>
    </w:p>
    <w:p>
      <w:pPr>
        <w:pStyle w:val="Normal"/>
        <w:spacing w:before="220" w:after="0"/>
        <w:ind w:left="2410" w:hanging="240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Єк си будем розходити,</w:t>
      </w:r>
    </w:p>
    <w:p>
      <w:pPr>
        <w:pStyle w:val="Normal"/>
        <w:ind w:left="2410" w:hanging="240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Цвітки заберемо,</w:t>
      </w:r>
    </w:p>
    <w:p>
      <w:pPr>
        <w:pStyle w:val="Normal"/>
        <w:ind w:left="2410" w:hanging="240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Та най верба грушки родить,</w:t>
      </w:r>
    </w:p>
    <w:p>
      <w:pPr>
        <w:pStyle w:val="Normal"/>
        <w:ind w:left="2410" w:hanging="2400"/>
        <w:jc w:val="center"/>
        <w:rPr>
          <w:sz w:val="22"/>
        </w:rPr>
      </w:pPr>
      <w:r>
        <w:rPr>
          <w:b/>
          <w:i/>
          <w:sz w:val="22"/>
        </w:rPr>
        <w:t>Ми си ще вернемо</w:t>
      </w:r>
    </w:p>
    <w:p>
      <w:pPr>
        <w:pStyle w:val="21"/>
        <w:rPr/>
      </w:pPr>
      <w:r>
        <w:rPr/>
        <w:t>Відомо, що старша дочка Миколи Онуфрійовича Марія, окрім мистецтва захоплюється літературою, полюбляє поезію. Ще навчаючись у Перехреснянській восьмирічній школі, була активним юнкором верховинської газети "Світанок". Пише вірші, захоплюється творчістю таких українських поетів, як Ліна Костенко, Дмитро Павличко, Неоніла Стефурак. Поезія і мистецтво гармонійно допов</w:t>
        <w:softHyphen/>
        <w:t>нюють одне одного.</w:t>
      </w:r>
    </w:p>
    <w:p>
      <w:pPr>
        <w:pStyle w:val="21"/>
        <w:jc w:val="center"/>
        <w:rPr>
          <w:sz w:val="26"/>
          <w:u w:val="single"/>
        </w:rPr>
      </w:pPr>
      <w:r>
        <w:rPr>
          <w:sz w:val="26"/>
          <w:u w:val="single"/>
        </w:rPr>
        <w:t>Бібліографія</w:t>
      </w:r>
    </w:p>
    <w:p>
      <w:pPr>
        <w:pStyle w:val="Normal"/>
        <w:numPr>
          <w:ilvl w:val="0"/>
          <w:numId w:val="2"/>
        </w:numPr>
        <w:rPr/>
      </w:pPr>
      <w:r>
        <w:rPr/>
        <w:t>Коземчук Я.Родина Корнелюків та діяльність їх гуцульського музею у Косові.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Івано-Франківськ: Грань, 2000.-60 с.</w:t>
      </w:r>
      <w:r>
        <w:rPr>
          <w:rFonts w:cs="Academy;Times New Roman" w:ascii="Academy;Times New Roman" w:hAnsi="Academy;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Коземчук Я.Чародії гуцульського духу: Життя і діяльність мистецької родини Корнелюків.– Івано-Франківськ: Поліграфлюкс, 1999.-16 с.</w:t>
      </w:r>
    </w:p>
    <w:p>
      <w:pPr>
        <w:pStyle w:val="Normal"/>
        <w:numPr>
          <w:ilvl w:val="0"/>
          <w:numId w:val="2"/>
        </w:numPr>
        <w:rPr/>
      </w:pPr>
      <w:r>
        <w:rPr/>
        <w:t>Коземчук Я.Гуцульська родина Корнелюків та функціонування їх косівського приватного музею.-Буклет. – Івано-Франківськ: “Грань”,2000.-6с.</w:t>
      </w:r>
    </w:p>
    <w:p>
      <w:pPr>
        <w:pStyle w:val="Normal"/>
        <w:numPr>
          <w:ilvl w:val="0"/>
          <w:numId w:val="2"/>
        </w:numPr>
        <w:rPr/>
      </w:pPr>
      <w:r>
        <w:rPr/>
        <w:t>Коземчук Я.Мистецька родина Корнелюків: становлення, діяльність та висвітлення в періодиці.-Буклет. – Івано-Франківськ: “Інсайд”, 2000.-6с.</w:t>
      </w:r>
    </w:p>
    <w:p>
      <w:pPr>
        <w:pStyle w:val="Normal"/>
        <w:numPr>
          <w:ilvl w:val="0"/>
          <w:numId w:val="2"/>
        </w:numPr>
        <w:rPr/>
      </w:pPr>
      <w:r>
        <w:rPr/>
        <w:t>Коземчук Я.Мистецька родина Корнелюків у бібліографії.-Буклет-каталог. – Івано-Франківськ: “Інсайд”,2000.-6с.</w:t>
      </w:r>
    </w:p>
    <w:p>
      <w:pPr>
        <w:pStyle w:val="Normal"/>
        <w:numPr>
          <w:ilvl w:val="0"/>
          <w:numId w:val="2"/>
        </w:numPr>
        <w:rPr/>
      </w:pPr>
      <w:r>
        <w:rPr/>
        <w:t>КоземчукЯ. Духовні обереги, здобутки та традиції мистецької родини Корнелюків</w:t>
      </w:r>
      <w:r>
        <w:rPr>
          <w:lang w:val="en-US"/>
        </w:rPr>
        <w:t>//</w:t>
      </w:r>
      <w:r>
        <w:rPr/>
        <w:t>Збірник наукових праць Міжнародної студентської наукової конференції “Історія очима молодих дослідників”.–Донецьк: Донецький Державний Університет, 1999. – Т.1. – С.313-316.</w:t>
      </w:r>
    </w:p>
    <w:p>
      <w:pPr>
        <w:pStyle w:val="Normal"/>
        <w:numPr>
          <w:ilvl w:val="0"/>
          <w:numId w:val="2"/>
        </w:numPr>
        <w:rPr/>
      </w:pPr>
      <w:r>
        <w:rPr/>
        <w:t>Коземчук Я.Створення та функціонування приватного музею родини Корнелюків у Косові</w:t>
      </w:r>
      <w:r>
        <w:rPr>
          <w:lang w:val="en-US"/>
        </w:rPr>
        <w:t>//Матеріали звітно-</w:t>
      </w:r>
      <w:r>
        <w:rPr/>
        <w:t>наукової конференції Прикарпатського університету ім.В.Стефаника за 1998 рік. – Івано-Франківськ:Плай, 1999. – С.33-3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erminal">
    <w:charset w:val="cc"/>
    <w:family w:val="swiss"/>
    <w:pitch w:val="default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urier" w:hAnsi="Courier" w:cs="Courier"/>
      <w:b/>
      <w:sz w:val="28"/>
    </w:rPr>
  </w:style>
  <w:style w:type="character" w:styleId="Style11">
    <w:name w:val="Шрифт абзацу за промовчанням"/>
    <w:qFormat/>
    <w:rPr/>
  </w:style>
  <w:style w:type="character" w:styleId="Style12">
    <w:name w:val="Верхній колонтитул Знак"/>
    <w:qFormat/>
    <w:rPr>
      <w:sz w:val="24"/>
    </w:rPr>
  </w:style>
  <w:style w:type="character" w:styleId="Style13">
    <w:name w:val="Нижні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32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Terminal" w:hAnsi="Terminal" w:cs="Terminal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ind w:right="4565" w:hanging="0"/>
    </w:pPr>
    <w:rPr>
      <w:b/>
      <w:i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3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Futuris;Times New Roman" w:hAnsi="Futuris;Times New Roman" w:cs="Futuris;Times New Roman"/>
      <w:b/>
      <w:sz w:val="48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7T18:34:00Z</dcterms:created>
  <dc:creator>ANONYMOUS</dc:creator>
  <dc:description>http://bagato-referativ.com.ua</dc:description>
  <cp:keywords/>
  <dc:language>en-US</dc:language>
  <cp:lastModifiedBy>Ivan</cp:lastModifiedBy>
  <dcterms:modified xsi:type="dcterms:W3CDTF">2013-01-25T22:27:00Z</dcterms:modified>
  <cp:revision>4</cp:revision>
  <dc:subject/>
  <dc:title/>
</cp:coreProperties>
</file>