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1.ПОХОДЖЕННЯ НАШОЇ МОВИ</w:t>
      </w:r>
    </w:p>
    <w:p>
      <w:pPr>
        <w:pStyle w:val="Normal"/>
        <w:spacing w:lineRule="auto" w:line="259" w:before="400" w:after="0"/>
        <w:ind w:hanging="0"/>
        <w:rPr/>
      </w:pPr>
      <w:r>
        <w:rPr>
          <w:sz w:val="28"/>
          <w:szCs w:val="28"/>
        </w:rPr>
        <w:t>1. Із індоєвропейської прамови, яка розпалась не пізніше</w:t>
      </w:r>
      <w:r>
        <w:rPr>
          <w:sz w:val="28"/>
          <w:szCs w:val="28"/>
          <w:lang w:val="en-US" w:eastAsia="en-US"/>
        </w:rPr>
        <w:t xml:space="preserve"> 2,5 -3</w:t>
      </w:r>
      <w:r>
        <w:rPr>
          <w:sz w:val="28"/>
          <w:szCs w:val="28"/>
        </w:rPr>
        <w:t xml:space="preserve"> тисяч років до н.е., з її північно-східної діалектної групи, до якої входили також ді</w:t>
        <w:softHyphen/>
        <w:t>алекти майбутніх балтійських, германських, індій</w:t>
        <w:softHyphen/>
        <w:t>ських та іранських мов, виділилась слов'янська прамова. Вона проіснувала понад</w:t>
      </w:r>
      <w:r>
        <w:rPr>
          <w:sz w:val="28"/>
          <w:szCs w:val="28"/>
          <w:lang w:val="en-US" w:eastAsia="en-US"/>
        </w:rPr>
        <w:t xml:space="preserve"> 2,5</w:t>
      </w:r>
      <w:r>
        <w:rPr>
          <w:sz w:val="28"/>
          <w:szCs w:val="28"/>
        </w:rPr>
        <w:t xml:space="preserve"> тисячі років і почала розпадатись десь близько третього сто</w:t>
        <w:softHyphen/>
        <w:t>ліття н.е. Цей процес завершився в основному в шостому столітті.</w:t>
      </w:r>
    </w:p>
    <w:p>
      <w:pPr>
        <w:pStyle w:val="Normal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Більшість гіпотез щодо прабатьківщини слов'</w:t>
        <w:softHyphen/>
        <w:t>ян локалізує її цілком або частково на території сучасної України, а за географічні орієнтири пере</w:t>
        <w:softHyphen/>
        <w:t>важно беруться Дніпро, Дністер і Карпати.</w:t>
      </w:r>
    </w:p>
    <w:p>
      <w:pPr>
        <w:pStyle w:val="Normal"/>
        <w:spacing w:lineRule="auto" w:line="259"/>
        <w:ind w:firstLine="22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За відомостями, зафіксованими в пам'ятках писемності, історія східних слов'ян "почалась у</w:t>
      </w:r>
      <w:r>
        <w:rPr>
          <w:sz w:val="28"/>
          <w:szCs w:val="28"/>
          <w:lang w:val="en-US" w:eastAsia="en-US"/>
        </w:rPr>
        <w:t xml:space="preserve"> VI </w:t>
      </w:r>
      <w:r>
        <w:rPr>
          <w:sz w:val="28"/>
          <w:szCs w:val="28"/>
        </w:rPr>
        <w:t>столітті на самому краю, в самому кутку нашої рівнини, на північно-східних схилах і передгір'ях Карпат" (В.Ключевський)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де утворився військо</w:t>
        <w:softHyphen/>
        <w:t>вий союз слов'ян, очолюваний дулібським князем. Подібні форми політичної організації суспільства були властиві й іншим племена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думку ж М. Грушевського: "За поріг істо</w:t>
        <w:softHyphen/>
        <w:t>ричних часів для українського народу можна прийняти</w:t>
      </w:r>
      <w:r>
        <w:rPr>
          <w:sz w:val="28"/>
          <w:szCs w:val="28"/>
          <w:lang w:val="en-US" w:eastAsia="en-US"/>
        </w:rPr>
        <w:t xml:space="preserve"> IV</w:t>
      </w:r>
      <w:r>
        <w:rPr>
          <w:sz w:val="28"/>
          <w:szCs w:val="28"/>
        </w:rPr>
        <w:t xml:space="preserve"> століття нашої ери, коли ми маємо вже відомості, котрі можна прикласти спеціально до нього. До цього часу ми можемо говорити про нього, як про частину слов'янської групи племен...".</w:t>
      </w:r>
    </w:p>
    <w:p>
      <w:pPr>
        <w:pStyle w:val="Normal"/>
        <w:spacing w:lineRule="auto" w:line="259"/>
        <w:ind w:left="240" w:firstLine="220"/>
        <w:rPr>
          <w:sz w:val="28"/>
          <w:szCs w:val="28"/>
        </w:rPr>
      </w:pPr>
      <w:r>
        <w:rPr>
          <w:sz w:val="28"/>
          <w:szCs w:val="28"/>
        </w:rPr>
        <w:t>Зрозуміло, що початок формування мови збіга</w:t>
        <w:softHyphen/>
        <w:t>ється з початком формування народу.</w:t>
      </w:r>
    </w:p>
    <w:p>
      <w:pPr>
        <w:pStyle w:val="Normal"/>
        <w:spacing w:lineRule="auto" w:line="259"/>
        <w:ind w:left="240" w:firstLine="220"/>
        <w:rPr/>
      </w:pPr>
      <w:r>
        <w:rPr>
          <w:sz w:val="28"/>
          <w:szCs w:val="28"/>
        </w:rPr>
        <w:t>Унаслідок міграційної взаємодії людності дулібського та інших племінних об'єднань, а можливо, за певної участі й неслов'янських племен, сфор</w:t>
        <w:softHyphen/>
        <w:t>мувався етнос, котрий на початку</w:t>
      </w:r>
      <w:r>
        <w:rPr>
          <w:sz w:val="28"/>
          <w:szCs w:val="28"/>
          <w:lang w:val="en-US" w:eastAsia="en-US"/>
        </w:rPr>
        <w:t xml:space="preserve"> IX</w:t>
      </w:r>
      <w:r>
        <w:rPr>
          <w:sz w:val="28"/>
          <w:szCs w:val="28"/>
        </w:rPr>
        <w:t xml:space="preserve"> століття ство</w:t>
        <w:softHyphen/>
        <w:t>рив державу, відому під назвою Київська Русь.</w:t>
      </w:r>
    </w:p>
    <w:p>
      <w:pPr>
        <w:pStyle w:val="Normal"/>
        <w:spacing w:lineRule="auto" w:line="259"/>
        <w:ind w:left="240" w:firstLine="220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Чи існувала єдина давньоруська мова, чи на</w:t>
        <w:softHyphen/>
        <w:t>селення Русі користувалось діалектами, а за мову писемності правила запозичена разом із християн</w:t>
        <w:softHyphen/>
        <w:t>ськими книгами церковнослов'янська (давньоболгарська) мова? На ці питання немає єдиної від</w:t>
        <w:softHyphen/>
        <w:t>повіді, як і на питання, коли почали формуватись українська, білоруська та російська мови.</w:t>
      </w:r>
    </w:p>
    <w:p>
      <w:pPr>
        <w:pStyle w:val="Normal"/>
        <w:spacing w:lineRule="auto" w:line="259"/>
        <w:ind w:left="240" w:firstLine="220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"Найважливіші фонетичні, граматичні та лек</w:t>
        <w:softHyphen/>
        <w:t>сичні особливості української мови почали зарод</w:t>
        <w:softHyphen/>
        <w:t>жуватися й розвиватися ще з</w:t>
      </w:r>
      <w:r>
        <w:rPr>
          <w:sz w:val="28"/>
          <w:szCs w:val="28"/>
          <w:lang w:val="en-US" w:eastAsia="en-US"/>
        </w:rPr>
        <w:t xml:space="preserve"> XII</w:t>
      </w:r>
      <w:r>
        <w:rPr>
          <w:sz w:val="28"/>
          <w:szCs w:val="28"/>
        </w:rPr>
        <w:t xml:space="preserve"> ст.; у ХІУ-ХУІ ст. у своїй фонетичній системі, граматичній будові і словниковому складі вона вже сформувалася як окрема східнослов'янська мов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мова українсь</w:t>
        <w:softHyphen/>
        <w:t>кої нації, українська національна мова". Наведе</w:t>
        <w:softHyphen/>
        <w:t>ний пасаж із академічної "Сучасної української лі</w:t>
        <w:softHyphen/>
        <w:t>тературної мови" (Вступ. Фонетика. К.,</w:t>
      </w:r>
      <w:r>
        <w:rPr>
          <w:sz w:val="28"/>
          <w:szCs w:val="28"/>
          <w:lang w:val="en-US" w:eastAsia="en-US"/>
        </w:rPr>
        <w:t xml:space="preserve"> 1969,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en-US" w:eastAsia="en-US"/>
        </w:rPr>
        <w:t>10-11)</w:t>
      </w:r>
      <w:r>
        <w:rPr>
          <w:sz w:val="28"/>
          <w:szCs w:val="28"/>
        </w:rPr>
        <w:t xml:space="preserve"> відображає офіційно-науковий погляд на походження української мов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Офіційність і "єдиноправильність" цього твер</w:t>
        <w:softHyphen/>
        <w:t>дження не випадкова. "Початок утворення росій</w:t>
        <w:softHyphen/>
        <w:t>ської мови відноситься до кінця</w:t>
      </w:r>
      <w:r>
        <w:rPr>
          <w:sz w:val="28"/>
          <w:szCs w:val="28"/>
          <w:lang w:val="en-US" w:eastAsia="en-US"/>
        </w:rPr>
        <w:t xml:space="preserve"> XII</w:t>
      </w:r>
      <w:r>
        <w:rPr>
          <w:sz w:val="28"/>
          <w:szCs w:val="28"/>
        </w:rPr>
        <w:t xml:space="preserve"> ст., коли на північному сході створюється сильне Володимиро-Суздальське князівство.</w:t>
      </w:r>
      <w:r>
        <w:rPr>
          <w:sz w:val="28"/>
          <w:szCs w:val="28"/>
          <w:lang w:val="en-US" w:eastAsia="en-US"/>
        </w:rPr>
        <w:t xml:space="preserve"> (...).</w:t>
      </w:r>
      <w:r>
        <w:rPr>
          <w:sz w:val="28"/>
          <w:szCs w:val="28"/>
        </w:rPr>
        <w:t xml:space="preserve"> Початок української мови також пов'язується з кінцем</w:t>
      </w:r>
      <w:r>
        <w:rPr>
          <w:sz w:val="28"/>
          <w:szCs w:val="28"/>
          <w:lang w:val="en-US" w:eastAsia="en-US"/>
        </w:rPr>
        <w:t xml:space="preserve"> XII</w:t>
      </w:r>
      <w:r>
        <w:rPr>
          <w:sz w:val="28"/>
          <w:szCs w:val="28"/>
        </w:rPr>
        <w:t xml:space="preserve"> ст., коли від</w:t>
        <w:softHyphen/>
        <w:t>бувається відокремлення північно-східної Русі від південної" (Ф.П. Филин. Происхождение русского, украинского й белорусского я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ков. Л.</w:t>
      </w:r>
      <w:r>
        <w:rPr>
          <w:sz w:val="28"/>
          <w:szCs w:val="28"/>
          <w:lang w:val="en-US" w:eastAsia="en-US"/>
        </w:rPr>
        <w:t xml:space="preserve"> 1972, </w:t>
      </w:r>
      <w:r>
        <w:rPr>
          <w:sz w:val="28"/>
          <w:szCs w:val="28"/>
        </w:rPr>
        <w:t>с-</w:t>
      </w:r>
      <w:r>
        <w:rPr>
          <w:sz w:val="28"/>
          <w:szCs w:val="28"/>
          <w:lang w:val="en-US" w:eastAsia="en-US"/>
        </w:rPr>
        <w:t xml:space="preserve"> 61).</w:t>
      </w:r>
      <w:r>
        <w:rPr>
          <w:sz w:val="28"/>
          <w:szCs w:val="28"/>
        </w:rPr>
        <w:t xml:space="preserve"> Виходить, якби не відокремилась північно-східна частина Русі, то не почала б формуватись українська мова, а точніше, мова, якою розмовля</w:t>
        <w:softHyphen/>
        <w:t>ли на території Київської Русі, не трансформува</w:t>
        <w:softHyphen/>
        <w:t>лась би в напрямку майбутньої української мови. Ще рівнозначно абсурдному твердженню, що ко</w:t>
        <w:softHyphen/>
        <w:t>ли б не утворилася румунська мова, то на території колишньої метрополії Римської імперії не виникла б італійська мова, або, що коли б у Південній Аф</w:t>
        <w:softHyphen/>
        <w:t>риці не сформувалась мова африкаанс (бурська мова), то нідерландська мова, котра дала початок мові африкаанс у</w:t>
      </w:r>
      <w:r>
        <w:rPr>
          <w:sz w:val="28"/>
          <w:szCs w:val="28"/>
          <w:lang w:val="en-US" w:eastAsia="en-US"/>
        </w:rPr>
        <w:t xml:space="preserve"> XVII</w:t>
      </w:r>
      <w:r>
        <w:rPr>
          <w:sz w:val="28"/>
          <w:szCs w:val="28"/>
        </w:rPr>
        <w:t xml:space="preserve"> столітті, так і застигла би на місці...</w:t>
      </w:r>
    </w:p>
    <w:p>
      <w:pPr>
        <w:pStyle w:val="Normal"/>
        <w:ind w:left="360" w:firstLine="260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Зрозуміло також, чому офіційна радянська наука вважала за початок існування української мови</w:t>
      </w:r>
      <w:r>
        <w:rPr>
          <w:sz w:val="28"/>
          <w:szCs w:val="28"/>
          <w:lang w:val="en-US" w:eastAsia="en-US"/>
        </w:rPr>
        <w:t xml:space="preserve"> XIV</w:t>
      </w:r>
      <w:r>
        <w:rPr>
          <w:sz w:val="28"/>
          <w:szCs w:val="28"/>
        </w:rPr>
        <w:t xml:space="preserve"> століття: саме тоді починається тріум</w:t>
        <w:softHyphen/>
        <w:t>фальна історія Московської держави.</w:t>
      </w:r>
    </w:p>
    <w:p>
      <w:pPr>
        <w:pStyle w:val="Normal"/>
        <w:ind w:left="360" w:firstLine="260"/>
        <w:rPr/>
      </w:pPr>
      <w:r>
        <w:rPr>
          <w:sz w:val="28"/>
          <w:szCs w:val="28"/>
        </w:rPr>
        <w:t>Проте чимало авторитетних учених (Ф. Міклошич, А. Шляйхер, О. Бодянський, П. Житецький, О. Потебня та ін.) вважали, що українська мова виникла значно раніше</w:t>
      </w:r>
      <w:r>
        <w:rPr>
          <w:sz w:val="28"/>
          <w:szCs w:val="28"/>
          <w:lang w:val="en-US" w:eastAsia="en-US"/>
        </w:rPr>
        <w:t xml:space="preserve"> XIV</w:t>
      </w:r>
      <w:r>
        <w:rPr>
          <w:sz w:val="28"/>
          <w:szCs w:val="28"/>
        </w:rPr>
        <w:t xml:space="preserve"> століття і бере свій по</w:t>
        <w:softHyphen/>
        <w:t>чаток зі спільнослов'янської мови. Академік А.Кримський писав, що українська мова уже в</w:t>
      </w:r>
      <w:r>
        <w:rPr>
          <w:sz w:val="28"/>
          <w:szCs w:val="28"/>
          <w:lang w:val="en-US" w:eastAsia="en-US"/>
        </w:rPr>
        <w:t xml:space="preserve"> XI </w:t>
      </w:r>
      <w:r>
        <w:rPr>
          <w:sz w:val="28"/>
          <w:szCs w:val="28"/>
        </w:rPr>
        <w:t>столітті існувала "як цілком рельєфна, певно оз</w:t>
        <w:softHyphen/>
        <w:t>начена, яскраво-індивідуальна одиниця".</w:t>
      </w:r>
    </w:p>
    <w:p>
      <w:pPr>
        <w:pStyle w:val="Normal"/>
        <w:spacing w:lineRule="auto" w:line="259"/>
        <w:ind w:firstLine="220"/>
        <w:rPr/>
      </w:pPr>
      <w:r>
        <w:rPr>
          <w:sz w:val="28"/>
          <w:szCs w:val="28"/>
        </w:rPr>
        <w:t>Твердження про праруську мову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епотрібна і шкідлива гіпотеза, котра тільки заплутує історію української мови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говорив Є.Тимченко. "Три східнослов'янські мови: українська, білоруська й російськ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зростали незалежно одна від одної, як мови самостійні, і т. зв. "праруської" спільної мови ніколи не було" (Ї.Огієнко).</w:t>
      </w:r>
    </w:p>
    <w:p>
      <w:pPr>
        <w:pStyle w:val="Normal"/>
        <w:spacing w:lineRule="auto" w:line="259"/>
        <w:ind w:firstLine="220"/>
        <w:rPr/>
      </w:pPr>
      <w:r>
        <w:rPr>
          <w:sz w:val="28"/>
          <w:szCs w:val="28"/>
        </w:rPr>
        <w:t>Подібно висловлюються й сучасні видатні учені. В "історичній науці не існує достатніх доказів іс</w:t>
        <w:softHyphen/>
        <w:t>нування єдиної руської народності"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ише іс</w:t>
        <w:softHyphen/>
        <w:t>торик-поліглот О.Пріцак.</w:t>
      </w:r>
    </w:p>
    <w:p>
      <w:pPr>
        <w:pStyle w:val="Normal"/>
        <w:spacing w:lineRule="auto" w:line="259"/>
        <w:ind w:firstLine="220"/>
        <w:rPr/>
      </w:pPr>
      <w:r>
        <w:rPr>
          <w:sz w:val="28"/>
          <w:szCs w:val="28"/>
        </w:rPr>
        <w:t>Звертає на себе увагу те, що ніхто не говорить ні про спільнозахіднослов'янську, ні про спіль-нопівденнослов'янську народності і мови. Чому ж так настирливо говорять про спільно</w:t>
        <w:softHyphen/>
        <w:t>східнослов'янську народність і мову? Чи не для того, аби за допомогою псевдоісторичних мані</w:t>
        <w:softHyphen/>
        <w:t>пуляцій довести, що українці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"молодший брат"?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40" w:right="843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220"/>
        <w:rPr>
          <w:sz w:val="28"/>
          <w:szCs w:val="28"/>
        </w:rPr>
      </w:pPr>
      <w:r>
        <w:rPr>
          <w:sz w:val="28"/>
          <w:szCs w:val="28"/>
        </w:rPr>
        <w:t>В історіографії широко відома думка М.Марке</w:t>
        <w:softHyphen/>
        <w:t>вича, за якою великорос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арод, похідний від українців: український народ сформувався в неза</w:t>
        <w:softHyphen/>
        <w:t>пам'ятні часи, а великоруський виник набагато пізніше з переселенців із території Русі-України, змішаних з угро-фінськими і тюркськими племе</w:t>
        <w:softHyphen/>
        <w:t>нами. Такої думки дотримується чимало російсь</w:t>
        <w:softHyphen/>
        <w:t>ких вчених. А славетний мовознавець князь Н.Трубецькой у</w:t>
      </w:r>
      <w:r>
        <w:rPr>
          <w:sz w:val="28"/>
          <w:szCs w:val="28"/>
          <w:lang w:val="en-US" w:eastAsia="en-US"/>
        </w:rPr>
        <w:t xml:space="preserve"> 20-30</w:t>
      </w:r>
      <w:r>
        <w:rPr>
          <w:sz w:val="28"/>
          <w:szCs w:val="28"/>
        </w:rPr>
        <w:t xml:space="preserve"> роках нашого століття на</w:t>
        <w:softHyphen/>
        <w:t>зивав росіян туранцями (тюрками), яких поєднує із слов'янами тільки мова.</w:t>
      </w:r>
    </w:p>
    <w:p>
      <w:pPr>
        <w:pStyle w:val="Normal"/>
        <w:ind w:left="80"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НАЗВА НАШОЇ МОВИ</w:t>
      </w:r>
    </w:p>
    <w:p>
      <w:pPr>
        <w:pStyle w:val="FR2"/>
        <w:spacing w:before="0" w:after="0"/>
        <w:ind w:left="4400" w:hanging="0"/>
        <w:jc w:val="righ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before="60" w:after="0"/>
        <w:ind w:firstLine="24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продовж віків мова, яку нині називають ук</w:t>
        <w:softHyphen/>
        <w:t>раїнською, мала назви з коренем рус-: руська, ру</w:t>
        <w:softHyphen/>
        <w:t>синська, малоруська. Оскільки цей корінь є і в назві мови нашого північно-східного сусіда (рус-ский язик), котрий займав панівне становище в царській Росії і посідав місце "старшого брата" в СРСР (назва мови ще одного східнослав'янського брат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білоруськ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мало коли бралась до уваги;</w:t>
      </w:r>
    </w:p>
    <w:p>
      <w:pPr>
        <w:pStyle w:val="Normal"/>
        <w:ind w:hanging="0"/>
        <w:rPr/>
      </w:pPr>
      <w:r>
        <w:rPr>
          <w:sz w:val="28"/>
          <w:szCs w:val="28"/>
        </w:rPr>
        <w:t>вона теж вважалась одним із наріч "русского", а згодом "триєдиного русского" народа)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то висува</w:t>
        <w:softHyphen/>
        <w:t>лось твердження про існування "общерусского язьпса", наріччям якого ніби-то є "малоруська мо</w:t>
        <w:softHyphen/>
        <w:t>ва".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Вчитаймося в слова радянського академіка Б.Рибакова: "Тільки після монгольського завоювання і наступного політичного роз'єднання окре</w:t>
        <w:softHyphen/>
        <w:t>мих частин Русі єдина руська народність виділяє зі свого складу українську і білоруську народнос</w:t>
        <w:softHyphen/>
        <w:t>ті".</w:t>
      </w:r>
    </w:p>
    <w:p>
      <w:pPr>
        <w:pStyle w:val="Normal"/>
        <w:rPr/>
      </w:pPr>
      <w:r>
        <w:rPr>
          <w:sz w:val="28"/>
          <w:szCs w:val="28"/>
        </w:rPr>
        <w:t>Метафорично зміст цього пасажу можна зобра</w:t>
        <w:softHyphen/>
        <w:t>зити так: росло руське дерево, його стовбур над</w:t>
        <w:softHyphen/>
        <w:t>гриз монгольський скакун, і внаслідок цього на стовбурі виросли дві нові гілк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українська і бі</w:t>
        <w:softHyphen/>
        <w:t>лоруська. Стовбур же, звісно, залишився російсь</w:t>
        <w:softHyphen/>
        <w:t>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ли так, то "...українці повинні триматися "общерусского" язика, себто великоруського лі</w:t>
        <w:softHyphen/>
        <w:t>тературного язика, та тут, очевидно, підмінюються поняття, бо великоруський язик, живий і літера</w:t>
        <w:softHyphen/>
        <w:t>турний, зовсім не "общерусский" язик, а таке саме тільки, як і український, "наріччя" того ідеального "русского" язика, чи східнослов'янського, що в дійсності конкретно не існує і не існував ніколи" (М. Грушевський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"Русь"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це самоназва корінного народу се</w:t>
        <w:softHyphen/>
        <w:t>редньовічної Київської держави, а також назва са</w:t>
        <w:softHyphen/>
        <w:t>мої цієї держави. Це слово і його похідні: "русь</w:t>
        <w:softHyphen/>
        <w:t>кий", "русин", "русинський", "руснак" та ін.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на західних окраїнах розселення українського ет</w:t>
        <w:softHyphen/>
        <w:t>носу збереглись до наших днів.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440" w:right="84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аличина масово перейшла на терміни з коре</w:t>
        <w:softHyphen/>
        <w:t>нем україн- у кінці</w:t>
      </w:r>
      <w:r>
        <w:rPr>
          <w:sz w:val="28"/>
          <w:szCs w:val="28"/>
          <w:lang w:val="en-US" w:eastAsia="en-US"/>
        </w:rPr>
        <w:t xml:space="preserve"> XIX —</w:t>
      </w:r>
      <w:r>
        <w:rPr>
          <w:sz w:val="28"/>
          <w:szCs w:val="28"/>
        </w:rPr>
        <w:t xml:space="preserve"> на початку</w:t>
      </w:r>
      <w:r>
        <w:rPr>
          <w:sz w:val="28"/>
          <w:szCs w:val="28"/>
          <w:lang w:val="en-US" w:eastAsia="en-US"/>
        </w:rPr>
        <w:t xml:space="preserve"> XX</w:t>
      </w:r>
      <w:r>
        <w:rPr>
          <w:sz w:val="28"/>
          <w:szCs w:val="28"/>
        </w:rPr>
        <w:t xml:space="preserve"> століття (вирішальним поштовхом стало святкування сто</w:t>
        <w:softHyphen/>
        <w:t>річчя "Енеїди" І. Котляревського). Робилось це свідомо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задля єдності українського народу, штучно розчленованого між двома імперіями: Ро</w:t>
        <w:softHyphen/>
        <w:t>сійською та Австро-Угорською.</w:t>
      </w:r>
    </w:p>
    <w:p>
      <w:pPr>
        <w:pStyle w:val="Normal"/>
        <w:ind w:firstLine="22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Згодом (у писемних пам'ятках від</w:t>
      </w:r>
      <w:r>
        <w:rPr>
          <w:sz w:val="28"/>
          <w:szCs w:val="28"/>
          <w:lang w:val="en-US" w:eastAsia="en-US"/>
        </w:rPr>
        <w:t xml:space="preserve"> 1187</w:t>
      </w:r>
      <w:r>
        <w:rPr>
          <w:sz w:val="28"/>
          <w:szCs w:val="28"/>
        </w:rPr>
        <w:t xml:space="preserve"> року стосовно наддніпрянської частини Русі і від</w:t>
      </w:r>
      <w:r>
        <w:rPr>
          <w:sz w:val="28"/>
          <w:szCs w:val="28"/>
          <w:lang w:val="en-US" w:eastAsia="en-US"/>
        </w:rPr>
        <w:t xml:space="preserve"> 1189 </w:t>
      </w:r>
      <w:r>
        <w:rPr>
          <w:sz w:val="28"/>
          <w:szCs w:val="28"/>
        </w:rPr>
        <w:t>року стосовно Галичини) з'являється слово "Ук</w:t>
        <w:softHyphen/>
        <w:t>раїна". Протягом століть слова Русь і Україна вжи</w:t>
        <w:softHyphen/>
        <w:t>валась як синоніми. Так, і Хмельницький, і пись</w:t>
        <w:softHyphen/>
        <w:t>менники його епохи використовували паралельно слова Україна-Русь-Росія; український-руський-російський.</w:t>
      </w:r>
    </w:p>
    <w:p>
      <w:pPr>
        <w:pStyle w:val="Normal"/>
        <w:ind w:firstLine="240"/>
        <w:rPr/>
      </w:pPr>
      <w:r>
        <w:rPr>
          <w:sz w:val="28"/>
          <w:szCs w:val="28"/>
        </w:rPr>
        <w:t>А ще раніше в "Граматиці доброглаголивого еллинословенскаго язика" (її традиційцно називають "Адельфотес"), видрукованій у Львові в</w:t>
      </w:r>
      <w:r>
        <w:rPr>
          <w:sz w:val="28"/>
          <w:szCs w:val="28"/>
          <w:lang w:val="en-US" w:eastAsia="en-US"/>
        </w:rPr>
        <w:t xml:space="preserve"> 1591</w:t>
      </w:r>
      <w:r>
        <w:rPr>
          <w:sz w:val="28"/>
          <w:szCs w:val="28"/>
        </w:rPr>
        <w:t xml:space="preserve"> році, навіть на титульному листі написано: "Ко наказанію многоименитому Россійскому роду". Вислови "россійскій род", "росскій род" неодноразово вжи</w:t>
        <w:softHyphen/>
        <w:t>ваються і в тексті "Граматики". Проте йдеться тут не про "російський рід" у сучасному значенні, а про рід український, свідченням чого можуть слу</w:t>
        <w:softHyphen/>
        <w:t>гувати хоча б приклади слів із "Граматики": дівчинка, кошичок, хлоп'ятко, хлоп'яточко.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Але звідки на Русі взялись слова "Росія", "ро</w:t>
        <w:softHyphen/>
        <w:t>сійський"?</w:t>
      </w:r>
    </w:p>
    <w:p>
      <w:pPr>
        <w:pStyle w:val="Normal"/>
        <w:ind w:firstLine="24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Слово "Росія"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це слово "Русь" у середньо-грецькому (візантійському) мовному оформленні. Кожен народ пристосовує чужі назви до своєї мо</w:t>
        <w:softHyphen/>
        <w:t>ви: поляки кажуть "Польска", а м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"Польща", хорвати називають свою країну "Хрватска", а ук</w:t>
        <w:softHyphen/>
        <w:t>раїнці іменують ЇЇ "Хорватія". Отож і середньовіч</w:t>
        <w:softHyphen/>
        <w:t>ні греки називали країну наших предків не "Русь", а "Росія".</w:t>
      </w:r>
    </w:p>
    <w:p>
      <w:pPr>
        <w:pStyle w:val="Normal"/>
        <w:ind w:firstLine="240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"Малою Руссю" в</w:t>
      </w:r>
      <w:r>
        <w:rPr>
          <w:sz w:val="28"/>
          <w:szCs w:val="28"/>
          <w:lang w:val="en-US" w:eastAsia="en-US"/>
        </w:rPr>
        <w:t xml:space="preserve"> XIV</w:t>
      </w:r>
      <w:r>
        <w:rPr>
          <w:sz w:val="28"/>
          <w:szCs w:val="28"/>
        </w:rPr>
        <w:t xml:space="preserve"> столітті називали в протиставленні Великій Русі, тобто</w:t>
      </w:r>
      <w:r>
        <w:rPr>
          <w:bCs/>
          <w:sz w:val="28"/>
          <w:szCs w:val="28"/>
        </w:rPr>
        <w:t xml:space="preserve"> Київській Ру</w:t>
        <w:softHyphen/>
        <w:t>сі,</w:t>
      </w:r>
      <w:r>
        <w:rPr>
          <w:sz w:val="28"/>
          <w:szCs w:val="28"/>
        </w:rPr>
        <w:t xml:space="preserve"> Галицьке-Волинське князівство, яке займало нинішню Західну Україну з прилеглими територі</w:t>
        <w:softHyphen/>
        <w:t>ями (до Дніпра на сході і Чорного моря на півдні;</w:t>
      </w:r>
    </w:p>
    <w:p>
      <w:pPr>
        <w:pStyle w:val="Normal"/>
        <w:ind w:hanging="0"/>
        <w:rPr/>
      </w:pPr>
      <w:r>
        <w:rPr>
          <w:sz w:val="28"/>
          <w:szCs w:val="28"/>
        </w:rPr>
        <w:t>значна частина західних територій Галицьке—Во</w:t>
        <w:softHyphen/>
        <w:t>линського князівства згодом відійшла до інших на</w:t>
        <w:softHyphen/>
        <w:t>родів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ольщі, Румунії, Угорщини, Словаччи</w:t>
        <w:softHyphen/>
        <w:t>ни). До самого кінця</w:t>
      </w:r>
      <w:r>
        <w:rPr>
          <w:sz w:val="28"/>
          <w:szCs w:val="28"/>
          <w:lang w:val="en-US" w:eastAsia="en-US"/>
        </w:rPr>
        <w:t xml:space="preserve"> XIV</w:t>
      </w:r>
      <w:r>
        <w:rPr>
          <w:sz w:val="28"/>
          <w:szCs w:val="28"/>
        </w:rPr>
        <w:t xml:space="preserve"> століття Київ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"мати городів руських" включався в територію Великої Русі.</w:t>
      </w:r>
    </w:p>
    <w:p>
      <w:pPr>
        <w:pStyle w:val="Normal"/>
        <w:ind w:left="40" w:firstLine="260"/>
        <w:rPr/>
      </w:pPr>
      <w:r>
        <w:rPr>
          <w:sz w:val="28"/>
          <w:szCs w:val="28"/>
        </w:rPr>
        <w:t>Пізніше константинопольський патріархат почав називати Великою Росією Московщину, в зістав</w:t>
        <w:softHyphen/>
        <w:t>ленні з тією ж таки Малою Росією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Галицько-волинською державою. Потім назва "Мала Росія" була поширена на всю територію Україн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ко</w:t>
        <w:softHyphen/>
        <w:t>лишньої метрополії Київської Русі. Спрацював принцип аналогії: Малою Грецією називали ко</w:t>
        <w:softHyphen/>
        <w:t>лись власне Грецію (метрополію)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а Великою Гре</w:t>
        <w:softHyphen/>
        <w:t>цією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колонізовані греками землі. Та ж аналогія прослідковується в історичних назвах Малої і Ве</w:t>
        <w:softHyphen/>
        <w:t>ликої Вірменії, Британії, Польщі.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>"Назви "Мала Русь" і "Велика Русь" утворені грецькою психологією і пішли з синоду царгородського патріярха в</w:t>
      </w:r>
      <w:r>
        <w:rPr>
          <w:sz w:val="28"/>
          <w:szCs w:val="28"/>
          <w:lang w:val="en-US" w:eastAsia="en-US"/>
        </w:rPr>
        <w:t xml:space="preserve"> 1303</w:t>
      </w:r>
      <w:r>
        <w:rPr>
          <w:sz w:val="28"/>
          <w:szCs w:val="28"/>
        </w:rPr>
        <w:t xml:space="preserve"> р. з справи утворення Галицько-Волинської митрополії" (С.Шелухин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40" w:firstLine="260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en-US" w:eastAsia="en-US"/>
        </w:rPr>
        <w:t xml:space="preserve"> XVII</w:t>
      </w:r>
      <w:r>
        <w:rPr>
          <w:sz w:val="28"/>
          <w:szCs w:val="28"/>
        </w:rPr>
        <w:t xml:space="preserve"> столітті слово "Росія" припало до впо</w:t>
        <w:softHyphen/>
        <w:t>доби дякам (чиновникам) царя Олексія Михайло</w:t>
        <w:softHyphen/>
        <w:t>вича, а тоді вже всій державно-церковній верстві на чолі з самодержцем. Проте ця назва загально</w:t>
        <w:softHyphen/>
        <w:t>прийнятою і офіційною стала не зразу. Ще у</w:t>
      </w:r>
      <w:r>
        <w:rPr>
          <w:sz w:val="28"/>
          <w:szCs w:val="28"/>
          <w:lang w:val="en-US" w:eastAsia="en-US"/>
        </w:rPr>
        <w:t xml:space="preserve"> 1713 </w:t>
      </w:r>
      <w:r>
        <w:rPr>
          <w:sz w:val="28"/>
          <w:szCs w:val="28"/>
        </w:rPr>
        <w:t>році посол Московії в Копенгагені отримав розпо</w:t>
        <w:softHyphen/>
        <w:t>рядження: "У всіх курантах (газетах.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.!., Я.Р.-В.) друкують державу нашу Московською, а цього ради звольте застерегти, щоб друкували Російською, про що й іншим по всіх дворах писано". Бо й справді ніхто в Європі не плутав Русь (Ук</w:t>
        <w:softHyphen/>
        <w:t>раїну) з Московією. Так,</w:t>
      </w:r>
      <w:r>
        <w:rPr>
          <w:sz w:val="28"/>
          <w:szCs w:val="28"/>
          <w:lang w:val="en-US" w:eastAsia="en-US"/>
        </w:rPr>
        <w:t xml:space="preserve"> 28</w:t>
      </w:r>
      <w:r>
        <w:rPr>
          <w:sz w:val="28"/>
          <w:szCs w:val="28"/>
        </w:rPr>
        <w:t xml:space="preserve"> листопада</w:t>
      </w:r>
      <w:r>
        <w:rPr>
          <w:sz w:val="28"/>
          <w:szCs w:val="28"/>
          <w:lang w:val="en-US" w:eastAsia="en-US"/>
        </w:rPr>
        <w:t xml:space="preserve"> 1649</w:t>
      </w:r>
      <w:r>
        <w:rPr>
          <w:sz w:val="28"/>
          <w:szCs w:val="28"/>
        </w:rPr>
        <w:t xml:space="preserve"> року амбасадор Франції у Польщі Арпажон писав своєму урядові: "Весь руський народ, що простя</w:t>
        <w:softHyphen/>
        <w:t>гається до Литви і Вісли, піднявся проти корони".</w:t>
      </w:r>
    </w:p>
    <w:p>
      <w:pPr>
        <w:pStyle w:val="Normal"/>
        <w:ind w:firstLine="240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Цар Петро І заборонив називати Україну Рус</w:t>
        <w:softHyphen/>
        <w:t>сю. В Росії було заборонено також слово Україна.</w:t>
      </w:r>
    </w:p>
    <w:p>
      <w:pPr>
        <w:pStyle w:val="Normal"/>
        <w:ind w:firstLine="220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Теорію єдності Русі-Росії розробили у</w:t>
      </w:r>
      <w:r>
        <w:rPr>
          <w:sz w:val="28"/>
          <w:szCs w:val="28"/>
          <w:lang w:val="en-US" w:eastAsia="en-US"/>
        </w:rPr>
        <w:t xml:space="preserve"> XVIII </w:t>
      </w:r>
      <w:r>
        <w:rPr>
          <w:sz w:val="28"/>
          <w:szCs w:val="28"/>
        </w:rPr>
        <w:t>столітті німці, зокрема Ф.Міллер. Катерина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за-грозила всім не згідним із цією теорією тюрмою. А першим почав доводити, що Москв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падко</w:t>
        <w:softHyphen/>
        <w:t>ємниця Києва, ще в сімдесятих роках</w:t>
      </w:r>
      <w:r>
        <w:rPr>
          <w:sz w:val="28"/>
          <w:szCs w:val="28"/>
          <w:lang w:val="en-US" w:eastAsia="en-US"/>
        </w:rPr>
        <w:t xml:space="preserve"> XVII</w:t>
      </w:r>
      <w:r>
        <w:rPr>
          <w:sz w:val="28"/>
          <w:szCs w:val="28"/>
        </w:rPr>
        <w:t xml:space="preserve"> сто</w:t>
        <w:softHyphen/>
        <w:t>ліття ректор Київської колегії і архимандрит Ки</w:t>
        <w:softHyphen/>
        <w:t>єво-Печерського монастиря І.Пзель. Він теж був з походження німець, і є підстави вважати, що свою концепцію обгрунтував не безкоштовно.</w:t>
      </w:r>
    </w:p>
    <w:p>
      <w:pPr>
        <w:pStyle w:val="Normal"/>
        <w:ind w:firstLine="220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1920</w:t>
      </w:r>
      <w:r>
        <w:rPr>
          <w:sz w:val="28"/>
          <w:szCs w:val="28"/>
        </w:rPr>
        <w:t xml:space="preserve"> році окуповану Західну Україну в Поль</w:t>
        <w:softHyphen/>
        <w:t>щі офіційно почали називати "Малопольска Всходня", українців "русінами", а їхню мову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"русінською". Таке ставлення до українців знай</w:t>
        <w:softHyphen/>
        <w:t>шло і "наукове обгрунтування". Наприклад, поль</w:t>
        <w:softHyphen/>
        <w:t>ський історик Равіта-Гавронський у</w:t>
      </w:r>
      <w:r>
        <w:rPr>
          <w:sz w:val="28"/>
          <w:szCs w:val="28"/>
          <w:lang w:val="en-US" w:eastAsia="en-US"/>
        </w:rPr>
        <w:t xml:space="preserve"> 1923</w:t>
      </w:r>
      <w:r>
        <w:rPr>
          <w:sz w:val="28"/>
          <w:szCs w:val="28"/>
        </w:rPr>
        <w:t xml:space="preserve"> році пи</w:t>
        <w:softHyphen/>
        <w:t>сав, що назви "Україна" і "український"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це "шовіністичні вибрики</w:t>
      </w:r>
      <w:r>
        <w:rPr>
          <w:sz w:val="28"/>
          <w:szCs w:val="28"/>
          <w:lang w:val="en-US" w:eastAsia="en-US"/>
        </w:rPr>
        <w:t xml:space="preserve"> ...</w:t>
      </w:r>
      <w:r>
        <w:rPr>
          <w:sz w:val="28"/>
          <w:szCs w:val="28"/>
        </w:rPr>
        <w:t xml:space="preserve"> М.Грушевського".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Подібну політику назв провадив і ліберальний уряд міжвоєнної Чехословаччини на Закарпатті.</w:t>
      </w:r>
    </w:p>
    <w:p>
      <w:pPr>
        <w:pStyle w:val="Normal"/>
        <w:ind w:firstLine="220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У чому причина такого неприйняття слова Україна?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"Ім'я "Україна" зростається з сими змаганнями і надіями, з сим бурливим вибухом українського життя, що для пізніших поколінь стає провідним вогнем, невичерпним джерелом національного і суспільно-політичного усвідомлення, надій на можливість відродження і розвою" (М.Грушевський)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Значеннєвими складниками слова "Україна" і для українців, і для їх зажерливих сусідів завше були три ідеї: "незалежність", "відродження", "со</w:t>
        <w:softHyphen/>
        <w:t>борність" українського народу. Тому й було це слово для україножерів тріскою в оці, тому й на</w:t>
        <w:softHyphen/>
        <w:t>магались вони знищити назву, щоб зробити загла-ду самій Україні.</w:t>
      </w:r>
    </w:p>
    <w:p>
      <w:pPr>
        <w:pStyle w:val="Normal"/>
        <w:ind w:firstLine="240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Поєднання у слові "русский" значень слів "руський" і "російський" давало і дає багатьом "заєдинщикам" робити висновки подібно до Со-лженіцина: "Зто все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иду манная невдавне фальшь, что чуть не с</w:t>
      </w:r>
      <w:r>
        <w:rPr>
          <w:sz w:val="28"/>
          <w:szCs w:val="28"/>
          <w:lang w:val="en-US" w:eastAsia="en-US"/>
        </w:rPr>
        <w:t xml:space="preserve"> IX</w:t>
      </w:r>
      <w:r>
        <w:rPr>
          <w:sz w:val="28"/>
          <w:szCs w:val="28"/>
        </w:rPr>
        <w:t xml:space="preserve"> века существовал осо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й украинский народ с особьім не-русским язнком". Справді, ні народ, ні його мова тоді не називались українськими. Але це зовсім не означає, що вони були російськими,</w:t>
      </w:r>
      <w:r>
        <w:rPr>
          <w:bCs/>
          <w:sz w:val="28"/>
          <w:szCs w:val="28"/>
        </w:rPr>
        <w:t xml:space="preserve"> як</w:t>
      </w:r>
      <w:r>
        <w:rPr>
          <w:sz w:val="28"/>
          <w:szCs w:val="28"/>
        </w:rPr>
        <w:t xml:space="preserve"> не були росіянами члени створеної у Львові в</w:t>
      </w:r>
      <w:r>
        <w:rPr>
          <w:sz w:val="28"/>
          <w:szCs w:val="28"/>
          <w:lang w:val="en-US" w:eastAsia="en-US"/>
        </w:rPr>
        <w:t xml:space="preserve"> 1848</w:t>
      </w:r>
      <w:r>
        <w:rPr>
          <w:sz w:val="28"/>
          <w:szCs w:val="28"/>
        </w:rPr>
        <w:t xml:space="preserve"> році "Головної Руської Ради", на що натякає Солженіцин.</w:t>
      </w:r>
    </w:p>
    <w:sectPr>
      <w:headerReference w:type="default" r:id="rId6"/>
      <w:footerReference w:type="default" r:id="rId7"/>
      <w:type w:val="nextPage"/>
      <w:pgSz w:w="11906" w:h="16820"/>
      <w:pgMar w:left="1440" w:right="84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cs="Arial"/>
      <w:b/>
      <w:bCs/>
      <w:i/>
      <w:iCs/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firstLine="15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2080" w:firstLine="16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9:00Z</dcterms:created>
  <dc:creator>Рижак Iгор</dc:creator>
  <dc:description>www.referatsukr.narod.ru</dc:description>
  <cp:keywords/>
  <dc:language>en-US</dc:language>
  <cp:lastModifiedBy>Ivan</cp:lastModifiedBy>
  <cp:lastPrinted>1999-12-13T17:25:00Z</cp:lastPrinted>
  <dcterms:modified xsi:type="dcterms:W3CDTF">2013-02-06T13:56:00Z</dcterms:modified>
  <cp:revision>3</cp:revision>
  <dc:subject/>
  <dc:title>Реферат на тему:</dc:title>
</cp:coreProperties>
</file>