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/>
        <w:t xml:space="preserve">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144"/>
        </w:rPr>
        <w:t>РЕФЕРАТ</w:t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З дисципліни “економіка підприємства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на тему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“</w:t>
      </w:r>
      <w:r>
        <w:rPr>
          <w:b/>
          <w:i/>
          <w:sz w:val="40"/>
        </w:rPr>
        <w:t>Залучення іноземних інвестицій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sz w:val="36"/>
        </w:rPr>
        <w:t>для розвитку та посилення ефективності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діяльності суб’єктів господарювання.”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32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i/>
          <w:sz w:val="36"/>
        </w:rPr>
        <w:t>План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1. Необхідність залучення , види , форми  і  структура  іноземних інвестицій 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Державне регулювання  та  ефективність  залучення  іноземних інвестицій 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Розвиток і посилення ефективності господарювання виробничих підприємств України значною мірою залежить від  загально державного інвестеційного потенціалу , який формується з рахунок різних фінансових джерел , у тім числі іноземних інвестицій .За  кризового стану більшості вітчизняних  підприємств та організацій , за браком власних інвистційних  ресурсів та інтенсивною інтернаціоналізацією виборничо-господарських систем об’єктивно необхідним  стає все ширше  залучення іноземних інвестицій .Останні використовуються для  фінансовоє підтримки вітчизняних товаровиробників та інших  суб’єктів господарювання , запровадження нових технологій , нарощування експортного потенціалу , структурної перебудови  економіки 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Іноземне інвестування може здійснюватися в різних формах залежно від типу інвестора , його мети та ступеня ризику , на  який він готовий .Основними типами прямихь іноземних інвестицій зазвичай бувають : а) створення спільних підпиємств; б) започаткування діяльності дочірних підприємств; в) укладання  ліцензійних угод з відчизняними фірмами; г) придбання  неконтрольних паккетів акцій вітчизняних фірм-емітентів;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) купівля контрольних пакетів акцій у підприємств , що їх  випускають і релізують 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Спільні підприємства створюються та юправляються спільно  іноземними інвестиціями й місцевими парламентами .У ролі  останніх виступают найчастіше приватні фірми ,але такими  можуть інколи бути й державні підприємства . Кілька іноземних інвестицій з різних країн можуть створити спільне підприємство в третій країні з метою зменшення стартових інвестиційних витрат. Спільні підприємства дають змогу зарубіжним інвесторам  мати більшу нішу на місцевому ринку з меншим підпиємницьким ризиком, ніж за прямої купівлі місцевої фірми на аукціоні або створення дочірнього підприємства.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Створення власних дочірніх підприємств як варіант вкладення капіталу є найбільш ризикованим і зв’язаним із найбільшими зобов’язаннямим з боку іноземного інвестора. Такий варіант, як право, застосовується в країні, на ринках котрої можна досягнути найбільшого потенціалу для отримання прибутку ( до-ходу )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Ліцензійну угоду місцева фірма укладає здебільшого з відповідною  транснаціональною  компорацією 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Відповідно до ліцензійної угоди остання передає право на  використання нової технології місцевій фірмі , яка стає  відповідальною за маркетинг і виробництво певного товару .   Така угода дає іноземному партнеру можливість виходити на ринок з мінімальним підприємницьким ризиком . Крім того , іноземні інвестори можуть придбати акції місцевої фірми , з  якою укладено ліцінзійну угоду 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Придбання  неконтрольних  пакетів  акцій  місцевих  фірм  здійснюється  іноземним  інвестором  через  пряму  купівлю  на  місцевому  фондовому  ринку . Оскільки  іноземні  партнери  внаслідок  придбання  такої  кількості  акцій  не  набувають  права контролювати діяльність місцевої фірми , то такі  інвестиції заведено називати , як ми вже зазначали , портфельними ( пасивними )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Таким  способом  інвестування  використовується  переважно  в  процесі  приватизаці  місцевих підприємств  або  обміну  боргів  приватних  чи  державних  суб’єктів  господарювання  на  їхні  акції 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Контрольні  пакети  акцій  місцевих  фірм  іноземні  інвестори  можуть  придбати  різними  способами ( прямою  купівлею , у  процесі  приватизації , обміну  боргів  на  акції  тощо ). Цей  варіант  інвестування  вітчизняних  фірм  ( підприємств , організацій )  надає  право  контролювання  їхньої  діяльності . Водночас  він  передбачає  більшість  зобов’язань  іноземного  інвестора  і  триваліший  час  для  одержання  очікуваних  прибутків . Проте  така  форма  інвестування  забезпечує  значні вигоди місцевим підприємства : прискорює оновлення  номенклатури  продукції , що  виробляється , допомагає    покривати  борги  за  комунальні  послуги  тощо . </w:t>
      </w:r>
    </w:p>
    <w:p>
      <w:pPr>
        <w:pStyle w:val="Normal"/>
        <w:jc w:val="both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>Дуже  важливим  для  іноземних  інвесторів  є  встановлення  ступення  привабливості  інвестування  в  місцевій  фірмі . Потенційні  іноземні  інвестори , коли  приймають  рішення  про  доцільність  інвестицій  у  тій  чи  тій  країні , звертають  увагу  на  наявність  достатніх  ознак  привабливості  інвестування . До  таких  ознак  належать 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1 . характеристика  місцевого  ринку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2 . доступність  ринку  з  погляду  сприятливого  законодавчого  середовища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3 . наявність  у  достатній  кількості  кваліфікованої  робочої  сили , її  реальна  вартість  і  продуктивність ;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4 . ступінь  валютного  ризику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5 . можливість  репатріації  капіталу ;                  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6 . сртан  захсту  інтелектуальної  власності ( ця ознакає пріори-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тетною , особливо для динамічних галузей - виробництва  комп’ютерів )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7 . торгова  політика , яка  істотно  впливає  на  вартість  і  масштаби  експорту  та  імпорту  певної  продукції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8  . міра державного регулювання економіки , що є важливим для захисту інтересів виборників і споживачів , а також для сприяння припливу іноземних інвестицій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9 . наявність або можливість запровадження податкових та інших пільг , що стимолюють активне залучення іноземних інвестицій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Види іноземних інвестицій 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)Будь-які види цінних паперів , корпоративних прав у конверто- ваній валюті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)Будь-яке рухоме і нерухоме майно та майнові права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3)Валюта України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4)Іноземна валюта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5)Грошові вимоги та вимоги виконання договірних зобов’язань , що гарантовані відповідними банками , у конвертованій валюті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6)Права інтелектуальної власності , вартість яких у конверто ваній валюті відповідно підтверджено ;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7)Право на здійснення господарської діяльності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8)Інші цінності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Форми іноземних інвестицій :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)Придбання прав на використання природних ресурсів і на ко-   ристування землею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)Придбання інших майнових прав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3)Інші форми за договорами з вітчизняними підприємцями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4)Придбання нерухомого чи рухомого майна , або окремих видів цінних паперів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5)Створення підприємств , що повністю належать іноземним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інвесторам , або придбання у власність діючих підприємств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овністю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6)Пайова участь у спільних підприємствах , або придбання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частки діючих підприємств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0 . Політична стабільність , яка в кінцевому підсумку є найваж- ливішою ознакою для прийняття рішення про доцінність інвес- тування , оскільки зарубіжні івестори просто небудуть резикува-ти своїми капіталами в нестабільному політичному середовищі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1. Сприятливий економічний клімат , підтримування низького й передбачуваного рівня інфляції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2 . Достатній розвиток інфраструктури виробництва та рин- ку , наявність або можливість створення зон вільної торгівлі 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За останні кілька років помітно змінилася галузева структура іноземних інвестицій в Україну . Якщо 1994 р. їхня питома вага у виробничих галузях становила 92,9% загального обсягу, то     1999 р. - приблизно 80% . При цьому в промисловості України вана знизилась з 52,5 до 35% . У 3 рази скоротилися іноземні інвестиції в чорну та кольорову металургію ( з 7,5 до 2,5% ); у 2,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раза  - у легку промисловість ( з 5,6 до 2,2% ); в 1,7 раза  - у маши- нобудування і металообробку ( з 17,3 до 10,0% ). Водночас обсяг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рямих іноземних інвестицій збільшився в торгівлю ( з 22,2 до 34,8% ), невиробничу сферу в цілому  ( з 7,1 до 20% ), у тім числі в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охорону здоров’я  -  у понад 50 разі 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Законодавче регулювання іноземних інвестицій у національну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економіку здійснюється кількома законами України , ухваленими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протягом 1991-1996 рр. Верховною Радою , і декретом  Кабінету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Міністрів України 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Закон України “Про захист іноземних інвестицій на Україні”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1991 р. передбачає , що :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а) інвестиції , прибутки , законні права та інтереси іноземних інвесторів захищаються законами України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б) держава не може реквізувати іноземні інвестиції за вийнят- ком  випадків стихійного лиха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) іноземним інвесторам  гарантується можливість переказу за кордон їхніх прибутків та інших сум , отриманих на законних  під- ставах 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Національний режим інвестиційної та іншої господарської діяльності щодо іноземних інвестицій встан6овлено Законом України “Про іноземні інвестиції” ( 1992 р. ). Цим законом передбачено , що 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) іноземні інвестиції в  Україні не підлягають націоналізації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) іноземні інвестори мають гарантії на 10 р. на випадок змін за-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конодавства України про іноземні інвестиції 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3) встановлюється низка податковиг пільг для підприємств з іноземними інвестиціями .    </w:t>
      </w:r>
      <w:r>
        <w:br w:type="page"/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Використана література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 С. Ф. Покропивний “Економіка підприємства”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ідручник Київ 200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 С. Ф. Покропивний В. М. Колот “Підприємство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тратегія , організація , ефективність.”</w:t>
      </w:r>
    </w:p>
    <w:p>
      <w:pPr>
        <w:pStyle w:val="Normal"/>
        <w:rPr/>
      </w:pPr>
      <w:r>
        <w:rPr>
          <w:i/>
          <w:sz w:val="32"/>
        </w:rPr>
        <w:t>Навчальний  посібник - Київ ,</w:t>
      </w:r>
      <w:r>
        <w:rPr>
          <w:b/>
          <w:i/>
          <w:sz w:val="36"/>
        </w:rPr>
        <w:t xml:space="preserve"> </w:t>
      </w:r>
      <w:r>
        <w:rPr>
          <w:i/>
          <w:sz w:val="32"/>
        </w:rPr>
        <w:t>КМЕУ , 1997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 Т. О. Примак “Економіка  підприємства”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Навчальний  посібник , Київ 1999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33:00Z</dcterms:created>
  <dc:creator/>
  <dc:description>www.ukrreferat.com</dc:description>
  <cp:keywords/>
  <dc:language>en-US</dc:language>
  <cp:lastModifiedBy>Ivan</cp:lastModifiedBy>
  <cp:lastPrinted>2002-11-11T13:23:00Z</cp:lastPrinted>
  <dcterms:modified xsi:type="dcterms:W3CDTF">2013-04-28T20:05:00Z</dcterms:modified>
  <cp:revision>6</cp:revision>
  <dc:subject/>
  <dc:title/>
</cp:coreProperties>
</file>