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i/>
          <w:i/>
          <w:color w:val="000000"/>
          <w:sz w:val="22"/>
        </w:rPr>
      </w:pPr>
      <w:r>
        <w:rPr>
          <w:rFonts w:cs="Times New Roman" w:ascii="Times New Roman" w:hAnsi="Times New Roman"/>
          <w:sz w:val="32"/>
          <w:lang w:val="en-US"/>
        </w:rPr>
        <w:t>Audit Expert 3.5</w:t>
      </w:r>
      <w:r>
        <w:rPr>
          <w:rFonts w:cs="Times New Roman" w:ascii="Times New Roman" w:hAnsi="Times New Roman"/>
          <w:sz w:val="32"/>
        </w:rPr>
        <w:t xml:space="preserve"> – новые возможности</w:t>
        <w:br/>
      </w:r>
    </w:p>
    <w:p>
      <w:pPr>
        <w:pStyle w:val="2"/>
        <w:spacing w:before="0" w:after="0"/>
        <w:ind w:right="0" w:hanging="0"/>
        <w:rPr/>
      </w:pPr>
      <w:r>
        <w:rPr/>
        <w:t>В новом релизе системы диагностики финансового состояния предприятия A</w:t>
      </w:r>
      <w:r>
        <w:rPr>
          <w:lang w:val="en-US"/>
        </w:rPr>
        <w:t xml:space="preserve">udit </w:t>
      </w:r>
      <w:r>
        <w:rPr/>
        <w:t>E</w:t>
      </w:r>
      <w:r>
        <w:rPr>
          <w:lang w:val="en-US"/>
        </w:rPr>
        <w:t>xpert</w:t>
      </w:r>
      <w:r>
        <w:rPr/>
        <w:t xml:space="preserve"> 3.5 в дополнение к возможностям релиза 3.15 Вы получаете:</w:t>
      </w:r>
    </w:p>
    <w:p>
      <w:pPr>
        <w:pStyle w:val="Heading2"/>
        <w:spacing w:before="240" w:after="1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Широкий набор методик финансового анализа, в том числе регламентируемых различными нормативными актами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ликвидности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безубыточности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рентабельности собственного капитала (методика фирмы Дюпон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ый анализ (Постановление Правительства Москвы №763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стоимости чистых активов (Приказ Минфина РФ №71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ФХД ГУПов (Распоряжение МИО РФ №9-р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структуры баланса (Распоряжение ФУДН РФ №31-р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и фиктивного или преднамеренного банкротства (Распоряжение ФСДН РФ №33-р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ность руководителей ГУПов (Постановление Правительства РФ №1116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йтинговая оценка финансового состояния заемщиков</w:t>
      </w:r>
    </w:p>
    <w:p>
      <w:pPr>
        <w:pStyle w:val="Heading3"/>
        <w:spacing w:before="240" w:after="120"/>
        <w:jc w:val="both"/>
        <w:rPr/>
      </w:pPr>
      <w:r>
        <w:rPr/>
        <w:t>Описание реализованных метод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добства пользователя программа Audit Expert снабжена подробными описаниями встроенных методик. В описании изложена суть методики, а также включены: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групп пользователей, которым рекомендовано использование данной методики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ое обоснование расчета основных показателей методики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 применения методики в Audit Expert.</w:t>
      </w:r>
    </w:p>
    <w:p>
      <w:pPr>
        <w:pStyle w:val="Heading3"/>
        <w:spacing w:before="240" w:after="120"/>
        <w:jc w:val="both"/>
        <w:rPr/>
      </w:pPr>
      <w:r>
        <w:rPr/>
        <w:t>Мастер создания файл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астер создания файла" существенно облегчает выбор необходимых аналитических методик. С помощью этого инструмента пользователь последовательно выбирает государство и вид своей организации, периодичность анализируемой отчетности, используемые основную и вторую валюты и вводит название файла. "Мастер создания файла" формирует набор методик анализа, рекомендуемых для данного пользователя и создает на их основе новый файл системы Audit Expert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аботы с "Мастером создания файла" пользователь может исключить из созданного набора любую методику или дополнить его другой методикой, реализованной в программе.</w:t>
      </w:r>
    </w:p>
    <w:p>
      <w:pPr>
        <w:pStyle w:val="Heading3"/>
        <w:spacing w:before="240" w:after="120"/>
        <w:jc w:val="both"/>
        <w:rPr/>
      </w:pPr>
      <w:r>
        <w:rPr/>
        <w:t>Редактируемые комментарии к таблицам</w:t>
      </w:r>
    </w:p>
    <w:p>
      <w:pPr>
        <w:pStyle w:val="2"/>
        <w:rPr/>
      </w:pPr>
      <w:r>
        <w:rPr/>
        <w:t>С дистрибутивом Audit Expert поставляются таблицы с комментариями, в которых дана краткая информация по соответствующим методикам. Комментарии можно отредактировать, а также включить вместе с аналитическими таблицами в итоговый отч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Audit Expert вы редактируете комментарии к  любой аналитической таблице. Редактирование ведется, не выходя из режима просмотра данных аналитической таблицы, а также при любом количестве открытых таблиц, графиков или диаграмм.</w:t>
      </w:r>
    </w:p>
    <w:p>
      <w:pPr>
        <w:pStyle w:val="2"/>
        <w:spacing w:before="120" w:after="0"/>
        <w:ind w:right="0" w:hanging="0"/>
        <w:rPr/>
      </w:pPr>
      <w:r>
        <w:rPr/>
        <w:t>В новом релизе комментарии к таблицам используются как записная книжка – в них вносятся заметки по результатам анализа предприятия, которые  затем  включаются в итоговый отчет – заключение о финансовом состоянии.</w:t>
      </w:r>
    </w:p>
    <w:p>
      <w:pPr>
        <w:pStyle w:val="Heading3"/>
        <w:spacing w:before="240" w:after="120"/>
        <w:jc w:val="both"/>
        <w:rPr/>
      </w:pPr>
      <w:r>
        <w:rPr/>
        <w:t>Новые возможности подготовки отче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dit Expert 3.5 дополнительно формирует экспертные заключения по целому ряду методик. Кроме того, все заключения теперь содержат графики, отражающие динамику основных показателей. К ним можно применять процедуры редактирования, предусмотренные по отношению к графическим объектам </w:t>
      </w:r>
      <w:r>
        <w:rPr>
          <w:rFonts w:cs="Arial" w:ascii="Arial" w:hAnsi="Arial"/>
          <w:lang w:val="en-US"/>
        </w:rPr>
        <w:t>MS Office</w:t>
      </w:r>
      <w:r>
        <w:rPr>
          <w:rFonts w:cs="Arial" w:ascii="Arial" w:hAnsi="Arial"/>
        </w:rPr>
        <w:t>, настраивая вид отображения и любые его параметры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Audit Expert 3.5 предусмотрен обмен готовыми формами отчетов с другими файлами и шаблонами, созданными в системе, и подготовка типового отчета теперь отнимает у пользователя значительно меньше времени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ь имеет возможность добавить в отчет одновременно несколько исходных и аналитических таблиц, а также таблиц переоценки, выбирая их из предлагаемого системой списка существующих в файле таблиц.</w:t>
      </w:r>
    </w:p>
    <w:p>
      <w:pPr>
        <w:pStyle w:val="TextBody"/>
        <w:spacing w:before="120" w:after="0"/>
        <w:rPr/>
      </w:pPr>
      <w:r>
        <w:rPr/>
        <w:t xml:space="preserve">В Audit Expert 3.5 пользователь может выбрать необходимый диапазон отображения периодов как при работе в режиме просмотра аналитических таблиц, так и при настройке параметров таблиц в отчете. </w:t>
      </w:r>
    </w:p>
    <w:p>
      <w:pPr>
        <w:pStyle w:val="TextBody"/>
        <w:spacing w:before="120" w:after="0"/>
        <w:rPr/>
      </w:pPr>
      <w:r>
        <w:rPr/>
        <w:t>Упрощает подготовку отчетов и специальная панель инструментов, на которой доступны часто используемые при работе с редактором отчетов команды.</w:t>
      </w:r>
    </w:p>
    <w:p>
      <w:pPr>
        <w:pStyle w:val="Heading3"/>
        <w:spacing w:before="240" w:after="120"/>
        <w:jc w:val="both"/>
        <w:rPr/>
      </w:pPr>
      <w:r>
        <w:rPr/>
        <w:t>Обмен дан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лиз Audit Expert 3.5 обеспечивает пользователю следующие новые возможности по импорту и экспорту различных данных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мпорт форм отчетности из системы 1С: Предприятие версий 7.х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й вывод на печать, передача в MS Word и сохранение в HTML-формате любой активной таблицы, графика или диаграммы без использования редактора отчетов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Обмен информацией между справочником курсов валют системы и буфером обмена Windows, а также текстовыми файлами. Кроме того, при выборе единицы измерения основной валюты в файле Audit Expert 3.5 автоматически изменяется формат уже введенных данных во всех исходных таблица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порт данных исходных и аналитических таблиц в редактируемый сценарий. Это позволяет избавиться от рутинной работы и использовать при конструировании новых  сценариев обработки финансовых данных ранее созданные.</w:t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07170</wp:posOffset>
            </wp:positionH>
            <wp:positionV relativeFrom="paragraph">
              <wp:posOffset>50800</wp:posOffset>
            </wp:positionV>
            <wp:extent cx="6369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Возможности линейки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44"/>
          <w:lang w:val="en-US"/>
        </w:rPr>
        <w:t>Audit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  <w:lang w:val="en-US"/>
        </w:rPr>
        <w:t>Expert</w:t>
      </w:r>
      <w:r>
        <w:rPr/>
        <w:t>™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709"/>
        <w:gridCol w:w="1134"/>
        <w:gridCol w:w="1559"/>
      </w:tblGrid>
      <w:tr>
        <w:trPr>
          <w:tblHeader w:val="true"/>
          <w:trHeight w:val="31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60"/>
              <w:rPr>
                <w:lang w:val="en-US"/>
              </w:rPr>
            </w:pPr>
            <w:r>
              <w:rPr/>
              <w:t>Возм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ofessional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еревод для каждого из периодов российской отчетности в аналитические таблицы, соответствующие международным стандартам бухгалтерского учета (</w:t>
            </w:r>
            <w:r>
              <w:rPr>
                <w:lang w:val="en-US"/>
              </w:rPr>
              <w:t>IA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Создание собственных исходных и аналитически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ыбор валюты и пересчет исходных данных в соответствии с динамикой изменения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реоценка каждой статьи актива и пассива баланса путем их детального описания и ввода коэффициентов пере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5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счет и сравнение с нормативами системы основных финансовых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5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дключение из библиотеки шаблонов и использование множества различных методик анализа исходных данных, исходя из Ваших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5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гнозирование данных аналитических таблиц на несколько периодов вперед. Прогнозные данные присоединяются к основному набору отчетов и могут быть использованы при анализе предприятия наравне с реальными данными. При этом Вы можете использовать собственные методики прогноз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результатов работы в виде отчетов в формат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</w:t>
            </w:r>
            <w:r>
              <w:rPr>
                <w:lang w:val="en-US"/>
              </w:rPr>
              <w:t>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Экспорт и импорт данных в формате txt, dbf, для совместимости с электронными таблицами, базами данных и Вашими учетными сист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5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орректировка или разработка нового сценария перевода исходных данных в аналитически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рректировка или разработка новых методик анализа (шаблонов хранения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Экспорт данных, полученных в Audit Expert, в Project Expert в качестве «Стартового баланса» Вашей компании при разработке планов развития Ваш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бота с группой предприятий, обеспечивающая консолидацию их финансов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ое формирование заключения о финансовом состоянии предприятия. Создание собственных процедур формирования оценок финансов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ормирование критериев ранжирования группы предприятий и расчет итогового рейтинга, выделяя наиболее перспективные предприятия из большого объем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2"/>
        <w:spacing w:before="0" w:after="0"/>
        <w:ind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2"/>
      </w:rPr>
      <w:t xml:space="preserve">Тел.:  (095) 956-22-76, </w:t>
    </w:r>
    <w:r>
      <w:rPr>
        <w:sz w:val="22"/>
        <w:lang w:val="en-US"/>
      </w:rPr>
      <w:t>e</w:t>
    </w:r>
    <w:r>
      <w:rPr>
        <w:sz w:val="22"/>
      </w:rPr>
      <w:t xml:space="preserve">-mail: </w:t>
    </w:r>
    <w:hyperlink r:id="rId1">
      <w:r>
        <w:rPr>
          <w:rStyle w:val="InternetLink"/>
        </w:rPr>
        <w:t>info@pro-invest.com</w:t>
      </w:r>
    </w:hyperlink>
    <w:r>
      <w:rPr>
        <w:sz w:val="22"/>
      </w:rPr>
      <w:t xml:space="preserve">, </w:t>
    </w:r>
    <w:r>
      <w:rPr>
        <w:sz w:val="22"/>
        <w:lang w:val="en-US"/>
      </w:rPr>
      <w:t>http://</w:t>
    </w:r>
    <w:r>
      <w:rPr>
        <w:sz w:val="22"/>
      </w:rPr>
      <w:t>www</w:t>
    </w:r>
    <w:r>
      <w:rPr>
        <w:sz w:val="22"/>
        <w:lang w:val="en-US"/>
      </w:rPr>
      <w:t>.</w:t>
    </w:r>
    <w:r>
      <w:rPr>
        <w:sz w:val="22"/>
      </w:rPr>
      <w:t>pro-invest.com</w:t>
    </w:r>
    <w:r>
      <w:rPr>
        <w:sz w:val="22"/>
        <w:lang w:val="en-US"/>
      </w:rPr>
      <w:t>/</w:t>
    </w:r>
    <w:r>
      <w:rPr>
        <w:sz w:val="22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2"/>
      </w:rPr>
      <w:t xml:space="preserve">Тел.:  (095) 956-22-76, </w:t>
    </w:r>
    <w:r>
      <w:rPr>
        <w:sz w:val="22"/>
        <w:lang w:val="en-US"/>
      </w:rPr>
      <w:t>e</w:t>
    </w:r>
    <w:r>
      <w:rPr>
        <w:sz w:val="22"/>
      </w:rPr>
      <w:t xml:space="preserve">-mail: </w:t>
    </w:r>
    <w:hyperlink r:id="rId1">
      <w:r>
        <w:rPr>
          <w:rStyle w:val="InternetLink"/>
        </w:rPr>
        <w:t>info@pro-invest.com</w:t>
      </w:r>
    </w:hyperlink>
    <w:r>
      <w:rPr>
        <w:sz w:val="22"/>
      </w:rPr>
      <w:t xml:space="preserve">, </w:t>
    </w:r>
    <w:r>
      <w:rPr>
        <w:sz w:val="22"/>
        <w:lang w:val="en-US"/>
      </w:rPr>
      <w:t>http://</w:t>
    </w:r>
    <w:r>
      <w:rPr>
        <w:sz w:val="22"/>
      </w:rPr>
      <w:t>www</w:t>
    </w:r>
    <w:r>
      <w:rPr>
        <w:sz w:val="22"/>
        <w:lang w:val="en-US"/>
      </w:rPr>
      <w:t>.</w:t>
    </w:r>
    <w:r>
      <w:rPr>
        <w:sz w:val="22"/>
      </w:rPr>
      <w:t>pro-invest.com</w:t>
    </w:r>
    <w:r>
      <w:rPr>
        <w:sz w:val="22"/>
        <w:lang w:val="en-US"/>
      </w:rPr>
      <w:t>/</w:t>
    </w:r>
    <w:r>
      <w:rPr>
        <w:sz w:val="22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20" w:after="120"/>
      <w:outlineLvl w:val="3"/>
    </w:pPr>
    <w:rPr>
      <w:b w:val="false"/>
      <w:kern w:val="2"/>
      <w:sz w:val="22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before="0" w:after="120"/>
      <w:ind w:right="-58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-invest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-inv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4:20:00Z</dcterms:created>
  <dc:creator>PVM</dc:creator>
  <dc:description/>
  <cp:keywords/>
  <dc:language>en-US</dc:language>
  <cp:lastModifiedBy>Ivan</cp:lastModifiedBy>
  <dcterms:modified xsi:type="dcterms:W3CDTF">2013-03-11T09:11:00Z</dcterms:modified>
  <cp:revision>10</cp:revision>
  <dc:subject/>
  <dc:title>Audit Expert 3</dc:title>
</cp:coreProperties>
</file>