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Таблиця 2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і підрозділи сфери сервісу у готелях та інщих місцях для короткотермінового проживання 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85"/>
        <w:gridCol w:w="1186"/>
        <w:gridCol w:w="1188"/>
        <w:gridCol w:w="1186"/>
        <w:gridCol w:w="1186"/>
        <w:gridCol w:w="1188"/>
        <w:gridCol w:w="1186"/>
        <w:gridCol w:w="1186"/>
        <w:gridCol w:w="1108"/>
      </w:tblGrid>
      <w:tr>
        <w:trPr>
          <w:trHeight w:val="63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них номері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а площа всіх номерів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ласті</w:t>
            </w:r>
          </w:p>
        </w:tc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ин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іпропетро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ец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омир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рпат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із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вано-Франкі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ровоград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ан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і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олаї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ав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 таблиці 2.5.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5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внен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піль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ків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ьниц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вец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гісь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иї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42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Севастопо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11:00Z</dcterms:created>
  <dc:creator>Сержант</dc:creator>
  <dc:description/>
  <cp:keywords/>
  <dc:language>en-US</dc:language>
  <cp:lastModifiedBy>Ivan</cp:lastModifiedBy>
  <dcterms:modified xsi:type="dcterms:W3CDTF">2013-04-30T06:54:00Z</dcterms:modified>
  <cp:revision>4</cp:revision>
  <dc:subject/>
  <dc:title>Кількість туристів, </dc:title>
</cp:coreProperties>
</file>