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>Мистецтво Відродження.</w:t>
      </w:r>
      <w:r>
        <w:br w:type="page"/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Зміст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288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Вступ.</w:t>
            <w:tab/>
          </w:r>
          <w:hyperlink w:anchor="__RefHeading___Toc482265509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288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 Архітектура</w:t>
            <w:tab/>
          </w:r>
          <w:hyperlink w:anchor="__RefHeading___Toc482265510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288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 Скульптура.</w:t>
            <w:tab/>
          </w:r>
          <w:hyperlink w:anchor="__RefHeading___Toc482265511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288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 Живопис.</w:t>
            <w:tab/>
          </w:r>
          <w:hyperlink w:anchor="__RefHeading___Toc482265512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288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Використана література</w:t>
            <w:tab/>
          </w:r>
          <w:hyperlink w:anchor="__RefHeading___Toc482265513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8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w:br w:type="page"/>
      </w:r>
    </w:p>
    <w:p>
      <w:pPr>
        <w:pStyle w:val="Heading1"/>
        <w:spacing w:lineRule="auto" w:line="288"/>
        <w:rPr/>
      </w:pPr>
      <w:bookmarkStart w:id="0" w:name="__RefHeading___Toc482265509"/>
      <w:bookmarkEnd w:id="0"/>
      <w:r>
        <w:rPr/>
        <w:t>Вступ.</w:t>
      </w:r>
    </w:p>
    <w:p>
      <w:pPr>
        <w:pStyle w:val="Normal"/>
        <w:spacing w:lineRule="auto" w:line="288"/>
        <w:rPr/>
      </w:pPr>
      <w:r>
        <w:rPr>
          <w:sz w:val="28"/>
          <w:lang w:val="uk-UA"/>
        </w:rPr>
        <w:t>Відродження</w:t>
      </w:r>
      <w:r>
        <w:rPr>
          <w:sz w:val="28"/>
        </w:rPr>
        <w:t xml:space="preserve"> —</w:t>
      </w:r>
      <w:r>
        <w:rPr>
          <w:sz w:val="28"/>
          <w:lang w:val="uk-UA"/>
        </w:rPr>
        <w:t xml:space="preserve"> це справді нова епоха. І усвідомлення того, що народилася нова епоха, у своїх визначних рисах протилежна епосі попередній,</w:t>
      </w:r>
      <w:r>
        <w:rPr>
          <w:sz w:val="28"/>
        </w:rPr>
        <w:t xml:space="preserve"> —</w:t>
      </w:r>
      <w:r>
        <w:rPr>
          <w:sz w:val="28"/>
          <w:lang w:val="uk-UA"/>
        </w:rPr>
        <w:t xml:space="preserve"> одна з типових особливостей культури</w:t>
      </w:r>
      <w:r>
        <w:rPr>
          <w:sz w:val="28"/>
        </w:rPr>
        <w:t xml:space="preserve"> XV</w:t>
      </w:r>
      <w:r>
        <w:rPr>
          <w:sz w:val="28"/>
          <w:lang w:val="uk-UA"/>
        </w:rPr>
        <w:t xml:space="preserve"> і</w:t>
      </w:r>
      <w:r>
        <w:rPr>
          <w:sz w:val="28"/>
        </w:rPr>
        <w:t xml:space="preserve"> XVI</w:t>
      </w:r>
      <w:r>
        <w:rPr>
          <w:sz w:val="28"/>
          <w:lang w:val="uk-UA"/>
        </w:rPr>
        <w:t xml:space="preserve"> ст. </w:t>
      </w:r>
    </w:p>
    <w:p>
      <w:pPr>
        <w:pStyle w:val="Normal"/>
        <w:spacing w:lineRule="auto" w:line="288"/>
        <w:rPr/>
      </w:pPr>
      <w:r>
        <w:rPr>
          <w:sz w:val="28"/>
        </w:rPr>
        <w:t>Уже в XIII—на початку XIV ст.</w:t>
      </w:r>
      <w:r>
        <w:rPr>
          <w:sz w:val="28"/>
          <w:lang w:val="uk-UA"/>
        </w:rPr>
        <w:t xml:space="preserve"> змінився погляд на реальність, виникли нові ідеї, які й привели до радикальних змін у всіх сферах ідеології та світогляду і які були неможливі в умовах античного або середньовічного суспільства. Вони</w:t>
      </w:r>
      <w:r>
        <w:rPr>
          <w:sz w:val="28"/>
        </w:rPr>
        <w:t xml:space="preserve"> —</w:t>
      </w:r>
      <w:r>
        <w:rPr>
          <w:sz w:val="28"/>
          <w:lang w:val="uk-UA"/>
        </w:rPr>
        <w:t xml:space="preserve"> результат того, що в міру зрос</w:t>
        <w:softHyphen/>
        <w:t>тання міст і появи бюргерства утворюються засади мирського світо</w:t>
        <w:softHyphen/>
        <w:t>розуміння, якому тісно в рамках теологічного аскетизму. Е. Гарен, незаперечно, має рацію, коли говорить про "полемічну свідомість", про "чітке поривання до бунту", про "програму розриву зі старим світом з метою встановити інші форми освіти і спілкування". Нові інтелек</w:t>
        <w:softHyphen/>
        <w:t>туальні інтереси, віра в свої сили несумісні з контролем над діяльніс</w:t>
        <w:softHyphen/>
        <w:t>тю людини та її способом мислення з боку церкви. Церковна регла</w:t>
        <w:softHyphen/>
        <w:t>ментація життя, яка в середні віки здавалася природною, почала гніти</w:t>
        <w:softHyphen/>
        <w:t>ти. "Божественне знання" потроху витіснилось інтелектуальними інтересами, які поки що випадали з офіційної університетської про</w:t>
        <w:softHyphen/>
        <w:t>грами.</w: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>Художники і мислителі цієї епохи, як відомо, були титанами за силою думки, пристрасті і характеру, багатосторонністю і вченістю. Слід зазначити, що "універсальні" особистості виникали і через не</w:t>
        <w:softHyphen/>
        <w:t>достатню зрілість нового суспільства, в якому не було ще спеціалі</w:t>
        <w:softHyphen/>
        <w:t>зації і стандартизації праці. Очевидно, універсальність і багатосто</w:t>
        <w:softHyphen/>
        <w:t>ронність таких майстрів, як Донателло, Леонардо да Вінчі, Альбрехт Дюрер, пояснюється не тільки їх надзвичайною обдарованістю, а й умовами їхньої праці і виховання. Вона була певною мірою "ви</w:t>
        <w:softHyphen/>
        <w:t>мушеною". Оскільки поділ праці ще не торкнувся мистецтва, ху</w:t>
        <w:softHyphen/>
        <w:t>дожники займалися всім: будівництвом церков, палаців, міських фортець, військових машин, поєднуючи найрізноманітніші види твор</w:t>
        <w:softHyphen/>
        <w:t>чої праці — вони були живописцями, архітекторами, інженерами, де</w:t>
        <w:softHyphen/>
        <w:t>кораторами.</w:t>
      </w:r>
    </w:p>
    <w:p>
      <w:pPr>
        <w:pStyle w:val="Normal"/>
        <w:spacing w:lineRule="auto" w:line="288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  <w:r>
        <w:br w:type="page"/>
      </w:r>
    </w:p>
    <w:p>
      <w:pPr>
        <w:pStyle w:val="Heading1"/>
        <w:spacing w:lineRule="auto" w:line="288"/>
        <w:rPr/>
      </w:pPr>
      <w:bookmarkStart w:id="1" w:name="__RefHeading___Toc482265510"/>
      <w:bookmarkEnd w:id="1"/>
      <w:r>
        <w:rPr/>
        <w:t>1. Архітектура</w:t>
      </w:r>
    </w:p>
    <w:p>
      <w:pPr>
        <w:pStyle w:val="Normal"/>
        <w:spacing w:lineRule="auto" w:line="288"/>
        <w:rPr/>
      </w:pPr>
      <w:r>
        <w:rPr>
          <w:sz w:val="28"/>
        </w:rPr>
        <w:t>XV ст. (кватроченто) —</w:t>
      </w:r>
      <w:r>
        <w:rPr>
          <w:sz w:val="28"/>
          <w:lang w:val="uk-UA"/>
        </w:rPr>
        <w:t xml:space="preserve"> це століття зародження нового буржуаз</w:t>
        <w:softHyphen/>
        <w:t>ного світогляду, століття дерзань, творчої свободи, схиляння перед людською індивідуальністю. Це століття, в якому були розв'язані суто художні завдання.</w:t>
      </w:r>
    </w:p>
    <w:p>
      <w:pPr>
        <w:pStyle w:val="Normal"/>
        <w:spacing w:lineRule="auto" w:line="288"/>
        <w:rPr/>
      </w:pPr>
      <w:r>
        <w:rPr>
          <w:sz w:val="28"/>
          <w:lang w:val="uk-UA"/>
        </w:rPr>
        <w:t>Однією з найбільш плідних була флорентійська школа. До архі</w:t>
        <w:softHyphen/>
        <w:t>тектури Флоренції у</w:t>
      </w:r>
      <w:r>
        <w:rPr>
          <w:sz w:val="28"/>
        </w:rPr>
        <w:t xml:space="preserve"> XV</w:t>
      </w:r>
      <w:r>
        <w:rPr>
          <w:sz w:val="28"/>
          <w:lang w:val="uk-UA"/>
        </w:rPr>
        <w:t xml:space="preserve"> ст. риси нового стилю ввів Філіппо Брунеллескі</w:t>
      </w:r>
      <w:r>
        <w:rPr>
          <w:sz w:val="28"/>
        </w:rPr>
        <w:t xml:space="preserve"> (1377—1446 </w:t>
      </w:r>
      <w:r>
        <w:rPr>
          <w:sz w:val="28"/>
          <w:lang w:val="en-US"/>
        </w:rPr>
        <w:t>pp</w:t>
      </w:r>
      <w:r>
        <w:rPr>
          <w:sz w:val="28"/>
        </w:rPr>
        <w:t>.). У 1434 р.</w:t>
      </w:r>
      <w:r>
        <w:rPr>
          <w:sz w:val="28"/>
          <w:lang w:val="uk-UA"/>
        </w:rPr>
        <w:t xml:space="preserve"> він завершив велетенський купол Флорентійського собору (в цілому готичний будинок). Надалі Брунеллескі та інші архітектори кватроченто звернулися античної ордерної системи. Капела Пацці</w:t>
      </w:r>
      <w:r>
        <w:rPr>
          <w:sz w:val="28"/>
        </w:rPr>
        <w:t xml:space="preserve"> при</w:t>
      </w:r>
      <w:r>
        <w:rPr>
          <w:sz w:val="28"/>
          <w:lang w:val="uk-UA"/>
        </w:rPr>
        <w:t xml:space="preserve"> церкві Санта-Кроче - прямокутна у плані, з шістьма коринфськими колонами на фасаді, з карнизом на парних пілястрах, з портиком, увінчаним сферичним куп</w:t>
      </w:r>
      <w:r>
        <w:rPr>
          <w:sz w:val="28"/>
        </w:rPr>
        <w:t>oлoм, —</w:t>
      </w:r>
      <w:r>
        <w:rPr>
          <w:sz w:val="28"/>
          <w:lang w:val="uk-UA"/>
        </w:rPr>
        <w:t xml:space="preserve"> несе на собі риси античної простоти, гармонії і пропорційності. Це стає характерним для всього мистецтва Відродження. Ще яскравіше ці риси виявились у світській архітектурі — наприклад, у споруді Виховного будинку у Флоренції, в якому галерея першого поверху, яка переходить на другому поверсі у гладку стіну з карнизами і вікнами, стала взірцем для всієї архітектури Ренесансу.</w:t>
      </w:r>
    </w:p>
    <w:p>
      <w:pPr>
        <w:pStyle w:val="Normal"/>
        <w:spacing w:lineRule="auto" w:line="288"/>
        <w:rPr/>
      </w:pPr>
      <w:r>
        <w:rPr>
          <w:sz w:val="28"/>
          <w:lang w:val="uk-UA"/>
        </w:rPr>
        <w:t xml:space="preserve">Кватроченто створило і новий образ світського міського палацу (палаццо) — палаццо Пітті, палаццо Медічі (ім'я банкірів Медічі протягом 50 років з кінця </w:t>
      </w:r>
      <w:r>
        <w:rPr>
          <w:sz w:val="28"/>
        </w:rPr>
        <w:t>XIV</w:t>
      </w:r>
      <w:r>
        <w:rPr>
          <w:sz w:val="28"/>
          <w:lang w:val="uk-UA"/>
        </w:rPr>
        <w:t xml:space="preserve"> ст. правителів Флоренції, дало назву вікові медіційської культури), палаццо Ручеллаї. Чіткість поверхо</w:t>
        <w:softHyphen/>
        <w:t>вого членування (як правило, вони триповерхові), велика роль пілястр здвоєні (парні) вікна, підкреслений карниз</w:t>
      </w:r>
      <w:r>
        <w:rPr>
          <w:sz w:val="28"/>
        </w:rPr>
        <w:t xml:space="preserve"> —</w:t>
      </w:r>
      <w:r>
        <w:rPr>
          <w:sz w:val="28"/>
          <w:lang w:val="uk-UA"/>
        </w:rPr>
        <w:t xml:space="preserve"> такі характерні риси цих палаців.</w: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>У будівництві ми стаємо свідками тріумфу безпосе</w:t>
        <w:softHyphen/>
        <w:t>редньої імітації давньоримських спо</w:t>
        <w:softHyphen/>
        <w:t>руд і майже одночасної появи систе</w:t>
        <w:softHyphen/>
        <w:t>ми порушених рівноваг, котра зумо</w:t>
        <w:softHyphen/>
        <w:t>вила маньєризм і бароко. У Римі приклад наслідування давніх римлян подибуємо у доробку Браманте, кот</w:t>
        <w:softHyphen/>
        <w:t>рий полюбляв скульптурні ефекти. Проблема співвіднесеності з людиною була забута, виникла суперечність між класичною гармонією і барочною пластикою.</w:t>
      </w:r>
    </w:p>
    <w:p>
      <w:pPr>
        <w:pStyle w:val="Normal"/>
        <w:spacing w:lineRule="auto" w:line="288"/>
        <w:rPr/>
      </w:pPr>
      <w:r>
        <w:rPr>
          <w:sz w:val="28"/>
          <w:lang w:val="uk-UA"/>
        </w:rPr>
        <w:t>Будівничі поринали у педантичне вивчення старожитніх форм, звертаю</w:t>
        <w:softHyphen/>
        <w:t>чи дедалі менше уваги на людину або вимоги естетики Рівновага Ренесансу втрачається. Мікеланджело дав вели</w:t>
        <w:softHyphen/>
        <w:t>чезний заряд вируючої енергії. Від</w:t>
        <w:softHyphen/>
        <w:t>так</w:t>
      </w:r>
      <w:r>
        <w:rPr>
          <w:sz w:val="28"/>
        </w:rPr>
        <w:t>—</w:t>
      </w:r>
      <w:r>
        <w:rPr>
          <w:sz w:val="28"/>
          <w:lang w:val="uk-UA"/>
        </w:rPr>
        <w:t>з</w:t>
      </w:r>
      <w:r>
        <w:rPr>
          <w:sz w:val="28"/>
        </w:rPr>
        <w:t xml:space="preserve"> 1520—1530 </w:t>
      </w:r>
      <w:r>
        <w:rPr>
          <w:sz w:val="28"/>
          <w:lang w:val="en-US"/>
        </w:rPr>
        <w:t>pp</w:t>
      </w:r>
      <w:r>
        <w:rPr>
          <w:sz w:val="28"/>
        </w:rPr>
        <w:t>.</w:t>
      </w:r>
      <w:r>
        <w:rPr>
          <w:sz w:val="28"/>
          <w:lang w:val="uk-UA"/>
        </w:rPr>
        <w:t xml:space="preserve"> і до кінця сторіччя</w:t>
      </w:r>
      <w:r>
        <w:rPr>
          <w:sz w:val="28"/>
        </w:rPr>
        <w:t xml:space="preserve"> —</w:t>
      </w:r>
      <w:r>
        <w:rPr>
          <w:sz w:val="28"/>
          <w:lang w:val="uk-UA"/>
        </w:rPr>
        <w:t xml:space="preserve"> настає панування мань</w:t>
        <w:softHyphen/>
        <w:t>єризму. Цей суперечливий стиль ви</w:t>
        <w:softHyphen/>
        <w:t>кривлював ідею часу, незалежно від того, відбивав він буремні конфлікти чи послідовно тяжів до стриманої ви</w:t>
        <w:softHyphen/>
        <w:t>шуканості. Непересічна пристрасність Мікеланджело, душа якого розрива</w:t>
        <w:softHyphen/>
        <w:t>лася між ідеями</w:t>
      </w:r>
      <w:r>
        <w:rPr>
          <w:sz w:val="28"/>
        </w:rPr>
        <w:t xml:space="preserve"> Христа</w:t>
      </w:r>
      <w:r>
        <w:rPr>
          <w:sz w:val="28"/>
          <w:lang w:val="uk-UA"/>
        </w:rPr>
        <w:t xml:space="preserve"> й Прекрасно</w:t>
        <w:softHyphen/>
        <w:t>го, належала до епохи таких святих, як Ігнацій та</w:t>
      </w:r>
      <w:r>
        <w:rPr>
          <w:sz w:val="28"/>
        </w:rPr>
        <w:t xml:space="preserve"> Тереза.</w:t>
      </w:r>
      <w:r>
        <w:rPr>
          <w:sz w:val="28"/>
          <w:lang w:val="uk-UA"/>
        </w:rPr>
        <w:t xml:space="preserve"> (Інквізиція від</w:t>
        <w:softHyphen/>
        <w:t>новлена</w:t>
      </w:r>
      <w:r>
        <w:rPr>
          <w:sz w:val="28"/>
        </w:rPr>
        <w:t xml:space="preserve"> 1542 </w:t>
      </w:r>
      <w:r>
        <w:rPr>
          <w:sz w:val="28"/>
          <w:lang w:val="en-US"/>
        </w:rPr>
        <w:t>p</w:t>
      </w:r>
      <w:r>
        <w:rPr>
          <w:sz w:val="28"/>
        </w:rPr>
        <w:t>.,</w:t>
      </w:r>
      <w:r>
        <w:rPr>
          <w:sz w:val="28"/>
          <w:lang w:val="uk-UA"/>
        </w:rPr>
        <w:t xml:space="preserve"> а цензура</w:t>
      </w:r>
      <w:r>
        <w:rPr>
          <w:sz w:val="28"/>
        </w:rPr>
        <w:t xml:space="preserve"> — 1543 </w:t>
      </w:r>
      <w:r>
        <w:rPr>
          <w:sz w:val="28"/>
          <w:lang w:val="en-US"/>
        </w:rPr>
        <w:t>p</w:t>
      </w:r>
      <w:r>
        <w:rPr>
          <w:sz w:val="28"/>
        </w:rPr>
        <w:t xml:space="preserve">.). </w:t>
      </w:r>
      <w:r>
        <w:rPr>
          <w:sz w:val="28"/>
          <w:lang w:val="uk-UA"/>
        </w:rPr>
        <w:t>Баня кафедри св. Петра</w:t>
      </w:r>
      <w:r>
        <w:rPr>
          <w:sz w:val="28"/>
        </w:rPr>
        <w:t xml:space="preserve"> —</w:t>
      </w:r>
      <w:r>
        <w:rPr>
          <w:sz w:val="28"/>
          <w:lang w:val="uk-UA"/>
        </w:rPr>
        <w:t xml:space="preserve"> це борня титанічних сил і улюблених ним вели</w:t>
        <w:softHyphen/>
        <w:t>чезних мас, але точилася та битва у порожнечі. Диво та й годі, наскільки влучно передбачив Данте конфлікт, що його роздирав,</w:t>
      </w:r>
      <w:r>
        <w:rPr>
          <w:sz w:val="28"/>
        </w:rPr>
        <w:t>—</w:t>
      </w:r>
      <w:r>
        <w:rPr>
          <w:sz w:val="28"/>
          <w:lang w:val="uk-UA"/>
        </w:rPr>
        <w:t xml:space="preserve"> чи то небо, чи то чистилище, чи то рай,</w:t>
      </w:r>
      <w:r>
        <w:rPr>
          <w:sz w:val="28"/>
        </w:rPr>
        <w:t>—</w:t>
      </w:r>
      <w:r>
        <w:rPr>
          <w:sz w:val="28"/>
          <w:lang w:val="uk-UA"/>
        </w:rPr>
        <w:t xml:space="preserve"> ми пересвід</w:t>
        <w:softHyphen/>
        <w:t>чуємось, як Мікеланджело драматизу</w:t>
        <w:softHyphen/>
        <w:t>вав у собі всесвітнє протиборство, осо</w:t>
        <w:softHyphen/>
        <w:t>бисто до боротьби не втручаючись. Відберіть цю пристрасність</w:t>
      </w:r>
      <w:r>
        <w:rPr>
          <w:sz w:val="28"/>
        </w:rPr>
        <w:t xml:space="preserve"> —</w:t>
      </w:r>
      <w:r>
        <w:rPr>
          <w:sz w:val="28"/>
          <w:lang w:val="uk-UA"/>
        </w:rPr>
        <w:t xml:space="preserve"> і ви одержите маньєризм, трохи пошир</w:t>
        <w:softHyphen/>
        <w:t>те</w:t>
      </w:r>
      <w:r>
        <w:rPr>
          <w:sz w:val="28"/>
        </w:rPr>
        <w:t xml:space="preserve"> —</w:t>
      </w:r>
      <w:r>
        <w:rPr>
          <w:sz w:val="28"/>
          <w:lang w:val="uk-UA"/>
        </w:rPr>
        <w:t xml:space="preserve"> і одержите бароко.</w:t>
      </w:r>
    </w:p>
    <w:p>
      <w:pPr>
        <w:pStyle w:val="Normal"/>
        <w:spacing w:lineRule="auto" w:line="288"/>
        <w:rPr/>
      </w:pPr>
      <w:r>
        <w:rPr>
          <w:sz w:val="28"/>
          <w:lang w:val="uk-UA"/>
        </w:rPr>
        <w:t>Джакомо</w:t>
      </w:r>
      <w:r>
        <w:rPr>
          <w:sz w:val="28"/>
        </w:rPr>
        <w:t xml:space="preserve"> да</w:t>
      </w:r>
      <w:r>
        <w:rPr>
          <w:sz w:val="28"/>
          <w:lang w:val="uk-UA"/>
        </w:rPr>
        <w:t xml:space="preserve"> Віньйола у церкві Іль Джезу в Римі поєднав середньовічний наголос на поздовжньому компону</w:t>
        <w:softHyphen/>
        <w:t>ванні з ренесансною схильністю до центрального планування. Можливо, він наслідував Мікеланджело, хоча й удався до «квітучої» стилістики Альберті, аби пов'язати створюваний фасад з внутрішніми об'ємами нави й бічних вівтарів. Віньйола оформив нижній поверх як тріумфальну арку, а верхній опорядив щипцем на увесь шир нави, з'єднавши його з нижнім поверхом волютами, що вкривали фронтон односхильних покрівель притворів. Це</w:t>
      </w:r>
      <w:r>
        <w:rPr>
          <w:sz w:val="28"/>
        </w:rPr>
        <w:t xml:space="preserve"> —</w:t>
      </w:r>
      <w:r>
        <w:rPr>
          <w:sz w:val="28"/>
          <w:lang w:val="uk-UA"/>
        </w:rPr>
        <w:t xml:space="preserve"> маньєристичне розв'язання, проте загальна схема ви</w:t>
        <w:softHyphen/>
        <w:t>користовувалася згодом у багатьох барочних костелах. У певному розу</w:t>
        <w:softHyphen/>
        <w:t>мінні реакція сполучала найгірші ри</w:t>
        <w:softHyphen/>
        <w:t>си готичного і ренесансного світу, розробляючи новий тип споруди, поз</w:t>
        <w:softHyphen/>
        <w:t>наченої збудженістю, розкішними оздобами та елементами чуттєвого захвату.</w:t>
      </w:r>
    </w:p>
    <w:p>
      <w:pPr>
        <w:pStyle w:val="Normal"/>
        <w:spacing w:lineRule="auto" w:line="288"/>
        <w:rPr/>
      </w:pPr>
      <w:r>
        <w:rPr>
          <w:sz w:val="28"/>
          <w:lang w:val="uk-UA"/>
        </w:rPr>
        <w:t>Розквіт маньєризму ми спостері</w:t>
        <w:softHyphen/>
        <w:t>гаємо у творчості Андреа Палладіо, стиль котрого учень Рафаеля Джуліо Романо використовував для спору</w:t>
        <w:softHyphen/>
        <w:t>дження власного будинку. Трохи над</w:t>
        <w:softHyphen/>
        <w:t>мірний у деталях елегантний ренесансовий формалізм дав нарешті стиль, придатний для тактовного і ви</w:t>
        <w:softHyphen/>
        <w:t>шуканого варіювання й подальшої розробки. Кінець кінцем виробилася чисто секулярна архітектура: Палла</w:t>
        <w:softHyphen/>
        <w:t>діо костелів не будував. У приміських віллах він полюбляв розташовувати колонаду по кривій, з'єднуючи куб чільної маси з видовженими флігеля</w:t>
        <w:softHyphen/>
        <w:t>ми. Він залучив до загального плану низькі допоміжні споруди, що умож</w:t>
        <w:softHyphen/>
        <w:t>ливило використати ландшафт і вда</w:t>
        <w:softHyphen/>
        <w:t>тися до ландшафтного планування.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rPr/>
      </w:pPr>
      <w:bookmarkStart w:id="2" w:name="__RefHeading___Toc482265511"/>
      <w:bookmarkEnd w:id="2"/>
      <w:r>
        <w:rPr/>
        <w:t>2. Скульптура.</w:t>
      </w:r>
    </w:p>
    <w:p>
      <w:pPr>
        <w:pStyle w:val="Normal"/>
        <w:spacing w:lineRule="auto" w:line="288"/>
        <w:rPr/>
      </w:pPr>
      <w:r>
        <w:rPr>
          <w:sz w:val="28"/>
        </w:rPr>
        <w:t>Скульптором,</w:t>
      </w:r>
      <w:r>
        <w:rPr>
          <w:sz w:val="28"/>
          <w:lang w:val="uk-UA"/>
        </w:rPr>
        <w:t xml:space="preserve"> якому випало в мистецтві на цілі століття вперед розв'язати проблеми круглої скульптури, кінного монумента, був </w:t>
      </w:r>
      <w:r>
        <w:rPr>
          <w:sz w:val="28"/>
        </w:rPr>
        <w:t>Донателло (Донато</w:t>
      </w:r>
      <w:r>
        <w:rPr>
          <w:sz w:val="28"/>
          <w:lang w:val="uk-UA"/>
        </w:rPr>
        <w:t xml:space="preserve"> ді Нікколо ді Бетто Барді, близько</w:t>
      </w:r>
      <w:r>
        <w:rPr>
          <w:sz w:val="28"/>
        </w:rPr>
        <w:t xml:space="preserve"> 1386—1466 </w:t>
      </w:r>
      <w:r>
        <w:rPr>
          <w:sz w:val="28"/>
          <w:lang w:val="en-US"/>
        </w:rPr>
        <w:t>pp</w:t>
      </w:r>
      <w:r>
        <w:rPr>
          <w:sz w:val="28"/>
        </w:rPr>
        <w:t xml:space="preserve">.). </w:t>
      </w:r>
      <w:r>
        <w:rPr>
          <w:sz w:val="28"/>
          <w:lang w:val="uk-UA"/>
        </w:rPr>
        <w:t>У двох ранніх скульптурах для церкви Орсанмікеле він відроджує ан</w:t>
        <w:softHyphen/>
        <w:t>тичний досвід: в апостолі Марку розв'язує проблему становлення людської постаті на повний зріст за законами пластики, розроблени</w:t>
        <w:softHyphen/>
        <w:t>ми ще в Греції Поліклетом, але забутими у середньовіччі; у статуї святого Георгія почуття самосвідомості і впевненості підкреслено спо</w:t>
        <w:softHyphen/>
        <w:t>кійною позою постаті, яка нагадує колону, що зближує "Св. Георгія" із зразками грецької високої класики. Створював</w:t>
      </w:r>
      <w:r>
        <w:rPr>
          <w:sz w:val="28"/>
        </w:rPr>
        <w:t xml:space="preserve"> Донателло</w:t>
      </w:r>
      <w:r>
        <w:rPr>
          <w:sz w:val="28"/>
          <w:lang w:val="uk-UA"/>
        </w:rPr>
        <w:t xml:space="preserve"> і портре</w:t>
        <w:softHyphen/>
        <w:t>ти конкретних осіб (портрет Нікколо Удсано, наприклад).</w:t>
      </w:r>
    </w:p>
    <w:p>
      <w:pPr>
        <w:pStyle w:val="Normal"/>
        <w:spacing w:lineRule="auto" w:line="288"/>
        <w:rPr/>
      </w:pPr>
      <w:r>
        <w:rPr>
          <w:sz w:val="28"/>
          <w:lang w:val="uk-UA"/>
        </w:rPr>
        <w:t>Античні традиції (але вже пізньої класики) явно відчутні у брон</w:t>
        <w:softHyphen/>
        <w:t>зовому "Давиді"</w:t>
      </w:r>
      <w:r>
        <w:rPr>
          <w:sz w:val="28"/>
        </w:rPr>
        <w:t xml:space="preserve"> Донателло.</w:t>
      </w:r>
      <w:r>
        <w:rPr>
          <w:sz w:val="28"/>
          <w:lang w:val="uk-UA"/>
        </w:rPr>
        <w:t xml:space="preserve"> Простий пастух, переможець велетня Голіафа, який врятував жителів Іудеї від ярма філістимлян і став згодом царем, Давид був одним з найулюбленіших образів мистецтва Відродження. </w:t>
      </w:r>
      <w:r>
        <w:rPr>
          <w:sz w:val="28"/>
        </w:rPr>
        <w:t>Донателло</w:t>
      </w:r>
      <w:r>
        <w:rPr>
          <w:sz w:val="28"/>
          <w:lang w:val="uk-UA"/>
        </w:rPr>
        <w:t xml:space="preserve"> зобразив його зовсім юним, ідеально пре</w:t>
        <w:softHyphen/>
        <w:t>красним, наче</w:t>
      </w:r>
      <w:r>
        <w:rPr>
          <w:sz w:val="28"/>
        </w:rPr>
        <w:t xml:space="preserve"> Гермес Праксителя,</w:t>
      </w:r>
      <w:r>
        <w:rPr>
          <w:sz w:val="28"/>
          <w:lang w:val="uk-UA"/>
        </w:rPr>
        <w:t xml:space="preserve"> хоч і ввів таку деталь, як пасту</w:t>
        <w:softHyphen/>
        <w:t>ший капелюх,</w:t>
      </w:r>
      <w:r>
        <w:rPr>
          <w:sz w:val="28"/>
        </w:rPr>
        <w:t xml:space="preserve"> —</w:t>
      </w:r>
      <w:r>
        <w:rPr>
          <w:sz w:val="28"/>
          <w:lang w:val="uk-UA"/>
        </w:rPr>
        <w:t xml:space="preserve"> знак його простого походження.</w:t>
      </w:r>
    </w:p>
    <w:p>
      <w:pPr>
        <w:pStyle w:val="Normal"/>
        <w:spacing w:lineRule="auto" w:line="288"/>
        <w:rPr/>
      </w:pPr>
      <w:r>
        <w:rPr>
          <w:sz w:val="28"/>
          <w:lang w:val="uk-UA"/>
        </w:rPr>
        <w:t>У Падуї перед собором св. Антонія стоїть пам'ятник Гаттамелаті (перший кінний монумент нової епохи)</w:t>
      </w:r>
      <w:r>
        <w:rPr>
          <w:sz w:val="28"/>
        </w:rPr>
        <w:t xml:space="preserve"> —</w:t>
      </w:r>
      <w:r>
        <w:rPr>
          <w:sz w:val="28"/>
          <w:lang w:val="uk-UA"/>
        </w:rPr>
        <w:t xml:space="preserve"> це створений</w:t>
      </w:r>
      <w:r>
        <w:rPr>
          <w:sz w:val="28"/>
        </w:rPr>
        <w:t xml:space="preserve"> Донателло </w:t>
      </w:r>
      <w:r>
        <w:rPr>
          <w:sz w:val="28"/>
          <w:lang w:val="uk-UA"/>
        </w:rPr>
        <w:t>образ воєначальника, кондотьєра з маршальським жезлом у руці, в обладунку, але з непокритою виразно-портретною головою на дебе</w:t>
        <w:softHyphen/>
        <w:t>лому, величному коні.</w: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>Існував у Флоренції і більш архаїчний художній напрям — один з найвідоміших фра (тобто "братів" — звернення ченців один до одно</w:t>
        <w:softHyphen/>
        <w:t>го) Джованні Беато Анжеліко да Ф'єзоле, чернець суворого домі</w:t>
        <w:softHyphen/>
        <w:t>ніканського ордену, створював сповнених ліризму і замисленості мадонн.</w:t>
      </w:r>
    </w:p>
    <w:p>
      <w:pPr>
        <w:pStyle w:val="Normal"/>
        <w:spacing w:lineRule="auto" w:line="288"/>
        <w:rPr/>
      </w:pPr>
      <w:r>
        <w:rPr>
          <w:sz w:val="28"/>
          <w:lang w:val="uk-UA"/>
        </w:rPr>
        <w:t>У медіційській культурі було вже дуже багато світського, немож</w:t>
        <w:softHyphen/>
        <w:t>ливого для середньовіччя. Наприклад, Філіппо Ліппі, улюблений художник Козімо Медічі, зобразив у образі Мадонни і Христа з Іоанном свою кохану, колись викрадену ним черницю, і своїх дітей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  <w:lang w:val="uk-UA"/>
        </w:rPr>
        <w:t>Сюжети розписів були, звичайно, релігійні, але художники флорентійського</w:t>
      </w:r>
      <w:r>
        <w:rPr>
          <w:sz w:val="28"/>
        </w:rPr>
        <w:t xml:space="preserve"> кватроченто</w:t>
      </w:r>
      <w:r>
        <w:rPr>
          <w:sz w:val="28"/>
          <w:lang w:val="uk-UA"/>
        </w:rPr>
        <w:t xml:space="preserve"> вводили в них багато побутових подробиць, портрети реальних людей, живі людські почуття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rPr/>
      </w:pPr>
      <w:bookmarkStart w:id="3" w:name="__RefHeading___Toc482265512"/>
      <w:bookmarkEnd w:id="3"/>
      <w:r>
        <w:rPr/>
        <w:t>3. Живопис.</w:t>
      </w:r>
    </w:p>
    <w:p>
      <w:pPr>
        <w:pStyle w:val="Normal"/>
        <w:spacing w:lineRule="auto" w:line="288"/>
        <w:rPr/>
      </w:pPr>
      <w:r>
        <w:rPr>
          <w:sz w:val="28"/>
          <w:lang w:val="uk-UA"/>
        </w:rPr>
        <w:t>Типовими представниками Висо</w:t>
        <w:softHyphen/>
        <w:t>кого Ренесансу були</w:t>
      </w:r>
      <w:r>
        <w:rPr>
          <w:sz w:val="28"/>
        </w:rPr>
        <w:t xml:space="preserve"> Леонардо, Ра</w:t>
      </w:r>
      <w:r>
        <w:rPr>
          <w:sz w:val="28"/>
          <w:lang w:val="uk-UA"/>
        </w:rPr>
        <w:t>фаель і Мікеланджело. У</w:t>
      </w:r>
      <w:r>
        <w:rPr>
          <w:sz w:val="28"/>
        </w:rPr>
        <w:t xml:space="preserve"> Леонардо на </w:t>
      </w:r>
      <w:r>
        <w:rPr>
          <w:sz w:val="28"/>
          <w:lang w:val="uk-UA"/>
        </w:rPr>
        <w:t>перший план вийшли наукові інтере</w:t>
        <w:softHyphen/>
        <w:t>си, що стимулювали його мистецтво й водночас провадили у безвихідь. Невинність П'єро стала неможливою. Леонардо, спираючись на ідеї неопла</w:t>
        <w:softHyphen/>
        <w:t xml:space="preserve">тоніків, прийняв піфагорейські басади: «Пропорція присутня не лише у числі й мірі, але також у звуках, вазі, часі й місці, як у будь-якій дійсній силі». </w:t>
      </w:r>
      <w:r>
        <w:rPr>
          <w:sz w:val="28"/>
        </w:rPr>
        <w:t>Леонардо</w:t>
      </w:r>
      <w:r>
        <w:rPr>
          <w:sz w:val="28"/>
          <w:lang w:val="uk-UA"/>
        </w:rPr>
        <w:t xml:space="preserve"> хотів, аби ренесансове розв'язання античних форм мате</w:t>
        <w:softHyphen/>
        <w:t>матично впорядкувалось і перетвори</w:t>
        <w:softHyphen/>
        <w:t>лось на досконалий канон. Одначе його пошук упорядкованості заходив у суперечність з відчуттям органічної рівноваги й руху, котрі — за флорен</w:t>
        <w:softHyphen/>
        <w:t>тійською традицією — він інтерпрету</w:t>
        <w:softHyphen/>
        <w:t>вав як безперервність течії й гармо</w:t>
        <w:softHyphen/>
        <w:t>нійних обрисів. Леонардо був змуше</w:t>
        <w:softHyphen/>
        <w:t>ний шукати нові схеми організації матеріалу, вдаючись до піраміди й діагоналі, але, простежуючи водночас рух світла і тіні по нерівній поверхні, він відкрив спосіб центрування за до</w:t>
        <w:softHyphen/>
        <w:t>помогою світлотіні. Він міг пробувати науково обгрунтувати, математично узагальнити власне бачення, виходя</w:t>
        <w:softHyphen/>
        <w:t>чи з небезпечного і напрочуд складно</w:t>
        <w:softHyphen/>
        <w:t>го становища за допомогою графічно</w:t>
        <w:softHyphen/>
        <w:t>го зображення впливу світла на сфе</w:t>
        <w:softHyphen/>
        <w:t>ру й циліндр, але у той же час усі його побудови розкладались на нові витки спіралі органічного розгалуження, попри зусилля створити декоративні вузли та вишукані плетива.</w:t>
      </w:r>
      <w:r>
        <w:rPr>
          <w:sz w:val="28"/>
        </w:rPr>
        <w:t xml:space="preserve"> Леонардо </w:t>
      </w:r>
      <w:r>
        <w:rPr>
          <w:sz w:val="28"/>
          <w:lang w:val="uk-UA"/>
        </w:rPr>
        <w:t>мав неминуче подавати життя як нес</w:t>
        <w:softHyphen/>
        <w:t>кінченний плин: усе чисто повертаєть</w:t>
        <w:softHyphen/>
        <w:t>ся до води і у воді набуває симво</w:t>
        <w:softHyphen/>
        <w:t xml:space="preserve">лічного значення, а тим часом сама </w:t>
      </w:r>
      <w:r>
        <w:rPr>
          <w:sz w:val="28"/>
        </w:rPr>
        <w:t>вода текла, западала у крутовир, доки не</w:t>
      </w:r>
      <w:r>
        <w:rPr>
          <w:sz w:val="28"/>
          <w:lang w:val="uk-UA"/>
        </w:rPr>
        <w:t xml:space="preserve"> щезали</w:t>
      </w:r>
      <w:r>
        <w:rPr>
          <w:sz w:val="28"/>
        </w:rPr>
        <w:t xml:space="preserve"> перепони</w:t>
      </w:r>
      <w:r>
        <w:rPr>
          <w:sz w:val="28"/>
          <w:lang w:val="uk-UA"/>
        </w:rPr>
        <w:t xml:space="preserve"> між</w:t>
      </w:r>
      <w:r>
        <w:rPr>
          <w:sz w:val="28"/>
        </w:rPr>
        <w:t xml:space="preserve"> людьми</w:t>
      </w:r>
      <w:r>
        <w:rPr>
          <w:sz w:val="28"/>
          <w:lang w:val="uk-UA"/>
        </w:rPr>
        <w:t xml:space="preserve"> й первісним</w:t>
      </w:r>
      <w:r>
        <w:rPr>
          <w:sz w:val="28"/>
        </w:rPr>
        <w:t xml:space="preserve"> потопом,</w:t>
      </w:r>
      <w:r>
        <w:rPr>
          <w:sz w:val="28"/>
          <w:lang w:val="uk-UA"/>
        </w:rPr>
        <w:t xml:space="preserve"> кінцем світу і фа</w:t>
        <w:softHyphen/>
        <w:t>тальна</w:t>
      </w:r>
      <w:r>
        <w:rPr>
          <w:sz w:val="28"/>
        </w:rPr>
        <w:t xml:space="preserve"> кара не</w:t>
      </w:r>
      <w:r>
        <w:rPr>
          <w:sz w:val="28"/>
          <w:lang w:val="uk-UA"/>
        </w:rPr>
        <w:t xml:space="preserve"> спадала на маляра і його побратимів по мистецтву. Гео</w:t>
        <w:softHyphen/>
        <w:t>метрія трансформувалась на лабіринтоподібну складність безвихідного ви</w:t>
        <w:softHyphen/>
        <w:t>ру. «Погляньте-но на стіни з вогки</w:t>
        <w:softHyphen/>
        <w:t>ми розводами або каміння нерівно</w:t>
        <w:softHyphen/>
        <w:t>мірного забарвлення. Якщо вам 'треба придумати якесь оточення, то саме у цьому ви побачите подобу божесь</w:t>
        <w:softHyphen/>
        <w:t>ких ландшафтів, оздоблених горами, руїнами, камінням, гаями, розлогими рівнинами, пагорбами та розмаїтими видолинками; серед цього ви спостері</w:t>
        <w:softHyphen/>
        <w:t>гатимете битви й незвичні ошалілі пос</w:t>
        <w:softHyphen/>
        <w:t>таті...» Засада візії, що упереджувала таких романтиків, як Колрідж, поро</w:t>
        <w:softHyphen/>
        <w:t>дила таємниче самозаглиблення «Мони Лізи», сюжетів «Анна і Марія», «Леда і Лебідь», «Св. Іван». Тваринне життя, від якого відмежувався ми</w:t>
        <w:softHyphen/>
        <w:t>тець-інтелектуаліст, повернулося до нього з проглибу, з пітьми, вибиваючи з-під ніг підпертя математичних об</w:t>
        <w:softHyphen/>
        <w:t>грунтувань. Кількість незавершених проектів, дедалі більше небажання братися за пензель, захоплення виз</w:t>
        <w:softHyphen/>
        <w:t>начальними формами</w:t>
      </w:r>
      <w:r>
        <w:rPr>
          <w:sz w:val="28"/>
        </w:rPr>
        <w:t xml:space="preserve"> —</w:t>
      </w:r>
      <w:r>
        <w:rPr>
          <w:sz w:val="28"/>
          <w:lang w:val="uk-UA"/>
        </w:rPr>
        <w:t xml:space="preserve"> усе свідчило про величезну внутрішню напругу митця, котрий запровадив нові підва</w:t>
        <w:softHyphen/>
        <w:t>лини архітектоніки, а проте відчував невідпорний поваб образів</w:t>
      </w:r>
      <w:r>
        <w:rPr>
          <w:sz w:val="28"/>
        </w:rPr>
        <w:t xml:space="preserve"> води,</w:t>
      </w:r>
      <w:r>
        <w:rPr>
          <w:sz w:val="28"/>
          <w:lang w:val="uk-UA"/>
        </w:rPr>
        <w:t xml:space="preserve"> пори</w:t>
        <w:softHyphen/>
        <w:t>вався до математичного канону, а проте скорявся владі присмеркової пластики світла та бачив хвилястий рух форм і досягав драматичного централітету за протиборства світла й ті</w:t>
        <w:softHyphen/>
        <w:t>ні. Світ раптово змінився й погли</w:t>
        <w:softHyphen/>
        <w:t>бився; прагнучи витворити образ мрійливої витонченості й насолоди, митець раз по раз зображував супе</w:t>
        <w:softHyphen/>
        <w:t>речності, що розшарпували його світ і його самого. Попри те, що метод його провадив прямцем до Кореджо й</w:t>
      </w:r>
      <w:r>
        <w:rPr>
          <w:sz w:val="28"/>
        </w:rPr>
        <w:t xml:space="preserve"> Джорджоне,</w:t>
      </w:r>
      <w:r>
        <w:rPr>
          <w:sz w:val="28"/>
          <w:lang w:val="uk-UA"/>
        </w:rPr>
        <w:t xml:space="preserve"> починала вже ви</w:t>
        <w:softHyphen/>
        <w:t>мальовуватися постава</w:t>
      </w:r>
      <w:r>
        <w:rPr>
          <w:sz w:val="28"/>
        </w:rPr>
        <w:t xml:space="preserve"> Караваджо. </w:t>
      </w:r>
      <w:r>
        <w:rPr>
          <w:sz w:val="28"/>
          <w:lang w:val="uk-UA"/>
        </w:rPr>
        <w:t>Сприяючи зрілості Високого Ренесан</w:t>
        <w:softHyphen/>
        <w:t>су,</w:t>
      </w:r>
      <w:r>
        <w:rPr>
          <w:sz w:val="28"/>
        </w:rPr>
        <w:t xml:space="preserve"> Леонардо</w:t>
      </w:r>
      <w:r>
        <w:rPr>
          <w:sz w:val="28"/>
          <w:lang w:val="uk-UA"/>
        </w:rPr>
        <w:t xml:space="preserve"> прирік його на швидкий занепад,</w:t>
      </w:r>
      <w:r>
        <w:rPr>
          <w:sz w:val="28"/>
        </w:rPr>
        <w:t>—</w:t>
      </w:r>
      <w:r>
        <w:rPr>
          <w:sz w:val="28"/>
          <w:lang w:val="uk-UA"/>
        </w:rPr>
        <w:t xml:space="preserve"> настільки хитким виявив</w:t>
        <w:softHyphen/>
        <w:t>ся підмурівок його синтезу, настільки зловісною виявилася посмішка тва</w:t>
        <w:softHyphen/>
        <w:t>ринного життя, котра причарувала його і до котрої він міг вдатись лише у мріях, настільки глибоке провалля відділяло проектовану образність від замаскованих нею суперечностей</w:t>
      </w:r>
      <w:r>
        <w:rPr>
          <w:sz w:val="28"/>
        </w:rPr>
        <w:t>.</w:t>
      </w:r>
    </w:p>
    <w:p>
      <w:pPr>
        <w:pStyle w:val="Normal"/>
        <w:spacing w:lineRule="auto" w:line="288"/>
        <w:rPr/>
      </w:pPr>
      <w:r>
        <w:rPr>
          <w:sz w:val="28"/>
          <w:lang w:val="uk-UA"/>
        </w:rPr>
        <w:t>Рафаель зайшов у безвихідь з гар</w:t>
        <w:softHyphen/>
        <w:t>монійною ідеалізацією форм без гли</w:t>
        <w:softHyphen/>
        <w:t>боких суперечностей</w:t>
      </w:r>
      <w:r>
        <w:rPr>
          <w:sz w:val="28"/>
        </w:rPr>
        <w:t xml:space="preserve"> Леонардо,</w:t>
      </w:r>
      <w:r>
        <w:rPr>
          <w:sz w:val="28"/>
          <w:lang w:val="uk-UA"/>
        </w:rPr>
        <w:t xml:space="preserve"> а Мікеланджело</w:t>
      </w:r>
      <w:r>
        <w:rPr>
          <w:sz w:val="28"/>
        </w:rPr>
        <w:t xml:space="preserve"> —</w:t>
      </w:r>
      <w:r>
        <w:rPr>
          <w:sz w:val="28"/>
          <w:lang w:val="uk-UA"/>
        </w:rPr>
        <w:t xml:space="preserve"> зі своїм шаленим по</w:t>
        <w:softHyphen/>
        <w:t>чуттям непозбутніх терзань і напруг. Рафаель погодився з існуванням точ</w:t>
        <w:softHyphen/>
        <w:t>ки зупину і далі ідеалізував ті фор</w:t>
        <w:softHyphen/>
        <w:t>ми — майже так, як це вчинив за аналогічної ситуації Фідій, а Мікеланджело відмовився погодитися з обста</w:t>
        <w:softHyphen/>
        <w:t>винами, які романтики згодом назва</w:t>
        <w:softHyphen/>
        <w:t>ли «енергією, що сковує», і у боротьбі з перепонами копичив злість і надії у зображуваних фігурах, котрі у жи</w:t>
        <w:softHyphen/>
        <w:t>вописних, скульптурних і архітектур</w:t>
        <w:softHyphen/>
        <w:t>них творах достоту залишилися у сфері власних жорстоких напруг. Водночас вони відчували й інший гли</w:t>
        <w:softHyphen/>
        <w:t>бокий і невблаганний вплив: здебіль</w:t>
        <w:softHyphen/>
        <w:t>шого інтенсивне вираження страж</w:t>
        <w:softHyphen/>
        <w:t>дань Христа у готичному мистецтві передбачало спільність позицій митця й глядача, а Мікеланджело порушив цей зв'язок, трактуючи себе самого як Христа, не дошукуючись власного вті</w:t>
        <w:softHyphen/>
        <w:t>лення у Христі. А проте він пристрас</w:t>
        <w:softHyphen/>
        <w:t>но опирався егоїзмові Ренесансу: і не</w:t>
        <w:softHyphen/>
        <w:t>повторно відбивав його, і пробував покласти йому край.</w:t>
      </w:r>
    </w:p>
    <w:p>
      <w:pPr>
        <w:pStyle w:val="Normal"/>
        <w:spacing w:lineRule="auto" w:line="288"/>
        <w:rPr/>
      </w:pPr>
      <w:r>
        <w:rPr>
          <w:sz w:val="28"/>
          <w:lang w:val="uk-UA"/>
        </w:rPr>
        <w:t>Решта художників слухняно ру</w:t>
        <w:softHyphen/>
        <w:t>шила за</w:t>
      </w:r>
      <w:r>
        <w:rPr>
          <w:sz w:val="28"/>
        </w:rPr>
        <w:t xml:space="preserve"> Леонардо, Рафаелем</w:t>
      </w:r>
      <w:r>
        <w:rPr>
          <w:sz w:val="28"/>
          <w:lang w:val="uk-UA"/>
        </w:rPr>
        <w:t xml:space="preserve"> та Міке</w:t>
        <w:softHyphen/>
        <w:t>ланджело. Фра Бартоломео і дель Сарто наслідували неспокійну докт</w:t>
        <w:softHyphen/>
        <w:t>рину морального вдосконалення Рафаеля, не володіючи ні його гармоній</w:t>
        <w:softHyphen/>
        <w:t>ним прозрінням, ні майстерністю ком</w:t>
        <w:softHyphen/>
        <w:t>позиції; розмиті тіні й мрійлива пос</w:t>
        <w:softHyphen/>
        <w:t>мішка Леонардо припровадили до Кореджо; вплив Мікеланджело покла</w:t>
        <w:softHyphen/>
        <w:t>дено у підвалини маньєризму з його широкими коливаннями від побудов Бронзіно з нанесеною елегантністю до розкуйовдженої вітром емоційності Тінторетто або бурхливо формалізо</w:t>
        <w:softHyphen/>
        <w:t>ваних страждань Ель Греко. Новий поштовх відчувався лише у венеційців: вони сполучали візантійські зв'яз</w:t>
        <w:softHyphen/>
        <w:t>ки з новаторством</w:t>
      </w:r>
      <w:r>
        <w:rPr>
          <w:sz w:val="28"/>
        </w:rPr>
        <w:t xml:space="preserve"> Леонардо та</w:t>
      </w:r>
      <w:r>
        <w:rPr>
          <w:sz w:val="28"/>
          <w:lang w:val="uk-UA"/>
        </w:rPr>
        <w:t xml:space="preserve"> фла</w:t>
        <w:softHyphen/>
        <w:t>мандською колористикою. Белліні по</w:t>
        <w:softHyphen/>
        <w:t>чав із захоплення металічними фор</w:t>
        <w:softHyphen/>
        <w:t>мами Монтеньї, на котрого справили враження фризи та прецесійна пиш</w:t>
        <w:softHyphen/>
        <w:t>нота стародавнього Риму, але він неу</w:t>
        <w:softHyphen/>
        <w:t>хильно підпорядковував подібні чин</w:t>
        <w:softHyphen/>
        <w:t>ники вимогам світла й барви, ство</w:t>
        <w:softHyphen/>
        <w:t>рюючи м'яку, чисту атмосферу вечо</w:t>
        <w:softHyphen/>
        <w:t>ра. У його «Алегорії» ми подибуємо райський садок, котрий секуляризова</w:t>
        <w:softHyphen/>
        <w:t>но завдяки зображенню амурчиків бі</w:t>
        <w:softHyphen/>
        <w:t>ля дерева життя та кентавра поблизу хреста,— ось де починається перехід до пасторалі, яка невдовзі опинилася в епіцентрі венеційського живопису. Щонайвищого щабля цей стиль сяг</w:t>
        <w:softHyphen/>
        <w:t>нув у доробку</w:t>
      </w:r>
      <w:r>
        <w:rPr>
          <w:sz w:val="28"/>
        </w:rPr>
        <w:t xml:space="preserve"> Джорджоне</w:t>
      </w:r>
      <w:r>
        <w:rPr>
          <w:sz w:val="28"/>
          <w:lang w:val="uk-UA"/>
        </w:rPr>
        <w:t xml:space="preserve"> й Тіціана. Почуття відкриття, втрачене в аналі</w:t>
        <w:softHyphen/>
        <w:t>тичному аспекті лінійної перспективи, повернулося у царині «форми як кольору». Йдеться не про особливу яскравість венеційського кольору. Флорентійська кольорова</w:t>
      </w:r>
      <w:r>
        <w:rPr>
          <w:sz w:val="28"/>
        </w:rPr>
        <w:t xml:space="preserve"> гама</w:t>
      </w:r>
      <w:r>
        <w:rPr>
          <w:sz w:val="28"/>
          <w:lang w:val="uk-UA"/>
        </w:rPr>
        <w:t xml:space="preserve"> могла бути барвистішою, але венеційський колір був усепроникний, і форми мо</w:t>
        <w:softHyphen/>
        <w:t>делювалися за допомогою мас, що не відокремлювалися від кольору. Тіціан полюбляє срібно-сіру барву й притем</w:t>
        <w:softHyphen/>
        <w:t>нений пурпур, проте відтінки настіль</w:t>
        <w:softHyphen/>
        <w:t>ки вбираються у форми, що скла</w:t>
        <w:softHyphen/>
        <w:t>дається враження загальної вишука</w:t>
        <w:softHyphen/>
        <w:t xml:space="preserve">ної пластичності. </w:t>
      </w:r>
      <w:r>
        <w:rPr>
          <w:sz w:val="28"/>
        </w:rPr>
        <w:t>Джорджоне —</w:t>
      </w:r>
      <w:r>
        <w:rPr>
          <w:sz w:val="28"/>
          <w:lang w:val="uk-UA"/>
        </w:rPr>
        <w:t xml:space="preserve"> май</w:t>
        <w:softHyphen/>
        <w:t>стер безхмарного ліризму, задумливо</w:t>
        <w:softHyphen/>
        <w:t>го, мрійливого світла: одухотвореність постає з золотавого світла і плинних гармоній контуру. В усьому</w:t>
      </w:r>
      <w:r>
        <w:rPr>
          <w:sz w:val="28"/>
        </w:rPr>
        <w:t xml:space="preserve"> —</w:t>
      </w:r>
      <w:r>
        <w:rPr>
          <w:sz w:val="28"/>
          <w:lang w:val="uk-UA"/>
        </w:rPr>
        <w:t xml:space="preserve"> якийсь пасторальний і райський настрій, від</w:t>
        <w:softHyphen/>
        <w:t>чуття того, що значення перебуває деінде,</w:t>
      </w:r>
      <w:r>
        <w:rPr>
          <w:sz w:val="28"/>
        </w:rPr>
        <w:t>—</w:t>
      </w:r>
      <w:r>
        <w:rPr>
          <w:sz w:val="28"/>
          <w:lang w:val="uk-UA"/>
        </w:rPr>
        <w:t xml:space="preserve"> у нечуваній музиці, до якої, як зауважив Пейтер, прислухаються люди, уся природа. У «Грозі» постави розділені, бо виблиск блискавки у центрі нерівномірно висвітлив світ довколишньої природи; єдність люди</w:t>
        <w:softHyphen/>
        <w:t>ни й природи ненадійно бережеться лише у музиці, уві сні. Тіціан розви</w:t>
        <w:softHyphen/>
        <w:t>нув таке бачення: його ню переважно оспалі, розчинені у мрії, котра подібна до пахощів і віддзеркалення їхньої багатої чуттєвої сутності.</w:t>
      </w:r>
    </w:p>
    <w:p>
      <w:pPr>
        <w:pStyle w:val="Normal"/>
        <w:spacing w:lineRule="auto" w:line="288"/>
        <w:rPr/>
      </w:pPr>
      <w:r>
        <w:rPr>
          <w:sz w:val="28"/>
          <w:lang w:val="uk-UA"/>
        </w:rPr>
        <w:t>У Німеччині потужний ренесанс</w:t>
        <w:softHyphen/>
        <w:t xml:space="preserve">ний вплив поширився завдяки Дюреру. Венеційський художник-ритівник Й. да Барбарі відвідав Нюрнберг 1500 р., а Дюрер відвідав Італію у 1494 і 1505 </w:t>
      </w:r>
      <w:r>
        <w:rPr>
          <w:sz w:val="28"/>
          <w:lang w:val="en-US"/>
        </w:rPr>
        <w:t>pp</w:t>
      </w:r>
      <w:r>
        <w:rPr>
          <w:sz w:val="28"/>
          <w:lang w:val="uk-UA"/>
        </w:rPr>
        <w:t>. Він працював над теорією геометрії, перспективи та пропорції, проте його канон не з та</w:t>
        <w:softHyphen/>
        <w:t>кою ж легкістю прикладався до світу німецької готики, як канон Леонар</w:t>
        <w:softHyphen/>
        <w:t>до — до світу флорентійського мис</w:t>
        <w:softHyphen/>
        <w:t>тецтва. Його виразний малюнок зали</w:t>
        <w:softHyphen/>
        <w:t>шався прикутим до готичного парти</w:t>
        <w:softHyphen/>
        <w:t>куляризму. Він удосконалив техніки метало- й деревориту і продемонстру</w:t>
        <w:softHyphen/>
        <w:t>вав здатність створювати атмосферу і настрій у пейзажах, виконаних аква</w:t>
        <w:softHyphen/>
        <w:t>реллю або гуашшю. Художники на кшталт Альтдорфера розвинули це поетичне відчуття природи: людина або цілком поглинута, або — при різ</w:t>
        <w:softHyphen/>
        <w:t>кому її втручанні, наприклад у «Битві Олександра»,— виробляє у собі апокаліптичний гнів, звістований у небі «кінця світу».</w: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1"/>
        <w:spacing w:lineRule="auto" w:line="288"/>
        <w:rPr/>
      </w:pPr>
      <w:bookmarkStart w:id="4" w:name="__RefHeading___Toc482265513"/>
      <w:bookmarkEnd w:id="4"/>
      <w:r>
        <w:rPr/>
        <w:t>Використана літератур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</w:rPr>
      </w:pPr>
      <w:r>
        <w:rPr>
          <w:sz w:val="28"/>
        </w:rPr>
        <w:t>Искусство Ренесанса. - М., 1967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</w:rPr>
      </w:pPr>
      <w:r>
        <w:rPr>
          <w:sz w:val="28"/>
        </w:rPr>
        <w:t>Ліндсей Д. Коротка історія культури. - К., 1995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</w:rPr>
      </w:pPr>
      <w:r>
        <w:rPr>
          <w:sz w:val="28"/>
        </w:rPr>
        <w:t>Українська та зарубіжна культура. - К., 1999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8:21:00Z</dcterms:created>
  <dc:creator/>
  <dc:description/>
  <cp:keywords/>
  <dc:language>en-US</dc:language>
  <cp:lastModifiedBy>Ivan</cp:lastModifiedBy>
  <dcterms:modified xsi:type="dcterms:W3CDTF">2013-01-25T23:03:00Z</dcterms:modified>
  <cp:revision>2</cp:revision>
  <dc:subject/>
  <dc:title>Мистецтво Відродження</dc:title>
</cp:coreProperties>
</file>