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91440</wp:posOffset>
                </wp:positionV>
                <wp:extent cx="4937760" cy="88696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86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-7.2pt;width:388.75pt;height:69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Національний Університет </w:t>
      </w:r>
      <w:r>
        <w:rPr>
          <w:lang w:val="en-US"/>
        </w:rPr>
        <w:br/>
      </w:r>
      <w:r>
        <w:rPr/>
        <w:t>“Києво-Могилянська Академія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Реферат</w:t>
      </w:r>
    </w:p>
    <w:p>
      <w:pPr>
        <w:pStyle w:val="Heading3"/>
        <w:rPr/>
      </w:pPr>
      <w:r>
        <w:rPr/>
        <w:t>З курсу “Основи компаративістики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Переклад як форма літературних взаємин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4"/>
        <w:ind w:right="935" w:hanging="0"/>
        <w:rPr/>
      </w:pPr>
      <w:r>
        <w:rPr/>
        <w:t>Студентки ФГСН-4</w:t>
      </w:r>
    </w:p>
    <w:p>
      <w:pPr>
        <w:pStyle w:val="Normal"/>
        <w:ind w:right="93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Волобуєвої О.В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иїв, 1999р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часний світ налаштований на взаємообмін інформацією. Людство намагається спрямувати свій розвиток у єдине могутнє русло, і не займатися “створенням велосипеду”. Для цього вкрай важливо мати достатню інформацію про те, що відбувається в близьких чи далеких країнах. Особливо охоче країни воліють продемонструвати свої надбання в сфері мистецькій, тим паче, що музика й малярство є мистецтвами в цьому плані універсальними, тобто міжнаціональними, такими, що базпосередньо впливають на почуття лю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Література займає осібне місце серед інших видів мистецтв. На відміну від музики та малярства, які впливають на людей різних національностей безпосередньо, через зір і слух, що притаманні всім здоровим людям,. літературний твір інколи стикається з значними перешкодами на шляху до свого читача, якщо цей читач є носієм  мовної системи, відмінної від мовної системи автора твору. На жаль полілінгвізм і навіть білінгвізм зараз явище скоріше виключне, ніж розповсюджене. Тоді на допомогу приходить переклад, тобто такий вид творчості, в процесі якого твір, який існує в одній мові, відтворюється в іншій.</w:t>
      </w:r>
      <w:r>
        <w:rPr>
          <w:rStyle w:val="FootnoteCharacters"/>
          <w:rStyle w:val="FootnoteAnchor"/>
          <w:sz w:val="28"/>
          <w:lang w:val="uk-UA"/>
        </w:rPr>
        <w:footnoteReference w:id="2"/>
      </w:r>
      <w:r>
        <w:rPr>
          <w:sz w:val="28"/>
          <w:lang w:val="uk-UA"/>
        </w:rPr>
        <w:t xml:space="preserve"> Переклад посідає особливе місце у літературному процесі. Кожен вид літератури послуговується певним видом перекладу. Зокрема, художня література послуговується художнім перекладом. Художній переклад – один з найнаглядніших проявів міжлітературної (і значить певним чином міжкультурної) взаємодії. Горький казав: “…литература всего</w:t>
      </w:r>
      <w:r>
        <w:rPr>
          <w:sz w:val="28"/>
        </w:rPr>
        <w:t xml:space="preserve"> легче и лучше знакомит народ с народом</w:t>
      </w:r>
      <w:r>
        <w:rPr>
          <w:sz w:val="28"/>
          <w:lang w:val="uk-UA"/>
        </w:rPr>
        <w:t>”.</w:t>
      </w:r>
      <w:r>
        <w:rPr>
          <w:rStyle w:val="FootnoteCharacters"/>
          <w:rStyle w:val="FootnoteAnchor"/>
          <w:sz w:val="28"/>
          <w:lang w:val="uk-UA"/>
        </w:rPr>
        <w:footnoteReference w:id="3"/>
      </w:r>
      <w:r>
        <w:rPr>
          <w:sz w:val="28"/>
          <w:lang w:val="uk-UA"/>
        </w:rPr>
        <w:t xml:space="preserve"> Фактично, переклад є основною частиною національно-літературного процесу, оскільки виступає посередником між літературами , без нього неможливо було б говорити про міжлітературний процес у всій його повноті. Художній переклад – особливий вид перекладу, оскільки він є не точна передача змісту, а “ відображення думок і почуттів автора прозового або поетичного першотвору за допомогою іншої мови, перевтілення його образів у матеріал іншої мови“.</w:t>
      </w:r>
      <w:r>
        <w:rPr>
          <w:sz w:val="28"/>
          <w:lang w:val="en-US"/>
        </w:rPr>
        <w:t>[7</w:t>
      </w:r>
      <w:r>
        <w:rPr>
          <w:sz w:val="28"/>
          <w:lang w:val="uk-UA"/>
        </w:rPr>
        <w:t>. С.-3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Художній переклад має справу не з комунікативною функцією мови, а з її естетичною функцією, оскільки слово виступає як “першоелемент” літератури. Це вимагає від перекладача особливої ретельності та ерудованості. У художньому творі відображаються не лише певні події, а й естетичні, філософські погляди його автора, які або становлять струнку систему, або – суміш уламків різних теорій. </w:t>
      </w:r>
      <w:r>
        <w:rPr>
          <w:sz w:val="28"/>
          <w:lang w:val="en-US"/>
        </w:rPr>
        <w:t>[7</w:t>
      </w:r>
      <w:r>
        <w:rPr>
          <w:sz w:val="28"/>
          <w:lang w:val="uk-UA"/>
        </w:rPr>
        <w:t>.С.-7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Перекладач повинен мати якщо не грунтовні, то принаймні достатні для перекладу знання в області філософії, естетики, етнографії (оскільки в деяких творах змальовуються деталі побуту героїв), географії, ботаніки, мореплавства, астрономії, історії мистецтв та ін. “Ідейно-образна структура оригіналу може стати в перекладі мертвою схемою, якщо перекладач не уявляє собі того суспільного середовища, в якому виник твір, тих причин, які покликали його до життя, і тих обставин, завдяки яким він продовжує жити в інших середовищах і в інші часи”.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7.С.-198</w:t>
      </w:r>
      <w:r>
        <w:rPr>
          <w:sz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Важливим у процесі перекладу є також вибір твору, який найчастіше обумовлений внутрішніми потребами сприймаючої літератури, її здатністю певним чином засвоїти іншонаціональне літературне явище, її здатністю певним чином (інтеграційно чи диференційно) зреагувати на його художні особливості.[3.Ст.-129] Перекладацька діяльність особливо активізується у періоди переходу до нової стильової формації, у періоди нестійких літературних норм і кризових явищ у панівній до цього часу стилістиці. Тоді літературі необхідно заповнити існуючі в її еволюційному потенціалі пробіли. За таких умов найяскравіше проявляється функція перекладу як зв’язки між літера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дна з проблем художнього перекладу – співвідношення контексту автора і контексту перекладача. У художньому перекладі контекст останнього дуже наближається до контексту першого. Критерієм співпадання, або, навпаки, розходження обох контекстів є міра співвідношення даних дійсності і даних, взятих з літератури. Письменник іде від дійсності і свого сприйняття її до закріпленого словами образу. Іншими словами, якщо переважають дані дійсності, то ідеться про авторську діяльність. Перекладач іде від існуючого тексту і відтворюваної в уяві дійсності через її “вторинне”, “наведене” сприйняття до нового образного втілення, закріпленого в тексті перекладу.</w:t>
      </w:r>
      <w:r>
        <w:rPr>
          <w:sz w:val="28"/>
          <w:lang w:val="en-US"/>
        </w:rPr>
        <w:t>[8</w:t>
      </w:r>
      <w:r>
        <w:rPr>
          <w:sz w:val="28"/>
          <w:lang w:val="uk-UA"/>
        </w:rPr>
        <w:t>.С.-655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Тобто, якщо переважають дані літературного походження, то йдеться про контекст перекладача. Таким чином, художній переклад обумовлений не лише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ивними факторами (конкретно-історичним літературним каноном, нормативним обіходом), але й су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ивними (поетикою перекладача). Жоден переклад не може бути абсолютно точним, оскільки сама мовна система приймаючої літератури за своїми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ивними даними не може досконало передати зміст оригіналу, що неминуче призводить до втрати певного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му інформації. Тут також замішана особистість перекладача, який при перекодуванні тексту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ово випустить щось зі змісту, а також його схильність продемонструвати чи не продемонструвати усі особливості оригіналу </w:t>
      </w:r>
      <w:r>
        <w:rPr>
          <w:sz w:val="28"/>
          <w:lang w:val="en-US"/>
        </w:rPr>
        <w:t xml:space="preserve">[4]. </w:t>
      </w:r>
      <w:r>
        <w:rPr>
          <w:sz w:val="28"/>
          <w:lang w:val="uk-UA"/>
        </w:rPr>
        <w:t>У художньому перекладі до усіх цих факторів домішується ще й особистість перекладача який, як уже зазначалося, у цій ситуації є більшою чи меншою мірою й автором. Твір не можна вирвати зі стихії рідної мови і “пересадити” на новий грунт, він повинен народитися наново у новій мовній ситуації завдяки здібностям і талантові перекладача. Кожний мовний елемент, послуговуючись найтоншими асоціативними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ами, впливає на образне мислення носія цієї мови і витворює в його уяві конкретно-чуттєвий образ. Закономірно, що при перекладі твору на іншу мову, в силу мовних розбіжностей, ці асоціативні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и значною мірою руйнуються. Щоб твір продовжував жити як мистецький витвір в новому мовному середовищі, перекладач повинен перейняти на себе функції автора і в чомусь навіть повторити творчий процес його створення, наповнити твір новими асоціативними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ами, які викликали б нові образи, властиві для носіїв даної мові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тупна, співвідносна з попередньою, проблема художнього перекладу – проблема </w:t>
      </w:r>
      <w:r>
        <w:rPr>
          <w:b/>
          <w:sz w:val="28"/>
          <w:lang w:val="uk-UA"/>
        </w:rPr>
        <w:t xml:space="preserve">точності </w:t>
      </w:r>
      <w:r>
        <w:rPr>
          <w:sz w:val="28"/>
          <w:lang w:val="uk-UA"/>
        </w:rPr>
        <w:t xml:space="preserve">і </w:t>
      </w:r>
      <w:r>
        <w:rPr>
          <w:b/>
          <w:sz w:val="28"/>
          <w:lang w:val="uk-UA"/>
        </w:rPr>
        <w:t>вірності</w:t>
      </w:r>
      <w:r>
        <w:rPr>
          <w:sz w:val="28"/>
          <w:lang w:val="uk-UA"/>
        </w:rPr>
        <w:t>. Що з цих двох критеріїв важливіше і чи можливо їх поєднати в одному перекладі? Кожен акт перекладу супроводжується тими чи іншими труднощами. При перекладі прози перед перекладачем постає проблема неспівпадання у смисловому навантаженні і стилістичній виразності слів та зворотів різних мов. Але у прозі слово несе перш за все змістове навантаження і є виразником стилістичного тону, а в поезії слово стоїть в ритмічному ряді поетичного твору, й це призводить до певної зміни його якостей. Поетичний твір – єдність ідей, образів, слів, звукопису, ритму, інтонації, композиції. Не можна змінити один компонент, щоб це не вплинуло на загальну структуру твору. Зміна одного компоненту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ово спричинює зміну усієї системи. Художній твір повинен перекладатися “не від звуку до звуку, не від слова до слова, не від фрази до фрази, а від ланки ідейно-образної структури оригіналу до відповідної ланки перекладу”. 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6. С.-260.] В поетичному перекладі чіткіше відображається ця перекладацька концепція. Спроба відтворити у поетичному творі усі конструктивні елементи неодмінно призведе до втрати гармонії твору, отже необхідно визначити які елементи в даному творі є головними і відтворити їх з усією можливою точністю, не звертаючи, або звертаючи неістотну увагу на інші. Свого часу В.Брюсов запропонував “теорію істотного елемента” (назву запропонував Ю.Левін).</w:t>
      </w:r>
      <w:r>
        <w:rPr>
          <w:rStyle w:val="FootnoteCharacters"/>
          <w:rStyle w:val="FootnoteAnchor"/>
          <w:sz w:val="28"/>
          <w:lang w:val="uk-UA"/>
        </w:rPr>
        <w:footnoteReference w:id="4"/>
      </w:r>
      <w:r>
        <w:rPr>
          <w:sz w:val="28"/>
          <w:lang w:val="uk-UA"/>
        </w:rPr>
        <w:t xml:space="preserve"> Ця теорія якраз і зводилася до виокремлення найважливішого елемента (чи елементів) в поетичному творі і свідомого принесення в жертву інших її елементів. Жертва у будь-якому випадку неминуча, а якщо вона буде осмисленою, тоді вона буде меншою. “Прекрасне рідко переходить з однієї мови в іншу, зовсім не втрачаючи своєї довершеності: що ж має робити перекладач? Знаходити у себе в уяві такі красоти, які могли б служити </w:t>
      </w:r>
      <w:r>
        <w:rPr>
          <w:b/>
          <w:sz w:val="28"/>
          <w:lang w:val="uk-UA"/>
        </w:rPr>
        <w:t>заміною</w:t>
      </w:r>
      <w:r>
        <w:rPr>
          <w:sz w:val="28"/>
          <w:lang w:val="uk-UA"/>
        </w:rPr>
        <w:t xml:space="preserve">, отже виробляти </w:t>
      </w:r>
      <w:r>
        <w:rPr>
          <w:b/>
          <w:sz w:val="28"/>
          <w:lang w:val="uk-UA"/>
        </w:rPr>
        <w:t>власне</w:t>
      </w:r>
      <w:r>
        <w:rPr>
          <w:sz w:val="28"/>
          <w:lang w:val="uk-UA"/>
        </w:rPr>
        <w:t xml:space="preserve">, як і краще.”(В.Жуковський) </w:t>
      </w:r>
      <w:r>
        <w:rPr>
          <w:rStyle w:val="FootnoteCharacters"/>
          <w:rStyle w:val="FootnoteAnchor"/>
          <w:sz w:val="28"/>
          <w:lang w:val="uk-UA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Мистецтво поетичного перекладу знаходить</w:t>
      </w:r>
      <w:r>
        <w:rPr>
          <w:sz w:val="28"/>
          <w:lang w:val="en-US"/>
        </w:rPr>
        <w:t>cя</w:t>
      </w:r>
      <w:r>
        <w:rPr>
          <w:sz w:val="28"/>
          <w:lang w:val="uk-UA"/>
        </w:rPr>
        <w:t xml:space="preserve"> у владі двох суперечливих тенденцій: з одного боку перекладні вірші повинні справляти на читача безпосереднє емоційне враження, а з іншого, вони повинні вносити в літературу щось нове, збагачувати читачів невідомими до того часу поетичними образами, ритмами, строфами. У першому випадку вони покликані пристосувати чуже мистецтво до сприйняття вітчизняного читача, у другому – розкрити перед читачем різноманітність мистецтва, показати йому красу відмінних національних форм,  історичних нашарувань, індивідуальних творчих систем. 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12. С.-414.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Як зазначає В.Левик, переклад повинен звучати як оригінальні вірші і це один з елементів точності чи вірності. Але через призму приймаючої мови повинні чітко відчуватись національний дух та національна форма оригіналу, а також індивідуальний стиль поета. 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9. С.-376.] В цій ситуації важливо “щоб між автором оригіналу і перекладачем була внутрішня спорідненість, щоб перекладач не був ремісником, який перекладає все, що йому замовлять перекласти, щоб тут доконче був момент творчого вибору”.</w:t>
      </w:r>
      <w:r>
        <w:rPr>
          <w:sz w:val="28"/>
          <w:lang w:val="en-US"/>
        </w:rPr>
        <w:t>[11. С.-295]</w:t>
      </w:r>
      <w:r>
        <w:rPr>
          <w:sz w:val="28"/>
          <w:lang w:val="uk-UA"/>
        </w:rPr>
        <w:t xml:space="preserve"> В.Левик порівнює перекладача з талановитим актором: яку б роль не грав актор, його завжди впізнають, і в той же час публіка захоплюватиметься тим, як вдало йому вдалося перевтілитися в граний ним образ. Залишаючись самим собою він повинен з кожною новою роллю пропонувати своїм глядачам щось нове, не властиве для нього особисто. Так само й у творчості поета-перекладача: він повинен пропонувати своїм читачам з кожним новим перекладом нові образи, нові форми, нові стилі, але водночас в кожному перекладі повинен вгадуватися його особистий стиль. Ще Максим Рильський з приводу поетичного перекладу писав: “Вважаю неможливим, як дехто цього вимагає, щоб автор поетичного перекладу, отже й сам поет, цілком забув про себе, цілком підкорився індивідуальності іншого поета. Це навіть, здається мені, небажано: таким способом можна стерти пилок з крилець того метелика, що зветься поезією.” </w:t>
      </w:r>
      <w:r>
        <w:rPr>
          <w:sz w:val="28"/>
          <w:lang w:val="en-US"/>
        </w:rPr>
        <w:t>[11.</w:t>
      </w:r>
      <w:r>
        <w:rPr>
          <w:sz w:val="28"/>
          <w:lang w:val="uk-UA"/>
        </w:rPr>
        <w:t xml:space="preserve"> С.-240.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 За Коптіловим, перекладач має йти “вшир і вглиб” – залучати нові широкі верстви читачів до шедеврів світової літератури й заглиблюватись в поетичні простори світів їх авторів.</w:t>
      </w:r>
      <w:r>
        <w:rPr>
          <w:sz w:val="28"/>
          <w:lang w:val="en-US"/>
        </w:rPr>
        <w:t>[6</w:t>
      </w:r>
      <w:r>
        <w:rPr>
          <w:sz w:val="28"/>
          <w:lang w:val="uk-UA"/>
        </w:rPr>
        <w:t>. С.-261</w:t>
      </w:r>
      <w:r>
        <w:rPr>
          <w:sz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ереклад належить до сфери генетичних контактів, оскільки підтримує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ки вітчизняної літератури з іншими літературами. Проте, художній переклад має двоїсту природу: з одного боку він є продуктом міжлітературної комунікації, але в той же час він багато в чому обумовлює і визначає її. Переклад виконує дві основні функції: інформативну (посередницьку) і творчу. Традиційно вважалося, що основною функцією перекладу є посередницька функція, оскільки теорія художнього перекладу не виходила за рамки національно-літературного процесу, або розуміла національно-літературний процес надто прагматично, а значить однобоко. [1] До перекладу ставилися вимоги найадекватнішої передачі іншонаціональних цінностей, тотожності перекладу до оригінала, існувала дилема перекладу “вірного і некрасивого” та “вільного і красивого”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Як прояв міжлітературного контакту його можна вважати  прикладом “впливу”, або сприйняття. Свого часу І.А.Крилов переклав на російську мову байки Лафонтена, до того ж досить точно ,якщо говорити про їх особливості та художні прийоми: фабулу, ідейний зміст, композиційний розвиток теми…Але  читач відразу їх сприйняв як оригінальні твори, оскільки вони не вірні байками Лафонтена, а відображають російський колорит, дух. Вони мають свою власну поетику, яка не має нічого спільного з поетикою Лафонтена. В даному випадку оригінальні твори Лафонтена відіграли роль стимулу для розвитку в російській літературі жанру байки. Порівнювати їх з оригіналами правомірно лише з позиції “теорії впливу”. В даному випадку простежується внутрішньо-контактний зв</w:t>
      </w:r>
      <w:r>
        <w:rPr>
          <w:sz w:val="28"/>
          <w:lang w:val="en-US"/>
        </w:rPr>
        <w:t>’язок. [</w:t>
      </w:r>
      <w:r>
        <w:rPr>
          <w:sz w:val="28"/>
          <w:lang w:val="uk-UA"/>
        </w:rPr>
        <w:t>3.Ст.-163.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Інша визначна постать у російській літературі у сфері перекладу – Жуковський. Він говорив сам про себе: “</w:t>
      </w:r>
      <w:r>
        <w:rPr>
          <w:sz w:val="28"/>
        </w:rPr>
        <w:t>У меня почти все или чужое, или по поводу чужого, и все, однако, мое</w:t>
      </w:r>
      <w:r>
        <w:rPr>
          <w:sz w:val="28"/>
          <w:lang w:val="uk-UA"/>
        </w:rPr>
        <w:t>”.</w:t>
      </w:r>
      <w:r>
        <w:rPr>
          <w:rStyle w:val="FootnoteCharacters"/>
          <w:rStyle w:val="FootnoteAnchor"/>
          <w:sz w:val="28"/>
          <w:lang w:val="uk-UA"/>
        </w:rPr>
        <w:footnoteReference w:id="6"/>
      </w:r>
      <w:r>
        <w:rPr>
          <w:sz w:val="28"/>
          <w:lang w:val="uk-UA"/>
        </w:rPr>
        <w:t xml:space="preserve"> До творчості Жуковського необхідно застосовувати оціночні критерії на рівні більш високих історико-літературних одиниць, в першу чергу жанрів і стилів, а також за функціональністю в національній літературі.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3.Ст.166.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 xml:space="preserve"> Жуковський як автор-перекладач вніс величезний вклад у розвиток російського романтизму як літературного стилю, жанрів російської романтичної балади, віршованої казки, поеми та і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Але бувають випадки, коли перекладений твір у контексті сприймаючої літератури виглядає неадекватним її розвитку, а інколи навіть здається анахронічним явищем. В такому випадку переклад належить до зовнішньо-контактної області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ів. Його можливості “впливу” мінімальні або й зовсім зводяться до н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В певних літературних ситуаціях активізується творча функція перекладу. Це відбувається в умовах тісної літературної спільності, яку утворюють дві чи кілька літератур, і в рамках якої функціонує частковий чи повний білінгвізм чи полілінгвізм, підсилений певною мірою білітературності чи полілітературності. Це стосується російської, української та білоруської, чеської та словацької, сербської та хорватської літератур. В таких умовах відбувається активізація партнерського ставлення перекладача до оригіналу, обумовлена прагненням до актуалізації художніх цінностей оригіналу в історико-літературній системі приймаючої літератури. Інформаційна функція відступає на другий план, а перше місце займає двомірна, подвійна, тобто вища, збагачена рецепція оригіналу.</w:t>
      </w:r>
      <w:r>
        <w:rPr>
          <w:sz w:val="28"/>
          <w:lang w:val="en-US"/>
        </w:rPr>
        <w:t>[4]</w:t>
      </w:r>
      <w:r>
        <w:rPr>
          <w:sz w:val="28"/>
          <w:lang w:val="uk-UA"/>
        </w:rPr>
        <w:t xml:space="preserve"> Оригінальний твір і його переклад сприймаються як два різні твори. Таке сприйняття виливається у  двомовні видання, які дають читачам можливість якнайповніше порівняти оригінал і переклад, прослідкувати, а можливо й проаналізувати, роботу перекладача, оцінити цю роботу з позицій точності і вірності, прослідкувати художні прийоми і засоби, якими подібні чи відрізняються оригінал і переклад. Звичайно, такі видання розраховані на двомовного читача і пропонують останньому зайняти партнерську чи навіть певною мірою творчу позицію по відношенню до оригіналу та його ав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ереклад також може  мати двоїсту літературну приналежність, як це можна спостерігати в сл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ській міжлітературній спільності, зокрема в міжлітературній спільності східних сл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, серед літератур народів колишнього СРСР, а також в спільності літератур Британських островів, та деяких інших. У всіх цих випадках існують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ивні передумови для того, щоб переклад деяких творів функціонував у двох чи кількох національних літературних системах і набув, таким чином, статус двоїстої чи множинної літературної приналежності. Втім, двоїста приналежність перекладу – явище не дуже розповсюджене.</w:t>
      </w:r>
      <w:r>
        <w:rPr>
          <w:sz w:val="28"/>
          <w:lang w:val="en-US"/>
        </w:rPr>
        <w:t>[4]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клад як літературне явище має багатовікову історію, багато літературознавців та письменників висловлювали свої з приводу перекладу. Але сучасне перекладознавство як самостійна наукова дисципліна сформувалося в основному у другій половині ХХ століття. Післявоєнне розширення міжнародних контактів у всіх сферах людського спілкування викликало зростання потреб у перекладах та перекладачах, стало значним стимулом і для росту теоретичних досліджень на цю тему. Сучасний стан перекладознавства характеризується великим різноманіттям теоретичних концепцій і методів дослідження.</w:t>
      </w:r>
      <w:r>
        <w:rPr>
          <w:sz w:val="28"/>
          <w:lang w:val="en-US"/>
        </w:rPr>
        <w:t>[5]</w:t>
      </w:r>
    </w:p>
    <w:p>
      <w:pPr>
        <w:pStyle w:val="Heading6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ришин Д. Межлитературные формы художественного перевода.//Проблемы особых межлитературных общностей. М., 199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ришин Д. Посредническая функция художественного перевода. // Перевод – средство взаимного сближения народов. М., 19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ришин Д. Теория сравнительного изучения литературы. М., 198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Дюришин Д. Художественный перевод в межлитературном процессе. //Проблемы Особых межлитературных общностей. (Под общей редакцией Д.Дюришина) М., 1993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миссаров В.Н. Общая теория перевода. М.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птилов В. И вширь и вглубь. // Мастерство перевода. М., 1973. В.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опт</w:t>
      </w:r>
      <w:r>
        <w:rPr>
          <w:sz w:val="28"/>
          <w:lang w:val="uk-UA"/>
        </w:rPr>
        <w:t>і</w:t>
      </w:r>
      <w:r>
        <w:rPr>
          <w:sz w:val="28"/>
        </w:rPr>
        <w:t>лов В. Першотвір і переклад. К., 197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раткая литературная энциклопедия. М., 1968. Т.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Левик В.В. О точности и верности. // Перевод – средство взаимного сближения народов. М., 19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Радчук В. </w:t>
      </w:r>
      <w:r>
        <w:rPr>
          <w:sz w:val="28"/>
          <w:lang w:val="uk-UA"/>
        </w:rPr>
        <w:t>На жертовнику мистецтва. // “Хай слово мовлено інакше…”. Проблеми художнього перекладу. К., 198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uk-UA"/>
        </w:rPr>
        <w:t>Рильський М. Зібрання творів: у 20-ти томах. Т.16. К., 19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8"/>
        </w:rPr>
        <w:t>Эткинд Е. Поэзия и перевод. М.-Л., 1963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27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Краткая литературная </w:t>
      </w:r>
      <w:r>
        <w:rPr>
          <w:lang w:val="ru-RU"/>
        </w:rPr>
        <w:t>энциклопедия. М., 1968. С.-6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орький М. Собрание сочинений.Т.30.М.,1955. С.-1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ждународные связи русской литературы. М.,1963. С.-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усские писатели о переводе (18-20вв.). Л.,-1960. С.-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чет Публичной библиотеки за 1887 год. Приложения, с.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ru-RU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9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0:59:00Z</dcterms:created>
  <dc:creator>Волобуєвої О.В.</dc:creator>
  <dc:description/>
  <cp:keywords/>
  <dc:language>en-US</dc:language>
  <cp:lastModifiedBy>Ivan</cp:lastModifiedBy>
  <dcterms:modified xsi:type="dcterms:W3CDTF">2012-11-25T09:21:00Z</dcterms:modified>
  <cp:revision>2</cp:revision>
  <dc:subject/>
  <dc:title>Переклад як форма літературних взаємин</dc:title>
</cp:coreProperties>
</file>