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3.Описи алгоритм</w:t>
      </w:r>
      <w:r>
        <w:rPr>
          <w:rFonts w:cs="Arial" w:ascii="Arial" w:hAnsi="Arial"/>
          <w:b/>
          <w:sz w:val="32"/>
          <w:lang w:val="uk-UA"/>
        </w:rPr>
        <w:t>ів процедур.</w:t>
      </w:r>
    </w:p>
    <w:p>
      <w:pPr>
        <w:pStyle w:val="Normal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28"/>
          <w:lang w:val="en-US"/>
        </w:rPr>
        <w:t xml:space="preserve">Procedure </w:t>
      </w:r>
      <w:r>
        <w:rPr>
          <w:rFonts w:cs="Arial" w:ascii="Arial" w:hAnsi="Arial"/>
          <w:b/>
          <w:sz w:val="28"/>
          <w:lang w:val="en-US"/>
        </w:rPr>
        <w:t>spravka1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22225</wp:posOffset>
                </wp:positionV>
                <wp:extent cx="914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ced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6.8pt;margin-top:1.7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ced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45pt" to="82.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61925</wp:posOffset>
                </wp:positionV>
                <wp:extent cx="1280160" cy="365760"/>
                <wp:effectExtent l="9525" t="5080" r="1016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ідкри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zan.dbf,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5.2pt;margin-top:12.75pt;width:100.7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ідкритт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zan.dbf,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86" w:dyaOrig="1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41.55pt;width:74.3pt;height:9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878580" r:id="rId2"/>
        </w:object>
      </w:r>
    </w:p>
    <w:p>
      <w:pPr>
        <w:pStyle w:val="Normal"/>
        <w:rPr>
          <w:rFonts w:ascii="Arial" w:hAnsi="Arial" w:cs="Arial"/>
          <w:b/>
          <w:b/>
          <w:sz w:val="32"/>
          <w:lang w:val="uk-UA" w:eastAsia="en-US"/>
        </w:rPr>
      </w:pPr>
      <w:r>
        <w:rPr>
          <w:rFonts w:cs="Arial" w:ascii="Arial" w:hAnsi="Arial"/>
          <w:b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603375</wp:posOffset>
                </wp:positionV>
                <wp:extent cx="1188720" cy="365760"/>
                <wp:effectExtent l="8890" t="5080" r="952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дексац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fam.id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26.2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дексац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fam.id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6889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4.25pt" to="82.8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96913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5.05pt" to="82.8pt,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334895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3.85pt" to="82.75pt,18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6329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5.85pt" to="3.6pt,18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63295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5.85pt" to="46.7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96329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5.85pt" to="154.7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963295</wp:posOffset>
                </wp:positionV>
                <wp:extent cx="0" cy="1554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5.85pt" to="154.8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251777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8.25pt" to="154.75pt,19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251777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8.25pt" to="82.8pt,2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86" w:dyaOrig="1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227.05pt;width:74.3pt;height:77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4769545" r:id="rId4"/>
        </w:object>
        <w:object w:dxaOrig="1486" w:dyaOrig="15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8pt;margin-top:299.05pt;width:74.3pt;height:77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0547010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32492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55.85pt" to="154.75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340735</wp:posOffset>
                </wp:positionV>
                <wp:extent cx="0" cy="14630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63.05pt" to="154.8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416369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27.85pt" to="154.75pt,3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480377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78.25pt" to="154.75pt,3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4803775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78.25pt" to="82.8pt,4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5169535</wp:posOffset>
                </wp:positionV>
                <wp:extent cx="914400" cy="27432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од запи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.8pt;margin-top:407.05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од запи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544385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28.65pt" to="82.8pt,4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5718175</wp:posOffset>
                </wp:positionV>
                <wp:extent cx="10058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0.25pt" to="82.75pt,4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3249295</wp:posOffset>
                </wp:positionV>
                <wp:extent cx="0" cy="2468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5.85pt" to="3.6pt,4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3249295</wp:posOffset>
                </wp:positionV>
                <wp:extent cx="5486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5.85pt" to="46.75pt,2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2920</wp:posOffset>
                </wp:positionH>
                <wp:positionV relativeFrom="paragraph">
                  <wp:posOffset>3980815</wp:posOffset>
                </wp:positionV>
                <wp:extent cx="91440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чильник запи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pt;margin-top:313.45pt;width:71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чильник запис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5260975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14.25pt" to="140.35pt,4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526097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14.25pt" to="140.4pt,4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5992495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71.85pt" to="140.35pt,4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599249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71.85pt" to="82.8pt,5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6449695</wp:posOffset>
                </wp:positionV>
                <wp:extent cx="9144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ret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507.8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retu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529455</wp:posOffset>
                </wp:positionV>
                <wp:extent cx="365760" cy="2743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56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3797935</wp:posOffset>
                </wp:positionV>
                <wp:extent cx="457200" cy="2743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99.0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883535</wp:posOffset>
                </wp:positionV>
                <wp:extent cx="365760" cy="274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7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3615055</wp:posOffset>
                </wp:positionV>
                <wp:extent cx="365760" cy="2743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84.6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402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6:26:00Z</dcterms:created>
  <dc:creator>Ната</dc:creator>
  <dc:description/>
  <cp:keywords/>
  <dc:language>en-US</dc:language>
  <cp:lastModifiedBy>Ivan</cp:lastModifiedBy>
  <dcterms:modified xsi:type="dcterms:W3CDTF">2013-01-25T22:13:00Z</dcterms:modified>
  <cp:revision>3</cp:revision>
  <dc:subject/>
  <dc:title>3</dc:title>
</cp:coreProperties>
</file>