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0"/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  <w:t>КИЇВСЬКИЙ ДЕРЖАВНИЙ ЛІНГВІСТИЧНИЙ УНІВЕРСИТЕТ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  <w:t>КАФЕДРА ФІЛОСОФІЇ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56"/>
          <w:u w:val="none"/>
          <w:lang w:val="uk-UA"/>
        </w:rPr>
      </w:pPr>
      <w:r>
        <w:rPr>
          <w:color w:val="000000"/>
          <w:sz w:val="56"/>
          <w:u w:val="none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  <w:t>Формування філософських поглядів</w:t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 Narrow" w:ascii="Arial Narrow" w:hAnsi="Arial Narrow"/>
          <w:b/>
          <w:i/>
          <w:color w:val="000000"/>
          <w:spacing w:val="2"/>
          <w:sz w:val="56"/>
          <w:lang w:val="uk-UA"/>
        </w:rPr>
        <w:t xml:space="preserve">Зигмунда </w:t>
      </w:r>
      <w:r>
        <w:rPr>
          <w:rFonts w:cs="Arial Narrow" w:ascii="Arial Narrow" w:hAnsi="Arial Narrow"/>
          <w:b/>
          <w:i/>
          <w:color w:val="000000"/>
          <w:sz w:val="56"/>
          <w:lang w:val="uk-UA"/>
        </w:rPr>
        <w:t>Фрейда.</w:t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>
          <w:rFonts w:ascii="Arial Narrow" w:hAnsi="Arial Narrow" w:cs="Arial Narrow"/>
          <w:b/>
          <w:b/>
          <w:i/>
          <w:i/>
          <w:color w:val="000000"/>
          <w:sz w:val="56"/>
          <w:lang w:val="uk-UA"/>
        </w:rPr>
      </w:pPr>
      <w:r>
        <w:rPr>
          <w:rFonts w:cs="Arial Narrow" w:ascii="Arial Narrow" w:hAnsi="Arial Narrow"/>
          <w:b/>
          <w:i/>
          <w:color w:val="000000"/>
          <w:sz w:val="56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u w:val="non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u w:val="none"/>
          <w:lang w:val="uk-UA"/>
        </w:rPr>
        <w:t>Студента 204 групи</w:t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>
          <w:sz w:val="28"/>
        </w:rPr>
      </w:pPr>
      <w:r>
        <w:rPr>
          <w:sz w:val="28"/>
        </w:rPr>
        <w:t>Бойко Вячеслава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eastAsia="Jikharev;Times New Roman"/>
        </w:rPr>
      </w:pPr>
      <w:r>
        <w:rPr>
          <w:rFonts w:eastAsia="Jikharev;Times New Roman"/>
        </w:rPr>
        <w:t xml:space="preserve">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sz w:val="28"/>
        </w:rPr>
      </w:pPr>
      <w:r>
        <w:rPr>
          <w:sz w:val="28"/>
        </w:rPr>
        <w:t>Київ-1999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  <w:t>Формування філософської теорії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  <w:t>несвідомого.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color w:val="000000"/>
          <w:sz w:val="32"/>
          <w:u w:val="none"/>
          <w:lang w:val="uk-UA"/>
        </w:rPr>
      </w:pPr>
      <w:r>
        <w:rPr>
          <w:color w:val="000000"/>
          <w:sz w:val="32"/>
          <w:u w:val="none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игмунд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Фрейд народився 6 травня 1856 року в Фрейберзі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вінційном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істі, в сім'ї дрібного торговця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забаро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імейство Фрейдів переїхало в Лейпціг, а потім до Відня. </w:t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.Фрейд ріс в сім'ї, в якій релігійні традиції і звичаї вже втратили силу. Його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батько</w:t>
      </w:r>
      <w:r>
        <w:rPr>
          <w:rFonts w:cs="Times New Roman" w:ascii="Times New Roman" w:hAnsi="Times New Roman"/>
          <w:color w:val="000000"/>
          <w:lang w:val="uk-UA"/>
        </w:rPr>
        <w:t xml:space="preserve"> дотримувався ліберально-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освітницьких</w:t>
      </w:r>
      <w:r>
        <w:rPr>
          <w:rFonts w:cs="Times New Roman" w:ascii="Times New Roman" w:hAnsi="Times New Roman"/>
          <w:color w:val="000000"/>
          <w:lang w:val="uk-UA"/>
        </w:rPr>
        <w:t xml:space="preserve"> поглядів і, а твердженням домашніх, був “закінченим вільнодумцем”. Ще до народження сина він перестав відвідувати синагогу, а згодом і зовсім відмовився від культових і побутових </w:t>
      </w:r>
      <w:r>
        <w:rPr>
          <w:rFonts w:cs="Times New Roman" w:ascii="Times New Roman" w:hAnsi="Times New Roman"/>
          <w:color w:val="000000"/>
          <w:spacing w:val="2"/>
          <w:lang w:val="uk-UA"/>
        </w:rPr>
        <w:t>розпоряджень</w:t>
      </w:r>
      <w:r>
        <w:rPr>
          <w:rFonts w:cs="Times New Roman" w:ascii="Times New Roman" w:hAnsi="Times New Roman"/>
          <w:color w:val="000000"/>
          <w:lang w:val="uk-UA"/>
        </w:rPr>
        <w:t xml:space="preserve"> іудаїзму. Під впливом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батька</w:t>
      </w:r>
      <w:r>
        <w:rPr>
          <w:rFonts w:cs="Times New Roman" w:ascii="Times New Roman" w:hAnsi="Times New Roman"/>
          <w:color w:val="000000"/>
          <w:lang w:val="uk-UA"/>
        </w:rPr>
        <w:t xml:space="preserve"> в хлопчикові рано прокинулася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любов</w:t>
      </w:r>
      <w:r>
        <w:rPr>
          <w:rFonts w:cs="Times New Roman" w:ascii="Times New Roman" w:hAnsi="Times New Roman"/>
          <w:color w:val="000000"/>
          <w:lang w:val="uk-UA"/>
        </w:rPr>
        <w:t xml:space="preserve"> до книг і пристрасть до знань. Він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отримав</w:t>
      </w:r>
      <w:r>
        <w:rPr>
          <w:rFonts w:cs="Times New Roman" w:ascii="Times New Roman" w:hAnsi="Times New Roman"/>
          <w:color w:val="000000"/>
          <w:lang w:val="uk-UA"/>
        </w:rPr>
        <w:t xml:space="preserve"> типову для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вихідц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з</w:t>
      </w:r>
      <w:r>
        <w:rPr>
          <w:rFonts w:cs="Times New Roman" w:ascii="Times New Roman" w:hAnsi="Times New Roman"/>
          <w:color w:val="000000"/>
          <w:lang w:val="uk-UA"/>
        </w:rPr>
        <w:t xml:space="preserve"> дрібнобуржуазної єврейської сім'ї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освіту</w:t>
      </w:r>
      <w:r>
        <w:rPr>
          <w:rFonts w:cs="Times New Roman" w:ascii="Times New Roman" w:hAnsi="Times New Roman"/>
          <w:color w:val="000000"/>
          <w:lang w:val="uk-UA"/>
        </w:rPr>
        <w:t xml:space="preserve">:  приватна школа, гімназія, університет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гімназичні роки світогляд З.Фрейда формувався під впливом ідей раціоналізму і  емпіризму(віра в прогрес, в рівність можливостей, в свобод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обисто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 т.д.)  </w:t>
      </w:r>
    </w:p>
    <w:p>
      <w:pPr>
        <w:pStyle w:val="Normal"/>
        <w:pBdr>
          <w:top w:val="nil"/>
          <w:left w:val="nil"/>
          <w:bottom w:val="nil"/>
          <w:right w:val="nil"/>
        </w:pBdr>
        <w:ind w:left="340" w:right="-851" w:firstLine="936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найомство З.Фрейда з ідеями європейського раціоналізму і свободою думки вплинуло помітним чином  на його розвиток. Він свято віри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семогутність людського розуму і кінцеву перемогу наукового світогляду. Релігія, навпаки, в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явлен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була головним джерелом людських помилок, ворогом освіти і прогресу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ирішальну роль у формуванні світогляду Фрейда зіграло вивчення природних наук. Фізика, хімія, біологія виявилися авангардними областями знання. Сере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інтелігенції посили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інтерес до наукової літератури, велику популярність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дбал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блічні лекції і демонстрації різних дослідів. У цих умовах інтерес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юнак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  що спочатку мріяв про кар'єру політичного діяча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дбал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інш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прямованість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е в гімназії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знайоми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Ч.Дарвіна,  яки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перш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ставив біологію на 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цілко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уковий грунт, встановивши змінність видів і спадкоємність між ними. Знайомство з  еволюційною теорією Дарвін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робил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правжній переворот в свідомості Фрейда, породивши його надії на небувалий прогрес в пізнанн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віт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імнадцятирічн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Фрейд виріши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святи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ебе науці, він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пробовув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той період  "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переборн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требу розібратися в загадках навколишнього світу   і по можливості зробити що-небудь для ї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іш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".   Але здійсненню честолюбних задум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юнак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ерешкоджала державна політик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Австр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-Угорщини, що обмежувала сферу діяльності євреїв комерцією, юриспруденцією і медициною. Шлях в науку був закритий, і Фрейд бу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мушен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брати медицину, як область більш близьку до природознавства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1873 році він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ступи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 медичний  факультет  Віденського університету і через 8 рок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трим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вання доктора медичних наук. Учбові заняття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уміщ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ою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Інституті фізіолог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Віденськом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ніверсите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 керованим Ернстом Брюкке(1819-1892 рр.)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івпрац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ци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атни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ченим істот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кріпил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уковий, раціоналістичний склад мислення Фрейда. Під керівництвом Брюкке Фрейд здійсни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оригінальних досліджень, що сприяли оформленню матеріалістичної теорії нейронів. Сама логіка наукового дослідження вела його на позиції матеріалізму. Він був переконаний, що органом психік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являєть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озок, і психічні процеси існують в нерозривному зв'язку з фізіологічними,   що світ матеріальних предметів існує   незалежно від людської свідомості і наші знання про  нь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чинають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із збудження органів почуттів. Революція,що відбувалася в природознавстві,   вимагала світоглядного осмислення наукових відкриттів, і  це дало новий поштовх інтересу Фрейда до філософії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1874-1875 рр. він прослухав цикл лекцій німецького філософа-ідеаліста Ф.Брентано(1833-1917).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психічні акти як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аправлени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іях душі, його полеміка з англійським психіатром  Г.Моделі з проблем несвідом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кликал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жив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нтерес у Фрейда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хоплення 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зитивістською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філософією було  досить поширеним явищем  серед дослідників того часу і пояснювалося відомою близькістю позитивізму, тобто того його крила, яке сходило до природнонаукового матеріалізму. Вплив позитивізму на формування  його поглядів істотно коректувавс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характеро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його наукових інтересів. Він не проявля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ові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 метафізик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тиставляюч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їй світогляд, заснований на системі знань пр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віт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н був переконаний в єдності і універсальності законів природи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днак  "матеріалізм" Фрейда носив  обмежени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тобто був стихійним, неоформленим. Ц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оформленіст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відсутність серйозно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теоретик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-пізнавальної підготовк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лаб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ання діалектик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вел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 того, що будучи матеріалістом  "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низу</w:t>
      </w:r>
      <w:r>
        <w:rPr>
          <w:rFonts w:cs="Times New Roman" w:ascii="Times New Roman" w:hAnsi="Times New Roman"/>
          <w:color w:val="000000"/>
          <w:sz w:val="28"/>
          <w:lang w:val="uk-UA"/>
        </w:rPr>
        <w:t>", тобто в поясненні явищ природи, Фрейд залишався ідеалістом  "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гор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",  тобт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розв'язанні соціальних і гносеологічних проблем. Підкреслювалося  "корінне розходження матеріалізм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 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ім широким рушенням позитивізму". Ідейна   еволюція Фрейда цілком підтвердила це. Залишивши, півтора есятиріччя  опісля, скальпель і мікроскоп, Фрейд, по суті розлучився з матеріалізмом,  хоч він ніколи н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ріка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переконань молодості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аступи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омент, коли він приступає до самостійної наукової діяльності. 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1881 р. Фрейд  відкрив лікарський  кабінет і зайнявся лікуванням психоневрозів. Вихований в дусі природньонаукового емпіризму,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важ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що  "тілесним органом" ментального житт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озок і нервова система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ука про людську психіку стояла на порозі великих відкриттів. Але Фрейд не міг чекати. Його пацієнти потребували допомоги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страсн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ажання як можна швидш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най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овий терапевтичний засіб, ентузіазм, відчай Фрейд чудов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     1833р., коли він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ч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вчати дію кокаїну на   собі і своїх близьких. Але експерименти Фрейда нанесли серйозного збитку здоров'ю деяких його випробуваних. У медич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ола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ня за Фрейдом  закріпилася репутація авантюриста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1879р. був створений перший в світі Інститут психології. Фрейд зайнявся науково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ою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 шукав таємничу причину неврозів майже півтора десятиріччя. У 1885 м.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йшовш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 конкурсу на місце приват-доцента неврології,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трим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ожливість їхати на стажування в Париж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сесвітньо відому клініку  "Сальпетрієр". У ту пору клініку очолював Жан Мартен Шарко (1825-1893 ), на думку   якого причини функціональних психічних розладів потрібно шукати не в анатомії, а в психології. Ця думка глибоко запала в свідомість  Фрейда. Чере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років, продовжуючи без особливого успіх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пробовува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різні фармакологічні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фізіотерапевтич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ош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лікування хворих,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атрапи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 книгу,</w:t>
        <w:tab/>
        <w:t xml:space="preserve">учня Шарко - лікарі І.Бернгейма (1837-1919 )  "Навіювання і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стос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як терапія", в якій описувалися результати лікув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вротикі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етодом гіпнотичного навіювання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1889 м. Фрейд їде в Нансі. Метод гіпнозу справив на Фрейда велике враження. У ряді   випадків гіпнотичне навіювання вело д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н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икне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хворих істеричних симптомів.  Особлив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рази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його експеримент з пацієнткою, якій в стані гіпнотичного сну було наказано по пробудженні розкрити парасольку, що стояла в кутку,  що вона  і зробила.  Н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ит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експериментатора, навіщо вона розкриває в приміщенні парасольку, вона сказала, що хотіл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ересвідчити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чи її це парасолька. Факт гіпнотичного навіюв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па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її пам'яті, і лише шляхом наполеглив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питуван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експериментатору вдалося примусити жінк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гада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стинну причину свого вчинку. Здійснення дії, про істинну причину якого людина н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дозрю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наштовхнула Фрейда на думку, щ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озку не завжди усвідомлюється, що в основі поведінки людей можуть лежати несвідомі мотиви, що за допомогою ряду прийомів їх можна виявити. Фрейд повернувся до Відня окриленим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днак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забаро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н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ересвідчи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що лікування гіпнозом дає нестійкий ефект і лише утрудняє розуміння природи нервово-психічних захворювань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основі іншого випадку, коли молода жінка, що страждала розладом мислення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мов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нервовим кашлем і паралічем, за допомогою гіпнозу відтворювала  спогади(з хворобою і смертю батька)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хвороблив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мптоми зникли. Фрейд зроби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ок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хвороблив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мптом є заміннико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дпвленн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мпульсу і що ним відкритий новий метод лікування істерії(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атарсичн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). Фрейд робить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ок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 "енергетичну теорію", по якій організм має в своєму розпорядженні постійну кількість психічної енергії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ця енергія своєчасно і безперешкодно не реалізовується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она  затримується аб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душуєть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то виникає еквівалентний по силі патологічний симптом. Ц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ідводила підсумок багаторічному шуканню Фрейда. У ці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ув висловлений ряд міркувань(про необхідність відмінності свідомих і несвідомих душевних актів, про важливу регулюючу роль емоцій), встановлених надалі в основ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сихоаналітичн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еорії Фрейда. У процесі вивчення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перш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іткну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проблемою несвідомого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магаючись розкрити механізми виникне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врозовон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вернув увагу на патогенн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аслідк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езадоволених потягів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отреагированны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онфліктних емоцій. Ц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чужорідн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розриваюча єдність свідомість афекти були сприйняті Фрейдом як перше і головн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від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снув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безсвідом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Оскільки ж їх вмістом в більшості випадків виявлялося для хворого щось неприємне, ганебне, з точки зору соціальних і етичних нор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еприйнятн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ередбачив</w:t>
      </w:r>
      <w:r>
        <w:rPr>
          <w:rFonts w:cs="Times New Roman" w:ascii="Times New Roman" w:hAnsi="Times New Roman"/>
          <w:color w:val="000000"/>
          <w:sz w:val="28"/>
          <w:lang w:val="uk-UA"/>
        </w:rPr>
        <w:t>,</w:t>
        <w:tab/>
        <w:t xml:space="preserve"> що несвідоми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цих активно конфліктуючих психічних сил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умовлен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особливим захисним механізмом, щ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трим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зву  "витіснення". По мірі розвитку психоаналізу, уявлення Фрейда про несвідоме уточнювалися і ускладнювалися.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чина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удувати свою науку про несвідому психічну діяльність. Згідно з якою, невроз є захисною реакцією психіки на травмуючу ідею, яка виганяється зі свідомості. Подальший розвиток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еребув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у висуненні Фрейдом гіпотези про виняткову роль сексуальності в етіології неврозів, потім пішли відмова від   гіпнозів і заміна їх методом вільних асоціацій і тлумаченням сновидінь, висуне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несвідоме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о мірі того, як психоаналі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методу пояснення і лікування неврозів перетворювався в науку про несвідомі психічні процеси, в ньому все більше місце стал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йма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блем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обисто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Фрейд досліджував вс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гамм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"схильностей, захоплень,   мотивів і намірів індивіда". Фрейд запропонував   нову структурну модель психіки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сихоаналіз Зігмунда Фрейда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Творчу еволюцію Фрейда, коли він остаточно встав на шлях розробки психоаналізу, можна розділити на три періоди: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анній період (1895-1905)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еріод 1-о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сихоаналітичн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стеми(1905-20)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еріод 2-о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сихоаналітичн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стеми(1920-39)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сновними теоретичними досягненнями раннього періоду були концепція  психоаналізу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психічний апарат, що базується на  ідеї несвідомого.Психічний апарат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гляд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2х аспектах-топографічному і динамічному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опографічному підході в психіці виділяють три області - свідомість,  допізнаванне і несвідоме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есвідоме являє собою т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частин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сихіки, де зосереджені несвідомі бажання. У широком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начен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це сукупність психічних процесів, операцій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тані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н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едставлени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свідомості суб'єкта. Згідно з концепцією несвідомого, необхідні ідеї можуть вступати між собою в конфлікт, причому більш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лаб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тісняютьс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свідомості, але продовжують на нього впливати, не втрачаючи динамічних властивостей. Від свідомості вік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овнішній світ - несвідоме відгородене областю допізнаванного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опізнаванн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- це розумне Я людина, пам'ять, мислення. Область свідомості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в'язува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основному зі сприйняттям зовнішнього світу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жерелом психічної динамік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ажання несвідомого, прагнучі до розрядки у  вигляді дії. Для цього ним треба попасти в свідомість, керуючу реалізацією актів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 xml:space="preserve"> поведінк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Це можливе лиш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середництві допізнаванного, як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дійсню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цензуру бажань несвідомого. Пізнє Фрейд уточнив, що психічна діяльність несвідомого підкоряється принципу задоволення, а психічна діяльність допізнаванного підкоряється принципу реальності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олучаючис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реальністю зовнішнього світу, допізнаванне витісняє зворотно в несвідоме неприйнятні бажання і ідеї (сексуальні, егоїстичні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асоціальн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), чинить опір їх спробам проникнути в свідомість. Зберігаючі активність нерозряджені баж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находят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"обхідні шляхи" проникнення в свідомість, маскуючись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бманююч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"цензуру". До числа таких   шлях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сять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новидіння (Фрейд назвав їх  "королівською дорогою" в несвідоме), марення, випадкові помилкові дії, жарти і обмовки, а також симптоми психічної патології. Природа цих феноменів однакова; вон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тупают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як компроміс, що служить задоволенню бажань і цензурних вимог допізнаванного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онцептуальн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ядро теорії Фрейда, що склалося  в ранній період, стало основою першо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сихоаналітичн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стеми. Іншим її камене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'явило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ЛІБІДО і дитячої сексуальності. У зв'язку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ЛІБІДО повчає подальший розвиток, енергетичний підхід, що намітився в ранній період, до психіки. Психічна енергія з 90-х років була інтерпретована Фрейдом як енергія ЛІБІДО.  Фрейд описа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особ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еретворення ЛІБІДО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Інстинктивний імпульс може бути або розряджений в дії, або не розрядженим витіснений зворотно в несвідоме, або позбавлений своєї енергії під дією реактив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віт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сором, мораль)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точки зор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 пр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ЛІБІДО процес психічного розвитку людини є в свої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у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цес перетворень його сексуального інстинкту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ершої світової війни критика примусила Фрейд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ереглянут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труктуру інстинктів. Він   вводить нову дуалістичну схему, д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іюч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психіці інстинктивні імпульси трактуються як вияв двох космічних  "первинних позивів" -  Життя і Смерті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"Я і Воно" (1923 м.) Фрейд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горта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труктурну концепцію психіки, що виводить всю психічну динамік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заємодії трьох інстанцій - Я, Воно, Зверх-Я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есвідоме Воно - це за Фрейдом,”кип’ячий казан інстинктів”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дачею 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аке задоволення  імпульсів Воно, яке не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йшл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 врозріз з  вимогами соціальної реальності. За дотриманням цих вимог стежить Зверх-Я. Даними теоретичними нововведеннями перш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сихоаналітичн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истема була перетворен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ругу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ч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Фрейда, не будучи суворо філософським, має значний світоглядний потенціал. Він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'язаний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ередусі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пецифічним осмисленням Фрейда людини і культури. У основі його лежало переконання Фрейда в антагонізмі природн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чатк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людині, сексуальних і агресивних імпульсів і   культури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ультура, за Фрейдом, заснована на відмові від задоволення бажань несвідомого і існує  з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ахунок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енергії ЛІБІДО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"незадоволення в культурі"(1930) Фрейд приходить д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к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що прогрес культури веде до зменшення людського щастя і посилення почуття провини через зростаюче обмеження реалізації природних бажань.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ясненні походження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у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нстинктів і культури Фрейд виходив з переконаності 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дібно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ндивідуальних і колективних психологічних закономірностей, а також в  подібності формування нормальних і   патологічних явищ психіки. Це дозволило йому, убачивши схожість між симптомами неврозу нав'язливість і релігійними обрядами, оголосити релігію    "колективним неврозом", наявність в психіці  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людини типових форм реагування  (Єдипів  комплекс і комплекс Електри )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дитів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комплекс - це сукупність психічних процесів, які згідно з психоаналізом, формуються 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хлопчиків внаслідок витіснення в ранньому дитинстві потягу до матері і відповідно ворожості д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батьк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як до суперника). Термін зобов'язаний своїм походженням древньогрецькому міфу, в якому говориться  про трагічну долю Едіпа, який, одружувавшись на  вдові убитого ним царя Фів, несподіва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ізнавс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що він був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батьком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тература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БичкоІ.Ф.,Філософія.Курс лекцій:Навчальний посібник.Київ-1993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Заіченко Г.А.,Філософія.Київ-1995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Фролов И.Т.,Араб-Огл</w:t>
      </w:r>
      <w:r>
        <w:rPr>
          <w:rFonts w:cs="Times New Roman" w:ascii="Times New Roman" w:hAnsi="Times New Roman"/>
          <w:b w:val="false"/>
          <w:color w:val="000000"/>
          <w:sz w:val="32"/>
          <w:lang w:val="ru-RU"/>
        </w:rPr>
        <w:t>ы Э.А.,Введение в философию.Москва-1989.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type w:val="continuous"/>
      <w:pgSz w:w="11906" w:h="16838"/>
      <w:pgMar w:left="1418" w:right="1418" w:gutter="0" w:header="708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</w:t>
    </w:r>
    <w:r>
      <w:rPr>
        <w:rFonts w:cs="Tahoma" w:ascii="Tahoma" w:hAnsi="Tahoma"/>
        <w:b/>
        <w:color w:val="B3B3B3"/>
        <w:sz w:val="14"/>
      </w:rPr>
      <w:t>Всеукраїн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студент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360"/>
      <w:ind w:left="340" w:right="-851" w:firstLine="907"/>
      <w:jc w:val="both"/>
    </w:pPr>
    <w:rPr>
      <w:rFonts w:ascii="Jikharev;Times New Roman" w:hAnsi="Jikharev;Times New Roman" w:eastAsia="Times New Roman" w:cs="Jikharev;Times New Roman"/>
      <w:color w:val="auto"/>
      <w:spacing w:val="25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Jikharev;Times New Roman" w:hAnsi="Jikharev;Times New Roman" w:cs="Jikharev;Times New Roman"/>
      <w:spacing w:val="25"/>
      <w:sz w:val="36"/>
      <w:lang w:val="ru-RU"/>
    </w:rPr>
  </w:style>
  <w:style w:type="character" w:styleId="Style14">
    <w:name w:val="Нижній колонтитул Знак"/>
    <w:qFormat/>
    <w:rPr>
      <w:rFonts w:ascii="Jikharev;Times New Roman" w:hAnsi="Jikharev;Times New Roman" w:cs="Jikharev;Times New Roman"/>
      <w:spacing w:val="25"/>
      <w:sz w:val="3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24:00Z</dcterms:created>
  <dc:creator>Hetman</dc:creator>
  <dc:description>(c) bagato-referativ.com.ua
</dc:description>
  <cp:keywords/>
  <dc:language>en-US</dc:language>
  <cp:lastModifiedBy>Ivan</cp:lastModifiedBy>
  <dcterms:modified xsi:type="dcterms:W3CDTF">2013-02-08T09:51:00Z</dcterms:modified>
  <cp:revision>6</cp:revision>
  <dc:subject/>
  <dc:title>Формування філософських погляд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Австро">
    <vt:lpwstr>Австро</vt:lpwstr>
  </property>
  <property fmtid="{D5CDD505-2E9C-101B-9397-08002B2CF9AE}" pid="4" name="Зигмунд">
    <vt:lpwstr>Зигмунд</vt:lpwstr>
  </property>
  <property fmtid="{D5CDD505-2E9C-101B-9397-08002B2CF9AE}" pid="5" name="Зигмунда">
    <vt:lpwstr>Зигмунда</vt:lpwstr>
  </property>
  <property fmtid="{D5CDD505-2E9C-101B-9397-08002B2CF9AE}" pid="6" name="Концептуальное">
    <vt:lpwstr>Концептуальное</vt:lpwstr>
  </property>
  <property fmtid="{D5CDD505-2E9C-101B-9397-08002B2CF9AE}" pid="7" name="Наступив">
    <vt:lpwstr>Наступив</vt:lpwstr>
  </property>
  <property fmtid="{D5CDD505-2E9C-101B-9397-08002B2CF9AE}" pid="8" name="Незабаром">
    <vt:lpwstr>Незабаром</vt:lpwstr>
  </property>
  <property fmtid="{D5CDD505-2E9C-101B-9397-08002B2CF9AE}" pid="9" name="Пристрасне">
    <vt:lpwstr>Пристрасне</vt:lpwstr>
  </property>
  <property fmtid="{D5CDD505-2E9C-101B-9397-08002B2CF9AE}" pid="10" name="Після">
    <vt:lpwstr>Після</vt:lpwstr>
  </property>
  <property fmtid="{D5CDD505-2E9C-101B-9397-08002B2CF9AE}" pid="11" name="Семнадцатилетний">
    <vt:lpwstr>Семнадцатилетний</vt:lpwstr>
  </property>
  <property fmtid="{D5CDD505-2E9C-101B-9397-08002B2CF9AE}" pid="12" name="Сполучаючись">
    <vt:lpwstr>Сполучаючись</vt:lpwstr>
  </property>
  <property fmtid="{D5CDD505-2E9C-101B-9397-08002B2CF9AE}" pid="13" name="Співпраця">
    <vt:lpwstr>Співпраця</vt:lpwstr>
  </property>
  <property fmtid="{D5CDD505-2E9C-101B-9397-08002B2CF9AE}" pid="14" name="Эдипов">
    <vt:lpwstr>Эдипов</vt:lpwstr>
  </property>
  <property fmtid="{D5CDD505-2E9C-101B-9397-08002B2CF9AE}" pid="15" name="Эдитов">
    <vt:lpwstr>Эдитов</vt:lpwstr>
  </property>
  <property fmtid="{D5CDD505-2E9C-101B-9397-08002B2CF9AE}" pid="16" name="Якщо">
    <vt:lpwstr>Якщо</vt:lpwstr>
  </property>
  <property fmtid="{D5CDD505-2E9C-101B-9397-08002B2CF9AE}" pid="17" name="асоциальные">
    <vt:lpwstr>асоциальные</vt:lpwstr>
  </property>
  <property fmtid="{D5CDD505-2E9C-101B-9397-08002B2CF9AE}" pid="18" name="батька">
    <vt:lpwstr>батька</vt:lpwstr>
  </property>
  <property fmtid="{D5CDD505-2E9C-101B-9397-08002B2CF9AE}" pid="19" name="батько">
    <vt:lpwstr>батько</vt:lpwstr>
  </property>
  <property fmtid="{D5CDD505-2E9C-101B-9397-08002B2CF9AE}" pid="20" name="батьком">
    <vt:lpwstr>батьком</vt:lpwstr>
  </property>
  <property fmtid="{D5CDD505-2E9C-101B-9397-08002B2CF9AE}" pid="21" name="бессознгательного">
    <vt:lpwstr>бессознгательного</vt:lpwstr>
  </property>
  <property fmtid="{D5CDD505-2E9C-101B-9397-08002B2CF9AE}" pid="22" name="был'законченным">
    <vt:lpwstr>был'законченным</vt:lpwstr>
  </property>
  <property fmtid="{D5CDD505-2E9C-101B-9397-08002B2CF9AE}" pid="23" name="вважав">
    <vt:lpwstr>вважав</vt:lpwstr>
  </property>
  <property fmtid="{D5CDD505-2E9C-101B-9397-08002B2CF9AE}" pid="24" name="вгорі">
    <vt:lpwstr>вгорі</vt:lpwstr>
  </property>
  <property fmtid="{D5CDD505-2E9C-101B-9397-08002B2CF9AE}" pid="25" name="видатним">
    <vt:lpwstr>видатним</vt:lpwstr>
  </property>
  <property fmtid="{D5CDD505-2E9C-101B-9397-08002B2CF9AE}" pid="26" name="видні">
    <vt:lpwstr>видні</vt:lpwstr>
  </property>
  <property fmtid="{D5CDD505-2E9C-101B-9397-08002B2CF9AE}" pid="27" name="викликали">
    <vt:lpwstr>викликали</vt:lpwstr>
  </property>
  <property fmtid="{D5CDD505-2E9C-101B-9397-08002B2CF9AE}" pid="28" name="вимушений">
    <vt:lpwstr>вимушений</vt:lpwstr>
  </property>
  <property fmtid="{D5CDD505-2E9C-101B-9397-08002B2CF9AE}" pid="29" name="випробовував">
    <vt:lpwstr>випробовував</vt:lpwstr>
  </property>
  <property fmtid="{D5CDD505-2E9C-101B-9397-08002B2CF9AE}" pid="30" name="випробовувати">
    <vt:lpwstr>випробовувати</vt:lpwstr>
  </property>
  <property fmtid="{D5CDD505-2E9C-101B-9397-08002B2CF9AE}" pid="31" name="висновку">
    <vt:lpwstr>висновку</vt:lpwstr>
  </property>
  <property fmtid="{D5CDD505-2E9C-101B-9397-08002B2CF9AE}" pid="32" name="висновок">
    <vt:lpwstr>висновок</vt:lpwstr>
  </property>
  <property fmtid="{D5CDD505-2E9C-101B-9397-08002B2CF9AE}" pid="33" name="виступають">
    <vt:lpwstr>виступають</vt:lpwstr>
  </property>
  <property fmtid="{D5CDD505-2E9C-101B-9397-08002B2CF9AE}" pid="34" name="вихідця">
    <vt:lpwstr>вихідця</vt:lpwstr>
  </property>
  <property fmtid="{D5CDD505-2E9C-101B-9397-08002B2CF9AE}" pid="35" name="влечений">
    <vt:lpwstr>влечений</vt:lpwstr>
  </property>
  <property fmtid="{D5CDD505-2E9C-101B-9397-08002B2CF9AE}" pid="36" name="внизу">
    <vt:lpwstr>внизу</vt:lpwstr>
  </property>
  <property fmtid="{D5CDD505-2E9C-101B-9397-08002B2CF9AE}" pid="37" name="вчення">
    <vt:lpwstr>вчення</vt:lpwstr>
  </property>
  <property fmtid="{D5CDD505-2E9C-101B-9397-08002B2CF9AE}" pid="38" name="вченням">
    <vt:lpwstr>вченням</vt:lpwstr>
  </property>
  <property fmtid="{D5CDD505-2E9C-101B-9397-08002B2CF9AE}" pid="39" name="відносяться">
    <vt:lpwstr>відносяться</vt:lpwstr>
  </property>
  <property fmtid="{D5CDD505-2E9C-101B-9397-08002B2CF9AE}" pid="40" name="гамму">
    <vt:lpwstr>гамму</vt:lpwstr>
  </property>
  <property fmtid="{D5CDD505-2E9C-101B-9397-08002B2CF9AE}" pid="41" name="декілька">
    <vt:lpwstr>декілька</vt:lpwstr>
  </property>
  <property fmtid="{D5CDD505-2E9C-101B-9397-08002B2CF9AE}" pid="42" name="доверияя">
    <vt:lpwstr>доверияя</vt:lpwstr>
  </property>
  <property fmtid="{D5CDD505-2E9C-101B-9397-08002B2CF9AE}" pid="43" name="дізнався">
    <vt:lpwstr>дізнався</vt:lpwstr>
  </property>
  <property fmtid="{D5CDD505-2E9C-101B-9397-08002B2CF9AE}" pid="44" name="діючі">
    <vt:lpwstr>діючі</vt:lpwstr>
  </property>
  <property fmtid="{D5CDD505-2E9C-101B-9397-08002B2CF9AE}" pid="45" name="есественнонаучного">
    <vt:lpwstr>есественнонаучного</vt:lpwstr>
  </property>
  <property fmtid="{D5CDD505-2E9C-101B-9397-08002B2CF9AE}" pid="46" name="естесственнонаучного">
    <vt:lpwstr>естесственнонаучного</vt:lpwstr>
  </property>
  <property fmtid="{D5CDD505-2E9C-101B-9397-08002B2CF9AE}" pid="47" name="естественнонаучного">
    <vt:lpwstr>естественнонаучного</vt:lpwstr>
  </property>
  <property fmtid="{D5CDD505-2E9C-101B-9397-08002B2CF9AE}" pid="48" name="естественнонаучному">
    <vt:lpwstr>естественнонаучному</vt:lpwstr>
  </property>
  <property fmtid="{D5CDD505-2E9C-101B-9397-08002B2CF9AE}" pid="49" name="живив">
    <vt:lpwstr>живив</vt:lpwstr>
  </property>
  <property fmtid="{D5CDD505-2E9C-101B-9397-08002B2CF9AE}" pid="50" name="живий">
    <vt:lpwstr>живий</vt:lpwstr>
  </property>
  <property fmtid="{D5CDD505-2E9C-101B-9397-08002B2CF9AE}" pid="51" name="з">
    <vt:lpwstr>з</vt:lpwstr>
  </property>
  <property fmtid="{D5CDD505-2E9C-101B-9397-08002B2CF9AE}" pid="52" name="з'явилося">
    <vt:lpwstr>з'явилося</vt:lpwstr>
  </property>
  <property fmtid="{D5CDD505-2E9C-101B-9397-08002B2CF9AE}" pid="53" name="займати">
    <vt:lpwstr>займати</vt:lpwstr>
  </property>
  <property fmtid="{D5CDD505-2E9C-101B-9397-08002B2CF9AE}" pid="54" name="застосування">
    <vt:lpwstr>застосування</vt:lpwstr>
  </property>
  <property fmtid="{D5CDD505-2E9C-101B-9397-08002B2CF9AE}" pid="55" name="зв'язував">
    <vt:lpwstr>зв'язував</vt:lpwstr>
  </property>
  <property fmtid="{D5CDD505-2E9C-101B-9397-08002B2CF9AE}" pid="56" name="здійснює">
    <vt:lpwstr>здійснює</vt:lpwstr>
  </property>
  <property fmtid="{D5CDD505-2E9C-101B-9397-08002B2CF9AE}" pid="57" name="знайти">
    <vt:lpwstr>знайти</vt:lpwstr>
  </property>
  <property fmtid="{D5CDD505-2E9C-101B-9397-08002B2CF9AE}" pid="58" name="знаходять">
    <vt:lpwstr>знаходять</vt:lpwstr>
  </property>
  <property fmtid="{D5CDD505-2E9C-101B-9397-08002B2CF9AE}" pid="59" name="значенні">
    <vt:lpwstr>значенні</vt:lpwstr>
  </property>
  <property fmtid="{D5CDD505-2E9C-101B-9397-08002B2CF9AE}" pid="60" name="зробило">
    <vt:lpwstr>зробило</vt:lpwstr>
  </property>
  <property fmtid="{D5CDD505-2E9C-101B-9397-08002B2CF9AE}" pid="61" name="зрікався">
    <vt:lpwstr>зрікався</vt:lpwstr>
  </property>
  <property fmtid="{D5CDD505-2E9C-101B-9397-08002B2CF9AE}" pid="62" name="зумовлений">
    <vt:lpwstr>зумовлений</vt:lpwstr>
  </property>
  <property fmtid="{D5CDD505-2E9C-101B-9397-08002B2CF9AE}" pid="63" name="зі">
    <vt:lpwstr>зі</vt:lpwstr>
  </property>
  <property fmtid="{D5CDD505-2E9C-101B-9397-08002B2CF9AE}" pid="64" name="зіткнувся">
    <vt:lpwstr>зіткнувся</vt:lpwstr>
  </property>
  <property fmtid="{D5CDD505-2E9C-101B-9397-08002B2CF9AE}" pid="65" name="изучени">
    <vt:lpwstr>изучени</vt:lpwstr>
  </property>
  <property fmtid="{D5CDD505-2E9C-101B-9397-08002B2CF9AE}" pid="66" name="интелигенции">
    <vt:lpwstr>интелигенции</vt:lpwstr>
  </property>
  <property fmtid="{D5CDD505-2E9C-101B-9397-08002B2CF9AE}" pid="67" name="йшло">
    <vt:lpwstr>йшло</vt:lpwstr>
  </property>
  <property fmtid="{D5CDD505-2E9C-101B-9397-08002B2CF9AE}" pid="68" name="катарсический">
    <vt:lpwstr>катарсический</vt:lpwstr>
  </property>
  <property fmtid="{D5CDD505-2E9C-101B-9397-08002B2CF9AE}" pid="69" name="колах">
    <vt:lpwstr>колах</vt:lpwstr>
  </property>
  <property fmtid="{D5CDD505-2E9C-101B-9397-08002B2CF9AE}" pid="70" name="кошти">
    <vt:lpwstr>кошти</vt:lpwstr>
  </property>
  <property fmtid="{D5CDD505-2E9C-101B-9397-08002B2CF9AE}" pid="71" name="любов">
    <vt:lpwstr>любов</vt:lpwstr>
  </property>
  <property fmtid="{D5CDD505-2E9C-101B-9397-08002B2CF9AE}" pid="72" name="мир">
    <vt:lpwstr>мир</vt:lpwstr>
  </property>
  <property fmtid="{D5CDD505-2E9C-101B-9397-08002B2CF9AE}" pid="73" name="мировоззренческий">
    <vt:lpwstr>мировоззренческий</vt:lpwstr>
  </property>
  <property fmtid="{D5CDD505-2E9C-101B-9397-08002B2CF9AE}" pid="74" name="мировоззренческого">
    <vt:lpwstr>мировоззренческого</vt:lpwstr>
  </property>
  <property fmtid="{D5CDD505-2E9C-101B-9397-08002B2CF9AE}" pid="75" name="мови">
    <vt:lpwstr>мови</vt:lpwstr>
  </property>
  <property fmtid="{D5CDD505-2E9C-101B-9397-08002B2CF9AE}" pid="76" name="міру">
    <vt:lpwstr>міру</vt:lpwstr>
  </property>
  <property fmtid="{D5CDD505-2E9C-101B-9397-08002B2CF9AE}" pid="77" name="направленых">
    <vt:lpwstr>направленых</vt:lpwstr>
  </property>
  <property fmtid="{D5CDD505-2E9C-101B-9397-08002B2CF9AE}" pid="78" name="наслідки">
    <vt:lpwstr>наслідки</vt:lpwstr>
  </property>
  <property fmtid="{D5CDD505-2E9C-101B-9397-08002B2CF9AE}" pid="79" name="натрапив">
    <vt:lpwstr>натрапив</vt:lpwstr>
  </property>
  <property fmtid="{D5CDD505-2E9C-101B-9397-08002B2CF9AE}" pid="80" name="неврозовон">
    <vt:lpwstr>неврозовон</vt:lpwstr>
  </property>
  <property fmtid="{D5CDD505-2E9C-101B-9397-08002B2CF9AE}" pid="81" name="невротиков">
    <vt:lpwstr>невротиков</vt:lpwstr>
  </property>
  <property fmtid="{D5CDD505-2E9C-101B-9397-08002B2CF9AE}" pid="82" name="неотреагированных">
    <vt:lpwstr>неотреагированных</vt:lpwstr>
  </property>
  <property fmtid="{D5CDD505-2E9C-101B-9397-08002B2CF9AE}" pid="83" name="неоформленность">
    <vt:lpwstr>неоформленность</vt:lpwstr>
  </property>
  <property fmtid="{D5CDD505-2E9C-101B-9397-08002B2CF9AE}" pid="84" name="непереборну">
    <vt:lpwstr>непереборну</vt:lpwstr>
  </property>
  <property fmtid="{D5CDD505-2E9C-101B-9397-08002B2CF9AE}" pid="85" name="неприемлмое">
    <vt:lpwstr>неприемлмое</vt:lpwstr>
  </property>
  <property fmtid="{D5CDD505-2E9C-101B-9397-08002B2CF9AE}" pid="86" name="обманюючи">
    <vt:lpwstr>обманюючи</vt:lpwstr>
  </property>
  <property fmtid="{D5CDD505-2E9C-101B-9397-08002B2CF9AE}" pid="87" name="освіт">
    <vt:lpwstr>освіт</vt:lpwstr>
  </property>
  <property fmtid="{D5CDD505-2E9C-101B-9397-08002B2CF9AE}" pid="88" name="освіта">
    <vt:lpwstr>освіта</vt:lpwstr>
  </property>
  <property fmtid="{D5CDD505-2E9C-101B-9397-08002B2CF9AE}" pid="89" name="осмысленияя">
    <vt:lpwstr>осмысленияя</vt:lpwstr>
  </property>
  <property fmtid="{D5CDD505-2E9C-101B-9397-08002B2CF9AE}" pid="90" name="особистості">
    <vt:lpwstr>особистості</vt:lpwstr>
  </property>
  <property fmtid="{D5CDD505-2E9C-101B-9397-08002B2CF9AE}" pid="91" name="отримав">
    <vt:lpwstr>отримав</vt:lpwstr>
  </property>
  <property fmtid="{D5CDD505-2E9C-101B-9397-08002B2CF9AE}" pid="92" name="перебував">
    <vt:lpwstr>перебував</vt:lpwstr>
  </property>
  <property fmtid="{D5CDD505-2E9C-101B-9397-08002B2CF9AE}" pid="93" name="переглянути">
    <vt:lpwstr>переглянути</vt:lpwstr>
  </property>
  <property fmtid="{D5CDD505-2E9C-101B-9397-08002B2CF9AE}" pid="94" name="передбачив">
    <vt:lpwstr>передбачив</vt:lpwstr>
  </property>
  <property fmtid="{D5CDD505-2E9C-101B-9397-08002B2CF9AE}" pid="95" name="пересвідчився">
    <vt:lpwstr>пересвідчився</vt:lpwstr>
  </property>
  <property fmtid="{D5CDD505-2E9C-101B-9397-08002B2CF9AE}" pid="96" name="пересвідчитися">
    <vt:lpwstr>пересвідчитися</vt:lpwstr>
  </property>
  <property fmtid="{D5CDD505-2E9C-101B-9397-08002B2CF9AE}" pid="97" name="питання">
    <vt:lpwstr>питання</vt:lpwstr>
  </property>
  <property fmtid="{D5CDD505-2E9C-101B-9397-08002B2CF9AE}" pid="98" name="пов'язаний">
    <vt:lpwstr>пов'язаний</vt:lpwstr>
  </property>
  <property fmtid="{D5CDD505-2E9C-101B-9397-08002B2CF9AE}" pid="99" name="поведенческих">
    <vt:lpwstr>поведенческих</vt:lpwstr>
  </property>
  <property fmtid="{D5CDD505-2E9C-101B-9397-08002B2CF9AE}" pid="100" name="повного">
    <vt:lpwstr>повного</vt:lpwstr>
  </property>
  <property fmtid="{D5CDD505-2E9C-101B-9397-08002B2CF9AE}" pid="101" name="повністю">
    <vt:lpwstr>повністю</vt:lpwstr>
  </property>
  <property fmtid="{D5CDD505-2E9C-101B-9397-08002B2CF9AE}" pid="102" name="подпвленного">
    <vt:lpwstr>подпвленного</vt:lpwstr>
  </property>
  <property fmtid="{D5CDD505-2E9C-101B-9397-08002B2CF9AE}" pid="103" name="подібності">
    <vt:lpwstr>подібності</vt:lpwstr>
  </property>
  <property fmtid="{D5CDD505-2E9C-101B-9397-08002B2CF9AE}" pid="104" name="позитивистской">
    <vt:lpwstr>позитивистской</vt:lpwstr>
  </property>
  <property fmtid="{D5CDD505-2E9C-101B-9397-08002B2CF9AE}" pid="105" name="познакомилсяя">
    <vt:lpwstr>познакомилсяя</vt:lpwstr>
  </property>
  <property fmtid="{D5CDD505-2E9C-101B-9397-08002B2CF9AE}" pid="106" name="порвествующему">
    <vt:lpwstr>порвествующему</vt:lpwstr>
  </property>
  <property fmtid="{D5CDD505-2E9C-101B-9397-08002B2CF9AE}" pid="107" name="посилився">
    <vt:lpwstr>посилився</vt:lpwstr>
  </property>
  <property fmtid="{D5CDD505-2E9C-101B-9397-08002B2CF9AE}" pid="108" name="поступив">
    <vt:lpwstr>поступив</vt:lpwstr>
  </property>
  <property fmtid="{D5CDD505-2E9C-101B-9397-08002B2CF9AE}" pid="109" name="почав">
    <vt:lpwstr>почав</vt:lpwstr>
  </property>
  <property fmtid="{D5CDD505-2E9C-101B-9397-08002B2CF9AE}" pid="110" name="початку">
    <vt:lpwstr>початку</vt:lpwstr>
  </property>
  <property fmtid="{D5CDD505-2E9C-101B-9397-08002B2CF9AE}" pid="111" name="починає">
    <vt:lpwstr>починає</vt:lpwstr>
  </property>
  <property fmtid="{D5CDD505-2E9C-101B-9397-08002B2CF9AE}" pid="112" name="починається">
    <vt:lpwstr>починається</vt:lpwstr>
  </property>
  <property fmtid="{D5CDD505-2E9C-101B-9397-08002B2CF9AE}" pid="113" name="предсознательного">
    <vt:lpwstr>предсознательного</vt:lpwstr>
  </property>
  <property fmtid="{D5CDD505-2E9C-101B-9397-08002B2CF9AE}" pid="114" name="предсознательное">
    <vt:lpwstr>предсознательное</vt:lpwstr>
  </property>
  <property fmtid="{D5CDD505-2E9C-101B-9397-08002B2CF9AE}" pid="115" name="представлених">
    <vt:lpwstr>представлених</vt:lpwstr>
  </property>
  <property fmtid="{D5CDD505-2E9C-101B-9397-08002B2CF9AE}" pid="116" name="при">
    <vt:lpwstr>при</vt:lpwstr>
  </property>
  <property fmtid="{D5CDD505-2E9C-101B-9397-08002B2CF9AE}" pid="117" name="привели">
    <vt:lpwstr>привели</vt:lpwstr>
  </property>
  <property fmtid="{D5CDD505-2E9C-101B-9397-08002B2CF9AE}" pid="118" name="пригадати">
    <vt:lpwstr>пригадати</vt:lpwstr>
  </property>
  <property fmtid="{D5CDD505-2E9C-101B-9397-08002B2CF9AE}" pid="119" name="придбали">
    <vt:lpwstr>придбали</vt:lpwstr>
  </property>
  <property fmtid="{D5CDD505-2E9C-101B-9397-08002B2CF9AE}" pid="120" name="придушується">
    <vt:lpwstr>придушується</vt:lpwstr>
  </property>
  <property fmtid="{D5CDD505-2E9C-101B-9397-08002B2CF9AE}" pid="121" name="присвятити">
    <vt:lpwstr>присвятити</vt:lpwstr>
  </property>
  <property fmtid="{D5CDD505-2E9C-101B-9397-08002B2CF9AE}" pid="122" name="провінційному">
    <vt:lpwstr>провінційному</vt:lpwstr>
  </property>
  <property fmtid="{D5CDD505-2E9C-101B-9397-08002B2CF9AE}" pid="123" name="пройшовши">
    <vt:lpwstr>пройшовши</vt:lpwstr>
  </property>
  <property fmtid="{D5CDD505-2E9C-101B-9397-08002B2CF9AE}" pid="124" name="просвітницьких">
    <vt:lpwstr>просвітницьких</vt:lpwstr>
  </property>
  <property fmtid="{D5CDD505-2E9C-101B-9397-08002B2CF9AE}" pid="125" name="противопосталяя">
    <vt:lpwstr>противопосталяя</vt:lpwstr>
  </property>
  <property fmtid="{D5CDD505-2E9C-101B-9397-08002B2CF9AE}" pid="126" name="психоаналитическая">
    <vt:lpwstr>психоаналитическая</vt:lpwstr>
  </property>
  <property fmtid="{D5CDD505-2E9C-101B-9397-08002B2CF9AE}" pid="127" name="психоаналитической">
    <vt:lpwstr>психоаналитической</vt:lpwstr>
  </property>
  <property fmtid="{D5CDD505-2E9C-101B-9397-08002B2CF9AE}" pid="128" name="підозрює">
    <vt:lpwstr>підозрює</vt:lpwstr>
  </property>
  <property fmtid="{D5CDD505-2E9C-101B-9397-08002B2CF9AE}" pid="129" name="расспросов">
    <vt:lpwstr>расспросов</vt:lpwstr>
  </property>
  <property fmtid="{D5CDD505-2E9C-101B-9397-08002B2CF9AE}" pid="130" name="рахунок">
    <vt:lpwstr>рахунок</vt:lpwstr>
  </property>
  <property fmtid="{D5CDD505-2E9C-101B-9397-08002B2CF9AE}" pid="131" name="робота">
    <vt:lpwstr>робота</vt:lpwstr>
  </property>
  <property fmtid="{D5CDD505-2E9C-101B-9397-08002B2CF9AE}" pid="132" name="роботою">
    <vt:lpwstr>роботою</vt:lpwstr>
  </property>
  <property fmtid="{D5CDD505-2E9C-101B-9397-08002B2CF9AE}" pid="133" name="роботі">
    <vt:lpwstr>роботі</vt:lpwstr>
  </property>
  <property fmtid="{D5CDD505-2E9C-101B-9397-08002B2CF9AE}" pid="134" name="розглядав">
    <vt:lpwstr>розглядав</vt:lpwstr>
  </property>
  <property fmtid="{D5CDD505-2E9C-101B-9397-08002B2CF9AE}" pid="135" name="розгортає">
    <vt:lpwstr>розгортає</vt:lpwstr>
  </property>
  <property fmtid="{D5CDD505-2E9C-101B-9397-08002B2CF9AE}" pid="136" name="розпоряджень">
    <vt:lpwstr>розпоряджень</vt:lpwstr>
  </property>
  <property fmtid="{D5CDD505-2E9C-101B-9397-08002B2CF9AE}" pid="137" name="рішення">
    <vt:lpwstr>рішення</vt:lpwstr>
  </property>
  <property fmtid="{D5CDD505-2E9C-101B-9397-08002B2CF9AE}" pid="138" name="свободомыслия">
    <vt:lpwstr>свободомыслия</vt:lpwstr>
  </property>
  <property fmtid="{D5CDD505-2E9C-101B-9397-08002B2CF9AE}" pid="139" name="свободомыслящим">
    <vt:lpwstr>свободомыслящим</vt:lpwstr>
  </property>
  <property fmtid="{D5CDD505-2E9C-101B-9397-08002B2CF9AE}" pid="140" name="свідчення">
    <vt:lpwstr>свідчення</vt:lpwstr>
  </property>
  <property fmtid="{D5CDD505-2E9C-101B-9397-08002B2CF9AE}" pid="141" name="світу">
    <vt:lpwstr>світу</vt:lpwstr>
  </property>
  <property fmtid="{D5CDD505-2E9C-101B-9397-08002B2CF9AE}" pid="142" name="слабе">
    <vt:lpwstr>слабе</vt:lpwstr>
  </property>
  <property fmtid="{D5CDD505-2E9C-101B-9397-08002B2CF9AE}" pid="143" name="слабі">
    <vt:lpwstr>слабі</vt:lpwstr>
  </property>
  <property fmtid="{D5CDD505-2E9C-101B-9397-08002B2CF9AE}" pid="144" name="совершавшаясяя">
    <vt:lpwstr>совершавшаясяя</vt:lpwstr>
  </property>
  <property fmtid="{D5CDD505-2E9C-101B-9397-08002B2CF9AE}" pid="145" name="способи">
    <vt:lpwstr>способи</vt:lpwstr>
  </property>
  <property fmtid="{D5CDD505-2E9C-101B-9397-08002B2CF9AE}" pid="146" name="станів">
    <vt:lpwstr>станів</vt:lpwstr>
  </property>
  <property fmtid="{D5CDD505-2E9C-101B-9397-08002B2CF9AE}" pid="147" name="суміщав">
    <vt:lpwstr>суміщав</vt:lpwstr>
  </property>
  <property fmtid="{D5CDD505-2E9C-101B-9397-08002B2CF9AE}" pid="148" name="суті">
    <vt:lpwstr>суті</vt:lpwstr>
  </property>
  <property fmtid="{D5CDD505-2E9C-101B-9397-08002B2CF9AE}" pid="149" name="теоретико">
    <vt:lpwstr>теоретико</vt:lpwstr>
  </property>
  <property fmtid="{D5CDD505-2E9C-101B-9397-08002B2CF9AE}" pid="150" name="у">
    <vt:lpwstr>у</vt:lpwstr>
  </property>
  <property fmtid="{D5CDD505-2E9C-101B-9397-08002B2CF9AE}" pid="151" name="укріпила">
    <vt:lpwstr>укріпила</vt:lpwstr>
  </property>
  <property fmtid="{D5CDD505-2E9C-101B-9397-08002B2CF9AE}" pid="152" name="универстиете">
    <vt:lpwstr>универстиете</vt:lpwstr>
  </property>
  <property fmtid="{D5CDD505-2E9C-101B-9397-08002B2CF9AE}" pid="153" name="уперше">
    <vt:lpwstr>уперше</vt:lpwstr>
  </property>
  <property fmtid="{D5CDD505-2E9C-101B-9397-08002B2CF9AE}" pid="154" name="уразив">
    <vt:lpwstr>уразив</vt:lpwstr>
  </property>
  <property fmtid="{D5CDD505-2E9C-101B-9397-08002B2CF9AE}" pid="155" name="уявленні">
    <vt:lpwstr>уявленні</vt:lpwstr>
  </property>
  <property fmtid="{D5CDD505-2E9C-101B-9397-08002B2CF9AE}" pid="156" name="физиотерапевтические">
    <vt:lpwstr>физиотерапевтические</vt:lpwstr>
  </property>
  <property fmtid="{D5CDD505-2E9C-101B-9397-08002B2CF9AE}" pid="157" name="характер">
    <vt:lpwstr>характер</vt:lpwstr>
  </property>
  <property fmtid="{D5CDD505-2E9C-101B-9397-08002B2CF9AE}" pid="158" name="характером">
    <vt:lpwstr>характером</vt:lpwstr>
  </property>
  <property fmtid="{D5CDD505-2E9C-101B-9397-08002B2CF9AE}" pid="159" name="хворобливий">
    <vt:lpwstr>хворобливий</vt:lpwstr>
  </property>
  <property fmtid="{D5CDD505-2E9C-101B-9397-08002B2CF9AE}" pid="160" name="хворобливі">
    <vt:lpwstr>хворобливі</vt:lpwstr>
  </property>
  <property fmtid="{D5CDD505-2E9C-101B-9397-08002B2CF9AE}" pid="161" name="цілком">
    <vt:lpwstr>цілком</vt:lpwstr>
  </property>
  <property fmtid="{D5CDD505-2E9C-101B-9397-08002B2CF9AE}" pid="162" name="частину">
    <vt:lpwstr>частину</vt:lpwstr>
  </property>
  <property fmtid="{D5CDD505-2E9C-101B-9397-08002B2CF9AE}" pid="163" name="чужеродные">
    <vt:lpwstr>чужеродные</vt:lpwstr>
  </property>
  <property fmtid="{D5CDD505-2E9C-101B-9397-08002B2CF9AE}" pid="164" name="юнака">
    <vt:lpwstr>юнака</vt:lpwstr>
  </property>
  <property fmtid="{D5CDD505-2E9C-101B-9397-08002B2CF9AE}" pid="165" name="являяется">
    <vt:lpwstr>являяется</vt:lpwstr>
  </property>
  <property fmtid="{D5CDD505-2E9C-101B-9397-08002B2CF9AE}" pid="166" name="є">
    <vt:lpwstr>є</vt:lpwstr>
  </property>
  <property fmtid="{D5CDD505-2E9C-101B-9397-08002B2CF9AE}" pid="167" name="іншу">
    <vt:lpwstr>іншу</vt:lpwstr>
  </property>
</Properties>
</file>