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Ãëàâà 5. 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center"/>
        <w:rPr>
          <w:rFonts w:ascii="NTHarmonica" w:hAnsi="NTHarmonica" w:eastAsia="NTHarmonica" w:cs="NTHarmonica"/>
          <w:b/>
          <w:b/>
          <w:bCs/>
        </w:rPr>
      </w:pPr>
      <w:r>
        <w:rPr>
          <w:rFonts w:eastAsia="NTHarmonica" w:cs="NTHarmonica" w:ascii="NTHarmonica" w:hAnsi="NTHarmonica"/>
          <w:b/>
          <w:bCs/>
        </w:rPr>
        <w:t>ÂÛÏÎËÍÅÍÈÅ ÎÏÅÐÀÖÈÉ ÍÀÄ ÄÅÑßÒÈ×ÍÛÌÈ ×ÈÑËÀÌÈ</w:t>
      </w:r>
    </w:p>
    <w:p>
      <w:pPr>
        <w:pStyle w:val="Normal"/>
        <w:ind w:firstLine="284"/>
        <w:jc w:val="center"/>
        <w:rPr>
          <w:rFonts w:ascii="NTHarmonica" w:hAnsi="NTHarmonica" w:eastAsia="NTHarmonica" w:cs="NTHarmonica"/>
          <w:b/>
          <w:b/>
          <w:bCs/>
        </w:rPr>
      </w:pPr>
      <w:r>
        <w:rPr>
          <w:rFonts w:eastAsia="NTHarmonica" w:cs="NTHarmonica" w:ascii="NTHarmonica" w:hAnsi="NTHarmonica"/>
          <w:b/>
          <w:bCs/>
        </w:rPr>
      </w:r>
    </w:p>
    <w:p>
      <w:pPr>
        <w:pStyle w:val="Normal"/>
        <w:ind w:firstLine="284"/>
        <w:jc w:val="center"/>
        <w:rPr>
          <w:rFonts w:ascii="NTHarmonica" w:hAnsi="NTHarmonica" w:eastAsia="NTHarmonica" w:cs="NTHarmonica"/>
          <w:b/>
          <w:b/>
          <w:bCs/>
        </w:rPr>
      </w:pPr>
      <w:r>
        <w:rPr>
          <w:rFonts w:eastAsia="NTHarmonica" w:cs="NTHarmonica" w:ascii="NTHarmonica" w:hAnsi="NTHarmonica"/>
          <w:b/>
          <w:bCs/>
        </w:rPr>
        <w:t>5.1. Ïðåäñòàâëåíèå äåñÿòè÷íûõ ÷èñåë â Ä-êîäàõ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  <w:b/>
          <w:b/>
          <w:bCs/>
        </w:rPr>
      </w:pPr>
      <w:r>
        <w:rPr>
          <w:rFonts w:eastAsia="NTHarmonica" w:cs="NTHarmonica" w:ascii="NTHarmonica" w:hAnsi="NTHarmonica"/>
          <w:b/>
          <w:bCs/>
        </w:rPr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Îïåðàöèè íàä äåñÿòè÷íûìè ÷èñëàìè (äåñÿòè÷íàÿ àðèôìåòèêà) ÷àñòî âêëþ÷àåòñÿ â ñîñòàâ îñíîâíûõ êîìàíä óíèâåðñàëüíûõ êîìïüþòåðîâ. Êðîìå òîãî, äåñÿòè÷íàÿ àðèôìåòèêà øèðîêî ðåàëèçóåòñÿ â ýëåêòðîííûõ êàëüêóëÿòîðàõ è ïåðñîíàëüíûõ êîìïüþòåðàõ. Ïîýòîìó êðîìå îáùåé èíôîðìàöèè î âîçìîæíîñòè ïðåäñòàâëåíèÿ äåñÿòè÷íûõ ÷èñåë ðàçðàáîò÷èêó íåîáõîäèìî çíàòü è àëãîðèòìû âûïîëíåíèÿ àðèôìåòè÷åñêèõ îïåðàöèé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Äâîè÷íî-äåñÿòè÷íûé êîä (Ä-êîä) äåñÿòè÷íîãî ÷èñëà, êàê óæå îòìå÷àëîñü, ýòî òàêîå åãî ïðåäñòàâëåíèå, â êîòîðîì êàæäàÿ äåñÿòè÷íàÿ öèôðà èçîáðàæàåòñÿ ÷åòûðüìÿ äâîè÷íûìè ðàçðÿäàìè (òåòðàäîé èç äâîè÷íûõ ñèìâîëîâ):</w:t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>A = {a</w:t>
      </w:r>
      <w:r>
        <w:rPr>
          <w:sz w:val="24"/>
          <w:szCs w:val="24"/>
          <w:vertAlign w:val="subscript"/>
        </w:rPr>
        <w:t>4,n</w:t>
      </w:r>
      <w:r>
        <w:rPr>
          <w:sz w:val="24"/>
          <w:szCs w:val="24"/>
        </w:rPr>
        <w:t xml:space="preserve"> a</w:t>
      </w:r>
      <w:r>
        <w:rPr>
          <w:sz w:val="24"/>
          <w:szCs w:val="24"/>
          <w:vertAlign w:val="subscript"/>
        </w:rPr>
        <w:t>3,n</w:t>
      </w:r>
      <w:r>
        <w:rPr>
          <w:sz w:val="24"/>
          <w:szCs w:val="24"/>
        </w:rPr>
        <w:t xml:space="preserve"> a</w:t>
      </w:r>
      <w:r>
        <w:rPr>
          <w:sz w:val="24"/>
          <w:szCs w:val="24"/>
          <w:vertAlign w:val="subscript"/>
        </w:rPr>
        <w:t>2,n</w:t>
      </w:r>
      <w:r>
        <w:rPr>
          <w:sz w:val="24"/>
          <w:szCs w:val="24"/>
        </w:rPr>
        <w:t xml:space="preserve"> a</w:t>
      </w:r>
      <w:r>
        <w:rPr>
          <w:sz w:val="24"/>
          <w:szCs w:val="24"/>
          <w:vertAlign w:val="subscript"/>
        </w:rPr>
        <w:t>1,n</w:t>
      </w:r>
      <w:r>
        <w:rPr>
          <w:sz w:val="24"/>
          <w:szCs w:val="24"/>
        </w:rPr>
        <w:t>}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{a</w:t>
      </w:r>
      <w:r>
        <w:rPr>
          <w:sz w:val="24"/>
          <w:szCs w:val="24"/>
          <w:vertAlign w:val="subscript"/>
        </w:rPr>
        <w:t>4,n-1</w:t>
      </w:r>
      <w:r>
        <w:rPr>
          <w:sz w:val="24"/>
          <w:szCs w:val="24"/>
        </w:rPr>
        <w:t xml:space="preserve"> a</w:t>
      </w:r>
      <w:r>
        <w:rPr>
          <w:sz w:val="24"/>
          <w:szCs w:val="24"/>
          <w:vertAlign w:val="subscript"/>
        </w:rPr>
        <w:t>3,n-1</w:t>
      </w:r>
      <w:r>
        <w:rPr>
          <w:sz w:val="24"/>
          <w:szCs w:val="24"/>
        </w:rPr>
        <w:t xml:space="preserve"> a</w:t>
      </w:r>
      <w:r>
        <w:rPr>
          <w:sz w:val="24"/>
          <w:szCs w:val="24"/>
          <w:vertAlign w:val="subscript"/>
        </w:rPr>
        <w:t>2,n-1</w:t>
      </w:r>
      <w:r>
        <w:rPr>
          <w:sz w:val="24"/>
          <w:szCs w:val="24"/>
        </w:rPr>
        <w:t xml:space="preserve"> a</w:t>
      </w:r>
      <w:r>
        <w:rPr>
          <w:sz w:val="24"/>
          <w:szCs w:val="24"/>
          <w:vertAlign w:val="subscript"/>
        </w:rPr>
        <w:t>1,n-1</w:t>
      </w:r>
      <w:r>
        <w:rPr>
          <w:sz w:val="24"/>
          <w:szCs w:val="24"/>
        </w:rPr>
        <w:t>}</w:t>
      </w:r>
      <w:r>
        <w:rPr>
          <w:sz w:val="24"/>
          <w:szCs w:val="24"/>
          <w:vertAlign w:val="subscript"/>
        </w:rPr>
        <w:t>n-1</w:t>
      </w:r>
      <w:r>
        <w:rPr>
          <w:sz w:val="24"/>
          <w:szCs w:val="24"/>
        </w:rPr>
        <w:t xml:space="preserve"> ... {a</w:t>
      </w:r>
      <w:r>
        <w:rPr>
          <w:sz w:val="24"/>
          <w:szCs w:val="24"/>
          <w:vertAlign w:val="subscript"/>
        </w:rPr>
        <w:t>4,0</w:t>
      </w:r>
      <w:r>
        <w:rPr>
          <w:sz w:val="24"/>
          <w:szCs w:val="24"/>
        </w:rPr>
        <w:t xml:space="preserve"> a</w:t>
      </w:r>
      <w:r>
        <w:rPr>
          <w:sz w:val="24"/>
          <w:szCs w:val="24"/>
          <w:vertAlign w:val="subscript"/>
        </w:rPr>
        <w:t>3,0</w:t>
      </w:r>
      <w:r>
        <w:rPr>
          <w:sz w:val="24"/>
          <w:szCs w:val="24"/>
        </w:rPr>
        <w:t xml:space="preserve"> a</w:t>
      </w:r>
      <w:r>
        <w:rPr>
          <w:sz w:val="24"/>
          <w:szCs w:val="24"/>
          <w:vertAlign w:val="subscript"/>
        </w:rPr>
        <w:t>2,0</w:t>
      </w:r>
      <w:r>
        <w:rPr>
          <w:sz w:val="24"/>
          <w:szCs w:val="24"/>
        </w:rPr>
        <w:t xml:space="preserve"> a</w:t>
      </w:r>
      <w:r>
        <w:rPr>
          <w:sz w:val="24"/>
          <w:szCs w:val="24"/>
          <w:vertAlign w:val="subscript"/>
        </w:rPr>
        <w:t>1,0</w:t>
      </w:r>
      <w:r>
        <w:rPr>
          <w:sz w:val="24"/>
          <w:szCs w:val="24"/>
        </w:rPr>
        <w:t>}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,</w:t>
      </w:r>
    </w:p>
    <w:p>
      <w:pPr>
        <w:pStyle w:val="Normal"/>
        <w:ind w:firstLine="284"/>
        <w:jc w:val="center"/>
        <w:rPr>
          <w:rFonts w:ascii="Baltica TD" w:hAnsi="Baltica TD" w:eastAsia="Baltica TD" w:cs="Baltica TD"/>
          <w:sz w:val="24"/>
          <w:szCs w:val="24"/>
        </w:rPr>
      </w:pPr>
      <w:r>
        <w:rPr>
          <w:rFonts w:eastAsia="Baltica TD" w:cs="Baltica TD" w:ascii="Baltica TD" w:hAnsi="Baltica TD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NTHarmonica" w:cs="NTHarmonica" w:ascii="NTHarmonica" w:hAnsi="NTHarmonica"/>
        </w:rPr>
        <w:t>ãäå</w:t>
      </w:r>
      <w:r>
        <w:rPr>
          <w:rFonts w:eastAsia="Baltica TD" w:cs="Baltica TD" w:ascii="Baltica TD" w:hAnsi="Baltica TD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i,j</w:t>
      </w:r>
      <w:r>
        <w:rPr>
          <w:sz w:val="24"/>
          <w:szCs w:val="24"/>
        </w:rPr>
        <w:t xml:space="preserve"> </w:t>
      </w:r>
      <w:r>
        <w:rPr>
          <w:rFonts w:eastAsia="Baltica TD" w:cs="Baltica TD" w:ascii="Baltica TD" w:hAnsi="Baltica TD"/>
          <w:sz w:val="24"/>
          <w:szCs w:val="24"/>
        </w:rPr>
        <w:t xml:space="preserve">_ </w:t>
      </w:r>
      <w:r>
        <w:rPr>
          <w:rFonts w:eastAsia="NTHarmonica" w:cs="NTHarmonica" w:ascii="NTHarmonica" w:hAnsi="NTHarmonica"/>
        </w:rPr>
        <w:t xml:space="preserve">äâîè÷íûå ðàçðÿäû òåòðàäû, </w:t>
      </w:r>
      <w:r>
        <w:rPr>
          <w:rFonts w:eastAsia="NTHarmonica" w:cs="NTHarmonica" w:ascii="NTHarmonica" w:hAnsi="NTHarmonica"/>
          <w:i/>
          <w:iCs/>
        </w:rPr>
        <w:t>i</w:t>
      </w:r>
      <w:r>
        <w:rPr>
          <w:rFonts w:eastAsia="NTHarmonica" w:cs="NTHarmonica" w:ascii="NTHarmonica" w:hAnsi="NTHarmonica"/>
        </w:rPr>
        <w:t xml:space="preserve"> - íîìåð ðàçðÿäà âíóòðè òåòðàäû, </w:t>
      </w:r>
      <w:r>
        <w:rPr>
          <w:rFonts w:eastAsia="NTHarmonica" w:cs="NTHarmonica" w:ascii="NTHarmonica" w:hAnsi="NTHarmonica"/>
          <w:i/>
          <w:iCs/>
        </w:rPr>
        <w:t>j</w:t>
      </w:r>
      <w:r>
        <w:rPr>
          <w:rFonts w:eastAsia="NTHarmonica" w:cs="NTHarmonica" w:ascii="NTHarmonica" w:hAnsi="NTHarmonica"/>
        </w:rPr>
        <w:t xml:space="preserve"> - íîìåð ñàìîé òåòðàäû.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>Äëÿ îäíîçíà÷íîñòè ïåðåâîäà ÷èñåë â Ä-êîä è îáðàòíî æåëàòåëüíî, ÷òîáû ðàçðÿäû òåòðàä èìåëè îïðåäåëåííûé âåñ. Òîãäà çíà÷åíèå äåñÿòè÷íîé öèôðû a</w:t>
      </w:r>
      <w:r>
        <w:rPr>
          <w:rFonts w:eastAsia="NTHarmonica" w:cs="NTHarmonica" w:ascii="NTHarmonica" w:hAnsi="NTHarmonica"/>
          <w:vertAlign w:val="subscript"/>
        </w:rPr>
        <w:t>i</w:t>
      </w:r>
      <w:r>
        <w:rPr>
          <w:rFonts w:eastAsia="NTHarmonica" w:cs="NTHarmonica" w:ascii="NTHarmonica" w:hAnsi="NTHarmonica"/>
        </w:rPr>
        <w:t xml:space="preserve"> ñîîòâåòñòâóåò âûðàæåíèþ: 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= 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</w:t>
      </w:r>
      <w:r>
        <w:rPr>
          <w:rFonts w:eastAsia="NTHarmonica" w:cs="NTHarmonica" w:ascii="NTHarmonica" w:hAnsi="NTHarmonica"/>
        </w:rPr>
        <w:t xml:space="preserve"> ãäå d</w:t>
      </w:r>
      <w:r>
        <w:rPr>
          <w:rFonts w:eastAsia="NTHarmonica" w:cs="NTHarmonica" w:ascii="NTHarmonica" w:hAnsi="NTHarmonica"/>
          <w:vertAlign w:val="subscript"/>
        </w:rPr>
        <w:t>i</w:t>
      </w:r>
      <w:r>
        <w:rPr>
          <w:rFonts w:eastAsia="NTHarmonica" w:cs="NTHarmonica" w:ascii="NTHarmonica" w:hAnsi="NTHarmonica"/>
        </w:rPr>
        <w:t xml:space="preserve"> - âåñ ðàçðÿäà òåòðàäû. Ìàêñèìàëüíîå äîïóñòèìîå ÷èñëî â òåòðàäå - 9. Åñëè âîçíèêàåò ÷èñëî 10 è áîëüøå, òî åäèíèöà ïåðåõîäèò â ñëåäóþùóþ ñòàðøóþ òåòðàäó. Ñóùåñòâóþò ðàçëè÷íûå Ä-êîäû. Ìû áóäåì ðàññìàòðèâàòü Ä-êîä, âåñ ðàçðÿäîâ òåòðàäû êîòîðîãî ñëåäóþùèé: 8, 4, 2, 1. Ýòîò êîä íàçûâàåòñÿ òàêæå êîäîì Ä</w:t>
      </w:r>
      <w:r>
        <w:rPr>
          <w:rFonts w:eastAsia="NTHarmonica" w:cs="NTHarmonica" w:ascii="NTHarmonica" w:hAnsi="NTHarmonica"/>
          <w:vertAlign w:val="subscript"/>
        </w:rPr>
        <w:t>1</w:t>
      </w:r>
      <w:r>
        <w:rPr>
          <w:rFonts w:eastAsia="NTHarmonica" w:cs="NTHarmonica" w:ascii="NTHarmonica" w:hAnsi="NTHarmonica"/>
        </w:rPr>
        <w:t xml:space="preserve"> ïðÿìîãî çàìåùåíèÿ. Íî åñòü Ä-êîäû ñ òåòðàäàìè: 5, 1, 2, 1;   2, 4, 2, 1 è ò.ä. Óêàçàííûå êîìáèíàöèè â ýòèõ Ä-êîäàõ ðàçðåøåíû. Âñå äðóãèå êîìáèíàöèè - çàïðåùåíû. Íàëè÷èå ðàçðåøåííûõ è çàïðåùåííûõ êîìáèíàöèé - î÷åíü âàæíîå ñâîéñòâî Ä-êîäîâ. Îíî îòëè÷àåò èõ îò îáû÷íûõ ïîçèöèîííûõ ñèñòåì ñ÷èñëåíèÿ, â êîòîðûõ âñå êîìáèíàöèè - ðàçðåøåííûå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Â ðàññìàòðèâàåìîì Ä-êîäå ïðÿìîãî çàìåùåíèÿ (8421) ðàçðåøåííûå êîìáèíàöèè ñîîòâåòñòâóþò äâîè÷íûì ýêâèâàëåíòàì äåñÿòè÷íûõ öèôð ñ âåñàìè ðàçðÿäîâ, ðàâíûõ ñòåïåíÿì îñíîâàíèÿ 2. Ýòîò Ä-êîä ÷àùå âñåãî èñïîëüçóåòñÿ â ðàçëè÷íûõ êîìïüþòåðàõ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Â òàáëèöå 5.1 ïðèâåäåíû ïðèìåðû çàïèñè íåêîòîðûõ äåñÿòè÷íûõ ÷èñåë â êîäå Ä1 ïðÿìîãî çàìåùåíèÿ .</w:t>
      </w:r>
    </w:p>
    <w:p>
      <w:pPr>
        <w:pStyle w:val="Normal"/>
        <w:spacing w:before="0" w:after="120"/>
        <w:ind w:firstLine="6096"/>
        <w:jc w:val="both"/>
        <w:rPr>
          <w:rFonts w:ascii="Baltica TD" w:hAnsi="Baltica TD" w:eastAsia="Baltica TD" w:cs="Baltica TD"/>
          <w:sz w:val="18"/>
          <w:szCs w:val="18"/>
        </w:rPr>
      </w:pPr>
      <w:r>
        <w:rPr>
          <w:rFonts w:eastAsia="Baltica TD" w:cs="Baltica TD" w:ascii="Baltica TD" w:hAnsi="Baltica TD"/>
          <w:sz w:val="18"/>
          <w:szCs w:val="18"/>
        </w:rPr>
        <w:t>Ò à á ë è ö à   5.1</w:t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1035"/>
        <w:gridCol w:w="1233"/>
        <w:gridCol w:w="1282"/>
        <w:gridCol w:w="1282"/>
        <w:gridCol w:w="1282"/>
      </w:tblGrid>
      <w:tr>
        <w:trPr/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  <w:sz w:val="18"/>
                <w:szCs w:val="18"/>
              </w:rPr>
            </w:pPr>
            <w:r>
              <w:rPr>
                <w:rFonts w:eastAsia="NTHarmonica" w:cs="NTHarmonica" w:ascii="NTHarmonica" w:hAnsi="NTHarmonica"/>
                <w:sz w:val="18"/>
                <w:szCs w:val="18"/>
              </w:rPr>
              <w:t>Äåñÿòè÷íûå öèôð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NTHarmonica" w:cs="NTHarmonica" w:ascii="NTHarmonica" w:hAnsi="NTHarmonica"/>
              </w:rPr>
              <w:t>Êîä Ä</w:t>
            </w:r>
            <w:r>
              <w:rPr>
                <w:rFonts w:eastAsia="NTHarmonica" w:cs="NTHarmonica" w:ascii="NTHarmonica" w:hAnsi="NTHarmonica"/>
                <w:vertAlign w:val="subscript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  <w:sz w:val="18"/>
                <w:szCs w:val="18"/>
              </w:rPr>
            </w:pPr>
            <w:r>
              <w:rPr>
                <w:rFonts w:eastAsia="NTHarmonica" w:cs="NTHarmonica" w:ascii="NTHarmonica" w:hAnsi="NTHarmonica"/>
                <w:sz w:val="18"/>
                <w:szCs w:val="18"/>
              </w:rPr>
              <w:t>Äåñÿòè÷íûå öèôð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NTHarmonica" w:cs="NTHarmonica" w:ascii="NTHarmonica" w:hAnsi="NTHarmonica"/>
              </w:rPr>
              <w:t>Êîä Ä</w:t>
            </w:r>
            <w:r>
              <w:rPr>
                <w:rFonts w:eastAsia="NTHarmonica" w:cs="NTHarmonica" w:ascii="NTHarmonica" w:hAnsi="NTHarmonica"/>
                <w:vertAlign w:val="subscript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  <w:sz w:val="18"/>
                <w:szCs w:val="18"/>
              </w:rPr>
            </w:pPr>
            <w:r>
              <w:rPr>
                <w:rFonts w:eastAsia="NTHarmonica" w:cs="NTHarmonica" w:ascii="NTHarmonica" w:hAnsi="NTHarmonica"/>
                <w:sz w:val="18"/>
                <w:szCs w:val="18"/>
              </w:rPr>
              <w:t>Äåñÿòè÷íûå öèôð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NTHarmonica" w:cs="NTHarmonica" w:ascii="NTHarmonica" w:hAnsi="NTHarmonica"/>
              </w:rPr>
              <w:t>Êîä Ä</w:t>
            </w:r>
            <w:r>
              <w:rPr>
                <w:rFonts w:eastAsia="NTHarmonica" w:cs="NTHarmonica" w:ascii="NTHarmonica" w:hAnsi="NTHarmonica"/>
                <w:vertAlign w:val="subscript"/>
              </w:rPr>
              <w:t>1</w:t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001 0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2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0010 0000</w:t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1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0001 00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2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0010 0001</w:t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00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1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0001 00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2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0010 0010</w:t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00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1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0001 001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3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0011 0011</w:t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01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1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0001 0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3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0011 0100</w:t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01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1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0001 01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4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0100 0101</w:t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01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1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0001 01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5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0101 0110</w:t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01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1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0001 011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6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0110 0111</w:t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1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1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0001 1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7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0111 1000</w:t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1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1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0001 10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8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1000 1001</w:t>
            </w:r>
          </w:p>
        </w:tc>
      </w:tr>
    </w:tbl>
    <w:p>
      <w:pPr>
        <w:pStyle w:val="Normal"/>
        <w:ind w:firstLine="284"/>
        <w:jc w:val="center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center"/>
        <w:rPr>
          <w:rFonts w:ascii="NTHarmonica" w:hAnsi="NTHarmonica" w:eastAsia="NTHarmonica" w:cs="NTHarmonica"/>
          <w:b/>
          <w:b/>
          <w:bCs/>
        </w:rPr>
      </w:pPr>
      <w:r>
        <w:rPr>
          <w:rFonts w:eastAsia="NTHarmonica" w:cs="NTHarmonica" w:ascii="NTHarmonica" w:hAnsi="NTHarmonica"/>
          <w:b/>
          <w:bCs/>
        </w:rPr>
        <w:t>5.2. Ôîðìàëüíûå ïðàâèëà ïîðàçðÿäíîãî ñëîæåíèÿ â Ä-êîäàõ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  <w:b/>
          <w:b/>
          <w:bCs/>
        </w:rPr>
      </w:pPr>
      <w:r>
        <w:rPr>
          <w:rFonts w:eastAsia="NTHarmonica" w:cs="NTHarmonica" w:ascii="NTHarmonica" w:hAnsi="NTHarmonica"/>
          <w:b/>
          <w:bCs/>
        </w:rPr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Äëÿ îïðåäåëåíèÿ ôîðìàëüíûõ ïðàâèë ïîðàçðÿäíîãî ñëîæåíèÿ ÷èñåë, ïðåä</w:t>
        <w:softHyphen/>
        <w:t>ñòàâëåííûõ â Ä-êîäå, ðàññìîòðèì òå îñîáåííîñòè, êîòîðûå ïðèñóùè ýòèì êîäàì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1. Íàëè÷èå ðàçðåøåííûõ è çàïðåùåííûõ êîìáèíàöèé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Ïîÿâëåíèå çàïðåùåííîé êîìáèíàöèè ïðè âûïîëíåíèè êàêèõ-òî äåéñòâèé íàä ÷èñëàìè ñâèäåòåëüñòâóåò î âîçíèêíîâåíèè îøèáêè èëè æå î íåîáõîäèìîñòè ââåñòè êîððåêòèðîâêó ðåçóëüòàòà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2. Ïðè ñëîæåíèè òåòðàä âîçíèêàåò ïîòåòðàäíûé ïåðåíîñ, ò.å. ïåðåíîñ 1 â ñòàðøóþ òåòðàäó, âìåñòî äåñÿòè÷íîãî ïîðàçðÿäíîãî ïåðåíîñà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Ââåäåì ïðàâèëà ñëîæåíèÿ Ä-êîäîâ. Ïðè ñëîæåíèè ÷èñåë â Ä-êîäå ìîãóò âîçíèêíóòü ñëåäóþùèå ñëó÷àè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1. Ïðè ñëîæåíèè äâóõ òåòðàä â äàííîì ðàçðÿäå ÷èñëà îáðàçóåòñÿ ñóììà ìåíüøå 10, çíà÷èò íå òðåáóåòñÿ êîððåêöèè ðåçóëüòàòà. Íàïðèìåð: ñëîæèòü äâå òåòðàäû a = 0100, b = 0101 ïðè óñëîâèè, ÷òî íåò ïåðåíîñà èç ìëàäøåé òåòðàäû. ñ = 0100 + 0101 = 1001. Ðåçóëüòàò ìåíüøå 10.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 xml:space="preserve">2. Ñâèäåòåëüñòâîì òîãî, ÷òî ðåçóëüòàò ñóììèðîâàíèÿ íåïðàâèëüíûé, ÿâëÿåòñÿ ëèáî ïîÿâëåíèå çàïðåùåííîé êîìáèíàöèè, åñëè 15 </w:t>
      </w:r>
      <w:r>
        <w:rPr>
          <w:rFonts w:eastAsia="Symbol" w:cs="Symbol" w:ascii="Symbol" w:hAnsi="Symbol"/>
        </w:rPr>
        <w:t>³</w:t>
      </w:r>
      <w:r>
        <w:rPr>
          <w:rFonts w:eastAsia="NTHarmonica" w:cs="NTHarmonica" w:ascii="NTHarmonica" w:hAnsi="NTHarmonica"/>
        </w:rPr>
        <w:t xml:space="preserve"> ñ </w:t>
      </w:r>
      <w:r>
        <w:rPr>
          <w:rFonts w:eastAsia="Symbol" w:cs="Symbol" w:ascii="Symbol" w:hAnsi="Symbol"/>
        </w:rPr>
        <w:t>³</w:t>
      </w:r>
      <w:r>
        <w:rPr>
          <w:rFonts w:eastAsia="NTHarmonica" w:cs="NTHarmonica" w:ascii="NTHarmonica" w:hAnsi="NTHarmonica"/>
        </w:rPr>
        <w:t xml:space="preserve"> 10, ëèáî ïîÿâëåíèå ïîòåòðàäíîãî ïåðåíîñà p = 16, ÷òî ïðåâûøàåò çíà÷åíèå äåñÿòè÷íîãî ïåðåíîñà íà 6. Ñëåäîâàòåëüíî, òðåáóåòñÿ êîððåêöèÿ ðåçóëüòàòà â äàííîé òåòðàäå ââåäåíèåì ïîïðàâêè, ðàâíîé +0110 = 6</w:t>
      </w:r>
      <w:r>
        <w:rPr>
          <w:rFonts w:eastAsia="NTHarmonica" w:cs="NTHarmonica" w:ascii="NTHarmonica" w:hAnsi="NTHarmonica"/>
          <w:vertAlign w:val="subscript"/>
        </w:rPr>
        <w:t>(10)</w:t>
      </w:r>
      <w:r>
        <w:rPr>
          <w:rFonts w:eastAsia="NTHarmonica" w:cs="NTHarmonica" w:ascii="NTHarmonica" w:hAnsi="NTHarmonica"/>
        </w:rPr>
        <w:t>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Íàïðèìåð: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1)  Ñëîæèòü a = 0101, b = 1001, ïðè íàëè÷èè ïåðåíîñà èç ìëàäøåé òåòðàäû: p = 1: c = a + b + p = 1111 - çàïðåùåííàÿ êîìáèíàöèÿ è íóæíà ïîïðàâêà: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       </w:t>
      </w:r>
      <w:r>
        <w:rPr>
          <w:rFonts w:eastAsia="NTHarmonica" w:cs="NTHarmonica" w:ascii="NTHarmonica" w:hAnsi="NTHarmonica"/>
        </w:rPr>
        <w:t>1111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    </w:t>
      </w:r>
      <w:r>
        <w:rPr>
          <w:rFonts w:eastAsia="NTHarmonica" w:cs="NTHarmonica" w:ascii="NTHarmonica" w:hAnsi="NTHarmonica"/>
        </w:rPr>
        <w:t>+ 0110</w:t>
      </w:r>
    </w:p>
    <w:p>
      <w:pPr>
        <w:pStyle w:val="Normal"/>
        <w:ind w:firstLine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94360</wp:posOffset>
                </wp:positionH>
                <wp:positionV relativeFrom="paragraph">
                  <wp:posOffset>-3175</wp:posOffset>
                </wp:positionV>
                <wp:extent cx="50673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-0.25pt" to="86.65pt,-0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THarmonica" w:cs="NTHarmonica" w:ascii="NTHarmonica" w:hAnsi="NTHarmonica"/>
        </w:rPr>
        <w:t xml:space="preserve">    </w:t>
      </w:r>
      <w:r>
        <w:rPr>
          <w:rFonts w:eastAsia="NTHarmonica" w:cs="NTHarmonica" w:ascii="NTHarmonica" w:hAnsi="NTHarmonica"/>
        </w:rPr>
        <w:t xml:space="preserve">[1] </w:t>
      </w:r>
      <w:r>
        <w:rPr>
          <w:rFonts w:eastAsia="Symbol" w:cs="Symbol" w:ascii="Symbol" w:hAnsi="Symbol"/>
        </w:rPr>
        <w:t>¬</w:t>
      </w:r>
      <w:r>
        <w:rPr>
          <w:rFonts w:eastAsia="NTHarmonica" w:cs="NTHarmonica" w:ascii="NTHarmonica" w:hAnsi="NTHarmonica"/>
        </w:rPr>
        <w:t xml:space="preserve"> 0101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ò.å. ðåçóëüòàò â äàííîé òåòðàäå ðàâåí 0101 è îáðàçîâàí ïåðåíîñ â ñòàðøóþ òåòðàäó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2)  Ñëîæèòü 2 òåòðàäû a = 0111, b = 1001, p = 1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c = a + b + p = [1]0001 ïîÿâèëñÿ ïîòåòðàäíûé ïåðåíîñ è òðåáóåòñÿ êîððåêöèÿ ðåçóëüòàòà: ñ = 0001 + 0110 = 0111, p = 1 - ïåðåíîñ â ñòàðøóþ òåòðàäó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Ðàññìîòðèì åùå îäèí ïðèìåð: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ñëîæèòü a = 279</w:t>
      </w:r>
      <w:r>
        <w:rPr>
          <w:rFonts w:eastAsia="NTHarmonica" w:cs="NTHarmonica" w:ascii="NTHarmonica" w:hAnsi="NTHarmonica"/>
          <w:vertAlign w:val="subscript"/>
        </w:rPr>
        <w:t>10</w:t>
      </w:r>
      <w:r>
        <w:rPr>
          <w:rFonts w:eastAsia="NTHarmonica" w:cs="NTHarmonica" w:ascii="NTHarmonica" w:hAnsi="NTHarmonica"/>
        </w:rPr>
        <w:t xml:space="preserve"> = 0010 0111 1001</w:t>
      </w:r>
      <w:r>
        <w:rPr>
          <w:rFonts w:eastAsia="NTHarmonica" w:cs="NTHarmonica" w:ascii="NTHarmonica" w:hAnsi="NTHarmonica"/>
          <w:vertAlign w:val="subscript"/>
        </w:rPr>
        <w:t>2</w:t>
      </w:r>
      <w:r>
        <w:rPr>
          <w:rFonts w:eastAsia="NTHarmonica" w:cs="NTHarmonica" w:ascii="NTHarmonica" w:hAnsi="NTHarmonica"/>
        </w:rPr>
        <w:t xml:space="preserve"> , b = 581</w:t>
      </w:r>
      <w:r>
        <w:rPr>
          <w:rFonts w:eastAsia="NTHarmonica" w:cs="NTHarmonica" w:ascii="NTHarmonica" w:hAnsi="NTHarmonica"/>
          <w:vertAlign w:val="subscript"/>
        </w:rPr>
        <w:t>10</w:t>
      </w:r>
      <w:r>
        <w:rPr>
          <w:rFonts w:eastAsia="NTHarmonica" w:cs="NTHarmonica" w:ascii="NTHarmonica" w:hAnsi="NTHarmonica"/>
        </w:rPr>
        <w:t xml:space="preserve"> = 0101 1000 0001</w:t>
      </w:r>
      <w:r>
        <w:rPr>
          <w:rFonts w:eastAsia="NTHarmonica" w:cs="NTHarmonica" w:ascii="NTHarmonica" w:hAnsi="NTHarmonica"/>
          <w:vertAlign w:val="subscript"/>
        </w:rPr>
        <w:t>2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        </w:t>
      </w:r>
      <w:r>
        <w:rPr>
          <w:rFonts w:eastAsia="NTHarmonica" w:cs="NTHarmonica" w:ascii="NTHarmonica" w:hAnsi="NTHarmonica"/>
        </w:rPr>
        <w:t>a = 0010      0111     1001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    </w:t>
      </w:r>
      <w:r>
        <w:rPr>
          <w:rFonts w:eastAsia="NTHarmonica" w:cs="NTHarmonica" w:ascii="NTHarmonica" w:hAnsi="NTHarmonica"/>
        </w:rPr>
        <w:t>+  b = 0101      1000     0001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              </w:t>
      </w:r>
      <w:r>
        <w:rPr>
          <w:rFonts w:eastAsia="NTHarmonica" w:cs="NTHarmonica" w:ascii="NTHarmonica" w:hAnsi="NTHarmonica"/>
        </w:rPr>
        <w:t>0111      1111     1010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                     </w:t>
      </w:r>
      <w:r>
        <w:rPr>
          <w:rFonts w:eastAsia="NTHarmonica" w:cs="NTHarmonica" w:ascii="NTHarmonica" w:hAnsi="NTHarmonica"/>
        </w:rPr>
        <w:t>+    0110     0110    ïîïðàâêè</w:t>
      </w:r>
    </w:p>
    <w:p>
      <w:pPr>
        <w:pStyle w:val="Normal"/>
        <w:ind w:firstLine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39140</wp:posOffset>
                </wp:positionH>
                <wp:positionV relativeFrom="paragraph">
                  <wp:posOffset>635</wp:posOffset>
                </wp:positionV>
                <wp:extent cx="195453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0pt" to="212.05pt,0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THarmonica" w:cs="NTHarmonica" w:ascii="NTHarmonica" w:hAnsi="NTHarmonica"/>
        </w:rPr>
        <w:t xml:space="preserve">             </w:t>
      </w:r>
      <w:r>
        <w:rPr>
          <w:rFonts w:eastAsia="NTHarmonica" w:cs="NTHarmonica" w:ascii="NTHarmonica" w:hAnsi="NTHarmonica"/>
        </w:rPr>
        <w:t xml:space="preserve">ñ = 1000  </w:t>
      </w:r>
      <w:r>
        <w:rPr>
          <w:rFonts w:eastAsia="Symbol" w:cs="Symbol" w:ascii="Symbol" w:hAnsi="Symbol"/>
        </w:rPr>
        <w:t>¬</w:t>
      </w:r>
      <w:r>
        <w:rPr>
          <w:rFonts w:eastAsia="NTHarmonica" w:cs="NTHarmonica" w:ascii="NTHarmonica" w:hAnsi="NTHarmonica"/>
        </w:rPr>
        <w:t xml:space="preserve">  0110 </w:t>
      </w:r>
      <w:r>
        <w:rPr>
          <w:rFonts w:eastAsia="Symbol" w:cs="Symbol" w:ascii="Symbol" w:hAnsi="Symbol"/>
        </w:rPr>
        <w:t>¬</w:t>
      </w:r>
      <w:r>
        <w:rPr>
          <w:rFonts w:eastAsia="NTHarmonica" w:cs="NTHarmonica" w:ascii="NTHarmonica" w:hAnsi="NTHarmonica"/>
        </w:rPr>
        <w:t xml:space="preserve"> 0000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Çäåñü ñòðåëêà óêàçûâàåò ïåðåäà÷ó 1 äåñÿòè÷íîãî ïåðåíîñà.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>Îòâåò: ñ = 100001100000</w:t>
      </w:r>
      <w:r>
        <w:rPr>
          <w:rFonts w:eastAsia="NTHarmonica" w:cs="NTHarmonica" w:ascii="NTHarmonica" w:hAnsi="NTHarmonica"/>
          <w:vertAlign w:val="subscript"/>
        </w:rPr>
        <w:t>2</w:t>
      </w:r>
      <w:r>
        <w:rPr>
          <w:rFonts w:eastAsia="NTHarmonica" w:cs="NTHarmonica" w:ascii="NTHarmonica" w:hAnsi="NTHarmonica"/>
        </w:rPr>
        <w:t xml:space="preserve"> = 860</w:t>
      </w:r>
      <w:r>
        <w:rPr>
          <w:rFonts w:eastAsia="NTHarmonica" w:cs="NTHarmonica" w:ascii="NTHarmonica" w:hAnsi="NTHarmonica"/>
          <w:vertAlign w:val="subscript"/>
        </w:rPr>
        <w:t>10</w:t>
      </w:r>
      <w:r>
        <w:rPr>
          <w:rFonts w:eastAsia="NTHarmonica" w:cs="NTHarmonica" w:ascii="NTHarmonica" w:hAnsi="NTHarmonica"/>
        </w:rPr>
        <w:t>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Ñóììàòîð îäíîé òåòðàäû, ïðåäíàçíà÷åííûé äëÿ ôîðìèðîâàíèÿ ñóììàòîðîâ ÷èñåë ïðåäñòàâëåííûõ â Ä-êîäå ïðÿìîãî çàìåùåíèÿ ìîæåò áûòü ðåàëèçîâàí ñëåäóþùèì îáðàçîì:</w:t>
      </w:r>
    </w:p>
    <w:p>
      <w:pPr>
        <w:pStyle w:val="Normal"/>
        <w:ind w:firstLine="284"/>
        <w:jc w:val="center"/>
        <w:rPr>
          <w:rFonts w:ascii="NTHarmonica" w:hAnsi="NTHarmonica" w:eastAsia="NTHarmonica" w:cs="NTHarmonic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137160</wp:posOffset>
            </wp:positionV>
            <wp:extent cx="3009900" cy="225742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THarmonica" w:cs="NTHarmonica" w:ascii="NTHarmonica" w:hAnsi="NTHarmonica"/>
          <w:b/>
          <w:bCs/>
          <w:color w:val="FF0000"/>
        </w:rPr>
        <w:t>5.3. Ïðåäñòàâëåíèå îòðèöàòåëüíûõ ÷èñåë â Ä-êîäàõ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Ïðåäñòàâëåíèå Ä-êîäà â ðàçðÿäíîé ñåòêå ìàøèíû ìîæåò îñóùåñòâëÿòüñÿ â ôîðìå ëèáî ñ ôèêñèðîâàííîé, ëèáî ñ ïëàâàþùåé çàïÿòîé. Ïðè ýòîì îòðèöàòåëüíûå ÷èñëà ìîãóò ïðåäñòàâëÿòüñÿ â ïðÿìîì, îáðàòíîì èëè äîïîëíèòåëüíîì êîäå.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>Äëÿ ðàññìàòðèâàåìîãî êîäà Ä</w:t>
      </w:r>
      <w:r>
        <w:rPr>
          <w:rFonts w:eastAsia="NTHarmonica" w:cs="NTHarmonica" w:ascii="NTHarmonica" w:hAnsi="NTHarmonica"/>
          <w:vertAlign w:val="subscript"/>
        </w:rPr>
        <w:t>1</w:t>
      </w:r>
      <w:r>
        <w:rPr>
          <w:rFonts w:eastAsia="NTHarmonica" w:cs="NTHarmonica" w:ascii="NTHarmonica" w:hAnsi="NTHarmonica"/>
        </w:rPr>
        <w:t xml:space="preserve"> ñ êîìáèíàöèåé 8421 íåëüçÿ ïîëó÷èòü îáðàòíûé èëè äîïîëíèòåëüíûé êîä ïðîñòûì èíâåðòèðîâàíèåì, ò.ê. èíâåðòèðîâàíèå íàáîðà òåòðàä îçíà÷àåò ïîëó÷åíèå äîïîëíåíèÿ äî 2</w:t>
      </w:r>
      <w:r>
        <w:rPr>
          <w:rFonts w:eastAsia="NTHarmonica" w:cs="NTHarmonica" w:ascii="NTHarmonica" w:hAnsi="NTHarmonica"/>
          <w:vertAlign w:val="superscript"/>
        </w:rPr>
        <w:t>4</w:t>
      </w:r>
      <w:r>
        <w:rPr>
          <w:rFonts w:eastAsia="NTHarmonica" w:cs="NTHarmonica" w:ascii="NTHarmonica" w:hAnsi="NTHarmonica"/>
        </w:rPr>
        <w:t xml:space="preserve"> - 1 = 15. Ñëåäîâàòåëüíî, íåîáõîäèìî óáðàòü ðàçíèöó. Îäèí èç èñïîëüçóåìûõ ïðè ýòîì ïðèåìîâ ñîñòîèò â òîì, ÷òî âî âñå öèôðîâûå òåòðàäû ÷èñëà â êîäå Ä</w:t>
      </w:r>
      <w:r>
        <w:rPr>
          <w:rFonts w:eastAsia="NTHarmonica" w:cs="NTHarmonica" w:ascii="NTHarmonica" w:hAnsi="NTHarmonica"/>
          <w:vertAlign w:val="subscript"/>
        </w:rPr>
        <w:t>1</w:t>
      </w:r>
      <w:r>
        <w:rPr>
          <w:rFonts w:eastAsia="NTHarmonica" w:cs="NTHarmonica" w:ascii="NTHarmonica" w:hAnsi="NTHarmonica"/>
        </w:rPr>
        <w:t xml:space="preserve"> äîáàâëÿåòñÿ 0110 è ïîñëå ýòîãî ïðîèçâîäèòñÿ èíâåðòèðîâàíèå íàáîðà. Ïîëó÷åííîå èçîáðàæåíèå ïðåäñòàâëÿåò ñîáîé îáðàòíûé êîä ÷èñëà. À äîïîëíèòåëüíûé êîä ïîëó÷àåòñÿ, êàê îáû÷íî, äîáàâëåíèåì 1 ê ìëàäøåìó ðàçðÿäó ìëàäøåé òåòðàäû. Ðàññìîòðèì ïðèìåðû: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both"/>
        <w:rPr>
          <w:rFonts w:ascii="Baltica TD" w:hAnsi="Baltica TD" w:eastAsia="Baltica TD" w:cs="Baltica TD"/>
        </w:rPr>
      </w:pPr>
      <w:r>
        <w:rPr>
          <w:rFonts w:eastAsia="Baltica TD" w:cs="Baltica TD" w:ascii="Baltica TD" w:hAnsi="Baltica TD"/>
        </w:rPr>
        <w:t xml:space="preserve">1) </w:t>
      </w:r>
      <w:r>
        <w:rPr>
          <w:rFonts w:eastAsia="NTHarmonica" w:cs="NTHarmonica" w:ascii="NTHarmonica" w:hAnsi="NTHarmonica"/>
        </w:rPr>
        <w:t>ïðåäñòàâèòü ÷èñëî</w:t>
      </w:r>
      <w:r>
        <w:rPr>
          <w:rFonts w:eastAsia="Baltica TD" w:cs="Baltica TD" w:ascii="Baltica TD" w:hAnsi="Baltica TD"/>
        </w:rPr>
        <w:t xml:space="preserve"> </w:t>
      </w:r>
      <w:r>
        <w:rPr/>
        <w:t>A = -256</w:t>
      </w:r>
      <w:r>
        <w:rPr>
          <w:vertAlign w:val="subscript"/>
        </w:rPr>
        <w:t>10</w:t>
      </w:r>
      <w:r>
        <w:rPr/>
        <w:t xml:space="preserve"> = 0. 0010 0101 0110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NTHarmonica" w:cs="NTHarmonica" w:ascii="NTHarmonica" w:hAnsi="NTHarmonica"/>
        </w:rPr>
        <w:t>â îáðàòíîì êîäå äëÿ êîäà Ä</w:t>
      </w:r>
      <w:r>
        <w:rPr>
          <w:rFonts w:eastAsia="NTHarmonica" w:cs="NTHarmonica" w:ascii="NTHarmonica" w:hAnsi="NTHarmonica"/>
          <w:vertAlign w:val="subscript"/>
        </w:rPr>
        <w:t>1</w:t>
      </w:r>
      <w:r>
        <w:rPr>
          <w:rFonts w:eastAsia="NTHarmonica" w:cs="NTHarmonica" w:ascii="NTHarmonica" w:hAnsi="NTHarmonica"/>
        </w:rPr>
        <w:t>:</w:t>
      </w:r>
    </w:p>
    <w:p>
      <w:pPr>
        <w:pStyle w:val="Normal"/>
        <w:ind w:firstLine="284"/>
        <w:jc w:val="both"/>
        <w:rPr>
          <w:rFonts w:ascii="Baltica TD" w:hAnsi="Baltica TD" w:eastAsia="Baltica TD" w:cs="Baltica TD"/>
        </w:rPr>
      </w:pPr>
      <w:r>
        <w:rPr/>
        <w:t xml:space="preserve">               </w:t>
      </w:r>
      <w:r>
        <w:rPr/>
        <w:t>1. 0010   0101   0110</w:t>
      </w:r>
    </w:p>
    <w:p>
      <w:pPr>
        <w:pStyle w:val="Normal"/>
        <w:ind w:firstLine="284"/>
        <w:jc w:val="both"/>
        <w:rPr>
          <w:rFonts w:ascii="Baltica TD" w:hAnsi="Baltica TD" w:eastAsia="Baltica TD" w:cs="Baltica TD"/>
        </w:rPr>
      </w:pPr>
      <w:r>
        <w:rPr/>
        <w:t xml:space="preserve">              </w:t>
      </w:r>
      <w:r>
        <w:rPr>
          <w:u w:val="single"/>
        </w:rPr>
        <w:t xml:space="preserve"> </w:t>
      </w:r>
      <w:r>
        <w:rPr>
          <w:u w:val="single"/>
        </w:rPr>
        <w:t>+  0110   0110   0110</w:t>
      </w:r>
      <w:r>
        <w:rPr/>
        <w:t xml:space="preserve"> </w:t>
      </w:r>
      <w:r>
        <w:rPr>
          <w:rFonts w:eastAsia="Baltica TD" w:cs="Baltica TD" w:ascii="Baltica TD" w:hAnsi="Baltica TD"/>
        </w:rPr>
        <w:t xml:space="preserve"> </w:t>
      </w:r>
      <w:r>
        <w:rPr>
          <w:rFonts w:eastAsia="NTHarmonica" w:cs="NTHarmonica" w:ascii="NTHarmonica" w:hAnsi="NTHarmonica"/>
        </w:rPr>
        <w:t>âî âñå òåòðàäû äîáàâèëè 0110</w:t>
      </w:r>
    </w:p>
    <w:p>
      <w:pPr>
        <w:pStyle w:val="Normal"/>
        <w:ind w:firstLine="284"/>
        <w:jc w:val="both"/>
        <w:rPr/>
      </w:pPr>
      <w:r>
        <w:rPr/>
        <w:t xml:space="preserve">                   </w:t>
      </w:r>
      <w:r>
        <w:rPr/>
        <w:t xml:space="preserve">1000   1011   1100   </w:t>
      </w:r>
      <w:r>
        <w:rPr>
          <w:rFonts w:eastAsia="NTHarmonica" w:cs="NTHarmonica" w:ascii="NTHarmonica" w:hAnsi="NTHarmonica"/>
        </w:rPr>
        <w:t>ïîñëå èíâåðòèðîâàíèÿ èìååì</w:t>
      </w:r>
    </w:p>
    <w:p>
      <w:pPr>
        <w:pStyle w:val="Normal"/>
        <w:ind w:firstLine="284"/>
        <w:jc w:val="both"/>
        <w:rPr>
          <w:rFonts w:ascii="Baltica TD" w:hAnsi="Baltica TD" w:eastAsia="Baltica TD" w:cs="Baltica TD"/>
        </w:rPr>
      </w:pPr>
      <w:r>
        <w:rPr>
          <w:rFonts w:eastAsia="NTHarmonica" w:cs="NTHarmonica" w:ascii="NTHarmonica" w:hAnsi="NTHarmonica"/>
        </w:rPr>
        <w:t xml:space="preserve">  </w:t>
      </w:r>
      <w:r>
        <w:rPr>
          <w:rFonts w:eastAsia="NTHarmonica" w:cs="NTHarmonica" w:ascii="NTHarmonica" w:hAnsi="NTHarmonica"/>
        </w:rPr>
        <w:t>A</w:t>
      </w:r>
      <w:r>
        <w:rPr>
          <w:rFonts w:eastAsia="NTHarmonica" w:cs="NTHarmonica" w:ascii="NTHarmonica" w:hAnsi="NTHarmonica"/>
          <w:vertAlign w:val="subscript"/>
        </w:rPr>
        <w:t>îá</w:t>
      </w:r>
      <w:r>
        <w:rPr/>
        <w:t xml:space="preserve"> =  1. 0111   0100   0011</w:t>
      </w:r>
    </w:p>
    <w:p>
      <w:pPr>
        <w:pStyle w:val="Normal"/>
        <w:ind w:firstLine="284"/>
        <w:jc w:val="both"/>
        <w:rPr>
          <w:rFonts w:ascii="Baltica TD" w:hAnsi="Baltica TD" w:eastAsia="Baltica TD" w:cs="Baltica TD"/>
        </w:rPr>
      </w:pPr>
      <w:r>
        <w:rPr>
          <w:rFonts w:eastAsia="Baltica TD" w:cs="Baltica TD" w:ascii="Baltica TD" w:hAnsi="Baltica TD"/>
        </w:rPr>
        <w:t xml:space="preserve">2) </w:t>
      </w:r>
      <w:r>
        <w:rPr>
          <w:rFonts w:eastAsia="NTHarmonica" w:cs="NTHarmonica" w:ascii="NTHarmonica" w:hAnsi="NTHarmonica"/>
        </w:rPr>
        <w:t xml:space="preserve"> ïðåäñòàâèòü ÷èñëî </w:t>
      </w:r>
      <w:r>
        <w:rPr/>
        <w:t>A = -398</w:t>
      </w:r>
      <w:r>
        <w:rPr>
          <w:vertAlign w:val="subscript"/>
        </w:rPr>
        <w:t>10</w:t>
      </w:r>
      <w:r>
        <w:rPr/>
        <w:t xml:space="preserve"> </w:t>
      </w:r>
      <w:r>
        <w:rPr>
          <w:rFonts w:eastAsia="NTHarmonica" w:cs="NTHarmonica" w:ascii="NTHarmonica" w:hAnsi="NTHarmonica"/>
        </w:rPr>
        <w:t>â äîïîëíèòåëüíîì êîäå äëÿ êîäà Ä</w:t>
      </w:r>
      <w:r>
        <w:rPr>
          <w:rFonts w:eastAsia="NTHarmonica" w:cs="NTHarmonica" w:ascii="NTHarmonica" w:hAnsi="NTHarmonica"/>
          <w:vertAlign w:val="subscript"/>
        </w:rPr>
        <w:t>1</w:t>
      </w:r>
      <w:r>
        <w:rPr>
          <w:rFonts w:eastAsia="NTHarmonica" w:cs="NTHarmonica" w:ascii="NTHarmonica" w:hAnsi="NTHarmonica"/>
        </w:rPr>
        <w:t>:</w:t>
      </w:r>
    </w:p>
    <w:p>
      <w:pPr>
        <w:pStyle w:val="Normal"/>
        <w:ind w:firstLine="284"/>
        <w:jc w:val="both"/>
        <w:rPr>
          <w:rFonts w:ascii="Baltica TD" w:hAnsi="Baltica TD" w:eastAsia="Baltica TD" w:cs="Baltica TD"/>
        </w:rPr>
      </w:pPr>
      <w:r>
        <w:rPr/>
        <w:t xml:space="preserve">               </w:t>
      </w:r>
      <w:r>
        <w:rPr/>
        <w:t>1. 0011   1001   1000</w:t>
      </w:r>
    </w:p>
    <w:p>
      <w:pPr>
        <w:pStyle w:val="Normal"/>
        <w:ind w:firstLine="284"/>
        <w:jc w:val="both"/>
        <w:rPr>
          <w:rFonts w:ascii="Baltica TD" w:hAnsi="Baltica TD" w:eastAsia="Baltica TD" w:cs="Baltica TD"/>
        </w:rPr>
      </w:pPr>
      <w:r>
        <w:rPr/>
        <w:t xml:space="preserve">               </w:t>
      </w:r>
      <w:r>
        <w:rPr>
          <w:u w:val="single"/>
        </w:rPr>
        <w:t xml:space="preserve"> </w:t>
      </w:r>
      <w:r>
        <w:rPr>
          <w:u w:val="single"/>
        </w:rPr>
        <w:t xml:space="preserve">+ 0110   0110   0110 </w:t>
      </w:r>
      <w:r>
        <w:rPr/>
        <w:t xml:space="preserve">   </w:t>
      </w:r>
      <w:r>
        <w:rPr>
          <w:rFonts w:eastAsia="NTHarmonica" w:cs="NTHarmonica" w:ascii="NTHarmonica" w:hAnsi="NTHarmonica"/>
        </w:rPr>
        <w:t>äîáàâëÿåì 0110</w:t>
      </w:r>
    </w:p>
    <w:p>
      <w:pPr>
        <w:pStyle w:val="Normal"/>
        <w:ind w:firstLine="284"/>
        <w:jc w:val="both"/>
        <w:rPr>
          <w:rFonts w:ascii="Baltica TD" w:hAnsi="Baltica TD" w:eastAsia="Baltica TD" w:cs="Baltica TD"/>
        </w:rPr>
      </w:pPr>
      <w:r>
        <w:rPr/>
        <w:t xml:space="preserve">               </w:t>
      </w:r>
      <w:r>
        <w:rPr/>
        <w:t xml:space="preserve">1. 1001   1111   1110   </w:t>
      </w:r>
      <w:r>
        <w:rPr>
          <w:rFonts w:eastAsia="NTHarmonica" w:cs="NTHarmonica" w:ascii="NTHarmonica" w:hAnsi="NTHarmonica"/>
        </w:rPr>
        <w:t>èíâåðòèðóåì</w:t>
      </w:r>
    </w:p>
    <w:p>
      <w:pPr>
        <w:pStyle w:val="Normal"/>
        <w:ind w:firstLine="284"/>
        <w:jc w:val="both"/>
        <w:rPr>
          <w:rFonts w:ascii="Baltica TD" w:hAnsi="Baltica TD" w:eastAsia="Baltica TD" w:cs="Baltica TD"/>
        </w:rPr>
      </w:pPr>
      <w:r>
        <w:rPr/>
        <w:t xml:space="preserve">                   </w:t>
      </w:r>
      <w:r>
        <w:rPr/>
        <w:t>0110   0000   0001</w:t>
      </w:r>
    </w:p>
    <w:p>
      <w:pPr>
        <w:pStyle w:val="Normal"/>
        <w:ind w:firstLine="284"/>
        <w:jc w:val="both"/>
        <w:rPr>
          <w:rFonts w:ascii="Baltica TD" w:hAnsi="Baltica TD" w:eastAsia="Baltica TD" w:cs="Baltica TD"/>
        </w:rPr>
      </w:pPr>
      <w:r>
        <w:rPr>
          <w:u w:val="single"/>
        </w:rPr>
        <w:t xml:space="preserve">                                               </w:t>
      </w:r>
      <w:r>
        <w:rPr>
          <w:u w:val="single"/>
        </w:rPr>
        <w:t>+1</w:t>
      </w:r>
    </w:p>
    <w:p>
      <w:pPr>
        <w:pStyle w:val="Normal"/>
        <w:ind w:firstLine="284"/>
        <w:jc w:val="both"/>
        <w:rPr>
          <w:rFonts w:ascii="Baltica TD" w:hAnsi="Baltica TD" w:eastAsia="Baltica TD" w:cs="Baltica TD"/>
        </w:rPr>
      </w:pPr>
      <w:r>
        <w:rPr/>
        <w:t xml:space="preserve">  </w:t>
      </w:r>
      <w:r>
        <w:rPr/>
        <w:t>A</w:t>
      </w:r>
      <w:r>
        <w:rPr>
          <w:rFonts w:eastAsia="NTHarmonica" w:cs="NTHarmonica" w:ascii="NTHarmonica" w:hAnsi="NTHarmonica"/>
          <w:vertAlign w:val="subscript"/>
        </w:rPr>
        <w:t>Ä</w:t>
      </w:r>
      <w:r>
        <w:rPr>
          <w:rFonts w:eastAsia="Baltica TD" w:cs="Baltica TD" w:ascii="Baltica TD" w:hAnsi="Baltica TD"/>
        </w:rPr>
        <w:t xml:space="preserve"> </w:t>
      </w:r>
      <w:r>
        <w:rPr/>
        <w:t>=    1.0110   0000   0010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center"/>
        <w:rPr>
          <w:rFonts w:ascii="NTHarmonica" w:hAnsi="NTHarmonica" w:eastAsia="NTHarmonica" w:cs="NTHarmonica"/>
          <w:b/>
          <w:b/>
          <w:bCs/>
        </w:rPr>
      </w:pPr>
      <w:r>
        <w:rPr>
          <w:rFonts w:eastAsia="NTHarmonica" w:cs="NTHarmonica" w:ascii="NTHarmonica" w:hAnsi="NTHarmonica"/>
          <w:b/>
          <w:bCs/>
        </w:rPr>
        <w:t>5.4. Âûïîëíåíèå îïåðàöèé ñëîæåíèÿ è âû÷èòàíèÿ â Ä-êîäàõ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  <w:b/>
          <w:b/>
          <w:bCs/>
        </w:rPr>
      </w:pPr>
      <w:r>
        <w:rPr>
          <w:rFonts w:eastAsia="NTHarmonica" w:cs="NTHarmonica" w:ascii="NTHarmonica" w:hAnsi="NTHarmonica"/>
          <w:b/>
          <w:bCs/>
        </w:rPr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Îïåðàöèè ñëîæåíèÿ è âû÷èòàíèÿ â Ä-êîäàõ âûïîëíÿþòñÿ íàä îïåðàíäàìè ïî ôîðìàëüíûì ïðàâèëàì äåñÿòè÷íîé àðèôìåòèêè, îïèñàííûì ðàíåå: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1. Ïðè ñëîæåíèè äâóõ ïîëîæèòåëüíûõ ÷èñåë ïåðåâîä â äîïîëíèòåëüíûé êîä èñêëþ÷àåòñÿ. Â ñëó÷àå ïîÿâëåíèÿ ïîòåòðàäíîãî ïåðåíîñà èëè ðåçóëüòàòà áîëüøå 9 ïðîèçâîäèòñÿ êîððåêöèÿ ðåçóëüòàòà ïðèáàâëåíèåì 6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2. Ñëîæåíèå îòðèöàòåëüíûõ ÷èñåë âûïîëíÿåòñÿ àíàëîãè÷íî ñëîæåíèþ ïîëîæèòåëüíûõ ñ òîé ëèøü ðàçíèöåé, ÷òî ðåçóëüòàòó ïðèñâàèâàåòñÿ îòðèöà</w:t>
        <w:softHyphen/>
        <w:t>òåëüíûé çíàê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3. Ïðè âû÷èòàíèè ÷èñåë îñóùåñòâëÿåòñÿ ïðåäâàðèòåëüíûé ïåðåâîä â äîïîëíèòåëüíûé êîä, à çàòåì ñëîæåíèå ÷èñåë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Ðàññìîòðèì ïðèìåð êîãäà îäíî ÷èñëî îòðèöàòåëüíîå, à äðóãîå ïîëîæè</w:t>
        <w:softHyphen/>
        <w:t>òåëüíîå:</w:t>
      </w:r>
    </w:p>
    <w:p>
      <w:pPr>
        <w:pStyle w:val="Normal"/>
        <w:ind w:firstLine="284"/>
        <w:jc w:val="both"/>
        <w:rPr>
          <w:rFonts w:ascii="Baltica TD" w:hAnsi="Baltica TD" w:eastAsia="Baltica TD" w:cs="Baltica TD"/>
        </w:rPr>
      </w:pPr>
      <w:r>
        <w:rPr>
          <w:rFonts w:eastAsia="NTHarmonica" w:cs="NTHarmonica" w:ascii="NTHarmonica" w:hAnsi="NTHarmonica"/>
        </w:rPr>
        <w:t>1) Ñëîæèòü äâà ÷èñëà â êîäå Ä</w:t>
      </w:r>
      <w:r>
        <w:rPr>
          <w:rFonts w:eastAsia="NTHarmonica" w:cs="NTHarmonica" w:ascii="NTHarmonica" w:hAnsi="NTHarmonica"/>
          <w:vertAlign w:val="subscript"/>
        </w:rPr>
        <w:t>1</w:t>
      </w:r>
      <w:r>
        <w:rPr>
          <w:rFonts w:eastAsia="NTHarmonica" w:cs="NTHarmonica" w:ascii="NTHarmonica" w:hAnsi="NTHarmonica"/>
        </w:rPr>
        <w:t xml:space="preserve"> </w:t>
      </w:r>
      <w:r>
        <w:rPr/>
        <w:t xml:space="preserve">A = -1000 0010 0101, B = 1001 0100 0110. </w:t>
      </w:r>
    </w:p>
    <w:p>
      <w:pPr>
        <w:pStyle w:val="Normal"/>
        <w:ind w:firstLine="284"/>
        <w:jc w:val="both"/>
        <w:rPr>
          <w:rFonts w:ascii="Baltica TD" w:hAnsi="Baltica TD" w:eastAsia="Baltica TD" w:cs="Baltica TD"/>
        </w:rPr>
      </w:pPr>
      <w:r>
        <w:rPr/>
        <w:t xml:space="preserve">         </w:t>
      </w:r>
      <w:r>
        <w:rPr/>
        <w:t>[A]</w:t>
      </w:r>
      <w:r>
        <w:rPr>
          <w:rFonts w:eastAsia="Baltica TD" w:cs="Baltica TD" w:ascii="Baltica TD" w:hAnsi="Baltica TD"/>
          <w:sz w:val="24"/>
          <w:szCs w:val="24"/>
          <w:vertAlign w:val="subscript"/>
        </w:rPr>
        <w:t>l</w:t>
      </w:r>
      <w:r>
        <w:rPr>
          <w:rFonts w:eastAsia="Baltica TD" w:cs="Baltica TD" w:ascii="Baltica TD" w:hAnsi="Baltica TD"/>
        </w:rPr>
        <w:t xml:space="preserve"> </w:t>
      </w:r>
      <w:r>
        <w:rPr/>
        <w:t>=  1. 0001      0111     0101</w:t>
      </w:r>
    </w:p>
    <w:p>
      <w:pPr>
        <w:pStyle w:val="Normal"/>
        <w:ind w:firstLine="284"/>
        <w:jc w:val="both"/>
        <w:rPr>
          <w:rFonts w:ascii="Baltica TD" w:hAnsi="Baltica TD" w:eastAsia="Baltica TD" w:cs="Baltica TD"/>
        </w:rPr>
      </w:pPr>
      <w:r>
        <w:rPr/>
        <w:t xml:space="preserve">        </w:t>
      </w:r>
      <w:r>
        <w:rPr>
          <w:u w:val="single"/>
        </w:rPr>
        <w:t xml:space="preserve"> </w:t>
      </w:r>
      <w:r>
        <w:rPr>
          <w:u w:val="single"/>
        </w:rPr>
        <w:t>[B]   =  0. 1001      0100     0110</w:t>
      </w:r>
    </w:p>
    <w:p>
      <w:pPr>
        <w:pStyle w:val="Normal"/>
        <w:ind w:firstLine="284"/>
        <w:jc w:val="both"/>
        <w:rPr>
          <w:rFonts w:ascii="Baltica TD" w:hAnsi="Baltica TD" w:eastAsia="Baltica TD" w:cs="Baltica TD"/>
        </w:rPr>
      </w:pPr>
      <w:r>
        <w:rPr/>
        <w:t xml:space="preserve">                     </w:t>
      </w:r>
      <w:r>
        <w:rPr/>
        <w:t>1. 1010       1011     1011</w:t>
      </w:r>
    </w:p>
    <w:p>
      <w:pPr>
        <w:pStyle w:val="Normal"/>
        <w:ind w:firstLine="284"/>
        <w:jc w:val="both"/>
        <w:rPr>
          <w:rFonts w:ascii="Baltica TD" w:hAnsi="Baltica TD" w:eastAsia="Baltica TD" w:cs="Baltica TD"/>
        </w:rPr>
      </w:pPr>
      <w:r>
        <w:rPr/>
        <w:t xml:space="preserve">                    </w:t>
      </w:r>
      <w:r>
        <w:rPr>
          <w:u w:val="single"/>
        </w:rPr>
        <w:t xml:space="preserve"> </w:t>
      </w:r>
      <w:r>
        <w:rPr>
          <w:u w:val="single"/>
        </w:rPr>
        <w:t>+  0110       0110     0110</w:t>
      </w:r>
      <w:r>
        <w:rPr/>
        <w:t xml:space="preserve">  </w:t>
      </w:r>
      <w:r>
        <w:rPr>
          <w:rFonts w:eastAsia="NTHarmonica" w:cs="NTHarmonica" w:ascii="NTHarmonica" w:hAnsi="NTHarmonica"/>
          <w:sz w:val="18"/>
          <w:szCs w:val="18"/>
        </w:rPr>
        <w:t>ïîïðàâêè</w:t>
      </w:r>
    </w:p>
    <w:p>
      <w:pPr>
        <w:pStyle w:val="Normal"/>
        <w:ind w:firstLine="284"/>
        <w:jc w:val="both"/>
        <w:rPr>
          <w:rFonts w:ascii="Baltica TD" w:hAnsi="Baltica TD" w:eastAsia="Baltica TD" w:cs="Baltica TD"/>
        </w:rPr>
      </w:pPr>
      <w:r>
        <w:rPr/>
        <w:t xml:space="preserve">     </w:t>
      </w:r>
      <w:r>
        <w:rPr/>
        <w:t xml:space="preserve">[C]  = 0. </w:t>
      </w:r>
      <w:r>
        <w:rPr>
          <w:rFonts w:eastAsia="Symbol" w:cs="Symbol" w:ascii="Symbol" w:hAnsi="Symbol"/>
        </w:rPr>
        <w:t>¬</w:t>
      </w:r>
      <w:r>
        <w:rPr/>
        <w:t xml:space="preserve"> 0001 </w:t>
      </w:r>
      <w:r>
        <w:rPr>
          <w:rFonts w:eastAsia="Symbol" w:cs="Symbol" w:ascii="Symbol" w:hAnsi="Symbol"/>
        </w:rPr>
        <w:t>¬</w:t>
      </w:r>
      <w:r>
        <w:rPr/>
        <w:t xml:space="preserve"> 0010 </w:t>
      </w:r>
      <w:r>
        <w:rPr>
          <w:rFonts w:eastAsia="Symbol" w:cs="Symbol" w:ascii="Symbol" w:hAnsi="Symbol"/>
        </w:rPr>
        <w:t>¬</w:t>
      </w:r>
      <w:r>
        <w:rPr/>
        <w:t xml:space="preserve"> 0001</w:t>
      </w:r>
    </w:p>
    <w:p>
      <w:pPr>
        <w:pStyle w:val="Normal"/>
        <w:rPr>
          <w:rFonts w:ascii="Baltica TD" w:hAnsi="Baltica TD" w:eastAsia="Baltica TD" w:cs="Baltica TD"/>
          <w:sz w:val="24"/>
          <w:szCs w:val="24"/>
        </w:rPr>
      </w:pPr>
      <w:r>
        <w:rPr>
          <w:rFonts w:eastAsia="Baltica TD" w:cs="Baltica TD" w:ascii="Baltica TD" w:hAnsi="Baltica TD"/>
          <w:sz w:val="24"/>
          <w:szCs w:val="24"/>
        </w:rPr>
      </w:r>
    </w:p>
    <w:p>
      <w:pPr>
        <w:pStyle w:val="Normal"/>
        <w:ind w:firstLine="284"/>
        <w:jc w:val="center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  <w:b/>
          <w:bCs/>
        </w:rPr>
        <w:t xml:space="preserve">5.5. Óìíîæåíèå ÷èñåë â Ä-êîäàõ 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Âûïîëíåíèå îïåðàöèé óìíîæåíèÿ â Ä-êîäàõ ïðèíöèïèàëüíî ïðîèçâîäèòñÿ ïî êëàññè÷åñêîé ñõåìå. Óìíîæåíèå ÷èñåë ñâîäèòñÿ ê ïîñëåäîâàòåëüíîìó ñóììèðîâàíèþ ÷àñòíûõ ïðîèçâåäåíèé, ïîëó÷åííûõ ïðè óìíîæåíèè ìíîæèìîãî íà î÷åðåäíóþ öèôðó ìíîæèòåëÿ. Òàê êàê êàæäàÿ öèôðà ìíîæèòåëÿ ïðåäñòàâëÿåòñÿ òåòðàäîé, òî óìíîæåíèå ñîïðîâîæäàåòñÿ ðàñøèôðîâêîé çíà÷åíèÿ î÷åðåäíîé òåòðàäû ìíîæèòåëÿ è ñäâèãîì íà 4 ðàçðÿäà ñðàçó. Ðàñøèôðîâêó ìîæíî îñóùåñòâèòü ðàçíûìè ñïîñîáàìè. Ïðîñòåéøèì ïðèìåðîì ÿâëÿåòñÿ ïîñëåäîâàòåëüíîå âû÷èòàíèå 1 èç çíà÷åíèÿ òåòðàäû äî ïîëó÷åíèÿ 0 è ñîîòâåòñòâåííî ïðèáàâëåíèå ìíîæèìîãî. Íàäî ó÷èòûâàòü îáÿçàòåëüíî ïðîìåæóòî÷íûå ïåðåïîëíåíèÿ.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>Ðàññìîòðèì ïðèìåð óìíîæåíèÿ äâóõ ÷èñåë, ïðåäñòàâëåííûõ â êîäå Ä</w:t>
      </w:r>
      <w:r>
        <w:rPr>
          <w:rFonts w:eastAsia="NTHarmonica" w:cs="NTHarmonica" w:ascii="NTHarmonica" w:hAnsi="NTHarmonica"/>
          <w:vertAlign w:val="subscript"/>
        </w:rPr>
        <w:t>1</w:t>
      </w:r>
      <w:r>
        <w:rPr>
          <w:rFonts w:eastAsia="NTHarmonica" w:cs="NTHarmonica" w:ascii="NTHarmonica" w:hAnsi="NTHarmonica"/>
        </w:rPr>
        <w:t>: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>óìíîæèì X = 25</w:t>
      </w:r>
      <w:r>
        <w:rPr>
          <w:rFonts w:eastAsia="NTHarmonica" w:cs="NTHarmonica" w:ascii="NTHarmonica" w:hAnsi="NTHarmonica"/>
          <w:vertAlign w:val="subscript"/>
        </w:rPr>
        <w:t>10</w:t>
      </w:r>
      <w:r>
        <w:rPr>
          <w:rFonts w:eastAsia="NTHarmonica" w:cs="NTHarmonica" w:ascii="NTHarmonica" w:hAnsi="NTHarmonica"/>
        </w:rPr>
        <w:t xml:space="preserve"> = 0010 0101 íà Y = 12</w:t>
      </w:r>
      <w:r>
        <w:rPr>
          <w:rFonts w:eastAsia="NTHarmonica" w:cs="NTHarmonica" w:ascii="NTHarmonica" w:hAnsi="NTHarmonica"/>
          <w:vertAlign w:val="subscript"/>
        </w:rPr>
        <w:t>10</w:t>
      </w:r>
      <w:r>
        <w:rPr>
          <w:rFonts w:eastAsia="NTHarmonica" w:cs="NTHarmonica" w:ascii="NTHarmonica" w:hAnsi="NTHarmonica"/>
        </w:rPr>
        <w:t xml:space="preserve"> = 0001 0010, ÷àñòíûå ïðîèçâåäåíèÿ ôîðìèðóåì â P. Àíàëèç òåòðàä Y íà÷èíàåì ñ ìëàäøåé. 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0010 0101  x  0001 0010 = 0011 0000 0000 = 300</w:t>
      </w:r>
      <w:r>
        <w:rPr>
          <w:vertAlign w:val="subscript"/>
        </w:rPr>
        <w:t>10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P   0000 0000 0000</w:t>
      </w:r>
    </w:p>
    <w:p>
      <w:pPr>
        <w:pStyle w:val="Normal"/>
        <w:ind w:firstLine="284"/>
        <w:jc w:val="both"/>
        <w:rPr/>
      </w:pPr>
      <w:r>
        <w:rPr>
          <w:u w:val="single"/>
        </w:rPr>
        <w:t xml:space="preserve">+ X             0010 0101 </w:t>
      </w:r>
      <w:r>
        <w:rPr/>
        <w:t xml:space="preserve">        0010 - 0001 = 0001 &gt; 0, </w:t>
      </w:r>
      <w:r>
        <w:rPr>
          <w:rFonts w:eastAsia="NTHarmonica" w:cs="NTHarmonica" w:ascii="NTHarmonica" w:hAnsi="NTHarmonica"/>
          <w:sz w:val="18"/>
          <w:szCs w:val="18"/>
        </w:rPr>
        <w:t>çíà÷èò íàäî åùå ðàç</w:t>
      </w:r>
      <w:r>
        <w:rPr>
          <w:rFonts w:eastAsia="Baltica TD" w:cs="Baltica TD" w:ascii="Baltica TD" w:hAnsi="Baltica TD"/>
        </w:rPr>
        <w:t xml:space="preserve"> </w:t>
      </w:r>
      <w:r>
        <w:rPr/>
        <w:t>X + P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P     0000 0010 0101</w:t>
      </w:r>
    </w:p>
    <w:p>
      <w:pPr>
        <w:pStyle w:val="Normal"/>
        <w:ind w:firstLine="284"/>
        <w:jc w:val="both"/>
        <w:rPr/>
      </w:pPr>
      <w:r>
        <w:rPr>
          <w:u w:val="single"/>
        </w:rPr>
        <w:t xml:space="preserve">+  X               0010 0101 </w:t>
      </w:r>
      <w:r>
        <w:rPr/>
        <w:t xml:space="preserve">         0010 - 0001 = 0, </w:t>
      </w:r>
      <w:r>
        <w:rPr>
          <w:rFonts w:eastAsia="NTHarmonica" w:cs="NTHarmonica" w:ascii="NTHarmonica" w:hAnsi="NTHarmonica"/>
          <w:sz w:val="18"/>
          <w:szCs w:val="18"/>
        </w:rPr>
        <w:t>êîíåö àíàëèçà ìëàäøåé òåòðàäû.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P    0000 0100 1010</w:t>
      </w:r>
    </w:p>
    <w:p>
      <w:pPr>
        <w:pStyle w:val="Normal"/>
        <w:ind w:firstLine="284"/>
        <w:jc w:val="both"/>
        <w:rPr/>
      </w:pPr>
      <w:r>
        <w:rPr>
          <w:u w:val="single"/>
        </w:rPr>
        <w:t xml:space="preserve">                        </w:t>
      </w:r>
      <w:r>
        <w:rPr>
          <w:u w:val="single"/>
        </w:rPr>
        <w:t xml:space="preserve">+     0110 </w:t>
      </w:r>
      <w:r>
        <w:rPr/>
        <w:t xml:space="preserve"> </w:t>
      </w:r>
      <w:r>
        <w:rPr>
          <w:rFonts w:eastAsia="NTHarmonica" w:cs="NTHarmonica" w:ascii="NTHarmonica" w:hAnsi="NTHarmonica"/>
        </w:rPr>
        <w:t xml:space="preserve"> </w:t>
      </w:r>
      <w:r>
        <w:rPr>
          <w:rFonts w:eastAsia="NTHarmonica" w:cs="NTHarmonica" w:ascii="NTHarmonica" w:hAnsi="NTHarmonica"/>
          <w:sz w:val="18"/>
          <w:szCs w:val="18"/>
        </w:rPr>
        <w:t>ïîïðàâêà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/>
        <w:t xml:space="preserve">     </w:t>
      </w:r>
      <w:r>
        <w:rPr/>
        <w:t xml:space="preserve">P    0000 0101 0000   </w:t>
      </w:r>
      <w:r>
        <w:rPr>
          <w:rFonts w:eastAsia="NTHarmonica" w:cs="NTHarmonica" w:ascii="NTHarmonica" w:hAnsi="NTHarmonica"/>
          <w:sz w:val="18"/>
          <w:szCs w:val="18"/>
        </w:rPr>
        <w:t>ñäâèãàåì X íà 4 ðàçðÿäà âëåâî è ñêëàäûâàåì ñ P, àíàëèçèðóÿ ñòàðøóþ òåòðàäó Y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P   0000 0101 0000</w:t>
      </w:r>
    </w:p>
    <w:p>
      <w:pPr>
        <w:pStyle w:val="Normal"/>
        <w:ind w:firstLine="284"/>
        <w:jc w:val="both"/>
        <w:rPr/>
      </w:pPr>
      <w:r>
        <w:rPr>
          <w:u w:val="single"/>
        </w:rPr>
        <w:t xml:space="preserve">+  X   0010 0101 0000 </w:t>
      </w:r>
      <w:r>
        <w:rPr/>
        <w:t xml:space="preserve">    0001 - 0001 = 0 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P    0010 1010 0000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 xml:space="preserve">              </w:t>
      </w:r>
      <w:r>
        <w:rPr>
          <w:u w:val="single"/>
        </w:rPr>
        <w:t xml:space="preserve">+    0110          </w:t>
      </w:r>
      <w:r>
        <w:rPr/>
        <w:t xml:space="preserve">     </w:t>
      </w:r>
      <w:r>
        <w:rPr>
          <w:rFonts w:eastAsia="NTHarmonica" w:cs="NTHarmonica" w:ascii="NTHarmonica" w:hAnsi="NTHarmonica"/>
        </w:rPr>
        <w:t xml:space="preserve"> </w:t>
      </w:r>
      <w:r>
        <w:rPr>
          <w:rFonts w:eastAsia="NTHarmonica" w:cs="NTHarmonica" w:ascii="NTHarmonica" w:hAnsi="NTHarmonica"/>
          <w:sz w:val="18"/>
          <w:szCs w:val="18"/>
        </w:rPr>
        <w:t>ïîïðàâêà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P    0011 0000 0000</w:t>
      </w:r>
      <w:r>
        <w:rPr>
          <w:vertAlign w:val="subscript"/>
        </w:rPr>
        <w:t>2</w:t>
      </w:r>
      <w:r>
        <w:rPr/>
        <w:t xml:space="preserve"> = 300</w:t>
      </w:r>
      <w:r>
        <w:rPr>
          <w:vertAlign w:val="subscript"/>
        </w:rPr>
        <w:t>10</w:t>
      </w:r>
      <w:r>
        <w:rPr/>
        <w:t xml:space="preserve">   </w:t>
      </w:r>
      <w:r>
        <w:rPr>
          <w:rFonts w:eastAsia="NTHarmonica" w:cs="NTHarmonica" w:ascii="NTHarmonica" w:hAnsi="NTHarmonica"/>
          <w:sz w:val="18"/>
          <w:szCs w:val="18"/>
        </w:rPr>
        <w:t>îòâåò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center"/>
        <w:rPr>
          <w:rFonts w:ascii="NTHarmonica" w:hAnsi="NTHarmonica" w:eastAsia="NTHarmonica" w:cs="NTHarmonica"/>
          <w:b/>
          <w:b/>
          <w:bCs/>
        </w:rPr>
      </w:pPr>
      <w:r>
        <w:rPr>
          <w:rFonts w:eastAsia="NTHarmonica" w:cs="NTHarmonica" w:ascii="NTHarmonica" w:hAnsi="NTHarmonica"/>
          <w:b/>
          <w:bCs/>
        </w:rPr>
        <w:t>5.6. Äåëåíèå ÷èñåë â Ä-êîäàõ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  <w:b/>
          <w:b/>
          <w:bCs/>
        </w:rPr>
      </w:pPr>
      <w:r>
        <w:rPr>
          <w:rFonts w:eastAsia="NTHarmonica" w:cs="NTHarmonica" w:ascii="NTHarmonica" w:hAnsi="NTHarmonica"/>
          <w:b/>
          <w:bCs/>
        </w:rPr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Äåëåíèå äåñÿòè÷íûõ ÷èñåë â Ä-êîäàõ âûïîëíÿåòñÿ ìåòîäîì ïîñëåäî-âàòåëüíîãî âû÷èòàíèÿ äåëèòåëÿ èç äåëèìîãî íà ïåðâîì øàãå è èç îñòàòêîâ - íà ïîñëåäóþùèõ øàãàõ. Âû÷èòàíèå íà êàæäîì øàãå ïðîèçâîäèòñÿ äî òåõ ïîð, ïîêà íå ïîëó÷èòñÿ îòðèöàòåëüíûé îñòàòîê. Êàæäûé ðàç ïðè ïîëó÷åíèè ïîëîæèòåëüíîãî îñòàòêà äîáàâëÿåòñÿ 1 â ñïåöèàëüíûé ñ÷åò÷èê, ãäå íàêàïëèâàåòñÿ î÷åðåäíàÿ öèôðà ÷àñòíîãî. Çàòåì îñóùåñòâëÿåòñÿ ñäâèã íà 4 äâîè÷íûõ ðàçðÿäà è ïðèáàâëåíèå äåëèòåëÿ äî òåõ ïîð, ïîêà íå ïîëó÷èòñÿ ïîëîæèòåëüíûé îñòàòîê. Êîëè÷åñòâî ñëîæåíèé (áåç ïîñëåäíåãî) ÿâëÿåòñÿ äîïîëíåíèåì ñîîòâåòñòâóþùåé öèôðû ÷àñòíîãî äî 9, ÷òî çàíîñèòñÿ â ñ÷åò÷èê î÷åðåäíîé öèôðû ÷àñòíîãî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Òàêèì îáðàçîì, ïðîöåññ äåëåíèÿ ñîñòîèò èç ðÿäà ïîñëåäîâàòåëüíî ÷åðåäóþùèõñÿ öèêëîâ ñëîæåíèÿ è âû÷èòàíèÿ ñî ñäâèãàìè. Çíàê ÷àñòíîãî ïîëó÷àåòñÿ êàê ëîãè÷åñêàÿ ñóììà ïî ìîäóëþ 2 çíàêîâ ÷èñåë.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>Ðàññìîòðèì ïðèìåð äåëåíèÿ äâóõ ÷èñåë, ïðåäñòàâëåííûõ â êîäå Ä</w:t>
      </w:r>
      <w:r>
        <w:rPr>
          <w:rFonts w:eastAsia="NTHarmonica" w:cs="NTHarmonica" w:ascii="NTHarmonica" w:hAnsi="NTHarmonica"/>
          <w:vertAlign w:val="subscript"/>
        </w:rPr>
        <w:t>1</w:t>
      </w:r>
      <w:r>
        <w:rPr>
          <w:rFonts w:eastAsia="NTHarmonica" w:cs="NTHarmonica" w:ascii="NTHarmonica" w:hAnsi="NTHarmonica"/>
        </w:rPr>
        <w:t>: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X = 48 = 0100 1000, Y = 2 = 0000 0010,  X:Y = 24 = 0010 0100 , â Ñ1 - ôîðìèðóåì ñòàðøóþ òåòðàäó ÷àñòíîãî, à â Ñ2 - ìëàäøóþ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</w:t>
      </w:r>
      <w:r>
        <w:rPr>
          <w:rFonts w:eastAsia="NTHarmonica" w:cs="NTHarmonica" w:ascii="NTHarmonica" w:hAnsi="NTHarmonica"/>
        </w:rPr>
        <w:t>0100 1000  :  0010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-  0010  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6215</wp:posOffset>
                </wp:positionH>
                <wp:positionV relativeFrom="paragraph">
                  <wp:posOffset>11430</wp:posOffset>
                </wp:positionV>
                <wp:extent cx="54292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0.9pt" to="58.15pt,0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THarmonica" w:cs="NTHarmonica" w:ascii="NTHarmonica" w:hAnsi="NTHarmonica"/>
        </w:rPr>
        <w:t xml:space="preserve">   </w:t>
      </w:r>
      <w:r>
        <w:rPr>
          <w:rFonts w:eastAsia="NTHarmonica" w:cs="NTHarmonica" w:ascii="NTHarmonica" w:hAnsi="NTHarmonica"/>
        </w:rPr>
        <w:t>0010  &gt; 0  Ñ1 = Ñ1 + 1 = 1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96215</wp:posOffset>
                </wp:positionH>
                <wp:positionV relativeFrom="paragraph">
                  <wp:posOffset>148590</wp:posOffset>
                </wp:positionV>
                <wp:extent cx="54292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1.7pt" to="58.15pt,11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THarmonica" w:cs="NTHarmonica" w:ascii="NTHarmonica" w:hAnsi="NTHarmonica"/>
        </w:rPr>
        <w:t>-  0010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</w:t>
      </w:r>
      <w:r>
        <w:rPr>
          <w:rFonts w:eastAsia="NTHarmonica" w:cs="NTHarmonica" w:ascii="NTHarmonica" w:hAnsi="NTHarmonica"/>
        </w:rPr>
        <w:t>0000         Ñ1 = 1 + 1 = 2 = 0010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</w:t>
      </w:r>
      <w:r>
        <w:rPr>
          <w:rFonts w:eastAsia="NTHarmonica" w:cs="NTHarmonica" w:ascii="NTHarmonica" w:hAnsi="NTHarmonica"/>
        </w:rPr>
        <w:t>0010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96215</wp:posOffset>
                </wp:positionH>
                <wp:positionV relativeFrom="paragraph">
                  <wp:posOffset>17145</wp:posOffset>
                </wp:positionV>
                <wp:extent cx="54292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.35pt" to="58.15pt,1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THarmonica" w:cs="NTHarmonica" w:ascii="NTHarmonica" w:hAnsi="NTHarmonica"/>
        </w:rPr>
        <w:t xml:space="preserve">  </w:t>
      </w:r>
      <w:r>
        <w:rPr>
          <w:rFonts w:eastAsia="NTHarmonica" w:cs="NTHarmonica" w:ascii="NTHarmonica" w:hAnsi="NTHarmonica"/>
        </w:rPr>
        <w:t>-0010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+ 0010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96215</wp:posOffset>
                </wp:positionH>
                <wp:positionV relativeFrom="paragraph">
                  <wp:posOffset>1905</wp:posOffset>
                </wp:positionV>
                <wp:extent cx="54292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0.15pt" to="58.15pt,0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THarmonica" w:cs="NTHarmonica" w:ascii="NTHarmonica" w:hAnsi="NTHarmonica"/>
        </w:rPr>
        <w:t xml:space="preserve">   </w:t>
      </w:r>
      <w:r>
        <w:rPr>
          <w:rFonts w:eastAsia="NTHarmonica" w:cs="NTHarmonica" w:ascii="NTHarmonica" w:hAnsi="NTHarmonica"/>
        </w:rPr>
        <w:t>0000  ñäâèãàåì Y íà 4 ðàçðÿäà (1 òåòðàäó) âïðàâî è âûïîëíÿåì òå æå äåéñòâèÿ: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</w:t>
      </w:r>
      <w:r>
        <w:rPr>
          <w:rFonts w:eastAsia="NTHarmonica" w:cs="NTHarmonica" w:ascii="NTHarmonica" w:hAnsi="NTHarmonica"/>
        </w:rPr>
        <w:t>0100 1000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    </w:t>
      </w:r>
      <w:r>
        <w:rPr>
          <w:rFonts w:eastAsia="NTHarmonica" w:cs="NTHarmonica" w:ascii="NTHarmonica" w:hAnsi="NTHarmonica"/>
        </w:rPr>
        <w:t>-   0010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32410</wp:posOffset>
                </wp:positionH>
                <wp:positionV relativeFrom="paragraph">
                  <wp:posOffset>7620</wp:posOffset>
                </wp:positionV>
                <wp:extent cx="90487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0.6pt" to="89.5pt,0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THarmonica" w:cs="NTHarmonica" w:ascii="NTHarmonica" w:hAnsi="NTHarmonica"/>
        </w:rPr>
        <w:t xml:space="preserve">             </w:t>
      </w:r>
      <w:r>
        <w:rPr>
          <w:rFonts w:eastAsia="NTHarmonica" w:cs="NTHarmonica" w:ascii="NTHarmonica" w:hAnsi="NTHarmonica"/>
        </w:rPr>
        <w:t>0110 &gt;0  Ñ2 = Ñ2 + 1 = 1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68605</wp:posOffset>
                </wp:positionH>
                <wp:positionV relativeFrom="paragraph">
                  <wp:posOffset>144145</wp:posOffset>
                </wp:positionV>
                <wp:extent cx="86868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11.35pt" to="89.5pt,11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THarmonica" w:cs="NTHarmonica" w:ascii="NTHarmonica" w:hAnsi="NTHarmonica"/>
        </w:rPr>
        <w:t xml:space="preserve">         </w:t>
      </w:r>
      <w:r>
        <w:rPr>
          <w:rFonts w:eastAsia="NTHarmonica" w:cs="NTHarmonica" w:ascii="NTHarmonica" w:hAnsi="NTHarmonica"/>
        </w:rPr>
        <w:t>-   0010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        </w:t>
      </w:r>
      <w:r>
        <w:rPr>
          <w:rFonts w:eastAsia="NTHarmonica" w:cs="NTHarmonica" w:ascii="NTHarmonica" w:hAnsi="NTHarmonica"/>
        </w:rPr>
        <w:t>0100 &gt; 0 Ñ2 = 1 + 1 = 2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68605</wp:posOffset>
                </wp:positionH>
                <wp:positionV relativeFrom="paragraph">
                  <wp:posOffset>165735</wp:posOffset>
                </wp:positionV>
                <wp:extent cx="90487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13.05pt" to="92.35pt,13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THarmonica" w:cs="NTHarmonica" w:ascii="NTHarmonica" w:hAnsi="NTHarmonica"/>
        </w:rPr>
        <w:t xml:space="preserve">         </w:t>
      </w:r>
      <w:r>
        <w:rPr>
          <w:rFonts w:eastAsia="NTHarmonica" w:cs="NTHarmonica" w:ascii="NTHarmonica" w:hAnsi="NTHarmonica"/>
        </w:rPr>
        <w:t>-   0010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        </w:t>
      </w:r>
      <w:r>
        <w:rPr>
          <w:rFonts w:eastAsia="NTHarmonica" w:cs="NTHarmonica" w:ascii="NTHarmonica" w:hAnsi="NTHarmonica"/>
        </w:rPr>
        <w:t>0010 &gt; 0 Ñ2 = 2 + 1 = 3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6215</wp:posOffset>
                </wp:positionH>
                <wp:positionV relativeFrom="paragraph">
                  <wp:posOffset>164465</wp:posOffset>
                </wp:positionV>
                <wp:extent cx="94107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2.95pt" to="89.5pt,12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THarmonica" w:cs="NTHarmonica" w:ascii="NTHarmonica" w:hAnsi="NTHarmonica"/>
        </w:rPr>
        <w:t xml:space="preserve">         </w:t>
      </w:r>
      <w:r>
        <w:rPr>
          <w:rFonts w:eastAsia="NTHarmonica" w:cs="NTHarmonica" w:ascii="NTHarmonica" w:hAnsi="NTHarmonica"/>
        </w:rPr>
        <w:t>-   0010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        </w:t>
      </w:r>
      <w:r>
        <w:rPr>
          <w:rFonts w:eastAsia="NTHarmonica" w:cs="NTHarmonica" w:ascii="NTHarmonica" w:hAnsi="NTHarmonica"/>
        </w:rPr>
        <w:t>0000       Ñ2 = 3 + 1 = 4 = 0100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>Îòâåò Ñ1 + Ñ2 = 0010 0000 + 0000 0100 = 0010 0100 = 24</w:t>
      </w:r>
      <w:r>
        <w:rPr>
          <w:rFonts w:eastAsia="NTHarmonica" w:cs="NTHarmonica" w:ascii="NTHarmonica" w:hAnsi="NTHarmonica"/>
          <w:vertAlign w:val="subscript"/>
        </w:rPr>
        <w:t>10</w:t>
      </w:r>
      <w:r>
        <w:rPr>
          <w:rFonts w:eastAsia="NTHarmonica" w:cs="NTHarmonica" w:ascii="NTHarmonica" w:hAnsi="NTHarmonica"/>
        </w:rPr>
        <w:t xml:space="preserve"> 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center"/>
        <w:rPr>
          <w:rFonts w:ascii="NTHarmonica" w:hAnsi="NTHarmonica" w:eastAsia="NTHarmonica" w:cs="NTHarmonica"/>
          <w:b/>
          <w:b/>
          <w:bCs/>
        </w:rPr>
      </w:pPr>
      <w:r>
        <w:rPr>
          <w:rFonts w:eastAsia="NTHarmonica" w:cs="NTHarmonica" w:ascii="NTHarmonica" w:hAnsi="NTHarmonica"/>
          <w:b/>
          <w:bCs/>
        </w:rPr>
        <w:t>5.7. Ïåðåâîä ÷èñåë èç Ä-êîäà â äâîè÷íûé è èç äâîè÷íîãî â Ä-êîä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  <w:b/>
          <w:b/>
          <w:bCs/>
        </w:rPr>
      </w:pPr>
      <w:r>
        <w:rPr>
          <w:rFonts w:eastAsia="NTHarmonica" w:cs="NTHarmonica" w:ascii="NTHarmonica" w:hAnsi="NTHarmonica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>Ïóñòü çàäàíî 4-õ ðàçðÿäíîå ÷èñëî â êîäå Ä</w:t>
      </w:r>
      <w:r>
        <w:rPr>
          <w:rFonts w:eastAsia="NTHarmonica" w:cs="NTHarmonica" w:ascii="NTHarmonica" w:hAnsi="NTHarmonica"/>
          <w:vertAlign w:val="subscript"/>
        </w:rPr>
        <w:t>1</w:t>
      </w:r>
      <w:r>
        <w:rPr>
          <w:rFonts w:eastAsia="NTHarmonica" w:cs="NTHarmonica" w:ascii="NTHarmonica" w:hAnsi="NTHarmonica"/>
        </w:rPr>
        <w:t xml:space="preserve"> A = a</w:t>
      </w:r>
      <w:r>
        <w:rPr>
          <w:rFonts w:eastAsia="NTHarmonica" w:cs="NTHarmonica" w:ascii="NTHarmonica" w:hAnsi="NTHarmonica"/>
          <w:vertAlign w:val="subscript"/>
        </w:rPr>
        <w:t>4</w:t>
      </w:r>
      <w:r>
        <w:rPr>
          <w:rFonts w:eastAsia="NTHarmonica" w:cs="NTHarmonica" w:ascii="NTHarmonica" w:hAnsi="NTHarmonica"/>
        </w:rPr>
        <w:t>a</w:t>
      </w:r>
      <w:r>
        <w:rPr>
          <w:rFonts w:eastAsia="NTHarmonica" w:cs="NTHarmonica" w:ascii="NTHarmonica" w:hAnsi="NTHarmonica"/>
          <w:vertAlign w:val="subscript"/>
        </w:rPr>
        <w:t>3</w:t>
      </w:r>
      <w:r>
        <w:rPr>
          <w:rFonts w:eastAsia="NTHarmonica" w:cs="NTHarmonica" w:ascii="NTHarmonica" w:hAnsi="NTHarmonica"/>
        </w:rPr>
        <w:t>a</w:t>
      </w:r>
      <w:r>
        <w:rPr>
          <w:rFonts w:eastAsia="NTHarmonica" w:cs="NTHarmonica" w:ascii="NTHarmonica" w:hAnsi="NTHarmonica"/>
          <w:vertAlign w:val="subscript"/>
        </w:rPr>
        <w:t>2</w:t>
      </w:r>
      <w:r>
        <w:rPr>
          <w:rFonts w:eastAsia="NTHarmonica" w:cs="NTHarmonica" w:ascii="NTHarmonica" w:hAnsi="NTHarmonica"/>
        </w:rPr>
        <w:t>a</w:t>
      </w:r>
      <w:r>
        <w:rPr>
          <w:rFonts w:eastAsia="NTHarmonica" w:cs="NTHarmonica" w:ascii="NTHarmonica" w:hAnsi="NTHarmonica"/>
          <w:vertAlign w:val="subscript"/>
        </w:rPr>
        <w:t>1</w:t>
      </w:r>
      <w:r>
        <w:rPr>
          <w:rFonts w:eastAsia="NTHarmonica" w:cs="NTHarmonica" w:ascii="NTHarmonica" w:hAnsi="NTHarmonica"/>
        </w:rPr>
        <w:t>, êàæäàÿ äåñÿòè÷íàÿ öèôðà êîòîðîãî äîëæíà áûòü ïðåäñòàâëåíà â âèäå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a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= {</w:t>
      </w:r>
      <w:r>
        <w:rPr>
          <w:rFonts w:eastAsia="Symbol" w:cs="Symbol" w:ascii="Symbol" w:hAnsi="Symbol"/>
          <w:sz w:val="22"/>
          <w:szCs w:val="22"/>
        </w:rPr>
        <w:t>a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a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}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.</w:t>
      </w:r>
      <w:r>
        <w:rPr>
          <w:rFonts w:eastAsia="NTHarmonica" w:cs="NTHarmonica" w:ascii="NTHarmonica" w:hAnsi="NTHarmonica"/>
        </w:rPr>
        <w:t xml:space="preserve"> Â äàííîì ñëó÷àå </w:t>
      </w:r>
      <w:r>
        <w:rPr>
          <w:rFonts w:eastAsia="NTHarmonica" w:cs="NTHarmonica" w:ascii="NTHarmonica" w:hAnsi="NTHarmonica"/>
          <w:i/>
          <w:iCs/>
        </w:rPr>
        <w:t>i</w:t>
      </w:r>
      <w:r>
        <w:rPr>
          <w:rFonts w:eastAsia="NTHarmonica" w:cs="NTHarmonica" w:ascii="NTHarmonica" w:hAnsi="NTHarmonica"/>
        </w:rPr>
        <w:t xml:space="preserve"> = 1, 2, 3, 4. Êàê íàì óæå èçâåñòíî, èçîáðàæåíèå ÷èñëà À ìîæíî ïðåäñòàâèòü â ñëåäóþùåì âèäå: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center"/>
        <w:rPr>
          <w:rFonts w:ascii="NTHarmonica" w:hAnsi="NTHarmonica" w:eastAsia="NTHarmonica" w:cs="NTHarmonica"/>
        </w:rPr>
      </w:pPr>
      <w:r>
        <w:rPr>
          <w:sz w:val="22"/>
          <w:szCs w:val="22"/>
        </w:rPr>
        <w:t>A = a</w:t>
      </w:r>
      <w:r>
        <w:rPr>
          <w:sz w:val="22"/>
          <w:szCs w:val="22"/>
          <w:vertAlign w:val="subscript"/>
        </w:rPr>
        <w:t>4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+ a</w:t>
      </w:r>
      <w:r>
        <w:rPr>
          <w:sz w:val="22"/>
          <w:szCs w:val="22"/>
          <w:vertAlign w:val="subscript"/>
        </w:rPr>
        <w:t>3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a</w:t>
      </w:r>
      <w:r>
        <w:rPr>
          <w:sz w:val="22"/>
          <w:szCs w:val="22"/>
          <w:vertAlign w:val="subscript"/>
        </w:rPr>
        <w:t>2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+ a</w:t>
      </w:r>
      <w:r>
        <w:rPr>
          <w:sz w:val="22"/>
          <w:szCs w:val="22"/>
          <w:vertAlign w:val="subscript"/>
        </w:rPr>
        <w:t>1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,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>Êàê âèäíî èç ýòîé ôîðìóëû, ïðè ïåðåâîäå èç êîäà Ä</w:t>
      </w:r>
      <w:r>
        <w:rPr>
          <w:rFonts w:eastAsia="NTHarmonica" w:cs="NTHarmonica" w:ascii="NTHarmonica" w:hAnsi="NTHarmonica"/>
          <w:vertAlign w:val="subscript"/>
        </w:rPr>
        <w:t>1</w:t>
      </w:r>
      <w:r>
        <w:rPr>
          <w:rFonts w:eastAsia="NTHarmonica" w:cs="NTHarmonica" w:ascii="NTHarmonica" w:hAnsi="NTHarmonica"/>
        </w:rPr>
        <w:t xml:space="preserve"> â äâîè÷íûé êîä êàæäûé </w:t>
      </w:r>
      <w:r>
        <w:rPr>
          <w:rFonts w:eastAsia="NTHarmonica" w:cs="NTHarmonica" w:ascii="NTHarmonica" w:hAnsi="NTHarmonica"/>
          <w:i/>
          <w:iCs/>
        </w:rPr>
        <w:t>i</w:t>
      </w:r>
      <w:r>
        <w:rPr>
          <w:rFonts w:eastAsia="NTHarmonica" w:cs="NTHarmonica" w:ascii="NTHarmonica" w:hAnsi="NTHarmonica"/>
        </w:rPr>
        <w:t>-òûé ðàçðÿä êîäà Ä</w:t>
      </w:r>
      <w:r>
        <w:rPr>
          <w:rFonts w:eastAsia="NTHarmonica" w:cs="NTHarmonica" w:ascii="NTHarmonica" w:hAnsi="NTHarmonica"/>
          <w:vertAlign w:val="subscript"/>
        </w:rPr>
        <w:t>1</w:t>
      </w:r>
      <w:r>
        <w:rPr>
          <w:rFonts w:eastAsia="NTHarmonica" w:cs="NTHarmonica" w:ascii="NTHarmonica" w:hAnsi="NTHarmonica"/>
        </w:rPr>
        <w:t xml:space="preserve"> íàäî óìíîæàòü íà 10</w:t>
      </w:r>
      <w:r>
        <w:rPr>
          <w:rFonts w:eastAsia="NTHarmonica" w:cs="NTHarmonica" w:ascii="NTHarmonica" w:hAnsi="NTHarmonica"/>
          <w:vertAlign w:val="superscript"/>
        </w:rPr>
        <w:t>I-1</w:t>
      </w:r>
      <w:r>
        <w:rPr>
          <w:rFonts w:eastAsia="NTHarmonica" w:cs="NTHarmonica" w:ascii="NTHarmonica" w:hAnsi="NTHarmonica"/>
        </w:rPr>
        <w:t xml:space="preserve"> , ò.å. 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sz w:val="22"/>
          <w:szCs w:val="22"/>
        </w:rPr>
        <w:t>a</w:t>
      </w:r>
      <w:r>
        <w:rPr>
          <w:sz w:val="22"/>
          <w:szCs w:val="22"/>
          <w:vertAlign w:val="subscript"/>
        </w:rPr>
        <w:t>1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</w:rPr>
        <w:t>1 , a</w:t>
      </w:r>
      <w:r>
        <w:rPr>
          <w:sz w:val="22"/>
          <w:szCs w:val="22"/>
          <w:vertAlign w:val="subscript"/>
        </w:rPr>
        <w:t>2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</w:rPr>
        <w:t>10 , a</w:t>
      </w:r>
      <w:r>
        <w:rPr>
          <w:sz w:val="22"/>
          <w:szCs w:val="22"/>
          <w:vertAlign w:val="subscript"/>
        </w:rPr>
        <w:t>3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</w:rPr>
        <w:t>100 , a</w:t>
      </w:r>
      <w:r>
        <w:rPr>
          <w:sz w:val="22"/>
          <w:szCs w:val="22"/>
          <w:vertAlign w:val="subscript"/>
        </w:rPr>
        <w:t>4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</w:rPr>
        <w:t>1000 .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>Â òî æå âðåìÿ 10 = 8 + 2 = 2</w:t>
      </w:r>
      <w:r>
        <w:rPr>
          <w:rFonts w:eastAsia="NTHarmonica" w:cs="NTHarmonica" w:ascii="NTHarmonica" w:hAnsi="NTHarmonica"/>
          <w:vertAlign w:val="superscript"/>
        </w:rPr>
        <w:t>3</w:t>
      </w:r>
      <w:r>
        <w:rPr>
          <w:rFonts w:eastAsia="NTHarmonica" w:cs="NTHarmonica" w:ascii="NTHarmonica" w:hAnsi="NTHarmonica"/>
        </w:rPr>
        <w:t xml:space="preserve"> + 2</w:t>
      </w:r>
      <w:r>
        <w:rPr>
          <w:rFonts w:eastAsia="NTHarmonica" w:cs="NTHarmonica" w:ascii="NTHarmonica" w:hAnsi="NTHarmonica"/>
          <w:vertAlign w:val="superscript"/>
        </w:rPr>
        <w:t>1</w:t>
      </w:r>
      <w:r>
        <w:rPr>
          <w:rFonts w:eastAsia="NTHarmonica" w:cs="NTHarmonica" w:ascii="NTHarmonica" w:hAnsi="NTHarmonica"/>
        </w:rPr>
        <w:t xml:space="preserve"> , çíà÷èò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{</w:t>
      </w:r>
      <w:r>
        <w:rPr>
          <w:rFonts w:eastAsia="Symbol" w:cs="Symbol" w:ascii="Symbol" w:hAnsi="Symbol"/>
          <w:sz w:val="22"/>
          <w:szCs w:val="22"/>
        </w:rPr>
        <w:t>a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a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}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{</w:t>
      </w:r>
      <w:r>
        <w:rPr>
          <w:rFonts w:eastAsia="Symbol" w:cs="Symbol" w:ascii="Symbol" w:hAnsi="Symbol"/>
          <w:sz w:val="22"/>
          <w:szCs w:val="22"/>
        </w:rPr>
        <w:t>a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a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}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</w:rPr>
        <w:t xml:space="preserve"> (2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+ 2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a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 {</w:t>
      </w:r>
      <w:r>
        <w:rPr>
          <w:rFonts w:eastAsia="Symbol" w:cs="Symbol" w:ascii="Symbol" w:hAnsi="Symbol"/>
          <w:sz w:val="22"/>
          <w:szCs w:val="22"/>
        </w:rPr>
        <w:t>a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a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}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</w:rPr>
        <w:t xml:space="preserve"> (2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+ 2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</w:rPr>
        <w:t xml:space="preserve"> (2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+ 2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a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= {</w:t>
      </w:r>
      <w:r>
        <w:rPr>
          <w:rFonts w:eastAsia="Symbol" w:cs="Symbol" w:ascii="Symbol" w:hAnsi="Symbol"/>
          <w:sz w:val="22"/>
          <w:szCs w:val="22"/>
        </w:rPr>
        <w:t>a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a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}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</w:rPr>
        <w:t xml:space="preserve"> (2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+ 2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</w:rPr>
        <w:t xml:space="preserve"> (2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+ 2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</w:rPr>
        <w:t xml:space="preserve"> (2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+ 2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  <w:sz w:val="22"/>
          <w:szCs w:val="22"/>
        </w:rPr>
      </w:pPr>
      <w:r>
        <w:rPr>
          <w:rFonts w:eastAsia="NTHarmonica" w:cs="NTHarmonica" w:ascii="NTHarmonica" w:hAnsi="NTHarmonica"/>
          <w:sz w:val="22"/>
          <w:szCs w:val="22"/>
        </w:rPr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Òàêèì îáðàçîì, ïåðâàÿ òåòðàäà íå óìíîæàåòñÿ. Âòîðàÿ òåòðàäà ñäâèãàåòñÿ íà 3 ðàçðÿäà âëåâî è ñîõðàíÿåòñÿ, çàòåì ýòà æå òåòðàäà ñäâèãàåòñÿ íà 1 ðàçðÿä âëåâî è äîáàâëÿåòñÿ ê ñîõðàíåííîé è îïÿòü ñîõðàíÿåòñÿ. Äàëåå ñ òðåòüåé òåòðàäîé âûïîëíÿþòñÿ òå æå ïðîöåäóðû, íî ïîñëåäîâàòåëüíî 2 ðàçà, à ñ ÷åòâåðòîé - 3 ðàçà. Âñå ïîëó÷åííûå ðåçóëüòàòû ïîòåòðàäíî ñêëàäûâàþòñÿ è ïîëó÷àåòñÿ ÷èñëî â äâîè÷íîì êîäå. 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>Íàïðèìåð, ïåðåâåäåì 25</w:t>
      </w:r>
      <w:r>
        <w:rPr>
          <w:rFonts w:eastAsia="NTHarmonica" w:cs="NTHarmonica" w:ascii="NTHarmonica" w:hAnsi="NTHarmonica"/>
          <w:vertAlign w:val="subscript"/>
        </w:rPr>
        <w:t>10</w:t>
      </w:r>
      <w:r>
        <w:rPr>
          <w:rFonts w:eastAsia="NTHarmonica" w:cs="NTHarmonica" w:ascii="NTHarmonica" w:hAnsi="NTHarmonica"/>
        </w:rPr>
        <w:t xml:space="preserve"> = 0010 0101 â äâîè÷íóþ ñèñòåìó ñ÷èñëåíèÿ. Âòîðóþ òåòðàäó (0010) ñäâèãàåì íà 3 ðàçðÿäà âëåâî, ïîëó÷àåì 0001 0000. Ýòó æå òåòðàäó ñäâèãàåì íà 1 ðàçðÿä âëåâî è ñêëàäûâàåì ñ ïîëó÷åííîé: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</w:t>
      </w:r>
      <w:r>
        <w:rPr>
          <w:rFonts w:eastAsia="NTHarmonica" w:cs="NTHarmonica" w:ascii="NTHarmonica" w:hAnsi="NTHarmonica"/>
        </w:rPr>
        <w:t>0001 0000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+0000 0100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96215</wp:posOffset>
                </wp:positionH>
                <wp:positionV relativeFrom="paragraph">
                  <wp:posOffset>17145</wp:posOffset>
                </wp:positionV>
                <wp:extent cx="79629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.35pt" to="78.1pt,1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THarmonica" w:cs="NTHarmonica" w:ascii="NTHarmonica" w:hAnsi="NTHarmonica"/>
        </w:rPr>
        <w:t xml:space="preserve">  </w:t>
      </w:r>
      <w:r>
        <w:rPr>
          <w:rFonts w:eastAsia="NTHarmonica" w:cs="NTHarmonica" w:ascii="NTHarmonica" w:hAnsi="NTHarmonica"/>
        </w:rPr>
        <w:t xml:space="preserve">0001 0100 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+0000 0101 (ïåðâàÿ òåòðàäà) </w:t>
      </w:r>
    </w:p>
    <w:p>
      <w:pPr>
        <w:pStyle w:val="Normal"/>
        <w:ind w:firstLine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32410</wp:posOffset>
                </wp:positionH>
                <wp:positionV relativeFrom="paragraph">
                  <wp:posOffset>1905</wp:posOffset>
                </wp:positionV>
                <wp:extent cx="760095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0.15pt" to="78.1pt,0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THarmonica" w:cs="NTHarmonica" w:ascii="NTHarmonica" w:hAnsi="NTHarmonica"/>
        </w:rPr>
        <w:t xml:space="preserve">  </w:t>
      </w:r>
      <w:r>
        <w:rPr>
          <w:rFonts w:eastAsia="NTHarmonica" w:cs="NTHarmonica" w:ascii="NTHarmonica" w:hAnsi="NTHarmonica"/>
        </w:rPr>
        <w:t>0001 1001 = 25</w:t>
      </w:r>
      <w:r>
        <w:rPr>
          <w:rFonts w:eastAsia="NTHarmonica" w:cs="NTHarmonica" w:ascii="NTHarmonica" w:hAnsi="NTHarmonica"/>
          <w:vertAlign w:val="subscript"/>
        </w:rPr>
        <w:t>10</w:t>
      </w:r>
      <w:r>
        <w:rPr>
          <w:rFonts w:eastAsia="NTHarmonica" w:cs="NTHarmonica" w:ascii="NTHarmonica" w:hAnsi="NTHarmonica"/>
        </w:rPr>
        <w:t xml:space="preserve"> 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>Ïåðåâîä èç äâîè÷íîé ñèñòåìû â êîä Ä</w:t>
      </w:r>
      <w:r>
        <w:rPr>
          <w:rFonts w:eastAsia="NTHarmonica" w:cs="NTHarmonica" w:ascii="NTHarmonica" w:hAnsi="NTHarmonica"/>
          <w:vertAlign w:val="subscript"/>
        </w:rPr>
        <w:t>1</w:t>
      </w:r>
      <w:r>
        <w:rPr>
          <w:rFonts w:eastAsia="NTHarmonica" w:cs="NTHarmonica" w:ascii="NTHarmonica" w:hAnsi="NTHarmonica"/>
        </w:rPr>
        <w:t xml:space="preserve"> ìîæåò îñóùåñòâëÿòüñÿ ðàçíûìè ñïîñîáàìè. Â ÷àñòíîñòè, äëÿ ðÿäà ïîñëåäîâàòåëüíûõ îïåðàöèé íàä äâîè÷íûì èçîáðàæåíèåì ÷èñëà ìîæåò áûòü èñïîëüçîâàíà ïðîöåäóðà äåëåíèÿ íà </w:t>
        <w:br/>
        <w:t>1010</w:t>
      </w:r>
      <w:r>
        <w:rPr>
          <w:rFonts w:eastAsia="NTHarmonica" w:cs="NTHarmonica" w:ascii="NTHarmonica" w:hAnsi="NTHarmonica"/>
          <w:vertAlign w:val="subscript"/>
        </w:rPr>
        <w:t>2</w:t>
      </w:r>
      <w:r>
        <w:rPr>
          <w:rFonts w:eastAsia="NTHarmonica" w:cs="NTHarmonica" w:ascii="NTHarmonica" w:hAnsi="NTHarmonica"/>
        </w:rPr>
        <w:t>= 10</w:t>
      </w:r>
      <w:r>
        <w:rPr>
          <w:rFonts w:eastAsia="NTHarmonica" w:cs="NTHarmonica" w:ascii="NTHarmonica" w:hAnsi="NTHarmonica"/>
          <w:vertAlign w:val="subscript"/>
        </w:rPr>
        <w:t>10</w:t>
      </w:r>
      <w:r>
        <w:rPr>
          <w:rFonts w:eastAsia="NTHarmonica" w:cs="NTHarmonica" w:ascii="NTHarmonica" w:hAnsi="NTHarmonica"/>
        </w:rPr>
        <w:t xml:space="preserve"> öåëûõ äâîè÷íûõ ÷èñåë. Äåñÿòè÷íûå öèôðû ïîëó÷àþòñÿ ïîñëåäîâàòåëüíî îäíà çà äðóãîé, íà÷èíàÿ ñî ñòàðøåãî äåñÿòè÷íîãî ðàçðÿäà. Ïðè äðîáíûõ ÷èñëàõ ýòà îïåðàöèÿ âèäîèçìåíÿåòñÿ òàêèì îáðàçîì, ÷òîáû ïðè óìíîæåíèè íà ÷èñëî 1010 ìîæíî áûëî ïîëó÷èòü ñîîòâåòñòâóþùèå öèôðû äåñÿòè÷íûõ äðîáåé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Åñòü áîëåå ïðîñòîé ñïîñîá ïåðåâîäà - ýòî ñäâèã âëåâî äâîè÷íîãî ÷èñëà ñòîëüêî ðàç, ñêîëüêî ðàçðÿäîâ â äâîè÷íîì ÷èñëå. Íåîáõîäèìî ïðåäóñìîòðåòü êîððåêöèþ â òåõ òåòðàäàõ, çíà÷åíèå êîòîðûõ ïðåâûñèò 1010, èëè ïðîèçîéäåò ïîòåòðàäíûé ïåðåíîñ.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>Íàïðèìåð, 110001</w:t>
      </w:r>
      <w:r>
        <w:rPr>
          <w:rFonts w:eastAsia="NTHarmonica" w:cs="NTHarmonica" w:ascii="NTHarmonica" w:hAnsi="NTHarmonica"/>
          <w:vertAlign w:val="subscript"/>
        </w:rPr>
        <w:t>2</w:t>
      </w:r>
      <w:r>
        <w:rPr>
          <w:rFonts w:eastAsia="NTHarmonica" w:cs="NTHarmonica" w:ascii="NTHarmonica" w:hAnsi="NTHarmonica"/>
        </w:rPr>
        <w:t xml:space="preserve"> = 49</w:t>
      </w:r>
      <w:r>
        <w:rPr>
          <w:rFonts w:eastAsia="NTHarmonica" w:cs="NTHarmonica" w:ascii="NTHarmonica" w:hAnsi="NTHarmonica"/>
          <w:vertAlign w:val="subscript"/>
        </w:rPr>
        <w:t>10</w:t>
      </w:r>
      <w:r>
        <w:rPr>
          <w:rFonts w:eastAsia="NTHarmonica" w:cs="NTHarmonica" w:ascii="NTHarmonica" w:hAnsi="NTHarmonica"/>
        </w:rPr>
        <w:t xml:space="preserve"> ïåðåâåäåì â êîä Ä</w:t>
      </w:r>
      <w:r>
        <w:rPr>
          <w:rFonts w:eastAsia="NTHarmonica" w:cs="NTHarmonica" w:ascii="NTHarmonica" w:hAnsi="NTHarmonica"/>
          <w:vertAlign w:val="subscript"/>
        </w:rPr>
        <w:t>1</w:t>
      </w:r>
      <w:r>
        <w:rPr>
          <w:rFonts w:eastAsia="NTHarmonica" w:cs="NTHarmonica" w:ascii="NTHarmonica" w:hAnsi="NTHarmonica"/>
        </w:rPr>
        <w:t>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tbl>
      <w:tblPr>
        <w:tblW w:w="64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395"/>
        <w:gridCol w:w="388"/>
        <w:gridCol w:w="354"/>
        <w:gridCol w:w="423"/>
        <w:gridCol w:w="425"/>
        <w:gridCol w:w="387"/>
        <w:gridCol w:w="431"/>
        <w:gridCol w:w="741"/>
      </w:tblGrid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jc w:val="both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110001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rFonts w:ascii="Baltica TD" w:hAnsi="Baltica TD" w:eastAsia="Baltica TD" w:cs="Baltica TD"/>
              </w:rPr>
            </w:pPr>
            <w:r>
              <w:rPr>
                <w:rFonts w:eastAsia="NTHarmonica" w:cs="NTHarmonica" w:ascii="NTHarmonica" w:hAnsi="NTHarmonica"/>
              </w:rPr>
              <w:t>1) Ñäâèã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10001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rFonts w:ascii="Baltica TD" w:hAnsi="Baltica TD" w:eastAsia="Baltica TD" w:cs="Baltica TD"/>
              </w:rPr>
            </w:pPr>
            <w:r>
              <w:rPr>
                <w:rFonts w:eastAsia="NTHarmonica" w:cs="NTHarmonica" w:ascii="NTHarmonica" w:hAnsi="NTHarmonica"/>
              </w:rPr>
              <w:t>2) Ñäâèã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0001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rFonts w:ascii="Baltica TD" w:hAnsi="Baltica TD" w:eastAsia="Baltica TD" w:cs="Baltica TD"/>
              </w:rPr>
            </w:pPr>
            <w:r>
              <w:rPr>
                <w:rFonts w:eastAsia="NTHarmonica" w:cs="NTHarmonica" w:ascii="NTHarmonica" w:hAnsi="NTHarmonica"/>
              </w:rPr>
              <w:t>3) Ñäâèã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 xml:space="preserve">4) Ñäâèã è êîððåêöèÿ </w:t>
            </w:r>
          </w:p>
          <w:p>
            <w:pPr>
              <w:pStyle w:val="Normal"/>
              <w:jc w:val="both"/>
              <w:rPr>
                <w:rFonts w:ascii="Baltica TD" w:hAnsi="Baltica TD" w:eastAsia="Baltica TD" w:cs="Baltica TD"/>
              </w:rPr>
            </w:pPr>
            <w:r>
              <w:rPr>
                <w:rFonts w:eastAsia="NTHarmonica" w:cs="NTHarmonica" w:ascii="NTHarmonica" w:hAnsi="NTHarmonica"/>
              </w:rPr>
              <w:t>+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rFonts w:ascii="Baltica TD" w:hAnsi="Baltica TD" w:eastAsia="Baltica TD" w:cs="Baltica TD"/>
              </w:rPr>
            </w:pPr>
            <w:r>
              <w:rPr>
                <w:rFonts w:eastAsia="NTHarmonica" w:cs="NTHarmonica" w:ascii="NTHarmonica" w:hAnsi="NTHarmonica"/>
              </w:rPr>
              <w:t>Ðåç.-ò ïîñëå êîðð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rFonts w:ascii="Baltica TD" w:hAnsi="Baltica TD" w:eastAsia="Baltica TD" w:cs="Baltica TD"/>
              </w:rPr>
            </w:pPr>
            <w:r>
              <w:rPr>
                <w:rFonts w:eastAsia="NTHarmonica" w:cs="NTHarmonica" w:ascii="NTHarmonica" w:hAnsi="NTHarmonica"/>
              </w:rPr>
              <w:t>5) Ñäâèã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rFonts w:ascii="Baltica TD" w:hAnsi="Baltica TD" w:eastAsia="Baltica TD" w:cs="Baltica TD"/>
              </w:rPr>
            </w:pPr>
            <w:r>
              <w:rPr>
                <w:rFonts w:eastAsia="NTHarmonica" w:cs="NTHarmonica" w:ascii="NTHarmonica" w:hAnsi="NTHarmonica"/>
              </w:rPr>
              <w:t>6) Ñäâèã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>Îòâåò 0100 1001</w:t>
      </w:r>
      <w:r>
        <w:rPr>
          <w:rFonts w:eastAsia="NTHarmonica" w:cs="NTHarmonica" w:ascii="NTHarmonica" w:hAnsi="NTHarmonica"/>
          <w:vertAlign w:val="subscript"/>
        </w:rPr>
        <w:t>D</w:t>
      </w:r>
      <w:r>
        <w:rPr>
          <w:rFonts w:eastAsia="NTHarmonica" w:cs="NTHarmonica" w:ascii="NTHarmonica" w:hAnsi="NTHarmonica"/>
        </w:rPr>
        <w:t xml:space="preserve"> = 49</w:t>
      </w:r>
      <w:r>
        <w:rPr>
          <w:rFonts w:eastAsia="NTHarmonica" w:cs="NTHarmonica" w:ascii="NTHarmonica" w:hAnsi="NTHarmonica"/>
          <w:vertAlign w:val="subscript"/>
        </w:rPr>
        <w:t>10</w:t>
      </w:r>
      <w:r>
        <w:rPr>
          <w:rFonts w:eastAsia="NTHarmonica" w:cs="NTHarmonica" w:ascii="NTHarmonica" w:hAnsi="NTHarmonica"/>
        </w:rPr>
        <w:t>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Àëãîðèòìû ïåðåâîäà ÷èñåë èç äâîè÷íîé ñèñòåìû ñ÷èñëåíèÿ â Ä-êîä è îáðàòíî ìîãóò áûòü ðåàëèçîâàíû ñõåìíûìè èëè ïðîãðàììíûìè ñïîñîáàìè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Ãëàâà 6 </w:t>
      </w:r>
    </w:p>
    <w:p>
      <w:pPr>
        <w:pStyle w:val="Normal"/>
        <w:ind w:firstLine="284"/>
        <w:jc w:val="center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center"/>
        <w:rPr>
          <w:rFonts w:ascii="NTHarmonica" w:hAnsi="NTHarmonica" w:eastAsia="NTHarmonica" w:cs="NTHarmonica"/>
          <w:b/>
          <w:b/>
          <w:bCs/>
        </w:rPr>
      </w:pPr>
      <w:r>
        <w:rPr>
          <w:rFonts w:eastAsia="NTHarmonica" w:cs="NTHarmonica" w:ascii="NTHarmonica" w:hAnsi="NTHarmonica"/>
          <w:b/>
          <w:bCs/>
        </w:rPr>
        <w:t>ÊÎÍÒÐÎËÜ ÐÀÁÎÒÛ ÖÈÔÐÎÂÎÃÎ ÀÂÒÎÌÀÒÀ</w:t>
      </w:r>
    </w:p>
    <w:p>
      <w:pPr>
        <w:pStyle w:val="Normal"/>
        <w:ind w:firstLine="284"/>
        <w:jc w:val="center"/>
        <w:rPr>
          <w:rFonts w:ascii="NTHarmonica" w:hAnsi="NTHarmonica" w:eastAsia="NTHarmonica" w:cs="NTHarmonica"/>
          <w:b/>
          <w:b/>
          <w:bCs/>
        </w:rPr>
      </w:pPr>
      <w:r>
        <w:rPr>
          <w:rFonts w:eastAsia="NTHarmonica" w:cs="NTHarmonica" w:ascii="NTHarmonica" w:hAnsi="NTHarmonica"/>
          <w:b/>
          <w:bCs/>
        </w:rPr>
      </w:r>
    </w:p>
    <w:p>
      <w:pPr>
        <w:pStyle w:val="Normal"/>
        <w:ind w:firstLine="284"/>
        <w:jc w:val="center"/>
        <w:rPr>
          <w:rFonts w:ascii="NTHarmonica" w:hAnsi="NTHarmonica" w:eastAsia="NTHarmonica" w:cs="NTHarmonica"/>
          <w:b/>
          <w:b/>
          <w:bCs/>
        </w:rPr>
      </w:pPr>
      <w:r>
        <w:rPr>
          <w:rFonts w:eastAsia="NTHarmonica" w:cs="NTHarmonica" w:ascii="NTHarmonica" w:hAnsi="NTHarmonica"/>
          <w:b/>
          <w:bCs/>
        </w:rPr>
        <w:t>6.1. Îñíîâíûå ïîíÿòèÿ òåîðèè êîäèðîâàíèÿ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  <w:b/>
          <w:b/>
          <w:bCs/>
        </w:rPr>
      </w:pPr>
      <w:r>
        <w:rPr>
          <w:rFonts w:eastAsia="NTHarmonica" w:cs="NTHarmonica" w:ascii="NTHarmonica" w:hAnsi="NTHarmonica"/>
          <w:b/>
          <w:bCs/>
        </w:rPr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Â öèôðîâîì àâòîìàòå ìîãóò ïðîèçîéòè òå èëè èíûå ñáîè, ïðèâîäÿùèå ê èñêàæåíèþ èíôîðìàöèè. Ïîýòîìó, ïðè ïðîåêòèðîâàíèè öèôðîâûõ àâòîìàòîâ äîëæíû áûòü ïðåäóñìîòðåíû ñðåäñòâà, ïîçâîëÿþùèå êîíòðîëèðîâàòü, âûÿâëÿòü è èñïðàâëÿòü âîçíèêàþùèå îøèáêè. Ðåøåíèå âñåõ çàäà÷ êîíòðîëÿ ñòàíîâèòñÿ âîçìîæíûì òîëüêî ïðè íàëè÷èè îïðåäåëåííîé èçáûòî÷íîñòè èíôîðìàöèè, êîòîðàÿ ñîïðîâîæäàåò îñíîâíóþ èíôîðìàöèþ. Èíà÷å ãîâîðÿ, ïðè ïðåäñòàâëåíèè ÷èñëà â êàêîì-ëèáî êîäå, ò.å. âî âðåìÿ êîäèðîâàíèÿ èíôîðìàöèè, íåîáõîäèìî ïðåäóñìîòðåòü â ýòîì êîäå äîïîëíèòåëüíûå, òàê íàçûâàåìûå, êîíòðîëüíûå ðàçðÿäû.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  <w:b/>
          <w:bCs/>
        </w:rPr>
        <w:t>Ñèñòåìàòè÷åñêèé êîä</w:t>
      </w:r>
      <w:r>
        <w:rPr>
          <w:rFonts w:eastAsia="NTHarmonica" w:cs="NTHarmonica" w:ascii="NTHarmonica" w:hAnsi="NTHarmonica"/>
        </w:rPr>
        <w:t xml:space="preserve"> - êîä, ñîäåðæàùèé â ñåáå, êðîìå èíôîðìàöèîííûõ, êîíòðîëüíûå ðàçðÿäû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Â êîíòðîëüíûå ðàçðÿäû çàïèñûâàåòñÿ íåêîòîðàÿ èíôîðìàöèÿ îá èñõîäíîì ÷èñëå. Ïîýòîìó ìîæíî ãîâîðèòü, ÷òî ñèñòåìàòè÷åñêèé êîä îáëàäàåò èçáûòî÷íîñòüþ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center"/>
        <w:rPr>
          <w:rFonts w:ascii="NTHarmonica" w:hAnsi="NTHarmonica" w:eastAsia="NTHarmonica" w:cs="NTHarmonica"/>
          <w:b/>
          <w:b/>
          <w:bCs/>
        </w:rPr>
      </w:pPr>
      <w:r>
        <w:rPr>
          <w:rFonts w:eastAsia="NTHarmonica" w:cs="NTHarmonica" w:ascii="NTHarmonica" w:hAnsi="NTHarmonica"/>
          <w:b/>
          <w:bCs/>
        </w:rPr>
        <w:t>6.2. Êîäèðîâàíèå ïî ìåòîäó ÷åòíîñòè-íå÷åòíîñòè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  <w:b/>
          <w:b/>
          <w:bCs/>
        </w:rPr>
      </w:pPr>
      <w:r>
        <w:rPr>
          <w:rFonts w:eastAsia="NTHarmonica" w:cs="NTHarmonica" w:ascii="NTHarmonica" w:hAnsi="NTHarmonica"/>
          <w:b/>
          <w:bCs/>
        </w:rPr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Åñëè â ìàòåìàòè÷åñêîì êîäå âûäåëåí îäèí êîíòðîëüíûé ðàçðÿä (k=1), òî ê êàæäîìó äâîè÷íîìó ÷èñëó äîáàâëÿåòñÿ îäèí èçáûòî÷íûé ðàçðÿä è â íåãî çàïèñûâàåòñÿ 1 èëè 0 ñ òàêèì óñëîâèåì, ÷òîáû ñóììà öèôð â êàæäîì ÷èñëå áûëà ïî ìîäóëþ 2 ðàâíà 0 äëÿ ñëó÷àÿ ÷åòíîñòè èëè 1 äëÿ ñëó÷àÿ íå÷åòíîñòè. Ïîÿâëåíèå îøèáêè â êîäèðîâàíèè îáíàðóæèòñÿ ïî íàðóøåíèþ ÷åòíîñòè (íå÷åòíîñòè). Ïðè òàêîì êîäèðîâàíèè äîïóñêàåòñÿ, ÷òî ìîæåò âîçíèêíóòü òîëüêî îäíà îøèáêà. Ïðèìåð ðåàëèçàöèè ìåòîäà ÷åòíîñòè ïðåäñòàâëåí â òàáëèöå 6.1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spacing w:before="0" w:after="120"/>
        <w:ind w:firstLine="4820"/>
        <w:jc w:val="both"/>
        <w:rPr>
          <w:rFonts w:ascii="Baltica TD" w:hAnsi="Baltica TD" w:eastAsia="Baltica TD" w:cs="Baltica TD"/>
        </w:rPr>
      </w:pPr>
      <w:r>
        <w:rPr>
          <w:rFonts w:eastAsia="Baltica TD" w:cs="Baltica TD" w:ascii="Baltica TD" w:hAnsi="Baltica TD"/>
          <w:sz w:val="18"/>
          <w:szCs w:val="18"/>
        </w:rPr>
        <w:t>Ò à á ë è ö à   6.1</w:t>
      </w:r>
      <w:r>
        <w:rPr>
          <w:rFonts w:eastAsia="Baltica TD" w:cs="Baltica TD" w:ascii="Baltica TD" w:hAnsi="Baltica TD"/>
        </w:rPr>
        <w:t>.</w:t>
      </w:r>
    </w:p>
    <w:tbl>
      <w:tblPr>
        <w:tblW w:w="4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701"/>
        <w:gridCol w:w="1747"/>
      </w:tblGrid>
      <w:tr>
        <w:trPr/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NTHarmonica" w:cs="NTHarmonica" w:ascii="NTHarmonica" w:hAnsi="NTHarmonica"/>
              </w:rPr>
              <w:t>×èñë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NTHarmonica" w:cs="NTHarmonica" w:ascii="NTHarmonica" w:hAnsi="NTHarmonica"/>
              </w:rPr>
              <w:t>Êîíòðîëüíûé ðàçðÿä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NTHarmonica" w:cs="NTHarmonica" w:ascii="NTHarmonica" w:hAnsi="NTHarmonica"/>
              </w:rPr>
              <w:t>Ïðîâåðêà</w:t>
            </w:r>
          </w:p>
        </w:tc>
      </w:tr>
      <w:tr>
        <w:trPr/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10101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0</w:t>
            </w:r>
          </w:p>
        </w:tc>
      </w:tr>
      <w:tr>
        <w:trPr/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11001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0</w:t>
            </w:r>
          </w:p>
        </w:tc>
      </w:tr>
      <w:tr>
        <w:trPr/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10010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0</w:t>
            </w:r>
          </w:p>
        </w:tc>
      </w:tr>
      <w:tr>
        <w:trPr/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11001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</w:rPr>
            </w:pPr>
            <w:r>
              <w:rPr>
                <w:rFonts w:eastAsia="NTHarmonica" w:cs="NTHarmonica" w:ascii="NTHarmonica" w:hAnsi="NTHarmonica"/>
              </w:rPr>
              <w:t>1 - íàðóøåíèå</w:t>
            </w:r>
          </w:p>
        </w:tc>
      </w:tr>
    </w:tbl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 xml:space="preserve">Ìîæíî ïðåäñòàâèòü è íåñêîëüêî âèäîèçìåíåííûé ñïîñîá êîíòðîëÿ ïî ìåòîäó ÷åòíîñòè-íå÷åòíîñòè. Äëèííîå ñëîâî ðàçáèâàåòñÿ íà ãðóïïû, êàæäàÿ èç êîòîðûõ ñîäåðæèò </w:t>
      </w:r>
      <w:r>
        <w:rPr>
          <w:rFonts w:eastAsia="NTHarmonica" w:cs="NTHarmonica" w:ascii="NTHarmonica" w:hAnsi="NTHarmonica"/>
          <w:i/>
          <w:iCs/>
        </w:rPr>
        <w:t>n</w:t>
      </w:r>
      <w:r>
        <w:rPr>
          <w:rFonts w:eastAsia="NTHarmonica" w:cs="NTHarmonica" w:ascii="NTHarmonica" w:hAnsi="NTHarmonica"/>
        </w:rPr>
        <w:t xml:space="preserve"> ðàçðÿäîâ. Êîíòðîëüíûå ðàçðÿäû </w:t>
      </w:r>
      <w:r>
        <w:rPr>
          <w:rFonts w:eastAsia="NTHarmonica" w:cs="NTHarmonica" w:ascii="NTHarmonica" w:hAnsi="NTHarmonica"/>
          <w:i/>
          <w:iCs/>
        </w:rPr>
        <w:t>k</w:t>
      </w:r>
      <w:r>
        <w:rPr>
          <w:rFonts w:eastAsia="NTHarmonica" w:cs="NTHarmonica" w:ascii="NTHarmonica" w:hAnsi="NTHarmonica"/>
        </w:rPr>
        <w:t xml:space="preserve"> âûäåëÿþòñÿ âñåì ãðóïïàì ïî ñòðîêàì è ïî ñòîëáöàì ñîãëàñíî ñëåäóþùåé ñõåìå:</w:t>
      </w:r>
    </w:p>
    <w:p>
      <w:pPr>
        <w:pStyle w:val="Normal"/>
        <w:ind w:firstLine="284"/>
        <w:jc w:val="both"/>
        <w:rPr>
          <w:rFonts w:ascii="Baltica TD" w:hAnsi="Baltica TD" w:eastAsia="Baltica TD" w:cs="Baltica TD"/>
          <w:sz w:val="24"/>
          <w:szCs w:val="24"/>
        </w:rPr>
      </w:pPr>
      <w:r>
        <w:rPr>
          <w:rFonts w:eastAsia="Baltica TD" w:cs="Baltica TD" w:ascii="Baltica TD" w:hAnsi="Baltica TD"/>
          <w:sz w:val="24"/>
          <w:szCs w:val="24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850"/>
        <w:gridCol w:w="851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9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14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15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19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20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24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25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rFonts w:ascii="Baltica TD" w:hAnsi="Baltica TD" w:eastAsia="Baltica TD" w:cs="Baltica TD"/>
          <w:sz w:val="24"/>
          <w:szCs w:val="24"/>
        </w:rPr>
      </w:pPr>
      <w:r>
        <w:rPr>
          <w:rFonts w:eastAsia="Baltica TD" w:cs="Baltica TD" w:ascii="Baltica TD" w:hAnsi="Baltica TD"/>
          <w:sz w:val="24"/>
          <w:szCs w:val="24"/>
        </w:rPr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Óâåëè÷åíèå èçáûòî÷íîñòè èíôîðìàöèè ïðèâîäèò ê òîìó, ÷òî ïîÿâëÿåòñÿ âîçìîæíîñòü íå òîëüêî îáíàðóæèòü îøèáêó, íî è èñïðàâèòü åå. 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Íàïðèìåð: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    </w:t>
      </w:r>
      <w:r>
        <w:rPr>
          <w:rFonts w:eastAsia="NTHarmonica" w:cs="NTHarmonica" w:ascii="NTHarmonica" w:hAnsi="NTHarmonica"/>
        </w:rPr>
        <w:t>1001110   0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    </w:t>
      </w:r>
      <w:r>
        <w:rPr>
          <w:rFonts w:eastAsia="NTHarmonica" w:cs="NTHarmonica" w:ascii="NTHarmonica" w:hAnsi="NTHarmonica"/>
        </w:rPr>
        <w:t>1110101   0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    </w:t>
      </w:r>
      <w:r>
        <w:rPr>
          <w:rFonts w:eastAsia="NTHarmonica" w:cs="NTHarmonica" w:ascii="NTHarmonica" w:hAnsi="NTHarmonica"/>
        </w:rPr>
        <w:t>0101101   0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    </w:t>
      </w:r>
      <w:r>
        <w:rPr>
          <w:rFonts w:eastAsia="NTHarmonica" w:cs="NTHarmonica" w:ascii="NTHarmonica" w:hAnsi="NTHarmonica"/>
        </w:rPr>
        <w:t>1010110   0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</w:t>
      </w:r>
      <w:r>
        <w:rPr>
          <w:rFonts w:eastAsia="NTHarmonica" w:cs="NTHarmonica" w:ascii="NTHarmonica" w:hAnsi="NTHarmonica"/>
        </w:rPr>
        <w:t>1101011   1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3825</wp:posOffset>
                </wp:positionH>
                <wp:positionV relativeFrom="paragraph">
                  <wp:posOffset>-7620</wp:posOffset>
                </wp:positionV>
                <wp:extent cx="1266825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-0.6pt" to="109.45pt,-0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THarmonica" w:cs="NTHarmonica" w:ascii="NTHarmonica" w:hAnsi="NTHarmonica"/>
        </w:rPr>
        <w:t xml:space="preserve">     </w:t>
      </w:r>
      <w:r>
        <w:rPr>
          <w:rFonts w:eastAsia="NTHarmonica" w:cs="NTHarmonica" w:ascii="NTHarmonica" w:hAnsi="NTHarmonica"/>
        </w:rPr>
        <w:t>0001011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Ïðîâåðêà ïîêàçûâàåò, ÷òî îøèáêà âîçíèêëà â èíôîðìàöèè âòîðîé ñòðîêè è âòîðîãî ñòîëáöà ñëåâà. Ñëåäîâàòåëüíî, ðàçðÿä, ñîäåðæàùèé îøèáî÷íóþ èíôîðìàöèþ, íàõîäèòñÿ íà ïåðåñå÷åíèè âòîðîé ñòðîêè è âòîðîãî ñòîëáöà, ò.å. âî âòîðîé ñòðîêå íàäî âòîðóþ 1 ñëåâà çàìåíèòü íà 0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center"/>
        <w:rPr>
          <w:rFonts w:ascii="NTHarmonica" w:hAnsi="NTHarmonica" w:eastAsia="NTHarmonica" w:cs="NTHarmonica"/>
          <w:b/>
          <w:b/>
          <w:bCs/>
        </w:rPr>
      </w:pPr>
      <w:r>
        <w:rPr>
          <w:rFonts w:eastAsia="NTHarmonica" w:cs="NTHarmonica" w:ascii="NTHarmonica" w:hAnsi="NTHarmonica"/>
          <w:b/>
          <w:bCs/>
        </w:rPr>
        <w:t>6.3. Êîäû Õåìèíãà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  <w:b/>
          <w:b/>
          <w:bCs/>
        </w:rPr>
      </w:pPr>
      <w:r>
        <w:rPr>
          <w:rFonts w:eastAsia="NTHarmonica" w:cs="NTHarmonica" w:ascii="NTHarmonica" w:hAnsi="NTHarmonica"/>
          <w:b/>
          <w:bCs/>
        </w:rPr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Êîäû, ïðåäëîæåííûå àìåðèêàíñêèì ó÷åíûì Ð.Õåìèíãîì, ïîçâîëÿþò íå òîëüêî îáíàðóæèòü íî è èñïðàâèòü îäèíî÷íûå îøèáêè. Ýòè êîäû - ñèñòåìàòè÷åñêèå. Õåìèíã âïåðâûå ââåë ïîíÿòèå êîäîâîãî ðàññòîÿíèÿ.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  <w:i/>
          <w:iCs/>
        </w:rPr>
        <w:t>Êîäîâûì ðàññòîÿíèåì</w:t>
      </w:r>
      <w:r>
        <w:rPr>
          <w:rFonts w:eastAsia="NTHarmonica" w:cs="NTHarmonica" w:ascii="NTHarmonica" w:hAnsi="NTHarmonica"/>
        </w:rPr>
        <w:t xml:space="preserve"> ìåæäó äâóìÿ ñëîâàìè íàçûâàåòñÿ ÷èñëî ðàçðÿäîâ, â êîòîðûõ ñèìâîëû ñëîâ íå ñîâïàäàþò.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  <w:i/>
          <w:iCs/>
        </w:rPr>
        <w:t>Ìèíèìàëüíûì êîäîâûì ðàññòîÿíèåì</w:t>
      </w:r>
      <w:r>
        <w:rPr>
          <w:rFonts w:eastAsia="NTHarmonica" w:cs="NTHarmonica" w:ascii="NTHarmonica" w:hAnsi="NTHarmonica"/>
        </w:rPr>
        <w:t xml:space="preserve"> (d</w:t>
      </w:r>
      <w:r>
        <w:rPr>
          <w:rFonts w:eastAsia="NTHarmonica" w:cs="NTHarmonica" w:ascii="NTHarmonica" w:hAnsi="NTHarmonica"/>
          <w:vertAlign w:val="subscript"/>
        </w:rPr>
        <w:t>min</w:t>
      </w:r>
      <w:r>
        <w:rPr>
          <w:rFonts w:eastAsia="NTHarmonica" w:cs="NTHarmonica" w:ascii="NTHarmonica" w:hAnsi="NTHarmonica"/>
        </w:rPr>
        <w:t xml:space="preserve">) äàííîãî êîäà íàçûâàåòñÿ ìèíèìàëüíîå ðàññòîÿíèå ìåæäó äâóìÿ ëþáûìè ñëîâàìè â ýòîì êîäå. Åñëè äëèíà ñëîâà </w:t>
      </w:r>
      <w:r>
        <w:rPr>
          <w:rFonts w:eastAsia="NTHarmonica" w:cs="NTHarmonica" w:ascii="NTHarmonica" w:hAnsi="NTHarmonica"/>
          <w:i/>
          <w:iCs/>
        </w:rPr>
        <w:t>n</w:t>
      </w:r>
      <w:r>
        <w:rPr>
          <w:rFonts w:eastAsia="NTHarmonica" w:cs="NTHarmonica" w:ascii="NTHarmonica" w:hAnsi="NTHarmonica"/>
        </w:rPr>
        <w:t xml:space="preserve">, òî êîäîâîå ðàññòîÿíèå ìîæåò ïðèíèìàòü çíà÷åíèå îò 1 äî </w:t>
      </w:r>
      <w:r>
        <w:rPr>
          <w:rFonts w:eastAsia="NTHarmonica" w:cs="NTHarmonica" w:ascii="NTHarmonica" w:hAnsi="NTHarmonica"/>
          <w:i/>
          <w:iCs/>
        </w:rPr>
        <w:t>n</w:t>
      </w:r>
      <w:r>
        <w:rPr>
          <w:rFonts w:eastAsia="NTHarmonica" w:cs="NTHarmonica" w:ascii="NTHarmonica" w:hAnsi="NTHarmonica"/>
        </w:rPr>
        <w:t xml:space="preserve">. Åñëè èìååòñÿ õîòü îäíà ïàðà ñëîâ, îòëè÷àþùèõñÿ â îäíîì ðàçðÿäå, òî ìèíèìàëüíîå êîäîâîå ðàññòîÿíèå ðàâíî 1. Äëÿ ñèñòåìàòè÷åñêèõ êîäîâ </w:t>
        <w:br/>
      </w:r>
      <w:r>
        <w:rPr>
          <w:rFonts w:eastAsia="NTHarmonica" w:cs="NTHarmonica" w:ascii="NTHarmonica" w:hAnsi="NTHarmonica"/>
          <w:i/>
          <w:iCs/>
        </w:rPr>
        <w:t>d</w:t>
      </w:r>
      <w:r>
        <w:rPr>
          <w:rFonts w:eastAsia="NTHarmonica" w:cs="NTHarmonica" w:ascii="NTHarmonica" w:hAnsi="NTHarmonica"/>
          <w:vertAlign w:val="subscript"/>
        </w:rPr>
        <w:t>min</w:t>
      </w:r>
      <w:r>
        <w:rPr>
          <w:rFonts w:eastAsia="NTHarmonica" w:cs="NTHarmonica" w:ascii="NTHarmonica" w:hAnsi="NTHarmonica"/>
        </w:rPr>
        <w:t xml:space="preserve"> &gt; 1. Â îáùåì ñëó÷àå, ÷òîáû êîä ïîçâîëÿë îáíàðóæèâàòü îøèáêè êðàòíîñòüþ </w:t>
      </w:r>
      <w:r>
        <w:rPr>
          <w:rFonts w:eastAsia="NTHarmonica" w:cs="NTHarmonica" w:ascii="NTHarmonica" w:hAnsi="NTHarmonica"/>
          <w:i/>
          <w:iCs/>
        </w:rPr>
        <w:t>r</w:t>
      </w:r>
      <w:r>
        <w:rPr>
          <w:rFonts w:eastAsia="NTHarmonica" w:cs="NTHarmonica" w:ascii="NTHarmonica" w:hAnsi="NTHarmonica"/>
        </w:rPr>
        <w:t>, äîëæíî âûïîëíÿòüñÿ óñëîâèå: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center"/>
        <w:rPr/>
      </w:pPr>
      <w:r>
        <w:rPr>
          <w:i/>
          <w:iCs/>
          <w:sz w:val="24"/>
          <w:szCs w:val="24"/>
        </w:rPr>
        <w:t>d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 xml:space="preserve"> + 1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 xml:space="preserve">Äîïóñòèì ê </w:t>
      </w:r>
      <w:r>
        <w:rPr>
          <w:rFonts w:eastAsia="NTHarmonica" w:cs="NTHarmonica" w:ascii="NTHarmonica" w:hAnsi="NTHarmonica"/>
          <w:i/>
          <w:iCs/>
        </w:rPr>
        <w:t>n</w:t>
      </w:r>
      <w:r>
        <w:rPr>
          <w:rFonts w:eastAsia="NTHarmonica" w:cs="NTHarmonica" w:ascii="NTHarmonica" w:hAnsi="NTHarmonica"/>
          <w:vertAlign w:val="subscript"/>
        </w:rPr>
        <w:t>0</w:t>
      </w:r>
      <w:r>
        <w:rPr>
          <w:rFonts w:eastAsia="NTHarmonica" w:cs="NTHarmonica" w:ascii="NTHarmonica" w:hAnsi="NTHarmonica"/>
        </w:rPr>
        <w:t xml:space="preserve"> èíôîðìàöèîííûì ðàçðÿäàì â êîäå Õåìèíãà äîáàâëÿåòñÿ </w:t>
      </w:r>
      <w:r>
        <w:rPr>
          <w:rFonts w:eastAsia="NTHarmonica" w:cs="NTHarmonica" w:ascii="NTHarmonica" w:hAnsi="NTHarmonica"/>
          <w:i/>
          <w:iCs/>
        </w:rPr>
        <w:t>k</w:t>
      </w:r>
      <w:r>
        <w:rPr>
          <w:rFonts w:eastAsia="NTHarmonica" w:cs="NTHarmonica" w:ascii="NTHarmonica" w:hAnsi="NTHarmonica"/>
        </w:rPr>
        <w:t xml:space="preserve"> êîíòðîëüíûõ ðàçðÿäà äëÿ àâòîìàòè÷åñêîãî îïðåäåëåíèÿ ìåñòîïîëîæåíèÿ îøèáî÷íîãî ðàçðÿäà. Îáùåå êîëè÷åñòâî ñèìâîëîâ </w:t>
      </w:r>
      <w:r>
        <w:rPr>
          <w:rFonts w:eastAsia="NTHarmonica" w:cs="NTHarmonica" w:ascii="NTHarmonica" w:hAnsi="NTHarmonica"/>
          <w:i/>
          <w:iCs/>
        </w:rPr>
        <w:t>n</w:t>
      </w:r>
      <w:r>
        <w:rPr>
          <w:rFonts w:eastAsia="NTHarmonica" w:cs="NTHarmonica" w:ascii="NTHarmonica" w:hAnsi="NTHarmonica"/>
        </w:rPr>
        <w:t xml:space="preserve"> = </w:t>
      </w:r>
      <w:r>
        <w:rPr>
          <w:rFonts w:eastAsia="NTHarmonica" w:cs="NTHarmonica" w:ascii="NTHarmonica" w:hAnsi="NTHarmonica"/>
          <w:i/>
          <w:iCs/>
        </w:rPr>
        <w:t>n</w:t>
      </w:r>
      <w:r>
        <w:rPr>
          <w:rFonts w:eastAsia="NTHarmonica" w:cs="NTHarmonica" w:ascii="NTHarmonica" w:hAnsi="NTHarmonica"/>
          <w:vertAlign w:val="subscript"/>
        </w:rPr>
        <w:t>0</w:t>
      </w:r>
      <w:r>
        <w:rPr>
          <w:rFonts w:eastAsia="NTHarmonica" w:cs="NTHarmonica" w:ascii="NTHarmonica" w:hAnsi="NTHarmonica"/>
        </w:rPr>
        <w:t xml:space="preserve"> + </w:t>
      </w:r>
      <w:r>
        <w:rPr>
          <w:rFonts w:eastAsia="NTHarmonica" w:cs="NTHarmonica" w:ascii="NTHarmonica" w:hAnsi="NTHarmonica"/>
          <w:i/>
          <w:iCs/>
        </w:rPr>
        <w:t>k</w:t>
      </w:r>
      <w:r>
        <w:rPr>
          <w:rFonts w:eastAsia="NTHarmonica" w:cs="NTHarmonica" w:ascii="NTHarmonica" w:hAnsi="NTHarmonica"/>
        </w:rPr>
        <w:t xml:space="preserve">. Ïðîèçâîäèòñÿ </w:t>
      </w:r>
      <w:r>
        <w:rPr>
          <w:rFonts w:eastAsia="NTHarmonica" w:cs="NTHarmonica" w:ascii="NTHarmonica" w:hAnsi="NTHarmonica"/>
          <w:i/>
          <w:iCs/>
        </w:rPr>
        <w:t>k</w:t>
      </w:r>
      <w:r>
        <w:rPr>
          <w:rFonts w:eastAsia="NTHarmonica" w:cs="NTHarmonica" w:ascii="NTHarmonica" w:hAnsi="NTHarmonica"/>
        </w:rPr>
        <w:t xml:space="preserve"> ïðîâåðîê íà ÷åòíîñòü (ïî êîëè÷åñòâó êîíòðîëüíûõ ðàçðÿäîâ) è çàïèñûâàåòñÿ </w:t>
      </w:r>
      <w:r>
        <w:rPr>
          <w:rFonts w:eastAsia="NTHarmonica" w:cs="NTHarmonica" w:ascii="NTHarmonica" w:hAnsi="NTHarmonica"/>
          <w:i/>
          <w:iCs/>
        </w:rPr>
        <w:t>k</w:t>
      </w:r>
      <w:r>
        <w:rPr>
          <w:rFonts w:eastAsia="NTHarmonica" w:cs="NTHarmonica" w:ascii="NTHarmonica" w:hAnsi="NTHarmonica"/>
        </w:rPr>
        <w:t xml:space="preserve">-ðàçðÿäíîå äâîè÷íîå ÷èñëî, êîòîðîå îïðåäåëÿåò íîìåð ïîçèöèè êîäà ñ îøèáêîé. Åñëè </w:t>
      </w:r>
      <w:r>
        <w:rPr>
          <w:rFonts w:eastAsia="NTHarmonica" w:cs="NTHarmonica" w:ascii="NTHarmonica" w:hAnsi="NTHarmonica"/>
          <w:i/>
          <w:iCs/>
        </w:rPr>
        <w:t>n</w:t>
      </w:r>
      <w:r>
        <w:rPr>
          <w:rFonts w:eastAsia="NTHarmonica" w:cs="NTHarmonica" w:ascii="NTHarmonica" w:hAnsi="NTHarmonica"/>
        </w:rPr>
        <w:t xml:space="preserve"> - îáùåå êîëè÷åñòâî ðàçðÿäîâ, òî</w:t>
      </w:r>
    </w:p>
    <w:p>
      <w:pPr>
        <w:pStyle w:val="Normal"/>
        <w:ind w:firstLine="284"/>
        <w:jc w:val="center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center"/>
        <w:rPr>
          <w:rFonts w:ascii="NTHarmonica" w:hAnsi="NTHarmonica" w:eastAsia="NTHarmonica" w:cs="NTHarmonica"/>
        </w:rPr>
      </w:pP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+1 =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+ 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</w:rPr>
        <w:t xml:space="preserve"> + 1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vertAlign w:val="superscript"/>
        </w:rPr>
        <w:t>k</w:t>
      </w:r>
      <w:r>
        <w:rPr>
          <w:rFonts w:eastAsia="NTHarmonica" w:cs="NTHarmonica" w:ascii="NTHarmonica" w:hAnsi="NTHarmonica"/>
        </w:rPr>
        <w:t xml:space="preserve">   îòñþäà   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vertAlign w:val="superscript"/>
        </w:rPr>
        <w:t>k</w:t>
      </w:r>
      <w:r>
        <w:rPr>
          <w:sz w:val="24"/>
          <w:szCs w:val="24"/>
        </w:rPr>
        <w:t xml:space="preserve"> - 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</w:rPr>
        <w:t xml:space="preserve"> - 1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Îòñþäà ñëåäóåò, ÷òî, íàïðèìåð, 5 êîíòðîëüíûõ ðàçðÿäîâ ïîçâîëÿþò ïåðåäàâàòü 26 èíôîðìàöèîííûõ ðàçðÿäîâ.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>Èíôîðìàöèîííûå è êîíòðîëüíûå ðàçðÿäû íåîáõîäèìî ðàçìåùàòü íà îïðåäåëåííûõ ìåñòàõ äëÿ íàõîæäåíèÿ îøèáîê. Îáû÷íî êîíòðîëüíûå ðàçðÿäû ïðèíÿòî ðàçìåùàòü íà ïîçèöèÿõ êîäà 2</w:t>
      </w:r>
      <w:r>
        <w:rPr>
          <w:rFonts w:eastAsia="NTHarmonica" w:cs="NTHarmonica" w:ascii="NTHarmonica" w:hAnsi="NTHarmonica"/>
          <w:vertAlign w:val="superscript"/>
        </w:rPr>
        <w:t>0</w:t>
      </w:r>
      <w:r>
        <w:rPr>
          <w:rFonts w:eastAsia="NTHarmonica" w:cs="NTHarmonica" w:ascii="NTHarmonica" w:hAnsi="NTHarmonica"/>
        </w:rPr>
        <w:t>, 2</w:t>
      </w:r>
      <w:r>
        <w:rPr>
          <w:rFonts w:eastAsia="NTHarmonica" w:cs="NTHarmonica" w:ascii="NTHarmonica" w:hAnsi="NTHarmonica"/>
          <w:vertAlign w:val="superscript"/>
        </w:rPr>
        <w:t>1</w:t>
      </w:r>
      <w:r>
        <w:rPr>
          <w:rFonts w:eastAsia="NTHarmonica" w:cs="NTHarmonica" w:ascii="NTHarmonica" w:hAnsi="NTHarmonica"/>
        </w:rPr>
        <w:t>, 2</w:t>
      </w:r>
      <w:r>
        <w:rPr>
          <w:rFonts w:eastAsia="NTHarmonica" w:cs="NTHarmonica" w:ascii="NTHarmonica" w:hAnsi="NTHarmonica"/>
          <w:vertAlign w:val="superscript"/>
        </w:rPr>
        <w:t>2</w:t>
      </w:r>
      <w:r>
        <w:rPr>
          <w:rFonts w:eastAsia="NTHarmonica" w:cs="NTHarmonica" w:ascii="NTHarmonica" w:hAnsi="NTHarmonica"/>
        </w:rPr>
        <w:t xml:space="preserve">, ... (1, 2, 4, 8, 16 ...), ó êîòîðûõ â çàïèñè åñòü òîëüêî îäíà 1 (äëÿ óäîáñòâà). Ïðè ýòîì íóìåðàöèÿ ïîçèöèé èäåò ñëåâà íàïðàâî. À íóìåðàöèÿ ïîçèöèé äëÿ çàïèñè èíôîðìàöèîííûõ ðàçðÿäîâ èäåò ñïðàâà íàëåâî. Ðàññìîòðèì ïðèìåð ïåðåâîäà äâîè÷íîãî êîäà ÷èñëà â êîä Õåìèíãà. Ïóñòü íàäî ïåðåäàòü èíôîðìàöèþ, äëÿ êîòîðîé âûäåëåíî 3 êîíòðîëüíûõ ðàçðÿäà, ò.å. </w:t>
      </w:r>
      <w:r>
        <w:rPr>
          <w:rFonts w:eastAsia="NTHarmonica" w:cs="NTHarmonica" w:ascii="NTHarmonica" w:hAnsi="NTHarmonica"/>
          <w:i/>
          <w:iCs/>
        </w:rPr>
        <w:t>k</w:t>
      </w:r>
      <w:r>
        <w:rPr>
          <w:rFonts w:eastAsia="NTHarmonica" w:cs="NTHarmonica" w:ascii="NTHarmonica" w:hAnsi="NTHarmonica"/>
        </w:rPr>
        <w:t xml:space="preserve"> = 3, òîãäà </w:t>
      </w:r>
      <w:r>
        <w:rPr>
          <w:rFonts w:eastAsia="NTHarmonica" w:cs="NTHarmonica" w:ascii="NTHarmonica" w:hAnsi="NTHarmonica"/>
          <w:i/>
          <w:iCs/>
        </w:rPr>
        <w:t>n</w:t>
      </w:r>
      <w:r>
        <w:rPr>
          <w:rFonts w:eastAsia="NTHarmonica" w:cs="NTHarmonica" w:ascii="NTHarmonica" w:hAnsi="NTHarmonica"/>
          <w:vertAlign w:val="subscript"/>
        </w:rPr>
        <w:t>0</w:t>
      </w:r>
      <w:r>
        <w:rPr>
          <w:rFonts w:eastAsia="NTHarmonica" w:cs="NTHarmonica" w:ascii="NTHarmonica" w:hAnsi="NTHarmonica"/>
        </w:rPr>
        <w:t xml:space="preserve"> = 4, ò.å. äëÿ ïðåäñòàâëåíèÿ ÷èñëà íàì îòâîäèòñÿ 4 ðàçðÿäà. Â èòîãå ïåðåäàåòñÿ 7-ðàçðÿäíûé êîä. ×åðåç È îáîçíà÷èì èíôîðìàöèîííûå ðàçðÿäû, à ÷åðåç Ê - êîíòðîëüíûå. 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tbl>
      <w:tblPr>
        <w:tblW w:w="4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709"/>
        <w:gridCol w:w="709"/>
        <w:gridCol w:w="709"/>
        <w:gridCol w:w="680"/>
        <w:gridCol w:w="709"/>
        <w:gridCol w:w="709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7</w:t>
            </w:r>
          </w:p>
        </w:tc>
      </w:tr>
      <w:tr>
        <w:trPr/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  <w:sz w:val="24"/>
                <w:szCs w:val="24"/>
              </w:rPr>
            </w:pPr>
            <w:r>
              <w:rPr>
                <w:rFonts w:eastAsia="NTHarmonica" w:cs="NTHarmonica" w:ascii="NTHarmonica" w:hAnsi="NTHarmonica"/>
              </w:rPr>
              <w:t>Ê</w:t>
            </w:r>
            <w:r>
              <w:rPr>
                <w:rFonts w:eastAsia="NTHarmonica" w:cs="NTHarmonica" w:ascii="NTHarmonica" w:hAnsi="NTHarmonica"/>
                <w:vertAlign w:val="subscript"/>
              </w:rPr>
              <w:t>1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  <w:sz w:val="24"/>
                <w:szCs w:val="24"/>
              </w:rPr>
            </w:pPr>
            <w:r>
              <w:rPr>
                <w:rFonts w:eastAsia="NTHarmonica" w:cs="NTHarmonica" w:ascii="NTHarmonica" w:hAnsi="NTHarmonica"/>
              </w:rPr>
              <w:t>Ê</w:t>
            </w:r>
            <w:r>
              <w:rPr>
                <w:rFonts w:eastAsia="NTHarmonica" w:cs="NTHarmonica" w:ascii="NTHarmonica" w:hAnsi="NTHarmonica"/>
                <w:vertAlign w:val="subscript"/>
              </w:rPr>
              <w:t>2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  <w:sz w:val="24"/>
                <w:szCs w:val="24"/>
              </w:rPr>
            </w:pPr>
            <w:r>
              <w:rPr>
                <w:rFonts w:eastAsia="NTHarmonica" w:cs="NTHarmonica" w:ascii="NTHarmonica" w:hAnsi="NTHarmonica"/>
              </w:rPr>
              <w:t>È</w:t>
            </w:r>
            <w:r>
              <w:rPr>
                <w:rFonts w:eastAsia="NTHarmonica" w:cs="NTHarmonica" w:ascii="NTHarmonica" w:hAnsi="NTHarmonica"/>
                <w:vertAlign w:val="subscript"/>
              </w:rPr>
              <w:t>4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  <w:sz w:val="24"/>
                <w:szCs w:val="24"/>
              </w:rPr>
            </w:pPr>
            <w:r>
              <w:rPr>
                <w:rFonts w:eastAsia="NTHarmonica" w:cs="NTHarmonica" w:ascii="NTHarmonica" w:hAnsi="NTHarmonica"/>
              </w:rPr>
              <w:t>Ê</w:t>
            </w:r>
            <w:r>
              <w:rPr>
                <w:rFonts w:eastAsia="NTHarmonica" w:cs="NTHarmonica" w:ascii="NTHarmonica" w:hAnsi="NTHarmonica"/>
                <w:vertAlign w:val="subscript"/>
              </w:rPr>
              <w:t>3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  <w:sz w:val="24"/>
                <w:szCs w:val="24"/>
              </w:rPr>
            </w:pPr>
            <w:r>
              <w:rPr>
                <w:rFonts w:eastAsia="NTHarmonica" w:cs="NTHarmonica" w:ascii="NTHarmonica" w:hAnsi="NTHarmonica"/>
              </w:rPr>
              <w:t>È</w:t>
            </w:r>
            <w:r>
              <w:rPr>
                <w:rFonts w:eastAsia="NTHarmonica" w:cs="NTHarmonica" w:ascii="NTHarmonica" w:hAnsi="NTHarmonica"/>
                <w:vertAlign w:val="subscript"/>
              </w:rPr>
              <w:t>3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  <w:sz w:val="24"/>
                <w:szCs w:val="24"/>
              </w:rPr>
            </w:pPr>
            <w:r>
              <w:rPr>
                <w:rFonts w:eastAsia="NTHarmonica" w:cs="NTHarmonica" w:ascii="NTHarmonica" w:hAnsi="NTHarmonica"/>
              </w:rPr>
              <w:t>È</w:t>
            </w:r>
            <w:r>
              <w:rPr>
                <w:rFonts w:eastAsia="NTHarmonica" w:cs="NTHarmonica" w:ascii="NTHarmonica" w:hAnsi="NTHarmonica"/>
                <w:vertAlign w:val="subscript"/>
              </w:rPr>
              <w:t>2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  <w:sz w:val="24"/>
                <w:szCs w:val="24"/>
              </w:rPr>
            </w:pPr>
            <w:r>
              <w:rPr>
                <w:rFonts w:eastAsia="NTHarmonica" w:cs="NTHarmonica" w:ascii="NTHarmonica" w:hAnsi="NTHarmonica"/>
              </w:rPr>
              <w:t>È</w:t>
            </w:r>
            <w:r>
              <w:rPr>
                <w:rFonts w:eastAsia="NTHarmonica" w:cs="NTHarmonica" w:ascii="NTHarmonica" w:hAnsi="NTHarmonica"/>
                <w:vertAlign w:val="subscript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</w:t>
            </w:r>
          </w:p>
        </w:tc>
      </w:tr>
    </w:tbl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jc w:val="both"/>
        <w:rPr/>
      </w:pPr>
      <w:r>
        <w:rPr>
          <w:rFonts w:eastAsia="NTHarmonica" w:cs="NTHarmonica" w:ascii="NTHarmonica" w:hAnsi="NTHarmonica"/>
        </w:rPr>
        <w:t>ò.å. ïåðåäàåòñÿ 0110</w:t>
      </w:r>
      <w:r>
        <w:rPr>
          <w:rFonts w:eastAsia="NTHarmonica" w:cs="NTHarmonica" w:ascii="NTHarmonica" w:hAnsi="NTHarmonica"/>
          <w:vertAlign w:val="subscript"/>
        </w:rPr>
        <w:t>2</w:t>
      </w:r>
      <w:r>
        <w:rPr>
          <w:rFonts w:eastAsia="NTHarmonica" w:cs="NTHarmonica" w:ascii="NTHarmonica" w:hAnsi="NTHarmonica"/>
        </w:rPr>
        <w:t xml:space="preserve"> = 6</w:t>
      </w:r>
      <w:r>
        <w:rPr>
          <w:rFonts w:eastAsia="NTHarmonica" w:cs="NTHarmonica" w:ascii="NTHarmonica" w:hAnsi="NTHarmonica"/>
          <w:vertAlign w:val="subscript"/>
        </w:rPr>
        <w:t>10</w:t>
      </w:r>
      <w:r>
        <w:rPr>
          <w:rFonts w:eastAsia="NTHarmonica" w:cs="NTHarmonica" w:ascii="NTHarmonica" w:hAnsi="NTHarmonica"/>
        </w:rPr>
        <w:t>. Äëÿ ïðîâåðêè íà ÷åòíîñòü ñêëàäûâàåì ïîçèöèè 1, 3, 5, 7 (îòñ÷åò èäåò ñëåâà íàïðàâî), ò.å. ïîðÿäêîâûå íîìåðà êîòîðûõ èìåþò 1 â ìëàäøåì ðàçðÿäå (â äâîè÷íîì ïðåäñòàâëåíèè). Ïîëó÷àåì: 0 + 0 + 1 + 0 = 1, ñóììà ðàâíà 1, çíà÷èò â Ê</w:t>
      </w:r>
      <w:r>
        <w:rPr>
          <w:rFonts w:eastAsia="NTHarmonica" w:cs="NTHarmonica" w:ascii="NTHarmonica" w:hAnsi="NTHarmonica"/>
          <w:vertAlign w:val="subscript"/>
        </w:rPr>
        <w:t>1</w:t>
      </w:r>
      <w:r>
        <w:rPr>
          <w:rFonts w:eastAsia="NTHarmonica" w:cs="NTHarmonica" w:ascii="NTHarmonica" w:hAnsi="NTHarmonica"/>
        </w:rPr>
        <w:t xml:space="preserve"> çàïèñûâàåì 1 (äëÿ ÷åòíîñòè). Äàëåå àíàëîãè÷íî ñêëàäûâàåì ïîçèöèè 2, 3, 6, 7 (ïîðÿäêîâûå íîìåðà ñîäåðæàò 1 âî âòîðîì ðàçðÿäå), ïîëó÷àåì: 0 + 0 + 1 + 0 = 1, çíà÷èò â Ê</w:t>
      </w:r>
      <w:r>
        <w:rPr>
          <w:rFonts w:eastAsia="NTHarmonica" w:cs="NTHarmonica" w:ascii="NTHarmonica" w:hAnsi="NTHarmonica"/>
          <w:vertAlign w:val="subscript"/>
        </w:rPr>
        <w:t>2</w:t>
      </w:r>
      <w:r>
        <w:rPr>
          <w:rFonts w:eastAsia="NTHarmonica" w:cs="NTHarmonica" w:ascii="NTHarmonica" w:hAnsi="NTHarmonica"/>
        </w:rPr>
        <w:t xml:space="preserve"> çàïèñûâàåì òîæå 1. È íàêîíåö ñêëàäûâàåì ïîçèöèè 4, 5, 6, 7 (ïîðÿäêîâûå íîìåðà ñîäåðæàò 1 â òðåòüåì ðàçðÿäå), ïîëó÷àåì: 0 + 1 + 1 + 0 = 0, â Ê</w:t>
      </w:r>
      <w:r>
        <w:rPr>
          <w:rFonts w:eastAsia="NTHarmonica" w:cs="NTHarmonica" w:ascii="NTHarmonica" w:hAnsi="NTHarmonica"/>
          <w:vertAlign w:val="subscript"/>
        </w:rPr>
        <w:t>3</w:t>
      </w:r>
      <w:r>
        <w:rPr>
          <w:rFonts w:eastAsia="NTHarmonica" w:cs="NTHarmonica" w:ascii="NTHarmonica" w:hAnsi="NTHarmonica"/>
        </w:rPr>
        <w:t xml:space="preserve"> çàïèñûâàåòñÿ 0. Òàêèì îáðàçîì ìû ïîëó÷èëè ñëåäóþùèé êîä: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tbl>
      <w:tblPr>
        <w:tblW w:w="4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709"/>
        <w:gridCol w:w="709"/>
        <w:gridCol w:w="709"/>
        <w:gridCol w:w="680"/>
        <w:gridCol w:w="709"/>
        <w:gridCol w:w="709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7</w:t>
            </w:r>
          </w:p>
        </w:tc>
      </w:tr>
      <w:tr>
        <w:trPr/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  <w:sz w:val="24"/>
                <w:szCs w:val="24"/>
              </w:rPr>
            </w:pPr>
            <w:r>
              <w:rPr>
                <w:rFonts w:eastAsia="NTHarmonica" w:cs="NTHarmonica" w:ascii="NTHarmonica" w:hAnsi="NTHarmonica"/>
              </w:rPr>
              <w:t>Ê</w:t>
            </w:r>
            <w:r>
              <w:rPr>
                <w:rFonts w:eastAsia="NTHarmonica" w:cs="NTHarmonica" w:ascii="NTHarmonica" w:hAnsi="NTHarmonica"/>
                <w:vertAlign w:val="subscript"/>
              </w:rPr>
              <w:t>1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  <w:sz w:val="24"/>
                <w:szCs w:val="24"/>
              </w:rPr>
            </w:pPr>
            <w:r>
              <w:rPr>
                <w:rFonts w:eastAsia="NTHarmonica" w:cs="NTHarmonica" w:ascii="NTHarmonica" w:hAnsi="NTHarmonica"/>
              </w:rPr>
              <w:t>Ê</w:t>
            </w:r>
            <w:r>
              <w:rPr>
                <w:rFonts w:eastAsia="NTHarmonica" w:cs="NTHarmonica" w:ascii="NTHarmonica" w:hAnsi="NTHarmonica"/>
                <w:vertAlign w:val="subscript"/>
              </w:rPr>
              <w:t>2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  <w:sz w:val="24"/>
                <w:szCs w:val="24"/>
              </w:rPr>
            </w:pPr>
            <w:r>
              <w:rPr>
                <w:rFonts w:eastAsia="NTHarmonica" w:cs="NTHarmonica" w:ascii="NTHarmonica" w:hAnsi="NTHarmonica"/>
              </w:rPr>
              <w:t>È</w:t>
            </w:r>
            <w:r>
              <w:rPr>
                <w:rFonts w:eastAsia="NTHarmonica" w:cs="NTHarmonica" w:ascii="NTHarmonica" w:hAnsi="NTHarmonica"/>
                <w:vertAlign w:val="subscript"/>
              </w:rPr>
              <w:t>4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  <w:sz w:val="24"/>
                <w:szCs w:val="24"/>
              </w:rPr>
            </w:pPr>
            <w:r>
              <w:rPr>
                <w:rFonts w:eastAsia="NTHarmonica" w:cs="NTHarmonica" w:ascii="NTHarmonica" w:hAnsi="NTHarmonica"/>
              </w:rPr>
              <w:t>Ê</w:t>
            </w:r>
            <w:r>
              <w:rPr>
                <w:rFonts w:eastAsia="NTHarmonica" w:cs="NTHarmonica" w:ascii="NTHarmonica" w:hAnsi="NTHarmonica"/>
                <w:vertAlign w:val="subscript"/>
              </w:rPr>
              <w:t>3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  <w:sz w:val="24"/>
                <w:szCs w:val="24"/>
              </w:rPr>
            </w:pPr>
            <w:r>
              <w:rPr>
                <w:rFonts w:eastAsia="NTHarmonica" w:cs="NTHarmonica" w:ascii="NTHarmonica" w:hAnsi="NTHarmonica"/>
              </w:rPr>
              <w:t>È</w:t>
            </w:r>
            <w:r>
              <w:rPr>
                <w:rFonts w:eastAsia="NTHarmonica" w:cs="NTHarmonica" w:ascii="NTHarmonica" w:hAnsi="NTHarmonica"/>
                <w:vertAlign w:val="subscript"/>
              </w:rPr>
              <w:t>3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  <w:sz w:val="24"/>
                <w:szCs w:val="24"/>
              </w:rPr>
            </w:pPr>
            <w:r>
              <w:rPr>
                <w:rFonts w:eastAsia="NTHarmonica" w:cs="NTHarmonica" w:ascii="NTHarmonica" w:hAnsi="NTHarmonica"/>
              </w:rPr>
              <w:t>È</w:t>
            </w:r>
            <w:r>
              <w:rPr>
                <w:rFonts w:eastAsia="NTHarmonica" w:cs="NTHarmonica" w:ascii="NTHarmonica" w:hAnsi="NTHarmonica"/>
                <w:vertAlign w:val="subscript"/>
              </w:rPr>
              <w:t>2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  <w:sz w:val="24"/>
                <w:szCs w:val="24"/>
              </w:rPr>
            </w:pPr>
            <w:r>
              <w:rPr>
                <w:rFonts w:eastAsia="NTHarmonica" w:cs="NTHarmonica" w:ascii="NTHarmonica" w:hAnsi="NTHarmonica"/>
              </w:rPr>
              <w:t>È</w:t>
            </w:r>
            <w:r>
              <w:rPr>
                <w:rFonts w:eastAsia="NTHarmonica" w:cs="NTHarmonica" w:ascii="NTHarmonica" w:hAnsi="NTHarmonica"/>
                <w:vertAlign w:val="subscript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</w:t>
            </w:r>
          </w:p>
        </w:tc>
      </w:tr>
    </w:tbl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Ýòî è åñòü 6 â êîäå Õåìèíãà. Íàäî îòìåòèòü, ÷òî îáùåå êîëè÷åñòâî 1 â êîäå äîëæíî áûòü ÷åòíûì.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>Òåïåðü ðàññìîòðèì ïðèìåð êîððåêòèðîâêè ïîëó÷åííîãî êîäèðîâàííîãî â êîäå Õåìèíãà ÷èñëà, â êîòîðîì åñòü ñáîé: ÷èñëî 0111000. Íàäî îïðåäåëèòü ïîçèöèþ, â êîòîðîé ïðîèçîøåë ñáîé. Äëÿ ýòîãî ñóììèðóåì ïîçèöèè 1, 3, 5, 7, ïîëó÷àåì: Ê</w:t>
      </w:r>
      <w:r>
        <w:rPr>
          <w:rFonts w:eastAsia="NTHarmonica" w:cs="NTHarmonica" w:ascii="NTHarmonica" w:hAnsi="NTHarmonica"/>
          <w:vertAlign w:val="subscript"/>
        </w:rPr>
        <w:t>1</w:t>
      </w:r>
      <w:r>
        <w:rPr>
          <w:rFonts w:eastAsia="NTHarmonica" w:cs="NTHarmonica" w:ascii="NTHarmonica" w:hAnsi="NTHarmonica"/>
        </w:rPr>
        <w:t xml:space="preserve"> = 0 + 1 + 0 + 0 = 1. Äàëåå ñóììèðóåì ïîçèöèè 2, 3, 6, 7, ïîëó÷àåì: Ê</w:t>
      </w:r>
      <w:r>
        <w:rPr>
          <w:rFonts w:eastAsia="NTHarmonica" w:cs="NTHarmonica" w:ascii="NTHarmonica" w:hAnsi="NTHarmonica"/>
          <w:vertAlign w:val="subscript"/>
        </w:rPr>
        <w:t>2</w:t>
      </w:r>
      <w:r>
        <w:rPr>
          <w:rFonts w:eastAsia="NTHarmonica" w:cs="NTHarmonica" w:ascii="NTHarmonica" w:hAnsi="NTHarmonica"/>
        </w:rPr>
        <w:t xml:space="preserve"> = 1 + 1 + 0 + 0 = 0. È íàêîíåö ñóììèðóåì ïîçèöèè 4, 5, 6, 7, ïîëó÷èì Ê</w:t>
      </w:r>
      <w:r>
        <w:rPr>
          <w:rFonts w:eastAsia="NTHarmonica" w:cs="NTHarmonica" w:ascii="NTHarmonica" w:hAnsi="NTHarmonica"/>
          <w:vertAlign w:val="subscript"/>
        </w:rPr>
        <w:t>3</w:t>
      </w:r>
      <w:r>
        <w:rPr>
          <w:rFonts w:eastAsia="NTHarmonica" w:cs="NTHarmonica" w:ascii="NTHarmonica" w:hAnsi="NTHarmonica"/>
        </w:rPr>
        <w:t xml:space="preserve"> = 1 + 0 + 0 + 0 = 1. Êîíòðîëüíûé êîä ðàâåí 101</w:t>
      </w:r>
      <w:r>
        <w:rPr>
          <w:rFonts w:eastAsia="NTHarmonica" w:cs="NTHarmonica" w:ascii="NTHarmonica" w:hAnsi="NTHarmonica"/>
          <w:vertAlign w:val="subscript"/>
        </w:rPr>
        <w:t>2</w:t>
      </w:r>
      <w:r>
        <w:rPr>
          <w:rFonts w:eastAsia="NTHarmonica" w:cs="NTHarmonica" w:ascii="NTHarmonica" w:hAnsi="NTHarmonica"/>
        </w:rPr>
        <w:t xml:space="preserve"> = 5</w:t>
      </w:r>
      <w:r>
        <w:rPr>
          <w:rFonts w:eastAsia="NTHarmonica" w:cs="NTHarmonica" w:ascii="NTHarmonica" w:hAnsi="NTHarmonica"/>
          <w:vertAlign w:val="subscript"/>
        </w:rPr>
        <w:t>10</w:t>
      </w:r>
      <w:r>
        <w:rPr>
          <w:rFonts w:eastAsia="NTHarmonica" w:cs="NTHarmonica" w:ascii="NTHarmonica" w:hAnsi="NTHarmonica"/>
        </w:rPr>
        <w:t>, çíà÷èò îøèáêà íà 5-é ïîçèöèè êîäà, ò.å 0111100</w:t>
      </w:r>
      <w:r>
        <w:rPr>
          <w:rFonts w:eastAsia="NTHarmonica" w:cs="NTHarmonica" w:ascii="NTHarmonica" w:hAnsi="NTHarmonica"/>
          <w:vertAlign w:val="subscript"/>
        </w:rPr>
        <w:t>2</w:t>
      </w:r>
      <w:r>
        <w:rPr>
          <w:rFonts w:eastAsia="NTHarmonica" w:cs="NTHarmonica" w:ascii="NTHarmonica" w:hAnsi="NTHarmonica"/>
        </w:rPr>
        <w:t xml:space="preserve"> = 12</w:t>
      </w:r>
      <w:r>
        <w:rPr>
          <w:rFonts w:eastAsia="NTHarmonica" w:cs="NTHarmonica" w:ascii="NTHarmonica" w:hAnsi="NTHarmonica"/>
          <w:vertAlign w:val="subscript"/>
        </w:rPr>
        <w:t>10</w:t>
      </w:r>
      <w:r>
        <w:rPr>
          <w:rFonts w:eastAsia="NTHarmonica" w:cs="NTHarmonica" w:ascii="NTHarmonica" w:hAnsi="NTHarmonica"/>
        </w:rPr>
        <w:t xml:space="preserve"> .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>Ñóùåñòâóåò ìîäèôèöèðîâàííûé êîä Õåìèíãà, â êîòîðîì äîáàâëÿåòñÿ åùå îäèí ðàçðÿä îáùåé ÷åòíîñòè. Òàêîé êîä ïîçâîëÿåò îáíàðóæèâàòü è óñòðàíÿòü äâîéíûå îøèáêè. Íàïðèìåð, çàïèñûâàåì ÷èñëî 1011010, à ñ÷èòûâàåì ñî ñáîåì: 1</w:t>
      </w:r>
      <w:r>
        <w:rPr>
          <w:rFonts w:eastAsia="NTHarmonica" w:cs="NTHarmonica" w:ascii="NTHarmonica" w:hAnsi="NTHarmonica"/>
          <w:u w:val="single"/>
        </w:rPr>
        <w:t>1</w:t>
      </w:r>
      <w:r>
        <w:rPr>
          <w:rFonts w:eastAsia="NTHarmonica" w:cs="NTHarmonica" w:ascii="NTHarmonica" w:hAnsi="NTHarmonica"/>
        </w:rPr>
        <w:t>110</w:t>
      </w:r>
      <w:r>
        <w:rPr>
          <w:rFonts w:eastAsia="NTHarmonica" w:cs="NTHarmonica" w:ascii="NTHarmonica" w:hAnsi="NTHarmonica"/>
          <w:u w:val="single"/>
        </w:rPr>
        <w:t>0</w:t>
      </w:r>
      <w:r>
        <w:rPr>
          <w:rFonts w:eastAsia="NTHarmonica" w:cs="NTHarmonica" w:ascii="NTHarmonica" w:hAnsi="NTHarmonica"/>
        </w:rPr>
        <w:t>0. Íàäî ïðîèíâåðòèðîâàòü ñ÷èòàííîå ÷èñëî, ïîñëàòü åãî è ñíîâà ñ÷èòàòü (îïÿòü ñ òàêèì æå ñáîåì): À = 1</w:t>
      </w:r>
      <w:r>
        <w:rPr>
          <w:rFonts w:eastAsia="NTHarmonica" w:cs="NTHarmonica" w:ascii="NTHarmonica" w:hAnsi="NTHarmonica"/>
          <w:u w:val="single"/>
        </w:rPr>
        <w:t>1</w:t>
      </w:r>
      <w:r>
        <w:rPr>
          <w:rFonts w:eastAsia="NTHarmonica" w:cs="NTHarmonica" w:ascii="NTHarmonica" w:hAnsi="NTHarmonica"/>
        </w:rPr>
        <w:t>110</w:t>
      </w:r>
      <w:r>
        <w:rPr>
          <w:rFonts w:eastAsia="NTHarmonica" w:cs="NTHarmonica" w:ascii="NTHarmonica" w:hAnsi="NTHarmonica"/>
          <w:u w:val="single"/>
        </w:rPr>
        <w:t>0</w:t>
      </w:r>
      <w:r>
        <w:rPr>
          <w:rFonts w:eastAsia="NTHarmonica" w:cs="NTHarmonica" w:ascii="NTHarmonica" w:hAnsi="NTHarmonica"/>
        </w:rPr>
        <w:t xml:space="preserve">0 = </w:t>
      </w:r>
      <w:r>
        <w:rPr>
          <w:rFonts w:eastAsia="Symbol" w:cs="Symbol" w:ascii="Symbol" w:hAnsi="Symbol"/>
        </w:rPr>
        <w:t>`</w:t>
      </w:r>
      <w:r>
        <w:rPr>
          <w:rFonts w:eastAsia="NTHarmonica" w:cs="NTHarmonica" w:ascii="NTHarmonica" w:hAnsi="NTHarmonica"/>
        </w:rPr>
        <w:t>À = 0000111, ïîñûëàåì è ÷èòàåì Â = 0</w:t>
      </w:r>
      <w:r>
        <w:rPr>
          <w:rFonts w:eastAsia="NTHarmonica" w:cs="NTHarmonica" w:ascii="NTHarmonica" w:hAnsi="NTHarmonica"/>
          <w:u w:val="single"/>
        </w:rPr>
        <w:t>1</w:t>
      </w:r>
      <w:r>
        <w:rPr>
          <w:rFonts w:eastAsia="NTHarmonica" w:cs="NTHarmonica" w:ascii="NTHarmonica" w:hAnsi="NTHarmonica"/>
        </w:rPr>
        <w:t>001</w:t>
      </w:r>
      <w:r>
        <w:rPr>
          <w:rFonts w:eastAsia="NTHarmonica" w:cs="NTHarmonica" w:ascii="NTHarmonica" w:hAnsi="NTHarmonica"/>
          <w:u w:val="single"/>
        </w:rPr>
        <w:t>0</w:t>
      </w:r>
      <w:r>
        <w:rPr>
          <w:rFonts w:eastAsia="NTHarmonica" w:cs="NTHarmonica" w:ascii="NTHarmonica" w:hAnsi="NTHarmonica"/>
        </w:rPr>
        <w:t>1, ñêëàäûâàåì À è Â, ïîëó÷àåì: Ñ = 0</w:t>
      </w:r>
      <w:r>
        <w:rPr>
          <w:rFonts w:eastAsia="NTHarmonica" w:cs="NTHarmonica" w:ascii="NTHarmonica" w:hAnsi="NTHarmonica"/>
          <w:u w:val="single"/>
        </w:rPr>
        <w:t>1</w:t>
      </w:r>
      <w:r>
        <w:rPr>
          <w:rFonts w:eastAsia="NTHarmonica" w:cs="NTHarmonica" w:ascii="NTHarmonica" w:hAnsi="NTHarmonica"/>
        </w:rPr>
        <w:t>000</w:t>
      </w:r>
      <w:r>
        <w:rPr>
          <w:rFonts w:eastAsia="NTHarmonica" w:cs="NTHarmonica" w:ascii="NTHarmonica" w:hAnsi="NTHarmonica"/>
          <w:u w:val="single"/>
        </w:rPr>
        <w:t>1</w:t>
      </w:r>
      <w:r>
        <w:rPr>
          <w:rFonts w:eastAsia="NTHarmonica" w:cs="NTHarmonica" w:ascii="NTHarmonica" w:hAnsi="NTHarmonica"/>
        </w:rPr>
        <w:t>0, â êîòîðîì åäèíèöû ïîêàçûâàþò â êàêèõ ðàçðÿäàõ ïðîèçîøåë ñáîé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center"/>
        <w:rPr>
          <w:rFonts w:ascii="NTHarmonica" w:hAnsi="NTHarmonica" w:eastAsia="NTHarmonica" w:cs="NTHarmonica"/>
          <w:b/>
          <w:b/>
          <w:bCs/>
        </w:rPr>
      </w:pPr>
      <w:r>
        <w:rPr>
          <w:rFonts w:eastAsia="NTHarmonica" w:cs="NTHarmonica" w:ascii="NTHarmonica" w:hAnsi="NTHarmonica"/>
          <w:b/>
          <w:bCs/>
        </w:rPr>
        <w:t>6.4. Êîíòðîëü ïî ìîäóëþ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  <w:b/>
          <w:b/>
          <w:bCs/>
        </w:rPr>
      </w:pPr>
      <w:r>
        <w:rPr>
          <w:rFonts w:eastAsia="NTHarmonica" w:cs="NTHarmonica" w:ascii="NTHarmonica" w:hAnsi="NTHarmonica"/>
          <w:b/>
          <w:bCs/>
        </w:rPr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Êîíòðîëü âûïîëíåíèÿ àðèôìåòè÷åñêèõ è ëîãè÷åñêèõ îïåðàöèé ìîæíî îñóùåñòâëÿòü ñ ïîìîùüþ êîíòðîëüíûõ êîäîâ, ïðåäñòàâëÿþùèõ ñîáîé îñòàòêè îò äåëåíèÿ ÷èñåë íà íåêîòîðûé ìîäóëü. Òàêîé êîíòðîëü íàçûâàåòñÿ êîíòðîëåì ïî ìîäóëþ. Äëÿ äâîè÷íûõ ÷èñåë ýòîò ìîäóëü îáû÷íî ðàâåí èëè áîëüøå 3. Ðàçëè÷àþò ÷èñëîâîé è öèôðîâîé êîíòðîëü ïî ìîäóëþ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Ïðè ÷èñëîâîì ìåòîäå êîä çàäàííîãî ÷èñëà îïðåäåëÿåòñÿ êàê íàèìåíüøèé ïîëîæèòåëüíûé îñòàòîê îò äåëåíèÿ ÷èñëà íà âûáðàííûé ìîäóëü. 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Íàïðèìåð: îïðåäåëèòü êîíòðîëüíûé êîä ÷èñåë À = 125 è Â = 89 ïî ìîäóëþ 11. 1) 125 : 11 = 12 (4), ò.å. êîíòðîëüíûé êîä ðàâåí 4. 2) 89 : 11 = 8 (1), ò.å. êîíòðîëüíûé êîä ðàâåí 1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Ïðè öèôðîâîì ìåòîäå êîíòðîëÿ êîíòðîëüíûé êîä ÷èñëà îáðàçóåòñÿ äåëåíèåì ñóììû öèôð ÷èñëà íà âûáðàííûé ìîäóëü. Â äàííîì âàðèàíòå âîçìîæíû äâà ïóòè ïîëó÷åíèÿ êîíòðîëüíîãî êîäà: 1) íåïîñðåäñòâåííîå äåëåíèå ñóììû öèôð íà ìîäóëü; 2) ïðîñòî ñóììèðîâàíèå öèôð ïî âûáðàííîìó ìîäóëþ. 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Íàïðèìåð: îïðåäåëèòü êîíòðîëüíûé êîä äëÿ ÷èñåë 153 è 41 ïî ìîäóëþ 3. Ñóììà öèôð 153 ðàâíà 9, à ñóììà öèôð 41 ðàâíà 5. Ðàçäåëèâ ýòè ñóììû íà 3 ïîëó÷èì ñîîòâåòñòâåííî êîíòðîëüíûå êîäû 0 è 2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center"/>
        <w:rPr>
          <w:rFonts w:ascii="NTHarmonica" w:hAnsi="NTHarmonica" w:eastAsia="NTHarmonica" w:cs="NTHarmonica"/>
          <w:b/>
          <w:b/>
          <w:bCs/>
        </w:rPr>
      </w:pPr>
      <w:r>
        <w:rPr>
          <w:rFonts w:eastAsia="NTHarmonica" w:cs="NTHarmonica" w:ascii="NTHarmonica" w:hAnsi="NTHarmonica"/>
          <w:b/>
          <w:bCs/>
        </w:rPr>
        <w:t>6.5. Êîíòðîëü àðèôìåòè÷åñêèõ îïåðàöèé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  <w:b/>
          <w:b/>
          <w:bCs/>
        </w:rPr>
      </w:pPr>
      <w:r>
        <w:rPr>
          <w:rFonts w:eastAsia="NTHarmonica" w:cs="NTHarmonica" w:ascii="NTHarmonica" w:hAnsi="NTHarmonica"/>
          <w:b/>
          <w:bCs/>
        </w:rPr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Àðèôìåòè÷åñêèå îïåðàöèè ìîæíî ïðåäñòàâèòü â âèäå ïîñëåäîâàòåëüíîñòè ñëåäóþùèõ ýëåìåíòàðíûõ îïåðàöèé: ïåðåäà÷à ñëîâà, ñäâèã, âçÿòèå îáðàòíîãî êîäà, ñëîæåíèå.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 xml:space="preserve">Îïåðàöèþ ñäâèãà ìîæíî ïðåäñòàâèòü êàê ïåðåäà÷ó ñëîâà èç </w:t>
      </w:r>
      <w:r>
        <w:rPr>
          <w:rFonts w:eastAsia="NTHarmonica" w:cs="NTHarmonica" w:ascii="NTHarmonica" w:hAnsi="NTHarmonica"/>
          <w:i/>
          <w:iCs/>
        </w:rPr>
        <w:t>i</w:t>
      </w:r>
      <w:r>
        <w:rPr>
          <w:rFonts w:eastAsia="NTHarmonica" w:cs="NTHarmonica" w:ascii="NTHarmonica" w:hAnsi="NTHarmonica"/>
        </w:rPr>
        <w:t xml:space="preserve">-òîãî ðàçðÿäà â (i+x)-å èëè (i-x)-å ðàçðÿäû. Ïîýòîìó, êîíòðîëü ñäâèãà ìîæíî îñóùåñòâèòü ïî ìåòîäó ÷åòíîñòè-íå÷åòíîñòè. 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Êîíòðîëü âûïîëíåíèÿ àðèôìåòè÷åñêèõ îïåðàöèé (ñëîæåíèå, âû÷èòàíèå, óìíîæåíèå) ìîæíî îñóùåñòâèòü ìåòîäîì êîíòðîëÿ ïî ìîäóëþ. Îäíîâðåìåííî ñ âûïîëíåíèåì îïåðàöèè íàä ÷èñëàìè òà æå îïåðàöèÿ ïðîèçâîäèòñÿ íàä èõ êîíòðîëüíûìè êîäàìè, è êîíòðîëüíûé êîä ðåçóëüòàòà îñíîâíîé îïåðàöèè ñðàâíèâàåòñÿ ñ ðåçóëüòàòîì îïåðàöèè íàä êîíòðîëüíûìè êîäàìè èñõîäíûõ ÷èñåë. Ïðè íåñîâïàäåíèè ôèêñèðóåòñÿ îøèáêà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Íàïðèìåð: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 xml:space="preserve">1) </w:t>
      </w:r>
      <w:r>
        <w:rPr>
          <w:rFonts w:eastAsia="NTHarmonica" w:cs="NTHarmonica" w:ascii="NTHarmonica" w:hAnsi="NTHarmonica"/>
          <w:i/>
          <w:iCs/>
        </w:rPr>
        <w:t>×èñëîâîé êîíòðîëü</w:t>
      </w:r>
      <w:r>
        <w:rPr>
          <w:rFonts w:eastAsia="NTHarmonica" w:cs="NTHarmonica" w:ascii="NTHarmonica" w:hAnsi="NTHarmonica"/>
        </w:rPr>
        <w:t>. Íàéòè êîíòðîëüíûå êîäû ÷èñåë À = 571 = 1000111011 è Â = 329 = 0101001001 è êîíòðîëüíûé êîä èõ ñóììû ïî ìåòîäó êîíòðîëÿ ïî ìîäóëþ 3. Ïðè äåëåíèè À íà 3 èìååì îñòàòîê 01</w:t>
      </w:r>
      <w:r>
        <w:rPr>
          <w:rFonts w:eastAsia="NTHarmonica" w:cs="NTHarmonica" w:ascii="NTHarmonica" w:hAnsi="NTHarmonica"/>
          <w:vertAlign w:val="subscript"/>
        </w:rPr>
        <w:t>2</w:t>
      </w:r>
      <w:r>
        <w:rPr>
          <w:rFonts w:eastAsia="NTHarmonica" w:cs="NTHarmonica" w:ascii="NTHarmonica" w:hAnsi="NTHarmonica"/>
        </w:rPr>
        <w:t xml:space="preserve"> (1</w:t>
      </w:r>
      <w:r>
        <w:rPr>
          <w:rFonts w:eastAsia="NTHarmonica" w:cs="NTHarmonica" w:ascii="NTHarmonica" w:hAnsi="NTHarmonica"/>
          <w:vertAlign w:val="subscript"/>
        </w:rPr>
        <w:t>10</w:t>
      </w:r>
      <w:r>
        <w:rPr>
          <w:rFonts w:eastAsia="NTHarmonica" w:cs="NTHarmonica" w:ascii="NTHarmonica" w:hAnsi="NTHarmonica"/>
        </w:rPr>
        <w:t>), à ïðè äåëåíèè Â íà 3 - îñòàòîê ðàâåí 10</w:t>
      </w:r>
      <w:r>
        <w:rPr>
          <w:rFonts w:eastAsia="NTHarmonica" w:cs="NTHarmonica" w:ascii="NTHarmonica" w:hAnsi="NTHarmonica"/>
          <w:vertAlign w:val="subscript"/>
        </w:rPr>
        <w:t>2</w:t>
      </w:r>
      <w:r>
        <w:rPr>
          <w:rFonts w:eastAsia="NTHarmonica" w:cs="NTHarmonica" w:ascii="NTHarmonica" w:hAnsi="NTHarmonica"/>
        </w:rPr>
        <w:t xml:space="preserve"> (2</w:t>
      </w:r>
      <w:r>
        <w:rPr>
          <w:rFonts w:eastAsia="NTHarmonica" w:cs="NTHarmonica" w:ascii="NTHarmonica" w:hAnsi="NTHarmonica"/>
          <w:vertAlign w:val="subscript"/>
        </w:rPr>
        <w:t>10</w:t>
      </w:r>
      <w:r>
        <w:rPr>
          <w:rFonts w:eastAsia="NTHarmonica" w:cs="NTHarmonica" w:ascii="NTHarmonica" w:hAnsi="NTHarmonica"/>
        </w:rPr>
        <w:t>). Ïðîñóììèðóåì ýòè ÷èñëà è èõ îñòàòêè: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 </w:t>
      </w:r>
      <w:r>
        <w:rPr>
          <w:rFonts w:eastAsia="NTHarmonica" w:cs="NTHarmonica" w:ascii="NTHarmonica" w:hAnsi="NTHarmonica"/>
        </w:rPr>
        <w:t>À = 1000111011 (01)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 </w:t>
      </w:r>
      <w:r>
        <w:rPr>
          <w:rFonts w:eastAsia="NTHarmonica" w:cs="NTHarmonica" w:ascii="NTHarmonica" w:hAnsi="NTHarmonica"/>
        </w:rPr>
        <w:t>Â = 0101001001 (10)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6215</wp:posOffset>
                </wp:positionH>
                <wp:positionV relativeFrom="paragraph">
                  <wp:posOffset>635</wp:posOffset>
                </wp:positionV>
                <wp:extent cx="166497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0pt" to="146.5pt,0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THarmonica" w:cs="NTHarmonica" w:ascii="NTHarmonica" w:hAnsi="NTHarmonica"/>
        </w:rPr>
        <w:t xml:space="preserve">À + Â = 1110000100 (11)   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Åñëè ðàçäåëèòü ñóììó íà 3 îòàòîê áóäåò 0, è åñëè ðàçäåëèòü ñóììó êîíòðîëüíûõ êîäîâ íà 3 îñòàòîê òàêæå áóäåò 0. Çíà÷èò îïåðàöèÿ ïðîøëà áåç ñáîÿ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 xml:space="preserve">2) </w:t>
      </w:r>
      <w:r>
        <w:rPr>
          <w:rFonts w:eastAsia="NTHarmonica" w:cs="NTHarmonica" w:ascii="NTHarmonica" w:hAnsi="NTHarmonica"/>
          <w:i/>
          <w:iCs/>
        </w:rPr>
        <w:t>Öèôðîâîé êîíòðîëü</w:t>
      </w:r>
      <w:r>
        <w:rPr>
          <w:rFonts w:eastAsia="NTHarmonica" w:cs="NTHarmonica" w:ascii="NTHarmonica" w:hAnsi="NTHarmonica"/>
        </w:rPr>
        <w:t xml:space="preserve">. 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Íà òîì æå ïðèìåðå. Ñóììà öèôð À ðàâíà 6, ñëåäîâàòåëüíî êîíòðîëüíûé êîä ðàâåí 0. Ñóììà öèôð Â ðàâíà 4, ñëåäîâàòåëüíî êîíòðîëüíûé êîä ýòîãî ÷èñëà åñòü 1. Çíà÷èò ÷èñëà À è Â ñ ó÷åòîì êîíòðîëüíûõ êîäîâ çàïèøóòñÿ òàê: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 </w:t>
      </w:r>
      <w:r>
        <w:rPr>
          <w:rFonts w:eastAsia="NTHarmonica" w:cs="NTHarmonica" w:ascii="NTHarmonica" w:hAnsi="NTHarmonica"/>
        </w:rPr>
        <w:t>À = 1000111011 (00)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 </w:t>
      </w:r>
      <w:r>
        <w:rPr>
          <w:rFonts w:eastAsia="NTHarmonica" w:cs="NTHarmonica" w:ascii="NTHarmonica" w:hAnsi="NTHarmonica"/>
        </w:rPr>
        <w:t>Â = 0101001001 (01)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96215</wp:posOffset>
                </wp:positionH>
                <wp:positionV relativeFrom="paragraph">
                  <wp:posOffset>8890</wp:posOffset>
                </wp:positionV>
                <wp:extent cx="166497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0.7pt" to="146.5pt,0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THarmonica" w:cs="NTHarmonica" w:ascii="NTHarmonica" w:hAnsi="NTHarmonica"/>
        </w:rPr>
        <w:t xml:space="preserve">À + Â = 1110000100 (01)   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Åñëè ñëîæèòü öèôðû ðåçóëüòàòà, ïîëó÷èì 4, ñëåäîâàòåëüíî êîíòðîëüíûé êîä áóäåò 1 è ñóììà îñòàòêîâ òîæå 1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start="46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Harmonica">
    <w:charset w:val="01"/>
    <w:family w:val="auto"/>
    <w:pitch w:val="variable"/>
  </w:font>
  <w:font w:name="Baltica TD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~1\WINWORD\TEMPLATE\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20:25:00Z</dcterms:created>
  <dc:creator>VS</dc:creator>
  <dc:description/>
  <dc:language>en-US</dc:language>
  <cp:lastModifiedBy>VS</cp:lastModifiedBy>
  <dcterms:modified xsi:type="dcterms:W3CDTF">1999-05-26T20:02:00Z</dcterms:modified>
  <cp:revision>55</cp:revision>
  <dc:subject/>
  <dc:title>����� 5\ </dc:title>
</cp:coreProperties>
</file>