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" ContentType="application/msword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" ContentType="application/msword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95pt;height:58.9pt;mso-wrap-distance-right:0pt" filled="f" o:ole="">
            <v:imagedata r:id="rId3" o:title=""/>
          </v:shape>
          <o:OLEObject Type="Embed" ProgID="Word.Document.8" ShapeID="ole_rId2" DrawAspect="Content" ObjectID="_58995754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</w:t>
      </w:r>
      <w:r>
        <w:rPr>
          <w:lang w:val="en-US"/>
        </w:rPr>
        <w:t xml:space="preserve">                          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40.1pt;mso-wrap-distance-right:0pt" filled="f" o:ole="">
            <v:imagedata r:id="rId5" o:title=""/>
          </v:shape>
          <o:OLEObject Type="Embed" ProgID="MSWordArt.2" ShapeID="ole_rId4" DrawAspect="Content" ObjectID="_61186891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7pt;height:21.5pt;mso-wrap-distance-right:0pt" filled="f" o:ole="">
            <v:imagedata r:id="rId7" o:title=""/>
          </v:shape>
          <o:OLEObject Type="Embed" ProgID="MSWordArt.2" ShapeID="ole_rId6" DrawAspect="Content" ObjectID="_1472092562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08.1pt;mso-wrap-distance-right:0pt" filled="f" o:ole="">
            <v:imagedata r:id="rId9" o:title=""/>
          </v:shape>
          <o:OLEObject Type="Embed" ProgID="MSWordArt.2" ShapeID="ole_rId8" DrawAspect="Content" ObjectID="_1329503280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6pt;height:144pt;mso-wrap-distance-right:0pt" filled="f" o:ole="">
            <v:imagedata r:id="rId11" o:title=""/>
          </v:shape>
          <o:OLEObject Type="Embed" ProgID="MSWordArt.2" ShapeID="ole_rId10" DrawAspect="Content" ObjectID="_2145051473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65pt;height:122.65pt;mso-wrap-distance-right:0pt" filled="f" o:ole="">
            <v:imagedata r:id="rId13" o:title=""/>
          </v:shape>
          <o:OLEObject Type="Embed" ProgID="Word.Document.8" ShapeID="ole_rId12" DrawAspect="Content" ObjectID="_1596993003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rFonts w:ascii="Times New Roman" w:hAnsi="Times New Roman"/>
          <w:sz w:val="4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rFonts w:ascii="Times New Roman" w:hAnsi="Times New Roman"/>
          <w:sz w:val="40"/>
          <w:lang w:val="uk-UA"/>
        </w:rPr>
        <w:t>В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rFonts w:ascii="Arial" w:hAnsi="Arial"/>
          <w:sz w:val="36"/>
          <w:lang w:val="uk-UA"/>
        </w:rPr>
        <w:t>Нинішня ситуація характеризується глобальною трансформа- цією усіх країн світу до нового якісного стану , нового типу цивілі-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>зації третього тисячоліття . Розв</w:t>
      </w:r>
      <w:r>
        <w:rPr>
          <w:rFonts w:ascii="Arial" w:hAnsi="Arial"/>
          <w:sz w:val="36"/>
          <w:lang w:val="en-US"/>
        </w:rPr>
        <w:t>`</w:t>
      </w:r>
      <w:r>
        <w:rPr>
          <w:rFonts w:ascii="Arial" w:hAnsi="Arial"/>
          <w:sz w:val="36"/>
          <w:lang w:val="uk-UA"/>
        </w:rPr>
        <w:t>язання</w:t>
      </w:r>
      <w:r>
        <w:rPr>
          <w:rFonts w:ascii="Arial" w:hAnsi="Arial"/>
          <w:sz w:val="36"/>
          <w:lang w:val="en-US"/>
        </w:rPr>
        <w:t xml:space="preserve"> </w:t>
      </w:r>
      <w:r>
        <w:rPr>
          <w:rFonts w:ascii="Arial" w:hAnsi="Arial"/>
          <w:sz w:val="36"/>
          <w:lang w:val="uk-UA"/>
        </w:rPr>
        <w:t xml:space="preserve">цих нагальних завдань здійснюється на різних рівнях та у різноманітних сферах сус- пільства .Світові проблеми обговорюються вивчаються й вирішу- 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>ютсья певною мірою в Організації Об</w:t>
      </w:r>
      <w:r>
        <w:rPr>
          <w:rFonts w:ascii="Arial" w:hAnsi="Arial"/>
          <w:sz w:val="36"/>
          <w:lang w:val="en-US"/>
        </w:rPr>
        <w:t>`</w:t>
      </w:r>
      <w:r>
        <w:rPr>
          <w:rFonts w:ascii="Arial" w:hAnsi="Arial"/>
          <w:sz w:val="36"/>
          <w:lang w:val="uk-UA"/>
        </w:rPr>
        <w:t>єднаних Націй та її підроз-ділах,регіональні питання -у межах сучасних інтеграційних об</w:t>
      </w:r>
      <w:r>
        <w:rPr>
          <w:rFonts w:ascii="Arial" w:hAnsi="Arial"/>
          <w:sz w:val="36"/>
          <w:lang w:val="en-US"/>
        </w:rPr>
        <w:t>`</w:t>
      </w:r>
      <w:r>
        <w:rPr>
          <w:rFonts w:ascii="Arial" w:hAnsi="Arial"/>
          <w:sz w:val="36"/>
          <w:lang w:val="uk-UA"/>
        </w:rPr>
        <w:t xml:space="preserve">єд- 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>нань ,економіка окремих країн - державними та іншими установа- ми ,науково-дослідними інституціями . За такого великого розма-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>їття неабиякого значення набувають наукове узагальнення , син-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 xml:space="preserve">тез існуючих теорій і концепцій та їх адаптація до потреб і реалій 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>економіки України .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2022475" cy="2406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22480" cy="24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9.55pt;width:159.2pt;height:189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 xml:space="preserve">                                                 </w:t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</w:r>
    </w:p>
    <w:p>
      <w:pPr>
        <w:pStyle w:val="Normal"/>
        <w:rPr>
          <w:rFonts w:ascii="Arial" w:hAnsi="Arial"/>
          <w:sz w:val="36"/>
          <w:lang w:val="uk-UA"/>
        </w:rPr>
      </w:pPr>
      <w:r>
        <w:rPr>
          <w:rFonts w:ascii="Arial" w:hAnsi="Arial"/>
          <w:sz w:val="36"/>
          <w:lang w:val="uk-UA"/>
        </w:rPr>
        <w:t xml:space="preserve">                                                    </w:t>
      </w:r>
    </w:p>
    <w:p>
      <w:pPr>
        <w:pStyle w:val="Heading1"/>
        <w:rPr>
          <w:rFonts w:ascii="Courier New" w:hAnsi="Courier New"/>
          <w:caps/>
          <w:sz w:val="56"/>
          <w:lang w:val="en-US"/>
        </w:rPr>
      </w:pPr>
      <w:r>
        <w:rPr/>
        <w:tab/>
        <w:tab/>
        <w:tab/>
        <w:tab/>
        <w:tab/>
        <w:tab/>
        <w:tab/>
      </w:r>
      <w:r>
        <w:rPr>
          <w:rFonts w:ascii="Courier New" w:hAnsi="Courier New"/>
          <w:caps/>
          <w:sz w:val="56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  <w:tab/>
        <w:t>Об</w:t>
      </w:r>
      <w:r>
        <w:rPr>
          <w:rFonts w:ascii="Courier New" w:hAnsi="Courier New"/>
          <w:b/>
          <w:sz w:val="32"/>
          <w:lang w:val="en-US"/>
        </w:rPr>
        <w:t>`</w:t>
      </w:r>
      <w:r>
        <w:rPr>
          <w:rFonts w:ascii="Courier New" w:hAnsi="Courier New"/>
          <w:b/>
          <w:sz w:val="32"/>
          <w:lang w:val="uk-UA"/>
        </w:rPr>
        <w:t>єктивна необхідність вимагає поступового , але не-</w:t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  <w:t>ухильного включення економіки України до системи міжна-</w:t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  <w:t>родного поділу праці (МПП) , світових інтеграційних про-</w:t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  <w:t xml:space="preserve">цесів,треба враховувати усі вихідні , визначальні умови , </w:t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  <w:t>що складаються у світовій економічній системі.</w:t>
      </w:r>
    </w:p>
    <w:p>
      <w:pPr>
        <w:pStyle w:val="Normal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-перше ,вона дедалі більша стає глобальною цілісністю , в якій посилюєть-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я взаємозалежність національних економік на основі поглиблення транс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ціоналізації виробництва та обігу , всього господарського життя 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о-друге , зростає інтенсивність регіональних інтеграційних процесів , що веде , з одного боку , до виникнення великих економічних просторів та вилу-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чення відповідного ефекту за рахунок зростання масштабів виробництва , а з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іншого - до сегментації світового  ринку , до секторизації єдиного світов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господарства внаслідок створення відносно замкнутих торгово-економічни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локів та інтеграційних угрупувань .</w:t>
      </w:r>
    </w:p>
    <w:p>
      <w:pPr>
        <w:pStyle w:val="Normal"/>
        <w:numPr>
          <w:ilvl w:val="0"/>
          <w:numId w:val="1"/>
        </w:numPr>
        <w:ind w:left="358" w:hanging="283"/>
        <w:rPr>
          <w:sz w:val="32"/>
        </w:rPr>
      </w:pPr>
      <w:r>
        <w:rPr>
          <w:sz w:val="32"/>
        </w:rPr>
        <w:t>по-третє , глобальна економіка як міжнародна господарська система характе- ризується циклічністю розвитку , яка впливає на динаміку , темпи та пропор-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ції економічного пступу окремих країн як її елементів та ланок .</w:t>
      </w:r>
    </w:p>
    <w:p>
      <w:pPr>
        <w:pStyle w:val="Normal"/>
        <w:numPr>
          <w:ilvl w:val="0"/>
          <w:numId w:val="1"/>
        </w:numPr>
        <w:ind w:left="358" w:hanging="283"/>
        <w:rPr>
          <w:sz w:val="32"/>
        </w:rPr>
      </w:pPr>
      <w:r>
        <w:rPr>
          <w:sz w:val="32"/>
        </w:rPr>
        <w:t>по-четверте , домінуючими факторами і світового , і національного економіч-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ого розвитку стають інтелектуально-інформаційні складові , які отримують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огутній поштовх внаслідок науково-технологічної революції .</w:t>
      </w:r>
    </w:p>
    <w:p>
      <w:pPr>
        <w:pStyle w:val="Normal"/>
        <w:numPr>
          <w:ilvl w:val="0"/>
          <w:numId w:val="1"/>
        </w:numPr>
        <w:ind w:left="358" w:hanging="283"/>
        <w:rPr>
          <w:sz w:val="32"/>
        </w:rPr>
      </w:pPr>
      <w:r>
        <w:rPr>
          <w:sz w:val="32"/>
        </w:rPr>
        <w:t>по-п</w:t>
      </w:r>
      <w:r>
        <w:rPr>
          <w:sz w:val="32"/>
          <w:lang w:val="en-US"/>
        </w:rPr>
        <w:t>`</w:t>
      </w:r>
      <w:r>
        <w:rPr>
          <w:sz w:val="32"/>
          <w:lang w:val="uk-UA"/>
        </w:rPr>
        <w:t>яте , поступово змінюється економічна основа сучасної цивілізації . Індустріальна модель розвитку визначається пріорітетом знань , людського капіталу , формування «економіки розуму» , «економіки думки» .</w:t>
      </w:r>
    </w:p>
    <w:p>
      <w:pPr>
        <w:pStyle w:val="Normal"/>
        <w:ind w:left="75" w:hanging="0"/>
        <w:rPr>
          <w:sz w:val="32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ind w:left="7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6533515" cy="6737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5336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1pt;width:514.4pt;height:5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ourier New" w:hAnsi="Courier New"/>
          <w:sz w:val="44"/>
        </w:rPr>
      </w:pPr>
      <w:r>
        <w:rPr/>
        <w:tab/>
      </w:r>
      <w:r>
        <w:rPr>
          <w:b w:val="false"/>
        </w:rPr>
        <w:tab/>
        <w:tab/>
        <w:tab/>
        <w:tab/>
        <w:tab/>
      </w:r>
      <w:r>
        <w:rPr/>
        <w:t xml:space="preserve">       </w:t>
      </w:r>
      <w:r>
        <w:rPr>
          <w:rFonts w:ascii="Courier New" w:hAnsi="Courier New"/>
          <w:sz w:val="44"/>
        </w:rPr>
        <w:t>ІІ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/>
        <w:tab/>
      </w:r>
      <w:r>
        <w:rPr>
          <w:rFonts w:ascii="Courier New" w:hAnsi="Courier New"/>
          <w:b/>
          <w:sz w:val="32"/>
        </w:rPr>
        <w:t>Одним з найважливіших етапів в інтеграції України у світовий простір є входження України до ЄС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ab/>
        <w:t>Важливими етапамина шляху повернення України в Європу були підписання Угоди про Партнерство і Співробітництво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між Україною та ЄС і ратіфікація цієї Угоди Верховною Ра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</w:rPr>
        <w:t>дою в листопаді 1995 року , підписання Тимчасової Угоди про торгівлю та питання , пов</w:t>
      </w:r>
      <w:r>
        <w:rPr>
          <w:rFonts w:ascii="Courier New" w:hAnsi="Courier New"/>
          <w:b/>
          <w:sz w:val="32"/>
          <w:lang w:val="en-US"/>
        </w:rPr>
        <w:t>`</w:t>
      </w:r>
      <w:r>
        <w:rPr>
          <w:rFonts w:ascii="Courier New" w:hAnsi="Courier New"/>
          <w:b/>
          <w:sz w:val="32"/>
          <w:lang w:val="uk-UA"/>
        </w:rPr>
        <w:t>язані з торгівлею - першої такої угоди з однією з Нових Незалежних Держав , а також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  <w:lang w:val="uk-UA"/>
        </w:rPr>
        <w:t xml:space="preserve">підписання </w:t>
      </w:r>
      <w:r>
        <w:rPr>
          <w:rFonts w:ascii="Courier New" w:hAnsi="Courier New"/>
          <w:b/>
          <w:sz w:val="32"/>
        </w:rPr>
        <w:t>Президентом України Л.Д.Кучмою та Головою Єв-ропейської Комісії паном Жаком Сантером Спільної заяви по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результатам переговорів , що стало першим прецедентом по відношенню до держави не члена ЄС , в червні 1995 року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Особливого значення для поглиблення довіри до України та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закріплення позитивного ставлення Європейської спільноти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до нашої держави набуває вирішення питання про вступ Ук- раїни до Ради Європи , що вже відбулося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  <w:lang w:val="uk-UA"/>
        </w:rPr>
      </w:pPr>
      <w:r>
        <w:rPr>
          <w:rFonts w:ascii="Courier New" w:hAnsi="Courier New"/>
          <w:b/>
          <w:sz w:val="32"/>
        </w:rPr>
        <w:tab/>
      </w:r>
      <w:r>
        <w:rPr>
          <w:rFonts w:ascii="Courier New" w:hAnsi="Courier New"/>
          <w:b/>
          <w:sz w:val="32"/>
          <w:lang w:val="uk-UA"/>
        </w:rPr>
        <w:t>Інтеграція у західноєвропейські структури та розвиток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співробітництва з ЄС є не самоціллю , а засобом досягнен- ня , в першу чергу , конкретних економічних цілей .Обсяг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торгівлі між Україню та ЄС у 7 разів перевищує обсяг тор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гівлі України з США .Українські товаровиробники , у першу чергу з найбільш конкурентноздатних сфер української еко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номіки : металургійної і текстильної промисловості , сільського господарства , певних сфер науковомістких та енергетичних технологій ,мають отримати більше можливості  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для експорту своїх товарів у Західну Європу .Підготовка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нової угоди з ЄС по текстилю , угоди щодо науково-техніч- ного співробітництва , зменьшення митних , нетарифних та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інших обмежень у взаємній торгівлі сприяння скорішому на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буттю чинності Угоди про Партнерство та Співробітництво та практичній реалізації Тимчасової Угоди про торгівлю між Україною та ЄС , - цим та багатьом іншим невідкладним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завданням буде присвячена головна увага Постійного предс- тавництва України при ЄС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990715" cy="44640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9908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2pt;width:550.4pt;height:35.1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rFonts w:ascii="Courier New" w:hAnsi="Courier New"/>
          <w:sz w:val="44"/>
        </w:rPr>
        <w:t>ІІІ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ab/>
        <w:t>Україна не є самотньою у своїх намаганнях вирішувати нагальні завдання економічних відносин з ЄС . Консульта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ції з цього приводу з представниками кількох країн-членів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ЄС свідчать , зокрема , про їх принципову готовність у межах політичних та економічних реалій сприяти зменшенню митних та інших зборів на продукцїю , що експортується з України до ЄС та розширення існуючих квот по групі так званих «чутливих товарів» : сталі , текстилю , ядерних товарів та сільгосппродукції.Ці країни підтримують раціо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нальне і прагматичне ставлення України до її інтеграції у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західноєвропейські структури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ab/>
        <w:t>Під час останніх зустрічей і переговорів в Європейсь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кий Комісії розглядалися хід підготовки до запланового на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1995 р. в м.Києві засідання Спільного комітету України та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Європейської Комісії , процес ратифікації Угоди про Парт-нерство та Співробітництво і набуття чинності Угодою про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торгівлю між Україноюта ЄС , проблеми узгодження підходів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сторін до чорнобильського питання ,підвищення ефективнос-   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ті програм технічної допомоги по лінії Тасіс , які мають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розглядатись не як самодостатня категорія , а як засіб для досягнення конкретних , в першу чергу - економічних 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цілей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ab/>
        <w:t xml:space="preserve">Багато зусиль Україна доклала , щоб стати повноправним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членом РЄ -впливової міжнародної регіональної інституції.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Історична для нашої держави подія відбулася 9 листопада 1995 р., коли Комітет Міністрів Ради Європи юридично зат-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вердив рішення Парламентської Ассамблеї РЄ про вступ України до цієї авторитетної міжнародної організації.Ця 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подія стала актом юридичного визнання авторитету України,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>її права на входження в усі європейські структури , що створює на континенті нову політичну ситуацію ,дає Украї- ні шанс на поглиблення демократичних перетворень .</w: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941820" cy="7404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4188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5pt;width:546.55pt;height:58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ind w:left="75" w:hanging="0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3968750" cy="10274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68640" cy="102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95pt;width:312.45pt;height:80.8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urier New" w:hAnsi="Courier New"/>
          <w:b/>
          <w:sz w:val="32"/>
        </w:rPr>
        <w:t xml:space="preserve"> 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6"/>
        </w:rPr>
        <w:t>Використана      література</w:t>
      </w:r>
    </w:p>
    <w:p>
      <w:pPr>
        <w:pStyle w:val="Normal"/>
        <w:ind w:left="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Економіка зарубіжних країн ; Київ «Либідь» 1996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литическа экономия - словарь;Москва политиздат 1979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sz w:val="32"/>
          <w:lang w:val="uk-UA"/>
        </w:rPr>
        <w:t xml:space="preserve">Україна - Європейський Союз : зовнішньоекономічна діяльність і      перспективи співробітництва» ;Київ 1995  </w:t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357" w:right="397" w:gutter="0" w:header="0" w:top="170" w:footer="0" w:bottom="124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/>
        <w:b/>
        <w:b/>
        <w:color w:val="B3B3B3"/>
        <w:sz w:val="14"/>
      </w:rPr>
    </w:pPr>
    <w:hyperlink r:id="rId1">
      <w:r>
        <w:rPr>
          <w:rStyle w:val="InternetLink"/>
          <w:rFonts w:ascii="Tahoma" w:hAnsi="Tahoma"/>
          <w:b/>
          <w:color w:val="B3B3B3"/>
          <w:sz w:val="14"/>
        </w:rPr>
        <w:t>http://antibotan.com/</w:t>
      </w:r>
    </w:hyperlink>
    <w:r>
      <w:rPr>
        <w:rFonts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/>
        <w:b/>
        <w:b/>
        <w:color w:val="B3B3B3"/>
        <w:sz w:val="14"/>
      </w:rPr>
    </w:pPr>
    <w:hyperlink r:id="rId1">
      <w:r>
        <w:rPr>
          <w:rStyle w:val="InternetLink"/>
          <w:rFonts w:ascii="Tahoma" w:hAnsi="Tahoma"/>
          <w:b/>
          <w:color w:val="B3B3B3"/>
          <w:sz w:val="14"/>
        </w:rPr>
        <w:t>http://antibotan.com/</w:t>
      </w:r>
    </w:hyperlink>
    <w:r>
      <w:rPr>
        <w:rFonts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6fc2"/>
    <w:rPr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6fc2"/>
    <w:rPr>
      <w:lang w:val="ru-RU"/>
    </w:rPr>
  </w:style>
  <w:style w:type="character" w:styleId="InternetLink">
    <w:name w:val="Hyperlink"/>
    <w:basedOn w:val="DefaultParagraphFont"/>
    <w:uiPriority w:val="99"/>
    <w:unhideWhenUsed/>
    <w:rsid w:val="007c6f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6fc2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c6fc2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doc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69</Words>
  <Characters>6097</Characters>
  <CharactersWithSpaces>7152</CharactersWithSpaces>
  <Paragraphs>14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09:48:00Z</dcterms:created>
  <dc:creator>Karyagin Svyatoslav</dc:creator>
  <dc:description/>
  <dc:language>en-US</dc:language>
  <cp:lastModifiedBy>Tanya</cp:lastModifiedBy>
  <cp:lastPrinted>1996-12-15T09:54:00Z</cp:lastPrinted>
  <dcterms:modified xsi:type="dcterms:W3CDTF">2011-11-18T20:37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