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џ‡›Љ 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Ѓ.‚. ЉҐа</w:t>
        <w:softHyphen/>
        <w:t>ЁЈ </w:t>
        <w:softHyphen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„</w:t>
      </w:r>
      <w:r>
        <w:rPr/>
        <w:t>.Њ. ђЁз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</w:t>
        <w:softHyphen/>
        <w:softHyphen/>
        <w:t>®в ж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§лЄ "C"(Їа®Ё§</w:t>
        <w:softHyphen/>
        <w:t>®бЁвбп "бЁ") - нв® г</w:t>
        <w:softHyphen/>
        <w:t>ЁўҐаб «м</w:t>
        <w:softHyphen/>
        <w:t>л© п§лЄ</w:t>
      </w:r>
    </w:p>
    <w:p>
      <w:pPr>
        <w:pStyle w:val="PreformattedText"/>
        <w:bidi w:val="0"/>
        <w:jc w:val="left"/>
        <w:rPr/>
      </w:pPr>
      <w:r>
        <w:rPr/>
        <w:t>Їа®Ја ¬¬Ёа®ў </w:t>
        <w:softHyphen/>
        <w:t>Ёп, ¤«п Є®в®а®Ј® е а ЄвҐа</w:t>
        <w:softHyphen/>
        <w:t>л нЄ®</w:t>
        <w:softHyphen/>
        <w:t>®¬Ёз</w:t>
        <w:softHyphen/>
        <w:t>®бвм ўла -</w:t>
      </w:r>
    </w:p>
    <w:p>
      <w:pPr>
        <w:pStyle w:val="PreformattedText"/>
        <w:bidi w:val="0"/>
        <w:jc w:val="left"/>
        <w:rPr/>
      </w:pPr>
      <w:r>
        <w:rPr/>
        <w:t>¦Ґ</w:t>
        <w:softHyphen/>
        <w:t>Ёп, б®ўаҐ¬Ґ</w:t>
        <w:softHyphen/>
        <w:softHyphen/>
        <w:t>л© Ї®в®Є гЇа ў«Ґ</w:t>
        <w:softHyphen/>
        <w:t>Ёп Ё бвагЄвгал ¤ </w:t>
        <w:softHyphen/>
        <w:softHyphen/>
        <w:t>ле, Ў®Ј -</w:t>
      </w:r>
    </w:p>
    <w:p>
      <w:pPr>
        <w:pStyle w:val="PreformattedText"/>
        <w:bidi w:val="0"/>
        <w:jc w:val="left"/>
        <w:rPr/>
      </w:pPr>
      <w:r>
        <w:rPr/>
        <w:t xml:space="preserve">вл© </w:t>
        <w:softHyphen/>
        <w:t xml:space="preserve"> Ў®а ®ЇҐа в®а®ў. џ§лЄ "C" </w:t>
        <w:softHyphen/>
        <w:t xml:space="preserve">Ґ пў«пҐвбп </w:t>
        <w:softHyphen/>
        <w:t>Ё п§лЄ®¬ "®зҐ</w:t>
        <w:softHyphen/>
        <w:t>м</w:t>
      </w:r>
    </w:p>
    <w:p>
      <w:pPr>
        <w:pStyle w:val="PreformattedText"/>
        <w:bidi w:val="0"/>
        <w:jc w:val="left"/>
        <w:rPr/>
      </w:pPr>
      <w:r>
        <w:rPr/>
        <w:t>ўлб®Є®Ј® га®ў</w:t>
        <w:softHyphen/>
        <w:t xml:space="preserve">п", </w:t>
        <w:softHyphen/>
        <w:t xml:space="preserve">Ё "Ў®«миЁ¬" п§лЄ®¬, Ё </w:t>
        <w:softHyphen/>
        <w:t>Ґ ЇаҐ¤</w:t>
        <w:softHyphen/>
        <w:t> §</w:t>
        <w:softHyphen/>
        <w:t> з Ґвбп</w:t>
      </w:r>
    </w:p>
    <w:p>
      <w:pPr>
        <w:pStyle w:val="PreformattedText"/>
        <w:bidi w:val="0"/>
        <w:jc w:val="left"/>
        <w:rPr/>
      </w:pPr>
      <w:r>
        <w:rPr/>
        <w:t xml:space="preserve">¤«п </w:t>
        <w:softHyphen/>
        <w:t>ҐЄ®в®а®© бЇҐжЁ «м</w:t>
        <w:softHyphen/>
        <w:t>®© ®Ў« бвЁ ЇаЁ¬Ґ</w:t>
        <w:softHyphen/>
        <w:t>Ґ</w:t>
        <w:softHyphen/>
        <w:t xml:space="preserve">Ёп. </w:t>
        <w:softHyphen/>
        <w:t>® ®вбгвбвўЁҐ</w:t>
      </w:r>
    </w:p>
    <w:p>
      <w:pPr>
        <w:pStyle w:val="PreformattedText"/>
        <w:bidi w:val="0"/>
        <w:jc w:val="left"/>
        <w:rPr/>
      </w:pPr>
      <w:r>
        <w:rPr/>
        <w:t>®Ја </w:t>
        <w:softHyphen/>
        <w:t>ЁзҐ</w:t>
        <w:softHyphen/>
        <w:t>Ё© Ё ®Ўй</w:t>
        <w:softHyphen/>
        <w:t>®бвм п§лЄ  ¤Ґ« ов ҐЈ® Ў®«ҐҐ г¤®Ў</w:t>
        <w:softHyphen/>
        <w:t>л¬ Ё нд-</w:t>
      </w:r>
    </w:p>
    <w:p>
      <w:pPr>
        <w:pStyle w:val="PreformattedText"/>
        <w:bidi w:val="0"/>
        <w:jc w:val="left"/>
        <w:rPr/>
      </w:pPr>
      <w:r>
        <w:rPr/>
        <w:t>дҐЄвЁў</w:t>
        <w:softHyphen/>
        <w:t>л¬ ¤«п ¬</w:t>
        <w:softHyphen/>
        <w:t>®ЈЁе § ¤ з, зҐ¬ п§лЄЁ, ЇаҐ¤Ї®«®¦ЁвҐ«м</w:t>
        <w:softHyphen/>
        <w:t>® Ў®«ҐҐ</w:t>
      </w:r>
    </w:p>
    <w:p>
      <w:pPr>
        <w:pStyle w:val="PreformattedText"/>
        <w:bidi w:val="0"/>
        <w:jc w:val="left"/>
        <w:rPr/>
      </w:pPr>
      <w:r>
        <w:rPr/>
        <w:t>¬®й</w:t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§лЄ "C", ЇҐаў®</w:t>
        <w:softHyphen/>
        <w:t> з «м</w:t>
        <w:softHyphen/>
        <w:t>® ЇаҐ¤</w:t>
        <w:softHyphen/>
        <w:t> §</w:t>
        <w:softHyphen/>
        <w:t xml:space="preserve"> з ўиЁ©бп ¤«п </w:t>
        <w:softHyphen/>
        <w:t> 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®</w:t>
        <w:softHyphen/>
        <w:softHyphen/>
        <w:t xml:space="preserve">®© бЁбвҐ¬л "UNIX" </w:t>
        <w:softHyphen/>
        <w:t>  ќ‚Њ DEC PDP-11, Ўл« а §а 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</w:t>
        <w:softHyphen/>
        <w:t xml:space="preserve"> Ё аҐ «Ё§®ў </w:t>
        <w:softHyphen/>
        <w:t xml:space="preserve"> </w:t>
        <w:softHyphen/>
        <w:t>  нв®© бЁбвҐ¬Ґ „Ґ</w:t>
        <w:softHyphen/>
        <w:softHyphen/>
        <w:t>Ёб®¬ ђЁзЁ. ЋЇҐа жЁ®</w:t>
        <w:softHyphen/>
        <w:softHyphen/>
        <w:t>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бвҐ¬ , Є®¬ЇЁ«пв®а б п§лЄ  "C" Ё Ї® бгйҐбвўг ўбҐ ЇаЁЄ« ¤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л бЁбвҐ¬л "UNIX" (ўЄ«оз п ўбҐ Їа®Ја ¬¬</w:t>
        <w:softHyphen/>
        <w:t>®Ґ ®ЎҐбЇҐ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, ЁбЇ®«м§®ў </w:t>
        <w:softHyphen/>
        <w:softHyphen/>
        <w:t>®Ґ ЇаЁ Ї®¤Ј®в®ўЄҐ нв®© Є</w:t>
        <w:softHyphen/>
        <w:t xml:space="preserve">ЁЈЁ) </w:t>
        <w:softHyphen/>
        <w:t> ЇЁб </w:t>
        <w:softHyphen/>
        <w:t xml:space="preserve">л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". Љ®¬¬ҐазҐбЄЁҐ Є®¬ЇЁ«пв®ал б п§лЄ  "C" бгйҐбвўгов в Є¦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  </w:t>
        <w:softHyphen/>
        <w:t>ҐЄ®в®але ¤агЈЁе ќ‚Њ, ўЄ«оз п IBM SYSTEM/370, HONEY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00, INTERDATA 8/32. џ§лЄ "C", ®¤</w:t>
        <w:softHyphen/>
        <w:t xml:space="preserve"> Є®, </w:t>
        <w:softHyphen/>
        <w:t>Ґ бўп§ </w:t>
        <w:softHyphen/>
        <w:t xml:space="preserve"> б Є Є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-«ЁЎ® ®ЇаҐ¤Ґ«Ґ</w:t>
        <w:softHyphen/>
        <w:softHyphen/>
        <w:t>л¬Ё  ЇЇ а в</w:t>
        <w:softHyphen/>
        <w:t>л¬Ё баҐ¤бвў ¬Ё Ё«Ё бЁбвҐ¬ ¬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 </w:t>
        <w:softHyphen/>
        <w:t xml:space="preserve">  </w:t>
        <w:softHyphen/>
        <w:t>Ґ¬ «ҐЈЄ® ЇЁб вм Їа®Ја ¬¬л, Є®в®алҐ ¬®¦</w:t>
        <w:softHyphen/>
        <w:t>® Їа®ЇгбЄ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§ Ё§¬Ґ</w:t>
        <w:softHyphen/>
        <w:t>Ґ</w:t>
        <w:softHyphen/>
        <w:t xml:space="preserve">Ё© </w:t>
        <w:softHyphen/>
        <w:t>  «оЎ®© ќ‚Њ, Ё¬ҐойҐ© "C"-Є®¬ЇЁ«пв®а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ќв  Є</w:t>
        <w:softHyphen/>
        <w:t>ЁЈ  ЇаҐ¤</w:t>
        <w:softHyphen/>
        <w:t> §</w:t>
        <w:softHyphen/>
        <w:t> зҐ</w:t>
        <w:softHyphen/>
        <w:t>  ¤«п в®Ј®, зв®Ўл Ї®¬®зм зЁв вҐ«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 гзЁвмбп Їа®Ја ¬¬Ёа®ў вм </w:t>
        <w:softHyphen/>
        <w:t>  п§лЄҐ "C". Ћ</w:t>
        <w:softHyphen/>
        <w:t>  б®¤Ґа¦Ёв гзҐЎ</w:t>
        <w:softHyphen/>
        <w:t>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ўҐ¤Ґ</w:t>
        <w:softHyphen/>
        <w:t xml:space="preserve">ЁҐ, жҐ«м Є®в®а®Ј® - Ї®§ў®«Ёвм </w:t>
        <w:softHyphen/>
        <w:t xml:space="preserve">®ўл¬ Ї®«м§®ў вҐ«п¬ 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вм Їа®Ја ¬¬Ёа®ў вм Є Є ¬®¦</w:t>
        <w:softHyphen/>
        <w:t>® ЎлбваҐҐ, ®в¤Ґ«м</w:t>
        <w:softHyphen/>
        <w:t>лҐ Ј« ўл Ї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бҐ¬ ®б</w:t>
        <w:softHyphen/>
        <w:t>®ў</w:t>
        <w:softHyphen/>
        <w:t>л¬ ®б®ЎҐ</w:t>
        <w:softHyphen/>
        <w:softHyphen/>
        <w:t>®бвп¬ п§лЄ  Ё бЇа ў®з</w:t>
        <w:softHyphen/>
        <w:t>®Ґ агЄ®ў®¤бвў®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ЎгзҐ</w:t>
        <w:softHyphen/>
        <w:t>ЁҐ Ї®бва®Ґ</w:t>
        <w:softHyphen/>
        <w:t>® ў ®б</w:t>
        <w:softHyphen/>
        <w:t>®ў</w:t>
        <w:softHyphen/>
        <w:t xml:space="preserve">®¬ </w:t>
        <w:softHyphen/>
        <w:t>  звҐ</w:t>
        <w:softHyphen/>
        <w:t xml:space="preserve">ЁЁ, </w:t>
        <w:softHyphen/>
        <w:t> ЇЁб </w:t>
        <w:softHyphen/>
        <w:t>ЁЁ Ё а §Ў®а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Ё¬Ґа®ў,   </w:t>
        <w:softHyphen/>
        <w:t>Ґ Ј®«®© д®а¬г«Ёа®ўЄҐ Їа ўЁ«. ЏаЁ¬Ґал, ЇаЁў®¤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лҐ ў Є</w:t>
        <w:softHyphen/>
        <w:t>ЁЈҐ, Ї® Ў®«миҐ© з бвЁ пў«повбп § Є®</w:t>
        <w:softHyphen/>
        <w:t>зҐ</w:t>
        <w:softHyphen/>
        <w:softHyphen/>
        <w:t>л¬Ё аҐ «м</w:t>
        <w:softHyphen/>
        <w:t>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Ё Їа®Ја ¬¬ ¬Ё,   </w:t>
        <w:softHyphen/>
        <w:t>Ґ ®в¤Ґ«м</w:t>
        <w:softHyphen/>
        <w:t>л¬Ё да Ј¬Ґ</w:t>
        <w:softHyphen/>
        <w:t>в ¬Ё. ‚бҐ ЇаЁ¬Ґал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 Їа®ўҐаҐ</w:t>
        <w:softHyphen/>
        <w:t xml:space="preserve">л </w:t>
        <w:softHyphen/>
        <w:t>ҐЇ®баҐ¤бвўҐ</w:t>
        <w:softHyphen/>
        <w:softHyphen/>
        <w:t>® б вҐЄбв  Є</w:t>
        <w:softHyphen/>
        <w:t>ЁЈЁ, Ј¤Ґ ®</w:t>
        <w:softHyphen/>
        <w:t xml:space="preserve">Ё </w:t>
        <w:softHyphen/>
        <w:t> ЇҐз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</w:t>
        <w:softHyphen/>
        <w:t>л ў ўЁ¤Ґ, ЇаЁЈ®¤</w:t>
        <w:softHyphen/>
        <w:t>®¬ ¤«п ўў®¤  ў ¬ иЁ</w:t>
        <w:softHyphen/>
        <w:t>г. Ља®¬Ґ гЄ § </w:t>
        <w:softHyphen/>
        <w:t>Ё© 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¬, Є Є б¤Ґ« вм ЁбЇ®«м§®ў </w:t>
        <w:softHyphen/>
        <w:t>ЁҐ п§лЄ  Ў®«ҐҐ нддҐЄвЁў</w:t>
        <w:softHyphen/>
        <w:t>л¬, 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¦Ґ Їлв «Ёбм, Ј¤Ґ нв® ў®§¬®¦</w:t>
        <w:softHyphen/>
        <w:t>®, Їа®Ё««обваЁа®ў вм Ї®«Ґ§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«Ј®аЁв¬л Ё ЇаЁ</w:t>
        <w:softHyphen/>
        <w:t>жЁЇл е®а®иҐЈ® бвЁ«п Ё а §г¬</w:t>
        <w:softHyphen/>
        <w:t>®© а §а Ў®вЄЁ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Ќ бв®пй п Є</w:t>
        <w:softHyphen/>
        <w:t xml:space="preserve">ЁЈ  </w:t>
        <w:softHyphen/>
        <w:t>Ґ пў«пҐвбп ўў®¤</w:t>
        <w:softHyphen/>
        <w:t>л¬ Єгаб®¬ ў Їа®Ја ¬¬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ў </w:t>
        <w:softHyphen/>
        <w:t>ЁҐ; ®</w:t>
        <w:softHyphen/>
        <w:t>  ЇаҐ¤Ї®« Ј Ґв ®ЇаҐ¤Ґ«Ґ</w:t>
        <w:softHyphen/>
        <w:softHyphen/>
        <w:t>®Ґ §</w:t>
        <w:softHyphen/>
        <w:t> Є®¬бвў® б ®б</w:t>
        <w:softHyphen/>
        <w:t>®ў</w:t>
        <w:softHyphen/>
        <w:t>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 Ї®</w:t>
        <w:softHyphen/>
        <w:t>пвЁп¬Ё Їа®Ја ¬¬Ёа®ў </w:t>
        <w:softHyphen/>
        <w:t>Ёп в ЄЁ¬Ё Є Є ЇҐаҐ¬Ґ</w:t>
        <w:softHyphen/>
        <w:softHyphen/>
        <w:t>лҐ,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л ЇаЁбў Ёў </w:t>
        <w:softHyphen/>
        <w:t>Ёп, жЁЄ«л, дг</w:t>
        <w:softHyphen/>
        <w:t xml:space="preserve">ЄжЁЁ. ’Ґ¬ </w:t>
        <w:softHyphen/>
        <w:t>Ґ ¬Ґ</w:t>
        <w:softHyphen/>
        <w:t xml:space="preserve">ҐҐ Ё </w:t>
        <w:softHyphen/>
        <w:t>®ўЁз®Є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Ёа®ў </w:t>
        <w:softHyphen/>
        <w:t>ЁЁ ¤®«¦Ґ</w:t>
        <w:softHyphen/>
        <w:t xml:space="preserve"> ®Є § вмбп ў б®бв®п</w:t>
        <w:softHyphen/>
        <w:t>ЁЁ зЁв вм Ї®¤ап¤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®бў®Ёвмбп б п§лЄ®¬, е®вп ЇаЁ нв®¬ Ўл«  Ўл Ї®«Ґ§</w:t>
        <w:softHyphen/>
        <w:t>®© Ї®¬®й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ҐҐ ®Їлв</w:t>
        <w:softHyphen/>
        <w:t>®Ј® Є®««ҐЈЁ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Џ® </w:t>
        <w:softHyphen/>
        <w:t> иҐ¬г ®Їлвг , "C" Ї®Є § « бҐЎп ЇаЁпв</w:t>
        <w:softHyphen/>
        <w:t>л¬, ўла §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л¬ Ё а §</w:t>
        <w:softHyphen/>
        <w:t>®бв®а®</w:t>
        <w:softHyphen/>
        <w:softHyphen/>
        <w:t xml:space="preserve">Ё¬ п§лЄ®¬ </w:t>
        <w:softHyphen/>
        <w:t>  иЁа®Є®¬ ¬</w:t>
        <w:softHyphen/>
        <w:t>®¦ҐбвўҐ а §</w:t>
        <w:softHyphen/>
        <w:t>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</w:t>
        <w:softHyphen/>
        <w:t>ле Їа®Ја ¬¬. …Ј® «ҐЈЄ® ўлгзЁвм , Ё ®</w:t>
        <w:softHyphen/>
        <w:t xml:space="preserve"> </w:t>
        <w:softHyphen/>
        <w:t>Ґ вҐапҐв бў®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зҐбвў б а®бв®¬ ®Їлв  Їа®Ја ¬¬Ёбв . Њл </w:t>
        <w:softHyphen/>
        <w:t> ¤ҐҐ¬бп , зв® нв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</w:t>
        <w:softHyphen/>
        <w:t>ЁЈ  Ї®¬®¦Ґв ў ¬ е®а®и® ҐЈ® ЁбЇ®«м§®ў вм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‚</w:t>
      </w:r>
      <w:r>
        <w:rPr/>
        <w:t>¤г¬зЁў п ЄаЁвЁЄ  Ё ЇаҐ¤«®¦Ґ</w:t>
        <w:softHyphen/>
        <w:t>Ёп ¬</w:t>
        <w:softHyphen/>
        <w:t xml:space="preserve">®ЈЁе </w:t>
        <w:softHyphen/>
        <w:t> иЁе ¤аг§Ґ©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««ҐЈ ®зҐ</w:t>
        <w:softHyphen/>
        <w:t>м ¬</w:t>
        <w:softHyphen/>
        <w:t>®Ј® ¤®Ў ўЁ«Ё Є Є ¤«п б ¬®© Є</w:t>
        <w:softHyphen/>
        <w:t>ЁЈЁ, в Є Ё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 иҐЈ® г¤®ў®«мбвўЁп ЇаЁ ҐҐ </w:t>
        <w:softHyphen/>
        <w:t> ЇЁб </w:t>
        <w:softHyphen/>
        <w:t>ЁЁ. ‚ з бв</w:t>
        <w:softHyphen/>
        <w:t>®бвЁ, Њ ©Є ЃЁ-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ЇбЁ, „¦Ё¬ Ѓ«о, ‘вмо ”Ґ«м¤¬ </w:t>
        <w:softHyphen/>
        <w:t>, „®гЈ Њ Є-€«а®©, ЃЁ«« ђг¬, Ѓ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ђ®§Ё</w:t>
        <w:softHyphen/>
        <w:t xml:space="preserve"> Ё ‹ ааЁ ђ®б«Ґа вй вҐ«м</w:t>
        <w:softHyphen/>
        <w:t>® Їа®зЁв «Ё ¬</w:t>
        <w:softHyphen/>
        <w:t>®¦Ґбвў® ў аЁ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ў. Њл в Є¦Ґ ®Ўп§ </w:t>
        <w:softHyphen/>
        <w:t>л ќ«о Ђе®, ‘вЁўг Ѓ®а</w:t>
        <w:softHyphen/>
        <w:t>г, „нўг „ў®а Єг,</w:t>
      </w:r>
    </w:p>
    <w:p>
      <w:pPr>
        <w:pStyle w:val="PreformattedText"/>
        <w:bidi w:val="0"/>
        <w:jc w:val="left"/>
        <w:rPr/>
      </w:pPr>
      <w:r>
        <w:rPr/>
        <w:t xml:space="preserve"> — </w:t>
      </w:r>
      <w:r>
        <w:rPr/>
        <w:t>Єг •н«Ґо, „ҐЎЎЁ •н«Ґ©, Њ аЁ®</w:t>
        <w:softHyphen/>
        <w:t>г • ааЁбг, ђЁЄг •®«вг, ‘вЁўг</w:t>
      </w:r>
    </w:p>
    <w:p>
      <w:pPr>
        <w:pStyle w:val="PreformattedText"/>
        <w:bidi w:val="0"/>
        <w:jc w:val="left"/>
        <w:rPr/>
      </w:pPr>
      <w:r>
        <w:rPr/>
        <w:t xml:space="preserve"> „</w:t>
      </w:r>
      <w:r>
        <w:rPr/>
        <w:t>¦®</w:t>
        <w:softHyphen/>
        <w:t>б®</w:t>
        <w:softHyphen/>
        <w:t>г, „¦®</w:t>
        <w:softHyphen/>
        <w:t>г Њ иҐо, Ѓ®Ўг ЊЁвжг, ђ «мдг Њмо , ЏЁвҐаг Ќ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</w:t>
        <w:softHyphen/>
        <w:t>г, ќ««Ё®вг ЏЁ</w:t>
        <w:softHyphen/>
        <w:t>б®</w:t>
        <w:softHyphen/>
        <w:t>г, ЃЁ««г Џ« ЈҐаг, „¦ҐааЁ ‘ЇЁў Єг, ЉҐ</w:t>
        <w:softHyphen/>
        <w:t>г</w:t>
      </w:r>
    </w:p>
    <w:p>
      <w:pPr>
        <w:pStyle w:val="PreformattedText"/>
        <w:bidi w:val="0"/>
        <w:jc w:val="left"/>
        <w:rPr/>
      </w:pPr>
      <w:r>
        <w:rPr/>
        <w:t xml:space="preserve"> ’</w:t>
      </w:r>
      <w:r>
        <w:rPr/>
        <w:t>®¬Їб®</w:t>
        <w:softHyphen/>
        <w:t>г Ё ЏЁвҐаг ‚Ґ©</w:t>
        <w:softHyphen/>
        <w:t>ЎҐаЈҐаг §  Ї®«Ґ§</w:t>
        <w:softHyphen/>
        <w:t>лҐ § ¬Ґз </w:t>
        <w:softHyphen/>
        <w:t xml:space="preserve">Ёп </w:t>
        <w:softHyphen/>
        <w:t> 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з</w:t>
        <w:softHyphen/>
        <w:t>ле нв Ї е Ё Њ ©Єг ‹®бЄг Ё „¦® Ћб </w:t>
        <w:softHyphen/>
        <w:softHyphen/>
        <w:t xml:space="preserve">  §  </w:t>
        <w:softHyphen/>
        <w:t>Ґ®жҐ</w:t>
        <w:softHyphen/>
        <w:t>Ё¬го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йм ЇаЁ ЇҐз в </w:t>
        <w:softHyphen/>
        <w:t>ЁЁ Є</w:t>
        <w:softHyphen/>
        <w:t>ЁЈЁ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Ѓа ©Ґ</w:t>
        <w:softHyphen/>
        <w:t xml:space="preserve"> ‚. ЉҐа</w:t>
        <w:softHyphen/>
        <w:t>ЁЈ </w:t>
        <w:softHyphen/>
      </w:r>
    </w:p>
    <w:p>
      <w:pPr>
        <w:pStyle w:val="PreformattedText"/>
        <w:bidi w:val="0"/>
        <w:jc w:val="left"/>
        <w:rPr/>
      </w:pPr>
      <w:r>
        <w:rPr/>
        <w:t xml:space="preserve">            „</w:t>
      </w:r>
      <w:r>
        <w:rPr/>
        <w:t>Ґ</w:t>
        <w:softHyphen/>
        <w:softHyphen/>
        <w:t>Ёб Њ. ђЁзЁ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‘</w:t>
      </w:r>
      <w:r>
        <w:rPr/>
        <w:t>®¤Ґа¦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</w:t>
        <w:softHyphen/>
        <w:softHyphen/>
        <w:t>®в жЁп 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1.  ‚ўҐ¤Ґ</w:t>
        <w:softHyphen/>
        <w:t>ЁҐ   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 “зҐЎ</w:t>
        <w:softHyphen/>
        <w:t>®Ґ ўўҐ¤Ґ</w:t>
        <w:softHyphen/>
        <w:t>ЁҐ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.     H зЁ</w:t>
        <w:softHyphen/>
        <w:t> Ґ¬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.     ЏҐаҐ¬Ґ</w:t>
        <w:softHyphen/>
        <w:softHyphen/>
        <w:t>лҐ Ё  аЁд¬ҐвЁЄ 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.     ЋЇҐа в®а FOR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.     ‘Ё¬ў®«ЁзҐбЄЁҐ Є®</w:t>
        <w:softHyphen/>
        <w:t>бв </w:t>
        <w:softHyphen/>
        <w:t>вл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.     Ќ Ў®а Ї®«Ґ§</w:t>
        <w:softHyphen/>
        <w:t>ле Їа®Ја ¬¬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.1.     ‚ў®¤ Ё ўлў®¤ бЁ¬ў®«®ў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.2.     Љ®ЇЁа®ў </w:t>
        <w:softHyphen/>
        <w:t>ЁҐ д ©« 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.3.     Џ®¤бзҐв бЁ¬ў®«®ў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.4.     Џ®¤бзҐв бва®Є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.5.     Џ®¤бзҐв б«®ў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.     Њ ббЁўл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7.     ”г</w:t>
        <w:softHyphen/>
        <w:t>ЄжЁЁ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8.     ЂаЈг¬Ґ</w:t>
        <w:softHyphen/>
        <w:t>вл - ўл§®ў Ї® §</w:t>
        <w:softHyphen/>
        <w:t> зҐ</w:t>
        <w:softHyphen/>
        <w:t>Ёо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9.     Њ ббЁўл бЁ¬ў®«®ў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0.    ЋЎ« бвм ¤Ґ©бвўЁп: ў</w:t>
        <w:softHyphen/>
        <w:t>Ґи</w:t>
        <w:softHyphen/>
        <w:t>ЁҐ ЇҐаҐ¬Ґ</w:t>
        <w:softHyphen/>
        <w:softHyphen/>
        <w:t>лҐ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1.    ђҐ§о¬Ґ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 ’ЁЇл, ®ЇҐа жЁЁ Ё ўла ¦Ґ</w:t>
        <w:softHyphen/>
        <w:t>Ёп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     €¬Ґ</w:t>
        <w:softHyphen/>
        <w:t>  ЇҐаҐ¬Ґ</w:t>
        <w:softHyphen/>
        <w:softHyphen/>
        <w:t>ле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     ’ЁЇл Ё а §¬Ґал ¤ </w:t>
        <w:softHyphen/>
        <w:softHyphen/>
        <w:t>ле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     Љ®</w:t>
        <w:softHyphen/>
        <w:t>бв </w:t>
        <w:softHyphen/>
        <w:t>вл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.     ‘Ё¬ў®«м</w:t>
        <w:softHyphen/>
        <w:t> п Є®</w:t>
        <w:softHyphen/>
        <w:t>бв </w:t>
        <w:softHyphen/>
        <w:t>в 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2.     Љ®</w:t>
        <w:softHyphen/>
        <w:t>бв </w:t>
        <w:softHyphen/>
        <w:t>в</w:t>
        <w:softHyphen/>
        <w:t>®Ґ ўла ¦Ґ</w:t>
        <w:softHyphen/>
        <w:t>ЁҐ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3.     ‘ва®з</w:t>
        <w:softHyphen/>
        <w:t> п Є®</w:t>
        <w:softHyphen/>
        <w:t>бв </w:t>
        <w:softHyphen/>
        <w:t>в 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     ЋЇЁб </w:t>
        <w:softHyphen/>
        <w:t>Ёп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.     ЂаЁд¬ҐвЁзҐбЄЁҐ ®ЇҐа жЁЁ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.     ЋЇҐа жЁЁ ®в</w:t>
        <w:softHyphen/>
        <w:t>®иҐ</w:t>
        <w:softHyphen/>
        <w:t>Ёп Ё «®ЈЁзҐбЄЁҐ ®ЇҐа жЁЁ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7.     ЏаҐ®Ўа §®ў </w:t>
        <w:softHyphen/>
        <w:t>ЁҐ вЁЇ®ў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8.     ЋЇҐа жЁЁ гўҐ«ЁзҐ</w:t>
        <w:softHyphen/>
        <w:t>Ёп Ё г¬Ґ</w:t>
        <w:softHyphen/>
        <w:t>миҐ</w:t>
        <w:softHyphen/>
        <w:t>Ёп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9.     Џ®ЎЁв®ўлҐ «®ЈЁзҐбЄЁҐ ®ЇҐа жЁЁ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0.    ЋЇҐа жЁЁ Ё ўла ¦Ґ</w:t>
        <w:softHyphen/>
        <w:t>Ёп ЇаЁбў Ёў </w:t>
        <w:softHyphen/>
        <w:t>Ёп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1.    “б«®ў</w:t>
        <w:softHyphen/>
        <w:t>лҐ ўла ¦Ґ</w:t>
        <w:softHyphen/>
        <w:t>Ёп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2.    ‘в аиЁ</w:t>
        <w:softHyphen/>
        <w:t>бвў® Ё Ї®ап¤®Є ўлзЁб«Ґ</w:t>
        <w:softHyphen/>
        <w:t>Ёп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 Џ®в®Є гЇа ў«Ґ</w:t>
        <w:softHyphen/>
        <w:t>Ёп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     ЋЇҐа в®ал Ё Ў«®ЄЁ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     IF - ELSE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     ELSE - IF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     ЏҐаҐЄ«оз вҐ«м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.     –ЁЄ«л - WHILE Ё FOR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.     –ЁЄ« DO - WHILE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.     ЋЇҐа в®а BREAK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.     ЋЇҐа в®а CONTINUE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.     ЋЇҐа в®а GOTO Ё ¬ҐвЄЁ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 ”г</w:t>
        <w:softHyphen/>
        <w:t>ЄжЁЁ Ё бвагЄвга  Їа®Ја ¬¬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     Ћб</w:t>
        <w:softHyphen/>
        <w:t>®ў</w:t>
        <w:softHyphen/>
        <w:t>лҐ бўҐ¤Ґ</w:t>
        <w:softHyphen/>
        <w:t>Ёп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     ”г</w:t>
        <w:softHyphen/>
        <w:t xml:space="preserve">ЄжЁЁ, ў®§ўа й ойЁҐ </w:t>
        <w:softHyphen/>
        <w:t>ҐжҐ«лҐ §</w:t>
        <w:softHyphen/>
        <w:t> зҐ</w:t>
        <w:softHyphen/>
        <w:t>Ёп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.     …йҐ ®Ў  аЈг¬Ґ</w:t>
        <w:softHyphen/>
        <w:t>в е дг</w:t>
        <w:softHyphen/>
        <w:t>ЄжЁ©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.     ‚</w:t>
        <w:softHyphen/>
        <w:t>Ґи</w:t>
        <w:softHyphen/>
        <w:t>ЁҐ ЇҐаҐ¬Ґ</w:t>
        <w:softHyphen/>
        <w:softHyphen/>
        <w:t>лҐ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.     Џа ўЁ« , ®ЇаҐ¤Ґ«пойЁҐ ®Ў« бвм ¤Ґ©бвўЁп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.1.     ЋЎ« бвм ¤Ґ©бвўЁп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.     ‘в вЁзҐбЄЁҐ ЇҐаҐ¬Ґ</w:t>
        <w:softHyphen/>
        <w:softHyphen/>
        <w:t>лҐ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.     ђҐЈЁбва®ўлҐ ЇҐаҐ¬Ґ</w:t>
        <w:softHyphen/>
        <w:softHyphen/>
        <w:t>лҐ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8.     Ѓ«®з</w:t>
        <w:softHyphen/>
        <w:t> п бвагЄвга 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9.     €</w:t>
        <w:softHyphen/>
        <w:t>ЁжЁ «Ё§ жЁп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0.    ђҐЄгабЁп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1.    ЏаҐЇа®жҐбб®а п§лЄ  "C"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1.1.    ‚Є«озҐ</w:t>
        <w:softHyphen/>
        <w:t>ЁҐ д ©«®ў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1.2.    M Єа®Ї®¤бв </w:t>
        <w:softHyphen/>
        <w:t>®ўЄ 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    “Є § вҐ«Ё Ё ¬ ббЁўл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.     “Є § вҐ«Ё Ё  ¤аҐб 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     “Є § вҐ«Ё Ё  аЈг¬Ґ</w:t>
        <w:softHyphen/>
        <w:t>вл дг</w:t>
        <w:softHyphen/>
        <w:t>ЄжЁ©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.     гЄ § вҐ«Ё Ё ¬ ббЁўл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.     Ђ¤аҐб</w:t>
        <w:softHyphen/>
        <w:t> п  аЁд¬ҐвЁЄ 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.     гЄ § вҐ«Ё бЁ¬ў®«®ў Ё дг</w:t>
        <w:softHyphen/>
        <w:t>ЄжЁЁ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6.     “Є § вҐ«Ё - </w:t>
        <w:softHyphen/>
        <w:t>Ґ жҐ«лҐ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7.     Њ</w:t>
        <w:softHyphen/>
        <w:t>®Ј®¬Ґа</w:t>
        <w:softHyphen/>
        <w:t>лҐ ¬ ббЁўл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8.     Њ ббЁўл гЄ § вҐ«Ґ©; гЄ § вҐ«Ё гЄ § вҐ«Ґ©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9.     €</w:t>
        <w:softHyphen/>
        <w:t>ЁжЁ «Ё§ жЁп ¬ ббЁў®ў гЄ § вҐ«Ґ©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0.    “Є § вҐ«Ё Ё ¬</w:t>
        <w:softHyphen/>
        <w:t>®Ј®¬Ґа</w:t>
        <w:softHyphen/>
        <w:t>лҐ ¬ ббЁўл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1.    Љ®¬ </w:t>
        <w:softHyphen/>
        <w:t>¤</w:t>
        <w:softHyphen/>
        <w:t> п бва®Є   аЈг¬Ґ</w:t>
        <w:softHyphen/>
        <w:t>в®ў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12.    “Є § вҐ«Ё </w:t>
        <w:softHyphen/>
        <w:t>  дг</w:t>
        <w:softHyphen/>
        <w:t>ЄжЁЁ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 ‘вагЄвгал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.     Ћб</w:t>
        <w:softHyphen/>
        <w:t>®ў</w:t>
        <w:softHyphen/>
        <w:t>лҐ бўҐ¤Ґ</w:t>
        <w:softHyphen/>
        <w:t>Ёп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.     ‘вагЄвгал Ё дг</w:t>
        <w:softHyphen/>
        <w:t>ЄжЁЁ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3.     Њ ббЁўл багЄвга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4.     “Є § вҐ«Ё </w:t>
        <w:softHyphen/>
        <w:t>  бвагЄвгал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5.     ‘вагЄвгал, ббл« ойЁҐбп </w:t>
        <w:softHyphen/>
        <w:t>  бҐЎп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6.     Џ®ЁбЄ ў в Ў«ЁжҐ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7.     Џ®«п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8.     ЋЎкҐ¤Ё</w:t>
        <w:softHyphen/>
        <w:t>Ґ</w:t>
        <w:softHyphen/>
        <w:t>Ёп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9.     ЋЇаҐ¤Ґ«Ґ</w:t>
        <w:softHyphen/>
        <w:t>ЁҐ вЁЇ 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  ‚ў®¤ Ё ўлў®¤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1.     ЋЎа йҐ</w:t>
        <w:softHyphen/>
        <w:t>ЁҐ Є бв </w:t>
        <w:softHyphen/>
        <w:t>¤ ав</w:t>
        <w:softHyphen/>
        <w:t>®© ЎЁЎ«Ё®вҐЄҐ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2.     ‘в </w:t>
        <w:softHyphen/>
        <w:t>¤ ав</w:t>
        <w:softHyphen/>
        <w:t>л© ўў®¤ Ё ўлў®¤ - дг</w:t>
        <w:softHyphen/>
        <w:t>ЄжЁЁ  GET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Ё PUTCHAR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3.     ”®а¬ в</w:t>
        <w:softHyphen/>
        <w:t>л© ўлў®¤ - дг</w:t>
        <w:softHyphen/>
        <w:t>ЄжЁп PRINTF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4.     ”®а¬ в</w:t>
        <w:softHyphen/>
        <w:t>л© ўў®¤ - дг</w:t>
        <w:softHyphen/>
        <w:t>ЄжЁп SCANF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5.     ”®а¬ в</w:t>
        <w:softHyphen/>
        <w:t>®Ґ ЇаҐ®Ўа §®ў </w:t>
        <w:softHyphen/>
        <w:t>ЁҐ ў Ї ¬пвЁ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6.     „®бвгЇ Є д ©« ¬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7.     ЋЎа Ў®вЄ  ®иЁЎ®Є - STDERR Ё EXIT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8.     ‚ў®¤ Ё ўлў®¤ бва®Є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9.     ЌҐбЄ®«мЄ® а §</w:t>
        <w:softHyphen/>
        <w:t>®®Ўа §</w:t>
        <w:softHyphen/>
        <w:t>ле дг</w:t>
        <w:softHyphen/>
        <w:t>ЄжЁ©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9.1.     Џа®ўҐаЄ  ўЁ¤  бЁ¬ў®«®ў Ё ЇаҐ®Ўа §®ў </w:t>
        <w:softHyphen/>
        <w:t>Ёп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9.2.     ”г</w:t>
        <w:softHyphen/>
        <w:t>ЄжЁп UNGETC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9.3.     ЋЎа йҐ</w:t>
        <w:softHyphen/>
        <w:t>ЁҐ Є бЁбвҐ¬Ґ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9.4.     “Їа ў«Ґ</w:t>
        <w:softHyphen/>
        <w:t>ЁҐ Ї ¬пвмо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 €</w:t>
        <w:softHyphen/>
        <w:t>вҐадҐ©б бЁбвҐ¬л UNIX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.     „ҐбЄаЁЇв®ал д ©«®ў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     ЌЁ§Є®га®ў</w:t>
        <w:softHyphen/>
        <w:t>Ґўл© ўў®¤/ўлў®¤ - ®ЇҐа в®ал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Ё WRITE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3.     ЋвЄалвЁҐ, б®§¤ </w:t>
        <w:softHyphen/>
        <w:t>ЁҐ, § ЄалвЁҐ Ё  а бжҐЇ«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INK)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4.     Џа®Ё§ў®«м</w:t>
        <w:softHyphen/>
        <w:t>л© ¤®бвгЇ - SEEK Ё LSEEK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5.     ЏаЁ¬Ґа - аҐ «Ё§ жЁп дг</w:t>
        <w:softHyphen/>
        <w:t>ЄжЁ© FOPEN Ё GETC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6.     ЏаЁ¬Ґа - а бЇҐз вЄ  бЇа ў®з</w:t>
        <w:softHyphen/>
        <w:t>ЁЄ®ў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7.     ЏаЁ¬Ґа - а бЇаҐ¤Ґ«ЁвҐ«м Ї ¬пвЁ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ЏаЁ«®¦Ґ</w:t>
        <w:softHyphen/>
        <w:t>ЁҐ  : бЇа ў®з</w:t>
        <w:softHyphen/>
        <w:t>®Ґ агЄ®ў®¤бвў® Ї® п§лЄг 'C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1.     ‚ўҐ¤Ґ</w:t>
        <w:softHyphen/>
        <w:t>ЁҐ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 ‹ҐЄбЁзҐбЄЁҐ б®Ј« иҐ</w:t>
        <w:softHyphen/>
        <w:t>Ёп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1.    Љ®¬¬Ґ</w:t>
        <w:softHyphen/>
        <w:t>в аЁЁ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2.    €¤Ґ</w:t>
        <w:softHyphen/>
        <w:t>вЁдЁЄ в®ал (Ё¬Ґ</w:t>
        <w:softHyphen/>
        <w:t> )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3.    Љ«озҐўлҐ б«®ў 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4.    Љ®</w:t>
        <w:softHyphen/>
        <w:t>бв </w:t>
        <w:softHyphen/>
        <w:t>вл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4.1.    –Ґ«лҐ Є®</w:t>
        <w:softHyphen/>
        <w:t>бв </w:t>
        <w:softHyphen/>
        <w:t>вл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4.2.    џў</w:t>
        <w:softHyphen/>
        <w:t>лҐ ¤«Ё</w:t>
        <w:softHyphen/>
        <w:softHyphen/>
        <w:t>лҐ Є®</w:t>
        <w:softHyphen/>
        <w:t>бв </w:t>
        <w:softHyphen/>
        <w:t>вл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4.3.    ‘Ё¬ў®«м</w:t>
        <w:softHyphen/>
        <w:t>лҐ Є®</w:t>
        <w:softHyphen/>
        <w:t>бв </w:t>
        <w:softHyphen/>
        <w:t>вл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4.4.    Џ« ў ойЁҐ Є®</w:t>
        <w:softHyphen/>
        <w:t>бв </w:t>
        <w:softHyphen/>
        <w:t>вл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5.    ‘ва®ЄЁ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6.    • а ЄвҐаЁбвЁЄЁ  ЇЇ а в</w:t>
        <w:softHyphen/>
        <w:t>ле баҐ¤бвў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 ‘Ё</w:t>
        <w:softHyphen/>
        <w:t xml:space="preserve">в ЄбЁзҐбЄ п </w:t>
        <w:softHyphen/>
        <w:t>®в жЁп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  —в® ў Ё¬Ґ</w:t>
        <w:softHyphen/>
        <w:t>Ґ вҐЎҐ ¬®Ґ¬?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  ЋЎкҐЄвл Ё L-§</w:t>
        <w:softHyphen/>
        <w:t> зҐ</w:t>
        <w:softHyphen/>
        <w:t>Ёп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  ЏаҐ®Ўа §®ў </w:t>
        <w:softHyphen/>
        <w:t>Ёп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1.    ‘Ё¬ў®«л Ё жҐ«лҐ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2.    ’ЁЇл FLOAT Ё DOUBLE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3.    Џ« ў ойЁҐ Ё жҐ«®зЁб«Ґ</w:t>
        <w:softHyphen/>
        <w:softHyphen/>
        <w:t>лҐ ўҐ«ЁзЁ</w:t>
        <w:softHyphen/>
        <w:t>л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4.    “Є § вҐ«Ё Ё жҐ«лҐ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5.    –Ґ«®Ґ ЎҐ§ §</w:t>
        <w:softHyphen/>
        <w:t> Є 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6.    ЂаЁд¬ҐвЁзҐбЄЁҐ ЇаҐ®Ўа §®ў </w:t>
        <w:softHyphen/>
        <w:t>Ёп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  ‚ла ¦Ґ</w:t>
        <w:softHyphen/>
        <w:t>Ёп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1.    ЏҐаўЁз</w:t>
        <w:softHyphen/>
        <w:t>лҐ ўла ¦Ґ</w:t>
        <w:softHyphen/>
        <w:t>Ёп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2.    “</w:t>
        <w:softHyphen/>
        <w:t> а</w:t>
        <w:softHyphen/>
        <w:t>лҐ ®ЇҐа жЁЁ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3.    Њг«мвЁЇ«ЁЄ вЁў</w:t>
        <w:softHyphen/>
        <w:t>лҐ ®ЇҐа жЁЁ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4.    Ђ¤¤ЁвЁў</w:t>
        <w:softHyphen/>
        <w:t>лҐ ®ЇҐа жЁЁ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5.    ЋЇҐа жЁЁ б¤ўЁЈ 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6.    ЋЇҐа жЁЁ ®в</w:t>
        <w:softHyphen/>
        <w:t>®иҐ</w:t>
        <w:softHyphen/>
        <w:t>Ёп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7.    ЋЇҐа жЁЁ а ўҐ</w:t>
        <w:softHyphen/>
        <w:t>бвў 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8.    Џ®ЎЁв®ў п ®ЇҐа жЁп 'Ё'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9.    Џ®ЎЁв®ў п ®ЇҐа жЁп ЁбЄ«оз ойҐЈ® 'Ё«Ё'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10.   Џ®ЎЁв®ў п ®ЇҐа жЁп ўЄ«оз ойҐЈ® 'Ё«Ё'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11.   ‹®ЈЁзҐбЄ п ®ЇҐа жЁп 'Ё'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12.   ЋЇҐа жЁп «®ЈЁзҐбЄ®Ј® 'Ё«Ё'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13.   “б«®ў</w:t>
        <w:softHyphen/>
        <w:t> п ®ЇҐа жЁп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14.   ЋЇҐа жЁп ЇаЁбў Ёў </w:t>
        <w:softHyphen/>
        <w:t>Ёп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15.   ЋЇҐа жЁп § Їпв п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  ЋЇЁб </w:t>
        <w:softHyphen/>
        <w:t>Ёп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1.    ‘ЇҐжЁдЁЄ в®ал Є« бб  Ї ¬пвЁ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2.    ‘ЇҐжЁдЁЄ в®ал вЁЇ 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3.    ЋЇЁб вҐ«Ё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4.    ‘¬лб« ®ЇЁб вҐ«Ґ©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5.    ЋЇЁб </w:t>
        <w:softHyphen/>
        <w:t>ЁҐ бвагЄвга Ё ®ЎкҐ¤Ё</w:t>
        <w:softHyphen/>
        <w:t>Ґ</w:t>
        <w:softHyphen/>
        <w:t>Ё©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6.    €</w:t>
        <w:softHyphen/>
        <w:t>ЁжЁ «Ё§ жЁп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7.    €¬Ґ</w:t>
        <w:softHyphen/>
        <w:t>  вЁЇ®ў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8.    TYPEDEF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  ЋЇҐа в®ал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1.    ЏЇҐа в®а</w:t>
        <w:softHyphen/>
        <w:t>®Ґ ўла ¦Ґ</w:t>
        <w:softHyphen/>
        <w:t>ЁҐ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2.    ‘®бв ў</w:t>
        <w:softHyphen/>
        <w:t>®© ®ЇҐа в®а (Ё«Ё Ў«®Є)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3.    “б«®ў</w:t>
        <w:softHyphen/>
        <w:t>лҐ ®ЇҐа в®ал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4.    ЋЇҐа в®а WHILE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5.    ЋЇҐа в®а DO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6.    ЋЇҐа в®а FOR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7.    ЋЇҐа в®а SWITCH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8.    ЋЇҐа в®а BREAK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9.    ЋЇҐа в®а CONTINUE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10.   ЋЇҐа в®а ў®§ўа в 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11.   ЋЇҐа в®а GOTO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12.   Ћ®¬ҐзҐ</w:t>
        <w:softHyphen/>
        <w:softHyphen/>
        <w:t>л© ®ЇҐа в®а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13.   Ћгбв®© ®ЇҐа в®а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  ‚</w:t>
        <w:softHyphen/>
        <w:t>Ґи</w:t>
        <w:softHyphen/>
        <w:t>ЁҐ ®ЇаҐ¤Ґ«Ґ</w:t>
        <w:softHyphen/>
        <w:t>Ёп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1.    ‚</w:t>
        <w:softHyphen/>
        <w:t>Ґи</w:t>
        <w:softHyphen/>
        <w:t>ҐҐ ®ЇаҐ¤Ґ«Ґ</w:t>
        <w:softHyphen/>
        <w:t>ЁҐ дг</w:t>
        <w:softHyphen/>
        <w:t>ЄжЁЁ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2.    ‚</w:t>
        <w:softHyphen/>
        <w:t>Ґи</w:t>
        <w:softHyphen/>
        <w:t>ЁҐ ®ЇаҐ¤Ґ«Ґ</w:t>
        <w:softHyphen/>
        <w:t>Ёп ¤ </w:t>
        <w:softHyphen/>
        <w:softHyphen/>
        <w:t>ле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  Џа ўЁ« , ®ЇаҐ¤Ґ«пойЁҐ ®Ў« бвм ¤Ґ©бвўЁп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1.    ‹ҐЄбЁзҐбЄ п ®Ў« бвм ¤Ґ©бвўЁп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2.    ЋЎ« бвм ¤Ґ©бвўЁп ў</w:t>
        <w:softHyphen/>
        <w:t>Ґи</w:t>
        <w:softHyphen/>
        <w:t>Ёе Ё¤Ґ</w:t>
        <w:softHyphen/>
        <w:t>вЁдЁЄ в®а®ў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  ‘ва®ЄЁ гЇа ў«Ґ</w:t>
        <w:softHyphen/>
        <w:t>Ёп Є®¬ЇЁ«пв®а®¬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1.    ‡ ¬Ґ</w:t>
        <w:softHyphen/>
        <w:t>  «ҐЄбҐ¬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2.    ‚Є«озҐ</w:t>
        <w:softHyphen/>
        <w:t>ЁҐ д ©«®ў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3.    “б«®ў</w:t>
        <w:softHyphen/>
        <w:t> п Є®¬ЇЁ«пжЁп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  ЌҐпў</w:t>
        <w:softHyphen/>
        <w:t>лҐ ®ЇЁб </w:t>
        <w:softHyphen/>
        <w:t>Ёп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   ‘</w:t>
        <w:softHyphen/>
        <w:t>®ў  ® вЁЇ е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1.    ‘вагЄвгал Ё ®ЎкҐ¤Ё</w:t>
        <w:softHyphen/>
        <w:t>Ґ</w:t>
        <w:softHyphen/>
        <w:t>Ёп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2.    ”г</w:t>
        <w:softHyphen/>
        <w:t>ЄжЁЁ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3.    Њ ббЁўл, гЄ § вҐ«Ё Ё Ё</w:t>
        <w:softHyphen/>
        <w:t>¤ҐЄб жЁп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4.    џў</w:t>
        <w:softHyphen/>
        <w:t>лҐ ЇаҐ®Ўа §®ў </w:t>
        <w:softHyphen/>
        <w:t>Ёп гЄ § вҐ«Ґ©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   Љ®</w:t>
        <w:softHyphen/>
        <w:t>бв </w:t>
        <w:softHyphen/>
        <w:t>в</w:t>
        <w:softHyphen/>
        <w:t>лҐ ўла ¦Ґ</w:t>
        <w:softHyphen/>
        <w:t>Ёп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   ‘®®Ўа ¦Ґ</w:t>
        <w:softHyphen/>
        <w:t>Ёп ® ЇҐаҐ</w:t>
        <w:softHyphen/>
        <w:t>®бЁ¬®бвЁ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   Ђ</w:t>
        <w:softHyphen/>
        <w:t> еа®</w:t>
        <w:softHyphen/>
        <w:t>Ё§¬л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   ‘ў®¤Є  бЁ</w:t>
        <w:softHyphen/>
        <w:t>в ЄбЁзҐбЄЁе Їа ўЁ«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1.    ‚ла ¦Ґ</w:t>
        <w:softHyphen/>
        <w:t>Ёп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2.    ЋЇЁб </w:t>
        <w:softHyphen/>
        <w:t>Ёп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3.    ЋЇҐа в®ал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4.    ‚</w:t>
        <w:softHyphen/>
        <w:t>Ґи</w:t>
        <w:softHyphen/>
        <w:t>ЁҐ ®ЇаҐ¤Ґ«Ґ</w:t>
        <w:softHyphen/>
        <w:t>Ёп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5.    ЏаҐЇа®жҐбб®а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.   ЏаЁбў Ёў </w:t>
        <w:softHyphen/>
        <w:t>ЁҐ бвагЄвгал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.   ’ЁЇ ЇҐаҐзЁб«Ґ</w:t>
        <w:softHyphen/>
        <w:t>Ёп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.   ’ Ў«Ёж  Ё§®Ўа ¦Ґ</w:t>
        <w:softHyphen/>
        <w:t xml:space="preserve">Ё© </w:t>
        <w:softHyphen/>
        <w:t>ҐЇҐз в</w:t>
        <w:softHyphen/>
        <w:t>ле бЁ¬ў®«®ў п§лЄ  "C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1. ‚ўҐ¤Ґ</w:t>
        <w:softHyphen/>
        <w:t>ЁҐ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§лЄ "C" пў«пҐвбп г</w:t>
        <w:softHyphen/>
        <w:t>ЁўҐаб «м</w:t>
        <w:softHyphen/>
        <w:t>л¬ п§лЄ®¬ Їа®Ја ¬¬Ёа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. Ћ</w:t>
        <w:softHyphen/>
        <w:t xml:space="preserve"> вҐб</w:t>
        <w:softHyphen/>
        <w:t>® бўп§ </w:t>
        <w:softHyphen/>
        <w:t xml:space="preserve"> б ®ЇҐа жЁ®</w:t>
        <w:softHyphen/>
        <w:softHyphen/>
        <w:t>®© бЁбвҐ¬®© "UNIX" , в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Є Ўл« а §ўЁв </w:t>
        <w:softHyphen/>
        <w:t>  нв®© бЁбвҐ¬Ґ Ё в Є Є Є "UNIX" Ё ҐҐ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</w:t>
        <w:softHyphen/>
        <w:t>®Ґ ®ЎҐбЇҐзҐ</w:t>
        <w:softHyphen/>
        <w:t xml:space="preserve">ЁҐ </w:t>
        <w:softHyphen/>
        <w:t> ЇЁб </w:t>
        <w:softHyphen/>
        <w:t xml:space="preserve">® </w:t>
        <w:softHyphen/>
        <w:t>  "C". ‘ ¬ п§лЄ , ®¤</w:t>
        <w:softHyphen/>
        <w:t xml:space="preserve"> Є®,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п§ </w:t>
        <w:softHyphen/>
        <w:t xml:space="preserve"> б Є Є®©-«ЁЎ® ®¤</w:t>
        <w:softHyphen/>
        <w:t>®© ®ЇҐа жЁ®</w:t>
        <w:softHyphen/>
        <w:softHyphen/>
        <w:t>®© бЁбвҐ¬®© Ё«Ё ¬ иЁ</w:t>
        <w:softHyphen/>
        <w:t>®©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 е®вп ҐЈ® </w:t>
        <w:softHyphen/>
        <w:t> §лў ов п§лЄ®¬ бЁбвҐ¬</w:t>
        <w:softHyphen/>
        <w:t>®Ј® Їа®Ја ¬¬Ёа®ў </w:t>
        <w:softHyphen/>
        <w:t>Ёп, в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®</w:t>
        <w:softHyphen/>
        <w:t xml:space="preserve"> г¤®ЎҐ</w:t>
        <w:softHyphen/>
        <w:t xml:space="preserve"> ¤«п </w:t>
        <w:softHyphen/>
        <w:t> ЇЁб </w:t>
        <w:softHyphen/>
        <w:t>Ёп ®ЇҐа жЁ®</w:t>
        <w:softHyphen/>
        <w:softHyphen/>
        <w:t>ле бЁбвҐ¬, ®</w:t>
        <w:softHyphen/>
        <w:t xml:space="preserve"> б а ў</w:t>
        <w:softHyphen/>
        <w:t>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гбЇҐе®¬ ЁбЇ®«м§®ў «бп ЇаЁ </w:t>
        <w:softHyphen/>
        <w:t> ЇЁб </w:t>
        <w:softHyphen/>
        <w:t>ЁЁ Ў®«миЁе ўлзЁб«ЁвҐ«м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, Їа®Ја ¬¬ ¤«п ®Ўа Ў®вЄЁ вҐЄбв®ў Ё Ў § ¤ </w:t>
        <w:softHyphen/>
        <w:softHyphen/>
        <w:t>ле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§лЄ "C" - нв® п§лЄ ®в</w:t>
        <w:softHyphen/>
        <w:t>®бЁвҐ«м</w:t>
        <w:softHyphen/>
        <w:t>® "</w:t>
        <w:softHyphen/>
        <w:t>Ё§Є®Ј® га®ў</w:t>
        <w:softHyphen/>
        <w:t>п". ‚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 Є®© е а ЄвҐаЁбвЁЄҐ </w:t>
        <w:softHyphen/>
        <w:t xml:space="preserve">Ґв </w:t>
        <w:softHyphen/>
        <w:t>ЁзҐЈ® ®бЄ®аЎЁвҐ«м</w:t>
        <w:softHyphen/>
        <w:t>®Ј®; нв® Їа®б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§</w:t>
        <w:softHyphen/>
        <w:t> з Ґв, зв® "C" Ё¬ҐҐв ¤Ґ«® б ®ЎкҐЄв ¬Ё в®Ј® ¦Ґ ўЁ¤ , зв®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миЁ</w:t>
        <w:softHyphen/>
        <w:t>бвў® ќ‚Њ,   Ё¬Ґ</w:t>
        <w:softHyphen/>
        <w:softHyphen/>
        <w:t>®, б бЁ¬ў®« ¬Ё, зЁб« ¬Ё Ё  ¤аҐб ¬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</w:t>
        <w:softHyphen/>
        <w:t>Ё ¬®Јгв ®ЎкҐ¤Ё</w:t>
        <w:softHyphen/>
        <w:t>пвмбп Ё ЇҐаҐбл« вмбп Ї®баҐ¤бвў®¬ ®Ўлз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аЁд¬ҐвЁзҐбЄЁе Ё «®ЈЁзҐбЄЁе ®ЇҐа жЁ©, ®бгйҐбвў«пҐ¬ле аҐ 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¬Ё ќ‚Њ.</w:t>
      </w:r>
    </w:p>
    <w:p>
      <w:pPr>
        <w:pStyle w:val="PreformattedText"/>
        <w:bidi w:val="0"/>
        <w:jc w:val="left"/>
        <w:rPr/>
      </w:pPr>
      <w:r>
        <w:rPr/>
        <w:t xml:space="preserve">      ‚ </w:t>
      </w:r>
      <w:r>
        <w:rPr/>
        <w:t xml:space="preserve">п§лЄҐ "C" ®вбгвбвўгов ®ЇҐа жЁЁ, Ё¬ҐойЁҐ ¤Ґ«® </w:t>
        <w:softHyphen/>
        <w:t>ҐЇ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¤бвўҐ</w:t>
        <w:softHyphen/>
        <w:softHyphen/>
        <w:t>® б б®бв ў</w:t>
        <w:softHyphen/>
        <w:t>л¬Ё ®ЎкҐЄв ¬Ё, в ЄЁ¬Ё Є Є бва®ЄЁ бЁ¬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ў, ¬</w:t>
        <w:softHyphen/>
        <w:t>®¦Ґбвў , бЇЁбЄЁ Ё«Ё б ¬ ббЁў ¬Ё, а бб¬ ваЁў Ґ¬л¬Ё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Ґ«®Ґ. ‡¤Ґбм, </w:t>
        <w:softHyphen/>
        <w:t xml:space="preserve"> ЇаЁ¬Ґа, </w:t>
        <w:softHyphen/>
        <w:t xml:space="preserve">Ґв </w:t>
        <w:softHyphen/>
        <w:t>ЁЄ Є®Ј®  </w:t>
        <w:softHyphen/>
        <w:t> «®Ј  ®ЇҐа жЁп¬ PL/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®ЇҐаЁагойЁ¬ б жҐ«л¬Ё ¬ ббЁў ¬Ё Ё бва®Є ¬Ё. џ§лЄ </w:t>
        <w:softHyphen/>
        <w:t>Ґ ЇаҐ¤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 ў«пҐв </w:t>
        <w:softHyphen/>
        <w:t>ЁЄ ЄЁе ¤агЈЁе ў®§¬®¦</w:t>
        <w:softHyphen/>
        <w:t>®бвҐ© а бЇаҐ¤Ґ«Ґ</w:t>
        <w:softHyphen/>
        <w:t>Ёп Ї ¬пв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а®¬Ґ бв вЁзҐбЄ®Ј® ®ЇаҐ¤Ґ«Ґ</w:t>
        <w:softHyphen/>
        <w:t>Ёп Ё ¬Ґе </w:t>
        <w:softHyphen/>
        <w:t>Ё§¬  бвҐЄ®ў, ®ЎҐбЇҐз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Ґ¬®Ј® «®Є «м</w:t>
        <w:softHyphen/>
        <w:t>л¬Ё ЇҐаҐ¬Ґ</w:t>
        <w:softHyphen/>
        <w:softHyphen/>
        <w:t>ле дг</w:t>
        <w:softHyphen/>
        <w:t xml:space="preserve">ЄжЁ©; §¤Ґбм </w:t>
        <w:softHyphen/>
        <w:t xml:space="preserve">Ґв </w:t>
        <w:softHyphen/>
        <w:t>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Єгз"(HEAP), </w:t>
        <w:softHyphen/>
        <w:t>Ё "бЎ®аЄЁ ¬гб®а ", Є Є нв® ЇаҐ¤гб¬ ваЁў Ґ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Ђ‹ѓЋ‹…-68. Ќ Є®</w:t>
        <w:softHyphen/>
        <w:t xml:space="preserve">Ґж, б ¬ Ї® бҐЎҐ "C" </w:t>
        <w:softHyphen/>
        <w:t xml:space="preserve">Ґ ®ЎҐбЇҐзЁў Ґв </w:t>
        <w:softHyphen/>
        <w:t>ЁЄ Є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¬®¦</w:t>
        <w:softHyphen/>
        <w:t xml:space="preserve">®бвҐ© ўў®¤ -ўлў®¤ : §¤Ґбм </w:t>
        <w:softHyphen/>
        <w:t>Ґв ®ЇҐа в®а®ў READ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E Ё </w:t>
        <w:softHyphen/>
        <w:t>ЁЄ ЄЁе ўбва®Ґ</w:t>
        <w:softHyphen/>
        <w:softHyphen/>
        <w:t>ле ¬Ґв®¤®ў ¤®бвгЇ  Є д ©« ¬. ‚бҐ н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е </w:t>
        <w:softHyphen/>
        <w:t>Ё§¬л ўлб®Є®Ј® га®ў</w:t>
        <w:softHyphen/>
        <w:t>п ¤®«¦</w:t>
        <w:softHyphen/>
        <w:t>л ®ЎҐбЇҐзЁў вмбп пў</w:t>
        <w:softHyphen/>
        <w:t>® ўл§л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¬л¬Ё дг</w:t>
        <w:softHyphen/>
        <w:t>ЄжЁп¬Ё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Ђ</w:t>
        <w:softHyphen/>
        <w:t> «®ЈЁз</w:t>
        <w:softHyphen/>
        <w:t>®, п§лЄ "C" ЇаҐ¤« Ј Ґв в®«мЄ® Їа®бвлҐ, Ї®б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ў вҐ«м</w:t>
        <w:softHyphen/>
        <w:t>лҐ Є®</w:t>
        <w:softHyphen/>
        <w:t>бвагЄжЁЁ Ї®в®Є®ў гЇа ў«Ґ</w:t>
        <w:softHyphen/>
        <w:t>Ёп: Їа®ўҐаЄЁ, жЁЄ«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агЇЇЁа®ў </w:t>
        <w:softHyphen/>
        <w:t xml:space="preserve">ЁҐ Ё Ї®¤Їа®Ја ¬¬л, </w:t>
        <w:softHyphen/>
        <w:t xml:space="preserve">® </w:t>
        <w:softHyphen/>
        <w:t>Ґ ¬г«мвЁЇа®Ја ¬¬Ёа®ў </w:t>
        <w:softHyphen/>
        <w:t>Ё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 а ««Ґ«м</w:t>
        <w:softHyphen/>
        <w:t>лҐ ®ЇҐа жЁЁ, бЁ</w:t>
        <w:softHyphen/>
        <w:t>еа®</w:t>
        <w:softHyphen/>
        <w:t>Ё§ жЁо Ё«Ё б®Їа®Ја ¬¬л.</w:t>
      </w:r>
    </w:p>
    <w:p>
      <w:pPr>
        <w:pStyle w:val="PreformattedText"/>
        <w:bidi w:val="0"/>
        <w:jc w:val="left"/>
        <w:rPr/>
      </w:pPr>
      <w:r>
        <w:rPr/>
        <w:t xml:space="preserve">      •</w:t>
      </w:r>
      <w:r>
        <w:rPr/>
        <w:t xml:space="preserve">®вп ®вбгвбвўЁҐ </w:t>
        <w:softHyphen/>
        <w:t>ҐЄ®в®але Ё§ нвЁе баҐ¤бвў ¬®¦Ґв ўлЈ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Ґвм Є Є г¤агз ой п </w:t>
        <w:softHyphen/>
        <w:t>ҐЇ®«</w:t>
        <w:softHyphen/>
        <w:t>®жҐ</w:t>
        <w:softHyphen/>
        <w:softHyphen/>
        <w:t>®бвм ("ўле®¤Ёв, зв® п ¤®«¦Ґ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й вмбп Є дг</w:t>
        <w:softHyphen/>
        <w:t>ЄжЁЁ, зв®Ўл ба ў</w:t>
        <w:softHyphen/>
        <w:t>Ёвм ¤ўҐ бва®ЄЁ бЁ¬ў®«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!"), </w:t>
        <w:softHyphen/>
        <w:t>® г¤Ґа¦ </w:t>
        <w:softHyphen/>
        <w:t>ЁҐ п§лЄ  ў бЄа®¬</w:t>
        <w:softHyphen/>
        <w:t>ле а §¬Ґа е ¤ Ґв аҐ «м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Ё¬гйҐбвў . ’ Є Є Є "C" ®в</w:t>
        <w:softHyphen/>
        <w:t>®бЁвҐ«м</w:t>
        <w:softHyphen/>
        <w:t>® ¬ «, ®</w:t>
        <w:softHyphen/>
        <w:t xml:space="preserve"> </w:t>
        <w:softHyphen/>
        <w:t>Ґ ваҐЎг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</w:t>
        <w:softHyphen/>
        <w:t>®Ј® ¬Ґбв  ¤«п бў®ҐЈ® ®ЇЁб </w:t>
        <w:softHyphen/>
        <w:t>Ёп Ё ¬®¦Ґв Ўлвм Ўлбва® ўлгзҐ</w:t>
        <w:softHyphen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Љ®¬ЇЁ«пв®а б "C" ¬®¦Ґв Ўлвм Їа®бвл¬ Ё Є®¬Ї Єв</w:t>
        <w:softHyphen/>
        <w:t>л¬. Ља®¬Ґ 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, Є®¬ЇЁ«пв®ал «ҐЈЄ® ЇЁигвбп; ЇаЁ ЁбЇ®«м§®ў </w:t>
        <w:softHyphen/>
        <w:t>ЁЁ б®ўаҐ¬Ґ</w:t>
        <w:softHyphen/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е</w:t>
        <w:softHyphen/>
        <w:t>®«®ЈЁЁ ¬®¦</w:t>
        <w:softHyphen/>
        <w:t xml:space="preserve">® ®¦Ё¤ вм </w:t>
        <w:softHyphen/>
        <w:t> ЇЁб </w:t>
        <w:softHyphen/>
        <w:t xml:space="preserve">Ёп Є®¬ЇЁ«пв®а  ¤«п </w:t>
        <w:softHyphen/>
        <w:t>®ў®© ќ‚Њ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 Ї аг ¬ҐбпжҐў Ё ЇаЁ нв®¬ ®Є ¦Ґвбп, зв® 80 Їа®жҐ</w:t>
        <w:softHyphen/>
        <w:t>в®ў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¬¬л </w:t>
        <w:softHyphen/>
        <w:t>®ў®Ј® Є®¬ЇЁ«пв®а  Ўг¤Ґв ®ЎйҐ© б Їа®Ја ¬¬®© ¤«п г¦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гйҐбвўгойЁе Є®¬ЇЁ«пв®а®ў. ќв® ®ЎҐбЇҐзЁў Ґв ўлб®Єго бвҐЇҐ</w:t>
        <w:softHyphen/>
        <w:t>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ЎЁ«м</w:t>
        <w:softHyphen/>
        <w:t>®бвЁ п§лЄ . Џ®бЄ®«мЄг вЁЇл ¤ </w:t>
        <w:softHyphen/>
        <w:softHyphen/>
        <w:t>ле Ё бвгЄвгал гЇа ў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п, Ё¬ҐойЁҐбп ў "C", </w:t>
        <w:softHyphen/>
        <w:t>ҐЇ®баҐ¤бвўҐ</w:t>
        <w:softHyphen/>
        <w:softHyphen/>
        <w:t>® Ї®¤¤Ґа¦Ёў овбп Ў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иЁ</w:t>
        <w:softHyphen/>
        <w:t xml:space="preserve">бвў®¬ бгйҐбвўгойЁе ќ‚Њ, ЎЁЎ«Ё®вҐЄ , </w:t>
        <w:softHyphen/>
        <w:t>Ґ®Ўе®¤Ё¬ п ў® ўаҐ¬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®</w:t>
        <w:softHyphen/>
        <w:t>  Ё§®«Ёа®ў </w:t>
        <w:softHyphen/>
        <w:softHyphen/>
        <w:t>ле Їа®Ја ¬¬, ®Є §лў Ґвбп ®зҐ</w:t>
        <w:softHyphen/>
        <w:t>м ¬ «Ґ</w:t>
        <w:softHyphen/>
        <w:t>мЄ®©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Ќ  PDP -11, </w:t>
        <w:softHyphen/>
        <w:t> ЇаЁ¬Ґа, ®</w:t>
        <w:softHyphen/>
        <w:t>  б®¤Ґа¦Ёв в®«мЄ® Їа®Ја ¬¬л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ЎЁв®ў®Ј® г¬</w:t>
        <w:softHyphen/>
        <w:t>®¦Ґ</w:t>
        <w:softHyphen/>
        <w:t>Ёп Ё ¤Ґ«Ґ</w:t>
        <w:softHyphen/>
        <w:t>Ёп Ё ¤«п ўлЇ®«</w:t>
        <w:softHyphen/>
        <w:t>Ґ</w:t>
        <w:softHyphen/>
        <w:t>Ёп Їа®Ја ¬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ў®¤  Ё ўлў®¤  Ї®б«Ґ¤®ў вҐ«м</w:t>
        <w:softHyphen/>
        <w:t>®бвҐ©. Љ®</w:t>
        <w:softHyphen/>
        <w:t>Ґз</w:t>
        <w:softHyphen/>
        <w:t>®, Є ¦¤ п аҐ «Ё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п ®ЎҐбЇҐзЁў Ґв ЁбзҐаЇлў ойго, б®ў¬ҐбвЁ¬го ЎЁЎ«Ё®вҐЄг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© ¤«п ўлЇ®«</w:t>
        <w:softHyphen/>
        <w:t>Ґ</w:t>
        <w:softHyphen/>
        <w:t>Ёп ®ЇҐа жЁ© ўў®¤ -ўлў®¤ , ®Ўа Ў®вЄЁ бва®Є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ЇаҐ¤Ґ«Ґ</w:t>
        <w:softHyphen/>
        <w:t xml:space="preserve">Ёп Ї ¬пвЁ, </w:t>
        <w:softHyphen/>
        <w:t>® в Є Є Є ®Ўа йҐ</w:t>
        <w:softHyphen/>
        <w:t xml:space="preserve">ЁҐ Є </w:t>
        <w:softHyphen/>
        <w:t>Ё¬ ®бгйҐбвў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в®«мЄ® пў</w:t>
        <w:softHyphen/>
        <w:t>®, ¬®¦</w:t>
        <w:softHyphen/>
        <w:t xml:space="preserve">® , Ґб«Ё </w:t>
        <w:softHyphen/>
        <w:t>Ґ®Ўе®¤Ё¬®, Ё§ЎҐ¦ вм Ёе ўл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; нвЁ дг</w:t>
        <w:softHyphen/>
        <w:t>ЄжЁЁ ¬®Јгв Ўлвм Є®¬Ї Єв</w:t>
        <w:softHyphen/>
        <w:t xml:space="preserve">® </w:t>
        <w:softHyphen/>
        <w:t> ЇЁб </w:t>
        <w:softHyphen/>
        <w:t xml:space="preserve">л </w:t>
        <w:softHyphen/>
        <w:t>  б ¬®¬ "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ЋЇпвм ¦Ґ Ё§-§  в®Ј® , зв® п§лЄ "C" ®ва ¦ Ґв ў®§¬®¦</w:t>
        <w:softHyphen/>
        <w:t>®б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ўаҐ¬Ґ</w:t>
        <w:softHyphen/>
        <w:softHyphen/>
        <w:t xml:space="preserve">ле Є®¬ЇмовҐа®ў, Їа®Ја ¬¬л </w:t>
        <w:softHyphen/>
        <w:t>  "C" ®Є §лў овбп ¤®бв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з</w:t>
        <w:softHyphen/>
        <w:t>® нддҐЄвЁў</w:t>
        <w:softHyphen/>
        <w:t xml:space="preserve">л¬Ё, в Є зв® </w:t>
        <w:softHyphen/>
        <w:t>Ґ ў®§</w:t>
        <w:softHyphen/>
        <w:t>ЁЄ Ґв Ї®Ўг¦¤Ґ</w:t>
        <w:softHyphen/>
        <w:t>Ёп ЇЁб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¬Ґбв® нв®Ј® Їа®Ја ¬¬л </w:t>
        <w:softHyphen/>
        <w:t>  п§лЄҐ  ббҐ¬Ў«Ґа . Ќ ЁЎ®«ҐҐ гЎҐ¤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л¬ ЇаЁ¬Ґа®¬ нв®Ј® пў«пҐвбп б ¬  ®ЇҐа жЁ®</w:t>
        <w:softHyphen/>
        <w:softHyphen/>
        <w:t> п бЁбвҐ¬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NIX", Є®в®а п Ї®звЁ Ї®«</w:t>
        <w:softHyphen/>
        <w:t xml:space="preserve">®бвмо </w:t>
        <w:softHyphen/>
        <w:t> ЇЁб </w:t>
        <w:softHyphen/>
        <w:t xml:space="preserve">  </w:t>
        <w:softHyphen/>
        <w:t>  "C". €§ 13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ва®Є Їа®Ја ¬¬л бЁбвҐ¬л в®«мЄ® ®Є®«® 800 бва®Є б ¬®Ј® </w:t>
        <w:softHyphen/>
        <w:t>Ё§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 га®ў</w:t>
        <w:softHyphen/>
        <w:t xml:space="preserve">п </w:t>
        <w:softHyphen/>
        <w:t> ЇЁб </w:t>
        <w:softHyphen/>
        <w:t xml:space="preserve">л </w:t>
        <w:softHyphen/>
        <w:t>   ббҐ¬Ў«ҐаҐ. Ља®¬Ґ в®Ј®, Ї® бгйҐбвў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бҐ ЇаЁЄ« ¤</w:t>
        <w:softHyphen/>
        <w:t>®Ґ Їа®Ја ¬¬</w:t>
        <w:softHyphen/>
        <w:t>®Ґ ®ЎҐбЇҐзҐ</w:t>
        <w:softHyphen/>
        <w:t xml:space="preserve">ЁҐ бЁбвҐ¬л "UNIX" </w:t>
        <w:softHyphen/>
        <w:t> 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</w:t>
        <w:softHyphen/>
        <w:t xml:space="preserve">® </w:t>
        <w:softHyphen/>
        <w:t>  "C"; Ї®¤ ў«пойҐҐ Ў®«миЁ</w:t>
        <w:softHyphen/>
        <w:t>бвў® Ї®«м§®ў вҐ«Ґ© бЁбвҐ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NIX"(ўЄ«оз п ®¤</w:t>
        <w:softHyphen/>
        <w:t>®Ј® Ё§  ўв®а®ў нв®© Є</w:t>
        <w:softHyphen/>
        <w:t xml:space="preserve">ЁЈЁ) ¤ ¦Ґ </w:t>
        <w:softHyphen/>
        <w:t>Ґ §</w:t>
        <w:softHyphen/>
        <w:t> 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§лЄ   ббҐ¬Ў«Ґа  PDP-11.</w:t>
      </w:r>
    </w:p>
    <w:p>
      <w:pPr>
        <w:pStyle w:val="PreformattedText"/>
        <w:bidi w:val="0"/>
        <w:jc w:val="left"/>
        <w:rPr/>
      </w:pPr>
      <w:r>
        <w:rPr/>
        <w:t xml:space="preserve">      •</w:t>
      </w:r>
      <w:r>
        <w:rPr/>
        <w:t>®вп "C" б®®вўҐвбвўгҐв ў®§¬®¦</w:t>
        <w:softHyphen/>
        <w:t>®бвп¬ ¬</w:t>
        <w:softHyphen/>
        <w:t>®ЈЁе ќ‚Њ, ®</w:t>
        <w:softHyphen/>
        <w:t xml:space="preserve">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ўЁбЁв ®в Є Є®©-«ЁЎ® Є®</w:t>
        <w:softHyphen/>
        <w:t>ЄаҐв</w:t>
        <w:softHyphen/>
        <w:t>®©  аеЁвҐЄвгал ¬ иЁ</w:t>
        <w:softHyphen/>
        <w:t>л Ё ў бЁ«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Ј® ЎҐ§ ®б®Ўле гбЁ«Ё© Ї®§ў®«пҐв ЇЁб вм "ЇҐаҐ</w:t>
        <w:softHyphen/>
        <w:t>®бЁ¬лҐ"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л, в.Ґ. Їа®Ја ¬¬л, Є®в®алҐ ¬®¦</w:t>
        <w:softHyphen/>
        <w:t>® Їа®ЇгбЄ вм ЎҐ§ Ё§¬Ґ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© </w:t>
        <w:softHyphen/>
        <w:t>  а §«Ёз</w:t>
        <w:softHyphen/>
        <w:t>ле  ЇЇ а в</w:t>
        <w:softHyphen/>
        <w:t xml:space="preserve">ле баҐ¤бвў е. ‚ </w:t>
        <w:softHyphen/>
        <w:t> иЁе ЄагЈ е бв 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¦Ґ ва ¤ЁжЁҐ© ЇҐаҐ</w:t>
        <w:softHyphen/>
        <w:t>®б Їа®Ја ¬¬</w:t>
        <w:softHyphen/>
        <w:t>®Ј® ®ЎҐбЇҐзҐ</w:t>
        <w:softHyphen/>
        <w:t>Ёп, а §а Ў®в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Ј® </w:t>
        <w:softHyphen/>
        <w:t xml:space="preserve">  бЁбвҐ¬Ґ "UNIX", </w:t>
        <w:softHyphen/>
        <w:t>  бЁбвҐ¬л ќ‚Њ: HONEYWELL, IBM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DATA. ” ЄвЁзҐбЄЁ Є®¬ЇЁ«пв®ал б "C" Ё Їа®Ја ¬¬</w:t>
        <w:softHyphen/>
        <w:t>®Ґ ®Ў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зҐ</w:t>
        <w:softHyphen/>
        <w:t>ЁҐ ў® ўаҐ¬п Їа®Ј®</w:t>
        <w:softHyphen/>
        <w:t xml:space="preserve">  Їа®Ја ¬¬ </w:t>
        <w:softHyphen/>
        <w:t>  нвЁе зҐвлаҐе бЁбвҐ¬ е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-ўЁ¤Ё¬®¬г, Ј®а §¤® Ў®«ҐҐ б®ў¬ҐбвЁ¬л, зҐ¬ бв </w:t>
        <w:softHyphen/>
        <w:t>¤ ав</w:t>
        <w:softHyphen/>
        <w:t>лҐ ў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Ё д®ава </w:t>
        <w:softHyphen/>
        <w:t>   ¬ҐаЁЄ </w:t>
        <w:softHyphen/>
        <w:t xml:space="preserve">бЄ®Ј® </w:t>
        <w:softHyphen/>
        <w:t> жЁ®</w:t>
        <w:softHyphen/>
        <w:t> «м</w:t>
        <w:softHyphen/>
        <w:t>®Ј® Ё</w:t>
        <w:softHyphen/>
        <w:t>бвЁвгв  бв </w:t>
        <w:softHyphen/>
        <w:t>¤ 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ў (ANSI). ‘ ¬  ®ЇҐа жЁ®</w:t>
        <w:softHyphen/>
        <w:softHyphen/>
        <w:t> п бЁбвҐ¬  "UNIX" вҐЇҐам а Ў®в 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Є </w:t>
        <w:softHyphen/>
        <w:t xml:space="preserve">  PDP-11, в Є Ё </w:t>
        <w:softHyphen/>
        <w:t>  INTERDATA 8/32. ‡  ЁбЄ«озҐ</w:t>
        <w:softHyphen/>
        <w:t>ЁҐ¬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¬¬, Є®в®алҐ </w:t>
        <w:softHyphen/>
        <w:t>ҐЁ§ЎҐ¦</w:t>
        <w:softHyphen/>
        <w:t xml:space="preserve">® ®Є §лў овбп ў </w:t>
        <w:softHyphen/>
        <w:t>ҐЄ®в®а®© бвҐЇҐ</w:t>
        <w:softHyphen/>
        <w:t>Ё ¬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иЁ</w:t>
        <w:softHyphen/>
        <w:softHyphen/>
        <w:t>®-§ ўЁбЁ¬л¬Ё, в ЄЁе Є Є Є®¬ЇЁ«пв®а,  ббҐ¬Ў«Ґа Ё ®в« 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Є. Ќ ЇЁб </w:t>
        <w:softHyphen/>
        <w:softHyphen/>
        <w:t xml:space="preserve">®Ґ </w:t>
        <w:softHyphen/>
        <w:t>  п§лЄҐ "C" Їа®Ја ¬¬</w:t>
        <w:softHyphen/>
        <w:t>®Ґ ®ЎҐбЇҐзҐ</w:t>
        <w:softHyphen/>
        <w:t>ЁҐ Ё¤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з</w:t>
        <w:softHyphen/>
        <w:t xml:space="preserve">® </w:t>
        <w:softHyphen/>
        <w:t>  ®ЎҐЁе ¬ иЁ</w:t>
        <w:softHyphen/>
        <w:t> е. ‚</w:t>
        <w:softHyphen/>
        <w:t>гваЁ б ¬®© ®ЇҐа жЁ®</w:t>
        <w:softHyphen/>
        <w:softHyphen/>
        <w:t>®© бЁбвҐ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00 бва®Є Їа®Ја ¬¬л, ЁбЄ«оз п ¬ вҐ¬ вЁзҐбЄ®Ґ ®ЎҐбЇҐ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§лЄ   ббҐ¬Ў«Ґа  ќ‚Њ Ё гЇа ў«Ґ</w:t>
        <w:softHyphen/>
        <w:t>Ёп ®ЇҐа жЁп¬Ё ўў®¤ -ўлў®¤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®ўЇ ¤ ов </w:t>
        <w:softHyphen/>
        <w:t>  95 Їа®жҐ</w:t>
        <w:softHyphen/>
        <w:t>в®ў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а®Ја ¬¬Ёбв ¬, §</w:t>
        <w:softHyphen/>
        <w:t> Є®¬л¬ б ¤агЈЁ¬Ё п§лЄ ¬Ё, ¤«п ба ў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Ё Їа®вЁў®Ї®бв ў«Ґ</w:t>
        <w:softHyphen/>
        <w:t>Ёп ¬®¦Ґв ®Є § вмбп Ї®«Ґ§</w:t>
        <w:softHyphen/>
        <w:t>л¬ гЇ®¬Ё</w:t>
        <w:softHyphen/>
        <w:t>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бЄ®«мЄЁе Ёбв®аЁзҐбЄЁе, вҐе</w:t>
        <w:softHyphen/>
        <w:t>ЁзҐбЄЁе Ё дЁ«®б®дбЄЁе  бЇҐЄв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Њ</w:t>
        <w:softHyphen/>
        <w:t xml:space="preserve">®ЈЁҐ Ё§ </w:t>
        <w:softHyphen/>
        <w:t> ЁЎ®«ҐҐ ў ¦</w:t>
        <w:softHyphen/>
        <w:t>ле Ё¤Ґ© "C" Їа®Ёбе®¤пв ®в Ј®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® Ў®«ҐҐ бв а®Ј®, </w:t>
        <w:softHyphen/>
        <w:t>® ўбҐ ҐйҐ ўЇ®«</w:t>
        <w:softHyphen/>
        <w:t>Ґ ¦Ё§</w:t>
        <w:softHyphen/>
        <w:t>Ґ</w:t>
        <w:softHyphen/>
        <w:softHyphen/>
        <w:t>®Ј® п§лЄ  BCPL 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а Ў®в </w:t>
        <w:softHyphen/>
        <w:softHyphen/>
        <w:t>®Ј® Њ авЁ</w:t>
        <w:softHyphen/>
        <w:t>®¬ ђЁз а¤б®¬. Љ®бўҐ</w:t>
        <w:softHyphen/>
        <w:softHyphen/>
        <w:t>® п§лЄ BCPL ®Є § 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«Ёп</w:t>
        <w:softHyphen/>
        <w:t xml:space="preserve">ЁҐ </w:t>
        <w:softHyphen/>
        <w:t xml:space="preserve">  "C" зҐаҐ§ п§лЄ "B", </w:t>
        <w:softHyphen/>
        <w:t> ЇЁб </w:t>
        <w:softHyphen/>
        <w:softHyphen/>
        <w:t>л© ЉҐ</w:t>
        <w:softHyphen/>
        <w:t>®¬ ’®¬Їб®</w:t>
        <w:softHyphen/>
        <w:t>®¬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70 Ј®¤г ¤«п ЇҐаў®© ®ЇҐа жЁ®</w:t>
        <w:softHyphen/>
        <w:softHyphen/>
        <w:t xml:space="preserve">®© бЁбвҐ¬л "UNIX" </w:t>
        <w:softHyphen/>
        <w:t>  ќ‚Њ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P-7.</w:t>
      </w:r>
    </w:p>
    <w:p>
      <w:pPr>
        <w:pStyle w:val="PreformattedText"/>
        <w:bidi w:val="0"/>
        <w:jc w:val="left"/>
        <w:rPr/>
      </w:pPr>
      <w:r>
        <w:rPr/>
        <w:t xml:space="preserve">      •</w:t>
      </w:r>
      <w:r>
        <w:rPr/>
        <w:t xml:space="preserve">®вп п§лЄ "C" Ё¬ҐҐв </w:t>
        <w:softHyphen/>
        <w:t>ҐбЄ®«мЄ® ®ЎйЁе б BCPL е а ЄвҐа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б®ЎҐ</w:t>
        <w:softHyphen/>
        <w:softHyphen/>
        <w:t>®бвҐ©, ®</w:t>
        <w:softHyphen/>
        <w:t xml:space="preserve"> </w:t>
        <w:softHyphen/>
        <w:t xml:space="preserve">ЁЄ®Ё¬ ®Ўа §®¬ </w:t>
        <w:softHyphen/>
        <w:t>Ґ пў«пҐвбп ¤Ё «ҐЄв®¬ Ї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¤</w:t>
        <w:softHyphen/>
        <w:t>ҐЈ®. € BCPL Ё "B" - "ЎҐ§вЁЇ</w:t>
        <w:softHyphen/>
        <w:t>лҐ" п§лЄЁ; Ґ¤Ё</w:t>
        <w:softHyphen/>
        <w:t>бвўҐ</w:t>
        <w:softHyphen/>
        <w:softHyphen/>
        <w:t>л¬ ў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¬ ¤ </w:t>
        <w:softHyphen/>
        <w:softHyphen/>
        <w:t xml:space="preserve">ле ¤«п </w:t>
        <w:softHyphen/>
        <w:t>Ёе пў«повбп ¬ иЁ</w:t>
        <w:softHyphen/>
        <w:softHyphen/>
        <w:t>®Ґ б«®ў®,   ¤®бвгЇ Є ¤а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Ё¬ ®ЎкҐЄв ¬ аҐ «Ё§гҐвбп бЇҐжЁ «м</w:t>
        <w:softHyphen/>
        <w:t>л¬Ё ®ЇҐа в®а ¬Ё Ё«Ё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</w:t>
        <w:softHyphen/>
        <w:t>ЁҐ¬ Є дг</w:t>
        <w:softHyphen/>
        <w:t>ЄжЁп¬. ‚ п§лЄҐ "C" ®ЎкҐЄв ¬Ё ®б</w:t>
        <w:softHyphen/>
        <w:t>®ў</w:t>
        <w:softHyphen/>
        <w:t>ле вЁЇ®ў ¤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ле пў«повбп бЁ¬ў®«л, жҐ«лҐ зЁб«  </w:t>
        <w:softHyphen/>
        <w:t>ҐбЄ®«мЄЁе а §¬Ґа®ў Ё з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 б Ї« ў ойҐ© в®зЄ®©. Ља®¬Ґ в®Ј®, Ё¬ҐҐвбп ЁҐа аеЁп Їа®Ё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¤</w:t>
        <w:softHyphen/>
        <w:t>ле вЁЇ®ў ¤ </w:t>
        <w:softHyphen/>
        <w:softHyphen/>
        <w:t>ле, б®§¤ ў Ґ¬ле гЄ § вҐ«п¬Ё, ¬ ббЁў ¬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 ¬Ё, ®ЎкҐ¤Ё</w:t>
        <w:softHyphen/>
        <w:t>Ґ</w:t>
        <w:softHyphen/>
        <w:t>Ёп¬Ё Ё дг</w:t>
        <w:softHyphen/>
        <w:t>ЄжЁп¬Ё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§лЄ "C" ўЄ«оз Ґв ®б</w:t>
        <w:softHyphen/>
        <w:t>®ў</w:t>
        <w:softHyphen/>
        <w:t>лҐ Є®</w:t>
        <w:softHyphen/>
        <w:t>бвагЄжЁЁ Ї®в®Є  гЇа ў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, ваҐЎгҐ¬лҐ ¤«п е®а®и® бвагЄвгЁа®ў </w:t>
        <w:softHyphen/>
        <w:softHyphen/>
        <w:t>ле Їа®Ја ¬¬: ЈагЇ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ў </w:t>
        <w:softHyphen/>
        <w:t>ЁҐ ®ЇҐа в®а®ў, ЇаЁ</w:t>
        <w:softHyphen/>
        <w:t>пвЁҐ аҐиҐ</w:t>
        <w:softHyphen/>
        <w:t>Ё© (IF), жЁЄ«л б Їа®ўҐаЄ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ўҐаиҐ</w:t>
        <w:softHyphen/>
        <w:t xml:space="preserve">Ёп ў </w:t>
        <w:softHyphen/>
        <w:t> з «Ґ (WHILE, FOR) Ё«Ё ў Є®</w:t>
        <w:softHyphen/>
        <w:t>жҐ (DO) Ё ўлЎ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</w:t>
        <w:softHyphen/>
        <w:t>®Ј® Ё§ ¬</w:t>
        <w:softHyphen/>
        <w:t>®¦Ґбвў  ў®§¬®¦</w:t>
        <w:softHyphen/>
        <w:t>ле ў аЁ </w:t>
        <w:softHyphen/>
        <w:t>в®ў (SWITCH). (‚бҐ н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¬®¦</w:t>
        <w:softHyphen/>
        <w:t xml:space="preserve">®бвЁ ®ЎҐбЇҐзЁў «Ёбм Ё ў BCPL, е®вп Ё ЇаЁ </w:t>
        <w:softHyphen/>
        <w:t>ҐбЄ®«мЄ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«Ёз</w:t>
        <w:softHyphen/>
        <w:t>®¬ бЁ</w:t>
        <w:softHyphen/>
        <w:t xml:space="preserve">в ЄбЁбҐ; нв®в п§лЄ ЇаҐ¤згўбвў®ў « </w:t>
        <w:softHyphen/>
        <w:t> бвгЇЁўи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зҐаҐ§ </w:t>
        <w:softHyphen/>
        <w:t xml:space="preserve">ҐбЄ®«мЄ® «Ґв ¬®¤г </w:t>
        <w:softHyphen/>
        <w:t>  бвагЄвга</w:t>
        <w:softHyphen/>
        <w:t>®Ґ Їа®Ја ¬¬Ёа®ў </w:t>
        <w:softHyphen/>
        <w:t>ЁҐ).</w:t>
      </w:r>
    </w:p>
    <w:p>
      <w:pPr>
        <w:pStyle w:val="PreformattedText"/>
        <w:bidi w:val="0"/>
        <w:jc w:val="left"/>
        <w:rPr/>
      </w:pPr>
      <w:r>
        <w:rPr/>
        <w:t xml:space="preserve">      ‚ </w:t>
      </w:r>
      <w:r>
        <w:rPr/>
        <w:t>п§лЄҐ "C" Ё¬Ґовбп гЄ § вҐ«Ё Ё ў®§¬®¦</w:t>
        <w:softHyphen/>
        <w:t>®бвм  ¤аҐб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аЁд¬ҐвЁЄЁ. ЂаЈг¬Ґ</w:t>
        <w:softHyphen/>
        <w:t>вл ЇҐаҐ¤ овбп дг</w:t>
        <w:softHyphen/>
        <w:t>ЄжЁп¬ Ї®баҐ¤бвў®¬ Є®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ў </w:t>
        <w:softHyphen/>
        <w:t>Ёп §</w:t>
        <w:softHyphen/>
        <w:t> зҐ</w:t>
        <w:softHyphen/>
        <w:t>Ёп  аЈг¬Ґ</w:t>
        <w:softHyphen/>
        <w:t>в  , Ё ўл§ў </w:t>
        <w:softHyphen/>
        <w:softHyphen/>
        <w:t> п дг</w:t>
        <w:softHyphen/>
        <w:t xml:space="preserve">ЄжЁп </w:t>
        <w:softHyphen/>
        <w:t>Ґ ¬®¦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¬Ґ</w:t>
        <w:softHyphen/>
        <w:t>Ёвм д ЄвЁзҐбЄЁ©  аЈг¬Ґ</w:t>
        <w:softHyphen/>
        <w:t>в ў ўл§лў ойҐ© Їа®Ја ¬¬Ґ. …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« вҐ«м</w:t>
        <w:softHyphen/>
        <w:t>® ¤®ЎЁвмбп "ўл§®ў  Ї® ббл«ЄҐ", ¬®¦</w:t>
        <w:softHyphen/>
        <w:t xml:space="preserve">® </w:t>
        <w:softHyphen/>
        <w:t>Ґпў</w:t>
        <w:softHyphen/>
        <w:t>®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вм гЄ § вҐ«м, Ё дг</w:t>
        <w:softHyphen/>
        <w:t>ЄжЁп б¬®¦Ґв Ё§¬Ґ</w:t>
        <w:softHyphen/>
        <w:t xml:space="preserve">Ёвм ®ЎкҐЄв, </w:t>
        <w:softHyphen/>
        <w:t>  Є®в®а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в гЄ § вҐ«м гЄ §лў Ґв. €¬Ґ</w:t>
        <w:softHyphen/>
        <w:t>  ¬ ббЁў®ў ЇҐаҐ¤ овбп гЄ § 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Ґ¬ </w:t>
        <w:softHyphen/>
        <w:t> з «  ¬ ббЁў®ў, в Є зв®  аЈг¬Ґ</w:t>
        <w:softHyphen/>
        <w:t>вл вЁЇ  ¬ ббЁў®ў нддҐ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ў</w:t>
        <w:softHyphen/>
        <w:t>® ўл§лў овбп Ї® ббл«ЄҐ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Љ «оЎ®© дг</w:t>
        <w:softHyphen/>
        <w:t>ЄжЁЁ ¬®¦</w:t>
        <w:softHyphen/>
        <w:t>® ®Ўа й вмбп аҐЄгабЁў</w:t>
        <w:softHyphen/>
        <w:t>®, Ё ҐҐ «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«м</w:t>
        <w:softHyphen/>
        <w:t>лҐ ЇҐаҐ¬Ґ</w:t>
        <w:softHyphen/>
        <w:softHyphen/>
        <w:t>лҐ ®Ўлз</w:t>
        <w:softHyphen/>
        <w:t>® " ўв®¬ вЁзҐбЄЁҐ", в.Ґ. ‘®§¤ 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</w:t>
        <w:softHyphen/>
        <w:t>®ў® ЇаЁ Є ¦¤®¬ ®Ўа йҐ</w:t>
        <w:softHyphen/>
        <w:t>ЁЁ. ЋЇЁб </w:t>
        <w:softHyphen/>
        <w:t>ЁҐ ®¤</w:t>
        <w:softHyphen/>
        <w:t>®© дг</w:t>
        <w:softHyphen/>
        <w:t xml:space="preserve">ЄжЁЁ </w:t>
        <w:softHyphen/>
        <w:t>Ґ ¬®¦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¤Ґа¦ вмбп ў</w:t>
        <w:softHyphen/>
        <w:t xml:space="preserve">гваЁ ¤агЈ®©, </w:t>
        <w:softHyphen/>
        <w:t>® ЇҐаҐ¬Ґ</w:t>
        <w:softHyphen/>
        <w:softHyphen/>
        <w:t>лҐ ¬®Јгв ®ЇЁблў вм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®вўҐвбвўЁЁ б ®Ўлз</w:t>
        <w:softHyphen/>
        <w:t>®© Ў«®з</w:t>
        <w:softHyphen/>
        <w:t>®© бвагЄвга®©. ”г</w:t>
        <w:softHyphen/>
        <w:t>ЄжЁЁ ў "C"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Ґ ¬®Јгв ва </w:t>
        <w:softHyphen/>
        <w:t>б«Ёа®ў вмбп ®в¤Ґ«м</w:t>
        <w:softHyphen/>
        <w:t>®. ЇҐаҐ¬Ґ</w:t>
        <w:softHyphen/>
        <w:softHyphen/>
        <w:t>лҐ Ї® 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иҐ</w:t>
        <w:softHyphen/>
        <w:t>Ёо Є дг</w:t>
        <w:softHyphen/>
        <w:t>ЄжЁЁ ¬®Јгв Ўлвм ў</w:t>
        <w:softHyphen/>
        <w:t>гваҐ</w:t>
        <w:softHyphen/>
        <w:softHyphen/>
        <w:t>Ё¬Ё, ў</w:t>
        <w:softHyphen/>
        <w:t>Ґи</w:t>
        <w:softHyphen/>
        <w:t xml:space="preserve">Ё¬Ё, </w:t>
        <w:softHyphen/>
        <w:t>® Ё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бв</w:t>
        <w:softHyphen/>
        <w:t>л¬Ё в®«мЄ® ў ЇаҐ¤Ґ« е ®¤</w:t>
        <w:softHyphen/>
        <w:t>®Ј® Ёбе®¤</w:t>
        <w:softHyphen/>
        <w:t>®Ј® д ©« , Ё«Ё Ї®«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бвмо Ј«®Ў «м</w:t>
        <w:softHyphen/>
        <w:t>л¬Ё. ‚</w:t>
        <w:softHyphen/>
        <w:t>гваҐ</w:t>
        <w:softHyphen/>
        <w:softHyphen/>
        <w:t>ЁҐ ЇҐаҐ¬Ґ</w:t>
        <w:softHyphen/>
        <w:softHyphen/>
        <w:t>лҐ ¬®Јгв Ўлвм  ўв®¬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зҐбЄЁ¬Ё Ё«Ё бв вЁзҐбЄЁ¬Ё. Ђўв®¬ вЁзҐбЄЁҐ ЇҐаҐ¬Ґ</w:t>
        <w:softHyphen/>
        <w:softHyphen/>
        <w:t>лҐ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миҐ© нддҐЄвЁў</w:t>
        <w:softHyphen/>
        <w:t>®бвЁ ¬®¦</w:t>
        <w:softHyphen/>
        <w:t xml:space="preserve">® Ї®¬Ґй вм ў аҐЈЁбвал, </w:t>
        <w:softHyphen/>
        <w:t>® ®Ўкпў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аҐЈЁбва  пў«пҐвбп в®«мЄ® гЄ § </w:t>
        <w:softHyphen/>
        <w:t xml:space="preserve">ЁҐ¬ ¤«п Є®¬ЇЁ«пв®а  Ё 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Є </w:t>
        <w:softHyphen/>
        <w:t>Ґ бўп§ </w:t>
        <w:softHyphen/>
        <w:t>® б Є®</w:t>
        <w:softHyphen/>
        <w:t>ЄаҐв</w:t>
        <w:softHyphen/>
        <w:t>л¬Ё ¬ иЁ</w:t>
        <w:softHyphen/>
        <w:softHyphen/>
        <w:t>л¬Ё аҐЈЁбва ¬Ё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џ§лЄ "C" </w:t>
        <w:softHyphen/>
        <w:t>Ґ пў«пҐвбп п§лЄ®¬ б® бва®ЈЁ¬Ё вЁЇ ¬Ё ў б¬лб«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 бЄ «п Ё«Ё  «Ј®«  68. Ћ</w:t>
        <w:softHyphen/>
        <w:t xml:space="preserve"> ба ў</w:t>
        <w:softHyphen/>
        <w:t>ЁвҐ«м</w:t>
        <w:softHyphen/>
        <w:t>® б</w:t>
        <w:softHyphen/>
        <w:t>Ёбе®¤ЁвҐ«Ґ</w:t>
        <w:softHyphen/>
        <w:t xml:space="preserve"> Є 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ў </w:t>
        <w:softHyphen/>
        <w:t>Ёо ¤ </w:t>
        <w:softHyphen/>
        <w:softHyphen/>
        <w:t xml:space="preserve">ле, е®вп Ё </w:t>
        <w:softHyphen/>
        <w:t>Ґ Ўг¤Ґв  ўв®¬ вЁзҐбЄЁ ЇаҐ®Ўа 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ў вм вЁЇл ¤ </w:t>
        <w:softHyphen/>
        <w:softHyphen/>
        <w:t>ле б Ўг©</w:t>
        <w:softHyphen/>
        <w:t xml:space="preserve">®© </w:t>
        <w:softHyphen/>
        <w:t>ҐЇаЁ</w:t>
        <w:softHyphen/>
        <w:t>г¦¤Ґ</w:t>
        <w:softHyphen/>
        <w:softHyphen/>
        <w:t>®бвмо п§лЄ  PL/1.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 xml:space="preserve">гйҐбвўгойЁҐ Є®¬ЇЁ«пв®ал </w:t>
        <w:softHyphen/>
        <w:t xml:space="preserve">Ґ ЇаҐ¤гб¬ ваЁў ов </w:t>
        <w:softHyphen/>
        <w:t>ЁЄ Є®© Їа®ўҐа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 ўаҐ¬п ўлЇ®«</w:t>
        <w:softHyphen/>
        <w:t>Ґ</w:t>
        <w:softHyphen/>
        <w:t>Ёп Їа®Ја ¬¬л Ё</w:t>
        <w:softHyphen/>
        <w:t>¤ҐЄб®ў ¬ ббЁў®ў, вЁЇ®ў  аЈ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>в®ў Ё в.¤.</w:t>
      </w:r>
    </w:p>
    <w:p>
      <w:pPr>
        <w:pStyle w:val="PreformattedText"/>
        <w:bidi w:val="0"/>
        <w:jc w:val="left"/>
        <w:rPr/>
      </w:pPr>
      <w:r>
        <w:rPr/>
        <w:t xml:space="preserve">      ‚ </w:t>
      </w:r>
      <w:r>
        <w:rPr/>
        <w:t>вҐе бЁвг жЁпе, Є®Ј¤  ¦Ґ« вҐ«м</w:t>
        <w:softHyphen/>
        <w:t>  бва®Ј п Їа®ўҐаЄ 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ў, ЁбЇ®«м§гҐвбп бЇҐжЁ «м</w:t>
        <w:softHyphen/>
        <w:t> п ўҐабЁп Є®¬ЇЁ«пв®а . ќв 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¬¬  </w:t>
        <w:softHyphen/>
        <w:t> §лў Ґвбп LINT ®зҐўЁ¤</w:t>
        <w:softHyphen/>
        <w:t>® Ї®в®¬г, ®</w:t>
        <w:softHyphen/>
        <w:t>  ўлЎЁа Ґв Єгб®з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ге  Ё§ ў иҐ© Їа®Ја ¬¬л. Џа®Ја ¬¬  LINT </w:t>
        <w:softHyphen/>
        <w:t>Ґ ЈҐ</w:t>
        <w:softHyphen/>
        <w:t>ҐаЁагҐв ¬ и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Ј® Є®¤ ,   ¤Ґ« Ґв ®зҐ</w:t>
        <w:softHyphen/>
        <w:t>м бва®Јго Їа®ўҐаЄг ўбҐе вҐе бв®а®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л, Є®в®алҐ ¬®¦</w:t>
        <w:softHyphen/>
        <w:t>® Їа®Є®</w:t>
        <w:softHyphen/>
        <w:t>ва®«Ёа®ў вм ў® ўаҐ¬п Є®¬ЇЁ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 Ё § Јаг§ЄЁ. Ћ</w:t>
        <w:softHyphen/>
        <w:t xml:space="preserve">  ®ЇаҐ¤Ґ«пҐв </w:t>
        <w:softHyphen/>
        <w:t xml:space="preserve">Ґб®®вўҐвбвўЁҐ вЁЇ®ў, </w:t>
        <w:softHyphen/>
        <w:t>Ґб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бвЁ¬®бвм  аЈг¬Ґ</w:t>
        <w:softHyphen/>
        <w:t xml:space="preserve">в®ў, </w:t>
        <w:softHyphen/>
        <w:t>ҐЁбЇ®«м§®ў </w:t>
        <w:softHyphen/>
        <w:softHyphen/>
        <w:t>лҐ Ё«Ё ®зҐўЁ¤</w:t>
        <w:softHyphen/>
        <w:t>л¬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§®¬ </w:t>
        <w:softHyphen/>
        <w:t>ҐЁ</w:t>
        <w:softHyphen/>
        <w:t>ЁжЁ «Ё§Ёа®ў </w:t>
        <w:softHyphen/>
        <w:softHyphen/>
        <w:t>лҐ ЇҐаҐ¬Ґ</w:t>
        <w:softHyphen/>
        <w:softHyphen/>
        <w:t>лҐ, Ї®вҐ</w:t>
        <w:softHyphen/>
        <w:t>жЁ «м</w:t>
        <w:softHyphen/>
        <w:t>лҐ ваг¤</w:t>
        <w:softHyphen/>
        <w:t>®б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</w:t>
        <w:softHyphen/>
        <w:t>®бЁ¬®бвЁ Ё в.¤. „«п Їа®Ја ¬¬,Є®в®алҐ Ў« Ј®Ї®«гз</w:t>
        <w:softHyphen/>
        <w:t>® Ї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®¤пв зҐаҐ§ LINT, Ј а </w:t>
        <w:softHyphen/>
        <w:t>вЁагҐвбп ®вбгвбвўЁҐ ®иЁЎ®Є вЁЇ  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а</w:t>
        <w:softHyphen/>
        <w:t>® б в®© ¦Ґ Ї®«</w:t>
        <w:softHyphen/>
        <w:t xml:space="preserve">®в®©, Є Є Ё ¤«п Їа®Ја ¬¬, </w:t>
        <w:softHyphen/>
        <w:t> ЇЁб </w:t>
        <w:softHyphen/>
        <w:softHyphen/>
        <w:t>ле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 ЇаЁ¬Ґа, </w:t>
        <w:softHyphen/>
        <w:t>  Ђ‹ѓЋ‹…-68. „агЈЁҐ ў®§¬®¦</w:t>
        <w:softHyphen/>
        <w:t>®бвЁ Їа®Ја ¬¬л L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¤гв ®в¬ҐзҐ</w:t>
        <w:softHyphen/>
        <w:t>л, Є®Ј¤  ЇаҐ¤бв ўЁвбп б®®вўҐвбвўгойЁ© б«гз 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Ќ Є®</w:t>
        <w:softHyphen/>
        <w:t>Ґж, п§лЄ "C", Ї®¤®Ў</w:t>
        <w:softHyphen/>
        <w:t>® «оЎ®¬г ¤агЈ®¬г п§лЄг, Ё¬Ґ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ў®Ё </w:t>
        <w:softHyphen/>
        <w:t xml:space="preserve">Ґ¤®бв вЄЁ. ЌҐЄ®в®алҐ ®ЇҐа жЁЁ Ё¬Ґов </w:t>
        <w:softHyphen/>
        <w:t>Ґг¤ з</w:t>
        <w:softHyphen/>
        <w:t>®Ґ бв аи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вў®; </w:t>
        <w:softHyphen/>
        <w:t>ҐЄ®в®алҐ а §¤Ґ«л бЁ</w:t>
        <w:softHyphen/>
        <w:t>в ЄбЁб  ¬®Ј«Ё Ўл Ўлвм «гзиҐ; б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иҐбвўгҐв </w:t>
        <w:softHyphen/>
        <w:t xml:space="preserve">ҐбЄ®«мЄ® ўҐабЁ© п§лЄ , ®в«Ёз ойЁебп </w:t>
        <w:softHyphen/>
        <w:t>ҐЎ®«миЁ¬Ё 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 «п¬Ё. ’Ґ¬ </w:t>
        <w:softHyphen/>
        <w:t>Ґ ¬Ґ</w:t>
        <w:softHyphen/>
        <w:t>ҐҐ п§лЄ "C" § аҐЄ®¬Ґ</w:t>
        <w:softHyphen/>
        <w:t>¤®ў « бҐЎп Є Є ЁбЄ«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вҐ«м</w:t>
        <w:softHyphen/>
        <w:t>® нддҐЄвЁў</w:t>
        <w:softHyphen/>
        <w:t>л© Ё ўла §ЁвҐ«м</w:t>
        <w:softHyphen/>
        <w:t>л© п§лЄ ¤«п иЁа®Є®Ј®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®Ўа §Ёп ЇаЁ¬Ґ</w:t>
        <w:softHyphen/>
        <w:t>Ґ</w:t>
        <w:softHyphen/>
        <w:t>Ё© Їа®Ја ¬¬Ёа®ў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 ‘</w:t>
      </w:r>
      <w:r>
        <w:rPr/>
        <w:t>®¤Ґа¦ </w:t>
        <w:softHyphen/>
        <w:t>ЁҐ Є</w:t>
        <w:softHyphen/>
        <w:t>ЁЈЁ ®аЈ </w:t>
        <w:softHyphen/>
        <w:t>Ё§®ў </w:t>
        <w:softHyphen/>
        <w:t>® б«Ґ¤гойЁ¬ ®Ўа §®¬. ѓ« 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пў«пҐвбп гзҐЎ</w:t>
        <w:softHyphen/>
        <w:t>л¬ ўўҐ¤Ґ</w:t>
        <w:softHyphen/>
        <w:t>ЁҐ¬ ў жҐ</w:t>
        <w:softHyphen/>
        <w:t>ва «м</w:t>
        <w:softHyphen/>
        <w:t>го з бвм п§лЄ  "C".</w:t>
      </w:r>
    </w:p>
    <w:p>
      <w:pPr>
        <w:pStyle w:val="PreformattedText"/>
        <w:bidi w:val="0"/>
        <w:jc w:val="left"/>
        <w:rPr/>
      </w:pPr>
      <w:r>
        <w:rPr/>
        <w:t xml:space="preserve"> –</w:t>
      </w:r>
      <w:r>
        <w:rPr/>
        <w:t>Ґ«м - Ї®§ў®«Ёвм зЁв вҐ«о бв ав®ў вм в Є Ўлбва®,Є Є в®«мЄ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¬®¦</w:t>
        <w:softHyphen/>
        <w:t>®, в Є Є Є ¬л вўҐа¤® гЎҐ¦¤Ґ</w:t>
        <w:softHyphen/>
        <w:t>л, зв® Ґ¤Ё</w:t>
        <w:softHyphen/>
        <w:t>бвўҐ</w:t>
        <w:softHyphen/>
        <w:softHyphen/>
        <w:t>л© б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®Ў Ё§гзЁвм </w:t>
        <w:softHyphen/>
        <w:t xml:space="preserve">®ўл© п§лЄ - ЇЁб вм </w:t>
        <w:softHyphen/>
        <w:t xml:space="preserve">  </w:t>
        <w:softHyphen/>
        <w:t>Ґ¬ Їа®Ја ¬¬л. ЏаЁ нв®¬ 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</w:t>
        <w:softHyphen/>
        <w:t> Є®, ЇаҐ¤Ї®« Ј Ґвбп а Ў®зҐҐ ў« ¤Ґ</w:t>
        <w:softHyphen/>
        <w:t>ЁҐ ®б</w:t>
        <w:softHyphen/>
        <w:t>®ў</w:t>
        <w:softHyphen/>
        <w:t>л¬Ё н«Ґ¬Ґ</w:t>
        <w:softHyphen/>
        <w:t>в 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Ёа®ў </w:t>
        <w:softHyphen/>
        <w:t xml:space="preserve">Ёп; §¤Ґбм </w:t>
        <w:softHyphen/>
        <w:t>Ґ ®Ўкпб</w:t>
        <w:softHyphen/>
        <w:t>пҐвбп, зв® в Є®Ґ ќ‚Њ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¬ЇЁ«пв®а, </w:t>
        <w:softHyphen/>
        <w:t>Ґ Ї®пб</w:t>
        <w:softHyphen/>
        <w:t>пҐвбп б¬лб« ўла ¦Ґ</w:t>
        <w:softHyphen/>
        <w:t>Ё© вЁЇ  N=N+1. •®в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л Ё Їлв «Ёбм, Ј¤Ґ нв® ў®§¬®¦</w:t>
        <w:softHyphen/>
        <w:t>®, Їа®¤Ґ¬®</w:t>
        <w:softHyphen/>
        <w:t>бваЁа®ў вм Ї®«Ґ§</w:t>
        <w:softHyphen/>
        <w:t>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е</w:t>
        <w:softHyphen/>
        <w:t>ЁЄг Їа®Ја ¬¬Ёа®ў </w:t>
        <w:softHyphen/>
        <w:t>Ёп. ќв  Є</w:t>
        <w:softHyphen/>
        <w:t xml:space="preserve">ЁЈ  </w:t>
        <w:softHyphen/>
        <w:t>Ґ ЇаҐ¤</w:t>
        <w:softHyphen/>
        <w:t> §</w:t>
        <w:softHyphen/>
        <w:t> з Ґвбп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а ў®з</w:t>
        <w:softHyphen/>
        <w:t>л¬ агЄ®ў®¤бвў®¬ Ї® бвагЄвга ¬ ¤ </w:t>
        <w:softHyphen/>
        <w:softHyphen/>
        <w:t>ле Ё  «Ј®аЁв¬ ¬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¬, Ј¤Ґ ¬л ўл</w:t>
        <w:softHyphen/>
        <w:t>г¦¤Ґ</w:t>
        <w:softHyphen/>
        <w:t>л Ўл«Ё б¤Ґ« вм ўлЎ®а, ¬л Є®</w:t>
        <w:softHyphen/>
        <w:t>жҐ</w:t>
        <w:softHyphen/>
        <w:t>ваЁа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Ёбм </w:t>
        <w:softHyphen/>
        <w:t>  п§лЄҐ.</w:t>
      </w:r>
    </w:p>
    <w:p>
      <w:pPr>
        <w:pStyle w:val="PreformattedText"/>
        <w:bidi w:val="0"/>
        <w:jc w:val="left"/>
        <w:rPr/>
      </w:pPr>
      <w:r>
        <w:rPr/>
        <w:t xml:space="preserve">      ‚ </w:t>
      </w:r>
      <w:r>
        <w:rPr/>
        <w:t>Ј« ў е б® 2-© Ї® 6-о а §«Ёз</w:t>
        <w:softHyphen/>
        <w:t>лҐ  бЇҐЄвл "C" Ё§« Ј 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ҐҐ ¤Ґв «м</w:t>
        <w:softHyphen/>
        <w:t xml:space="preserve">® Ё </w:t>
        <w:softHyphen/>
        <w:t>ҐбЄ®«мЄ® Ў®«ҐҐ д®а¬ «м</w:t>
        <w:softHyphen/>
        <w:t>®, зҐ¬ ў Ј« ўҐ 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®вп г¤ аҐ</w:t>
        <w:softHyphen/>
        <w:t>ЁҐ Ї®-ЇаҐ¦</w:t>
        <w:softHyphen/>
        <w:t xml:space="preserve">Ґ¬г ¤Ґ« Ґвбп </w:t>
        <w:softHyphen/>
        <w:t>  а §Ў®аҐ ЇаЁ¬Ґа®ў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зҐ</w:t>
        <w:softHyphen/>
        <w:softHyphen/>
        <w:t>ле, Ї®«Ґ§</w:t>
        <w:softHyphen/>
        <w:t xml:space="preserve">ле Їа®Ја ¬¬,   </w:t>
        <w:softHyphen/>
        <w:t xml:space="preserve">Ґ </w:t>
        <w:softHyphen/>
        <w:t>  ®в¤Ґ«м</w:t>
        <w:softHyphen/>
        <w:t>ле да Ј¬Ґ</w:t>
        <w:softHyphen/>
        <w:t>в е.</w:t>
      </w:r>
    </w:p>
    <w:p>
      <w:pPr>
        <w:pStyle w:val="PreformattedText"/>
        <w:bidi w:val="0"/>
        <w:jc w:val="left"/>
        <w:rPr/>
      </w:pPr>
      <w:r>
        <w:rPr/>
        <w:t xml:space="preserve">      ‚ </w:t>
      </w:r>
      <w:r>
        <w:rPr/>
        <w:t>Ј« ўҐ 2 ®Ўбг¦¤ овбп ®б</w:t>
        <w:softHyphen/>
        <w:t>®ў</w:t>
        <w:softHyphen/>
        <w:t>лҐ вЁЇл ¤ </w:t>
        <w:softHyphen/>
        <w:softHyphen/>
        <w:t>ле, ®ЇҐа в®ал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п. ‚ Ј« ўҐ 3 а бб¬ ваЁў овбп гЇа ў«пойЁҐ ®ЇҐа в®ал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-ELSE ,WHILE ,FOR Ё в.¤. ѓ« ў  4 ®еў влў Ґв дг</w:t>
        <w:softHyphen/>
        <w:t>ЄжЁЁ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г Їа®Ја ¬¬л - ў</w:t>
        <w:softHyphen/>
        <w:t>Ґи</w:t>
        <w:softHyphen/>
        <w:t>ЁҐ ЇҐаҐ¬Ґ</w:t>
        <w:softHyphen/>
        <w:softHyphen/>
        <w:t>лҐ, Їа ўЁ«  ®ЇаҐ¤Ґ«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е ®Ў« бвҐ© ¤Ґ©бвўЁп ®ЇЁб </w:t>
        <w:softHyphen/>
        <w:t>Ёп Ё в.¤. ‚ Ј« ўҐ 5 ®Ўбг¦¤ 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вҐ«Ё Ё  ¤аҐб</w:t>
        <w:softHyphen/>
        <w:t> п  аЁд¬ҐвЁЄ . ѓ« ў  6 б®¤Ґа¦Ёв Ї®¤а®Ў</w:t>
        <w:softHyphen/>
        <w:t>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Ґ бвагЄвга Ё ®ЎкҐ¤Ё</w:t>
        <w:softHyphen/>
        <w:t>Ґ</w:t>
        <w:softHyphen/>
        <w:t>Ё©.</w:t>
      </w:r>
    </w:p>
    <w:p>
      <w:pPr>
        <w:pStyle w:val="PreformattedText"/>
        <w:bidi w:val="0"/>
        <w:jc w:val="left"/>
        <w:rPr/>
      </w:pPr>
      <w:r>
        <w:rPr/>
        <w:t xml:space="preserve">      ‚ </w:t>
      </w:r>
      <w:r>
        <w:rPr/>
        <w:t>Ј« ўҐ 7 ®ЇЁблў Ґвбп бв </w:t>
        <w:softHyphen/>
        <w:t>¤ ав</w:t>
        <w:softHyphen/>
        <w:t> п ЎЁЎ«Ё®вҐЄ  ўў®¤ -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¤  п§лЄ  "C", Є®в®а п ®ЎҐбЇҐзЁў Ґв бв </w:t>
        <w:softHyphen/>
        <w:t>¤ ав</w:t>
        <w:softHyphen/>
        <w:t>л© Ё</w:t>
        <w:softHyphen/>
        <w:t>вҐадҐ©б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®</w:t>
        <w:softHyphen/>
        <w:softHyphen/>
        <w:t>®© бЁбвҐ¬®©. ќв  ЎЁЎ«Ё®вҐЄ  ўў®¤ -ўлў®¤  Ї®¤¤Ґа¦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Ґвбп </w:t>
        <w:softHyphen/>
        <w:t>  ўбҐе ¬ иЁ</w:t>
        <w:softHyphen/>
        <w:t xml:space="preserve"> е, </w:t>
        <w:softHyphen/>
        <w:t>  Є®в®але аҐ «Ё§®ў </w:t>
        <w:softHyphen/>
        <w:t xml:space="preserve"> "C", в Є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л, ЁбЇ®«м§гойЁҐ ҐҐ ¤«п ўў®¤ , ўлў®¤  Ё ¤агЈЁе б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¬</w:t>
        <w:softHyphen/>
        <w:t>ле дг</w:t>
        <w:softHyphen/>
        <w:t>ЄжЁ©, ¬®Јгв ЇҐаҐ</w:t>
        <w:softHyphen/>
        <w:t>®бЁвмбп б ®¤</w:t>
        <w:softHyphen/>
        <w:t xml:space="preserve">®© бЁбвҐ¬л </w:t>
        <w:softHyphen/>
        <w:t>  ¤агЈ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 бгйҐбвўг ЎҐ§ Ё§¬Ґ</w:t>
        <w:softHyphen/>
        <w:t>Ґ</w:t>
        <w:softHyphen/>
        <w:t>Ё©.</w:t>
      </w:r>
    </w:p>
    <w:p>
      <w:pPr>
        <w:pStyle w:val="PreformattedText"/>
        <w:bidi w:val="0"/>
        <w:jc w:val="left"/>
        <w:rPr/>
      </w:pPr>
      <w:r>
        <w:rPr/>
        <w:t xml:space="preserve">      ‚ </w:t>
      </w:r>
      <w:r>
        <w:rPr/>
        <w:t>Ј« ўҐ 8 ®ЇЁблў Ґвбп Ё</w:t>
        <w:softHyphen/>
        <w:t>вҐадҐ©б ¬Ґ¦¤г "C" - Їа®Ја ¬¬ 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®ЇҐа жЁ®</w:t>
        <w:softHyphen/>
        <w:softHyphen/>
        <w:t xml:space="preserve">®© бЁбвҐ¬®© "UNIX". “Ї®а ¤Ґ« Ґвбп </w:t>
        <w:softHyphen/>
        <w:t>  ўў®¤-ўлў®¤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бвҐ¬г д ©«®ў Ё ЇҐаҐ</w:t>
        <w:softHyphen/>
        <w:t xml:space="preserve">®бЁ¬®бвм. •®вп </w:t>
        <w:softHyphen/>
        <w:t>ҐЄ®в®алҐ з бвЁ нв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« ўл бЇҐжЁдЁз</w:t>
        <w:softHyphen/>
        <w:t>л ¤«п ®ЇҐа жЁ®</w:t>
        <w:softHyphen/>
        <w:softHyphen/>
        <w:t>®© бЁбвҐ¬л "UNIX", Їа®Ја 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Ёбвл, </w:t>
        <w:softHyphen/>
        <w:t>Ґ ЁбЇ®«м§гойЁҐ "UNIX", ўбҐ ¦Ґ ¤®«¦</w:t>
        <w:softHyphen/>
        <w:t xml:space="preserve">л </w:t>
        <w:softHyphen/>
        <w:t> ©вЁ §¤Ґбм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§</w:t>
        <w:softHyphen/>
        <w:t xml:space="preserve">л© ¬ вҐаЁ «, ў в®¬ зЁб«Ґ </w:t>
        <w:softHyphen/>
        <w:t>ҐЄ®в®а®Ґ ЇаҐ¤бв ў«Ґ</w:t>
        <w:softHyphen/>
        <w:t>ЁҐ ® в®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аҐ «Ё§®ў </w:t>
        <w:softHyphen/>
        <w:t>  ®¤</w:t>
        <w:softHyphen/>
        <w:t>  ўҐабЁп бв </w:t>
        <w:softHyphen/>
        <w:t>¤ ав</w:t>
        <w:softHyphen/>
        <w:t>®© ЎЁЎ«Ё®вҐЄЁ Ё ЇаҐ¤«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</w:t>
        <w:softHyphen/>
        <w:t>Ёп ¤«п ¤®бвЁ¦Ґ</w:t>
        <w:softHyphen/>
        <w:t>Ёп ЇҐаҐ</w:t>
        <w:softHyphen/>
        <w:t>®бЁ¬®бвЁ Їа®Ја ¬¬л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аЁ«®¦Ґ</w:t>
        <w:softHyphen/>
        <w:t>ЁҐ A б®¤Ґа¦Ёв бЇа ў®з</w:t>
        <w:softHyphen/>
        <w:t>®Ґ агЄ®ў®¤бвў® Ї® п§лЄ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". Ћ</w:t>
        <w:softHyphen/>
        <w:t>® пў«пҐвбп "®дЁжЁ «м</w:t>
        <w:softHyphen/>
        <w:t>л¬" Ё§«®¦Ґ</w:t>
        <w:softHyphen/>
        <w:t>ЁҐ¬ бЁ</w:t>
        <w:softHyphen/>
        <w:t>в ЄбЁб  Ё б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</w:t>
        <w:softHyphen/>
        <w:t>вЁЄЁ "C" Ё (ЁбЄ«оз п зҐ©-«ЁЎ® б®ЎбвўҐ</w:t>
        <w:softHyphen/>
        <w:softHyphen/>
        <w:t>л© Є®¬ЇЁ«пв®а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Є®</w:t>
        <w:softHyphen/>
        <w:t>з вҐ«м</w:t>
        <w:softHyphen/>
        <w:t>л¬  аЎЁва®¬ ¤«п ўбҐе ¤ўгб¬лб«Ґ</w:t>
        <w:softHyphen/>
        <w:softHyphen/>
        <w:t>®бвҐ© Ё гЇгйҐ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ЇаҐ¤л¤гйЁе Ј« ў е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’ </w:t>
      </w:r>
      <w:r>
        <w:rPr/>
        <w:t>Є Є Є "C" пў«пҐвбп а §ўЁў ойЁ¬бп п§лЄ®¬, аҐ «Ё§®ў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л¬ </w:t>
        <w:softHyphen/>
        <w:t>  ¬</w:t>
        <w:softHyphen/>
        <w:t xml:space="preserve">®¦ҐбвўҐ бЁбвҐ¬, з бвм ¬ вҐаЁ«  </w:t>
        <w:softHyphen/>
        <w:t> бв®пйҐ© Є</w:t>
        <w:softHyphen/>
        <w:t>ЁЈЁ ¬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¦Ґв </w:t>
        <w:softHyphen/>
        <w:t>Ґ б®®вўҐвбвў®ў вм вҐЄгйҐ¬г б®бв®п</w:t>
        <w:softHyphen/>
        <w:t xml:space="preserve">Ёо а §а Ў®вЄЁ </w:t>
        <w:softHyphen/>
        <w:t> 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©-в® Є®</w:t>
        <w:softHyphen/>
        <w:t>ЄаҐв</w:t>
        <w:softHyphen/>
        <w:t>®© бЁбвҐ¬Ґ. Њл бв а «Ёбм Ё§ЎҐЈ вм в ЄЁе Їа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¬ Ё ЇаҐ¤®бвҐаҐЈ вм ® ў®§¬®¦</w:t>
        <w:softHyphen/>
        <w:t>ле ваг¤</w:t>
        <w:softHyphen/>
        <w:t>®бвпе. ‚ б®¬</w:t>
        <w:softHyphen/>
        <w:t>ЁвҐ«м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гз пе, ®¤</w:t>
        <w:softHyphen/>
        <w:t> Є®, ¬л ®Ўлз</w:t>
        <w:softHyphen/>
        <w:t>® ЇаҐ¤Ї®зЁв «Ё ®ЇЁблў вм бЁвг ж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бЁбвҐ¬л "UNIX" PDP-11 , в Є Є Є ®</w:t>
        <w:softHyphen/>
        <w:t>  пў«пҐвбп баҐ¤®©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миЁ</w:t>
        <w:softHyphen/>
        <w:t xml:space="preserve">бвў  Їа®Ја ¬¬ЁагойЁе </w:t>
        <w:softHyphen/>
        <w:t>  п§лЄҐ "C". ‚ ЇаЁ«®¦Ґ</w:t>
        <w:softHyphen/>
        <w:t>ЁЁ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¦Ґ ®ЇЁб </w:t>
        <w:softHyphen/>
        <w:t>л а бе®¦¤Ґ</w:t>
        <w:softHyphen/>
        <w:t xml:space="preserve">Ёп ў аҐ «Ё§ жЁпе п§лЄ  "C" </w:t>
        <w:softHyphen/>
        <w:t>  ®б</w:t>
        <w:softHyphen/>
        <w:t>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е бЁбвҐ¬ е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“зҐЎ</w:t>
        <w:softHyphen/>
        <w:t>®Ґ ўўҐ¤Ґ</w:t>
        <w:softHyphen/>
        <w:t>ЁҐ.</w:t>
      </w:r>
    </w:p>
    <w:p>
      <w:pPr>
        <w:pStyle w:val="PreformattedText"/>
        <w:bidi w:val="0"/>
        <w:jc w:val="left"/>
        <w:rPr/>
      </w:pPr>
      <w:r>
        <w:rPr/>
        <w:t xml:space="preserve">      „ </w:t>
      </w:r>
      <w:r>
        <w:rPr/>
        <w:t xml:space="preserve">ў ©вҐ </w:t>
        <w:softHyphen/>
        <w:t> з</w:t>
        <w:softHyphen/>
        <w:t>Ґ¬ б Ўлбва®Ј® ўўҐ¤Ґ</w:t>
        <w:softHyphen/>
        <w:t>Ёп ў п§лЄ "C". Ќ и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Ґ«м - Їа®¤Ґ¬®</w:t>
        <w:softHyphen/>
        <w:t>бваЁа®ў вм бгйҐбвўҐ</w:t>
        <w:softHyphen/>
        <w:softHyphen/>
        <w:t>лҐ н«Ґ¬Ґ</w:t>
        <w:softHyphen/>
        <w:t xml:space="preserve">вл п§лЄ  </w:t>
        <w:softHyphen/>
        <w:t>  аҐ-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«м</w:t>
        <w:softHyphen/>
        <w:t xml:space="preserve">ле Їа®Ја ¬¬ е, </w:t>
        <w:softHyphen/>
        <w:t>Ґ гўп§ п ЇаЁ нв®¬ ў ¤Ґв «пе, д®а¬ «м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 ўЁ« е Ё ЁбЄ«озҐ</w:t>
        <w:softHyphen/>
        <w:t xml:space="preserve">Ёпе. ‚ нв®© Ј« ўҐ ¬л </w:t>
        <w:softHyphen/>
        <w:t>Ґ Їлв Ґ¬бп Ё§«®¦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§лЄ Ї®«</w:t>
        <w:softHyphen/>
        <w:t>®бвмо Ё«Ё е®вп Ўл бва®Ј® (а §г¬ҐҐвбп, ЇаЁў®¤Ё¬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¬Ґал Ўг¤гв Є®ааҐЄв</w:t>
        <w:softHyphen/>
        <w:t>л¬Ё). Њл е®вЁ¬ Є Є ¬®¦</w:t>
        <w:softHyphen/>
        <w:t>® бЄ®аҐҐ ¤®ў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 ў б ¤® в Є®Ј® га®ў</w:t>
        <w:softHyphen/>
        <w:t xml:space="preserve">п, </w:t>
        <w:softHyphen/>
        <w:t>  Є®в®а®¬ ўл Ўл«Ё Ўл ў б®бв®п</w:t>
        <w:softHyphen/>
        <w:t>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Ёб вм Ї®«Ґ§</w:t>
        <w:softHyphen/>
        <w:t>лҐ Їа®Ја ¬¬л, Ё зв®Ўл ¤®ЎЁвмбп нв®Ј®, ¬л б®б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®в зЁў Ґ¬бп </w:t>
        <w:softHyphen/>
        <w:t>  ®б</w:t>
        <w:softHyphen/>
        <w:t>®ў</w:t>
        <w:softHyphen/>
        <w:t>®¬: ЇҐаҐ¬Ґ</w:t>
        <w:softHyphen/>
        <w:softHyphen/>
        <w:t>ле Ё Є®</w:t>
        <w:softHyphen/>
        <w:t>бв </w:t>
        <w:softHyphen/>
        <w:t>в е,  аЁд¬Ґ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Ґ, ®ЇҐа в®а е ЇҐаҐ¤ зЁ гЇа ў«Ґ</w:t>
        <w:softHyphen/>
        <w:t>Ёп, дг</w:t>
        <w:softHyphen/>
        <w:t>ЄжЁпе Ё н«Ґ¬Ґ</w:t>
        <w:softHyphen/>
        <w:t>в а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Ґ¤Ґ</w:t>
        <w:softHyphen/>
        <w:t>Ёпе ® ўў®¤Ґ Ё ўлў®¤Ґ. Њл б®ўҐаиҐ</w:t>
        <w:softHyphen/>
        <w:softHyphen/>
        <w:t xml:space="preserve">® </w:t>
        <w:softHyphen/>
        <w:t> ¬ҐаҐ</w:t>
        <w:softHyphen/>
        <w:softHyphen/>
        <w:t>® ®бв ў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¬ §  ЇаҐ¤Ґ« ¬Ё нв®© Ј« ўл ¬</w:t>
        <w:softHyphen/>
        <w:t>®ЈЁҐ н«Ґ¬Ґ</w:t>
        <w:softHyphen/>
        <w:t>вл п§лЄ  "C",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Ґ Ё¬Ґов ЇҐаў®бвҐЇҐ</w:t>
        <w:softHyphen/>
        <w:softHyphen/>
        <w:t>®Ґ §</w:t>
        <w:softHyphen/>
        <w:t> зҐ</w:t>
        <w:softHyphen/>
        <w:t xml:space="preserve">ЁҐ ЇаЁ </w:t>
        <w:softHyphen/>
        <w:t> ЇЁб </w:t>
        <w:softHyphen/>
        <w:t>ЁЁ Ў®«ми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, ў в®¬ зЁб«Ґ гЄ § вҐ«Ё, бавгЄвгал, Ў®«миго з бвм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Ј в®Ј® </w:t>
        <w:softHyphen/>
        <w:t xml:space="preserve"> Ў®а  ®ЇҐа в®а®ў п§лЄ  "C", </w:t>
        <w:softHyphen/>
        <w:t>ҐбЄ®«мЄ® ®ЇҐа в®а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¤ зЁ гЇа ў«Ґ</w:t>
        <w:softHyphen/>
        <w:t xml:space="preserve">Ёп Ё </w:t>
        <w:softHyphen/>
        <w:t>Ґб¬Ґв</w:t>
        <w:softHyphen/>
        <w:t>®Ґ Є®«ЁзҐбвў® ¤Ґв «Ґ©.</w:t>
      </w:r>
    </w:p>
    <w:p>
      <w:pPr>
        <w:pStyle w:val="PreformattedText"/>
        <w:bidi w:val="0"/>
        <w:jc w:val="left"/>
        <w:rPr/>
      </w:pPr>
      <w:r>
        <w:rPr/>
        <w:t xml:space="preserve">      ’ </w:t>
      </w:r>
      <w:r>
        <w:rPr/>
        <w:t>Є®© Ї®¤е®¤ Ё¬ҐҐв, Є®</w:t>
        <w:softHyphen/>
        <w:t>Ґз</w:t>
        <w:softHyphen/>
        <w:t xml:space="preserve">®, бў®Ё </w:t>
        <w:softHyphen/>
        <w:t>Ґ¤®бв вЄЁ. ‘ ¬л¬ б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бвўҐ</w:t>
        <w:softHyphen/>
        <w:softHyphen/>
        <w:t>л¬ пў«пҐвбп в®, зв® Ї®«</w:t>
        <w:softHyphen/>
        <w:t>®Ґ ®ЇЁб </w:t>
        <w:softHyphen/>
        <w:t>ЁҐ «оЎ®Ј® Є®</w:t>
        <w:softHyphen/>
        <w:t>Єа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Ј® н«Ґ¬Ґ</w:t>
        <w:softHyphen/>
        <w:t xml:space="preserve">в  п§лЄ  </w:t>
        <w:softHyphen/>
        <w:t>Ґ Ё§« Ј Ґвбп ў ®¤</w:t>
        <w:softHyphen/>
        <w:t>®¬ ¬ҐбвҐ,   Ї®пб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п, ў бЁ«г Єа вЄ®бвЁ, ¬®Јгв ЇаЁўҐбвЁ Є </w:t>
        <w:softHyphen/>
        <w:t>ҐЇа ўЁ«м</w:t>
        <w:softHyphen/>
        <w:t>®¬г Ёбв®«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ў </w:t>
        <w:softHyphen/>
        <w:t xml:space="preserve">Ёо. Ља®¬Ґ в®Ј®, Ё§-§  </w:t>
        <w:softHyphen/>
        <w:t>Ґў®§¬®¦</w:t>
        <w:softHyphen/>
        <w:t>®бвЁ ЁбЇ®«м§®ў вм ўб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®йм п§лЄ , ЇаЁ¬Ґал ®Є §лў овбп </w:t>
        <w:softHyphen/>
        <w:t>Ґ бв®«м Єа вЄЁ¬Ё Ё н«ҐЈ </w:t>
        <w:softHyphen/>
        <w:t>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¬Ё, Є Є ®</w:t>
        <w:softHyphen/>
        <w:t>Ё ¬®Ј«Ё Ўл Ўлвм. € е®вп ¬л бв а «Ёбм бўҐбвЁ н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¤®бв вЄЁ Є ¬Ё</w:t>
        <w:softHyphen/>
        <w:t>Ё¬г¬г, ўбҐ ¦Ґ Ё¬Ґ©вҐ Ёе ўўЁ¤г.</w:t>
      </w:r>
    </w:p>
    <w:p>
      <w:pPr>
        <w:pStyle w:val="PreformattedText"/>
        <w:bidi w:val="0"/>
        <w:jc w:val="left"/>
        <w:rPr/>
      </w:pPr>
      <w:r>
        <w:rPr/>
        <w:t xml:space="preserve">      „</w:t>
      </w:r>
      <w:r>
        <w:rPr/>
        <w:t xml:space="preserve">агЈ®© </w:t>
        <w:softHyphen/>
        <w:t>Ґ¤®бв в®Є б®бв®Ёв ў в®¬, зв® Ї®б«Ґ¤гойЁҐ Ј« 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г¤гв </w:t>
        <w:softHyphen/>
        <w:t>ҐЁ§ЎҐ¦</w:t>
        <w:softHyphen/>
        <w:t xml:space="preserve">® Ї®ўв®апвм </w:t>
        <w:softHyphen/>
        <w:t xml:space="preserve">ҐЄ®в®алҐ з бвЁ нв®© Ј« ўл. Њл 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Ґ¬бп, зв® в Є®Ґ Ї®ўв®аҐ</w:t>
        <w:softHyphen/>
        <w:t>ЁҐ Ўг¤Ґв бЄ®аҐҐ Ї®¬®Ј вм, зҐ¬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 ¦ вм.</w:t>
      </w:r>
    </w:p>
    <w:p>
      <w:pPr>
        <w:pStyle w:val="PreformattedText"/>
        <w:bidi w:val="0"/>
        <w:jc w:val="left"/>
        <w:rPr/>
      </w:pPr>
      <w:r>
        <w:rPr/>
        <w:t xml:space="preserve">      ‚</w:t>
      </w:r>
      <w:r>
        <w:rPr/>
        <w:t>® ўбпЄ®¬ б«гз Ґ, ®Їлв</w:t>
        <w:softHyphen/>
        <w:t>лҐ Їа®Ја ¬¬Ёбвл ¤®«¦</w:t>
        <w:softHyphen/>
        <w:t>л ®Є § вм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б®бв®п</w:t>
        <w:softHyphen/>
        <w:t>ЁЁ Їа®нЄбва Ї®«Ёа®ў вм ¬ вҐаЁ « ¤ </w:t>
        <w:softHyphen/>
        <w:softHyphen/>
        <w:t xml:space="preserve">®© Ј« ўл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®Ё б®ЎбвўҐ</w:t>
        <w:softHyphen/>
        <w:softHyphen/>
        <w:t xml:space="preserve">лҐ Їа®Ја ¬¬ЁбвбЄЁҐ </w:t>
        <w:softHyphen/>
        <w:t>г¦¤л. Ќ зЁ</w:t>
        <w:softHyphen/>
        <w:t> ойЁҐ ¦Ґ ¤®«¦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¤®Ї®«</w:t>
        <w:softHyphen/>
        <w:t>Ґ</w:t>
        <w:softHyphen/>
        <w:t>ЁҐ ЇЁб вм  </w:t>
        <w:softHyphen/>
        <w:t> «®ЈЁз</w:t>
        <w:softHyphen/>
        <w:t>лҐ ¬ «Ґ</w:t>
        <w:softHyphen/>
        <w:t>мЄЁҐ б ¬®бв®пвҐ«м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л. € вҐ, Ё ¤агЈЁҐ ¬®Јгв ЁбЇ®«м§®ў вм нвг Ј« ўг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аЄ б, </w:t>
        <w:softHyphen/>
        <w:t xml:space="preserve">  Є®в®ал© Ўг¤гв </w:t>
        <w:softHyphen/>
        <w:t> ўҐиЁў вмбп Ў®«ҐҐ Ї®¤а®Ў</w:t>
        <w:softHyphen/>
        <w:t>лҐ ®ЇЁб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п, </w:t>
        <w:softHyphen/>
        <w:t> зЁ</w:t>
        <w:softHyphen/>
        <w:t> ойЁҐбп б Ј« ўл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 H зЁ</w:t>
        <w:softHyphen/>
        <w:t> Ґ¬. …¤Ё</w:t>
        <w:softHyphen/>
        <w:t>бвўҐ</w:t>
        <w:softHyphen/>
        <w:softHyphen/>
        <w:t xml:space="preserve">л© бЇ®б®Ў ®бў®Ёвм </w:t>
        <w:softHyphen/>
        <w:t>®ўл© п§л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Ёа®ў </w:t>
        <w:softHyphen/>
        <w:t xml:space="preserve">Ёп - ЇЁб вм </w:t>
        <w:softHyphen/>
        <w:t xml:space="preserve">  </w:t>
        <w:softHyphen/>
        <w:t>Ґ¬ Їа®Ја ¬¬л. ЏҐаў п Їа®Ја 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, Є®в®а п ¤®«¦</w:t>
        <w:softHyphen/>
        <w:t xml:space="preserve">  Ўлвм </w:t>
        <w:softHyphen/>
        <w:t> ЇЁб </w:t>
        <w:softHyphen/>
        <w:t> , - ®¤</w:t>
        <w:softHyphen/>
        <w:t>  ¤«п ўбҐе п§лЄ®ў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Ґз в вм б«®ў  : HELLO, WOR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ќв® - б ¬л© бгйҐбвўҐ</w:t>
        <w:softHyphen/>
        <w:softHyphen/>
        <w:t>л© Ў амҐа; зв®Ўл ЇаҐ®¤®«Ґвм ҐЈ®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 ¤®«¦</w:t>
        <w:softHyphen/>
        <w:t>л бг¬Ґвм § ўҐбвЁ Ј¤Ґ-в® вҐЄбв Їа®Ја ¬¬л, гбЇҐи</w:t>
        <w:softHyphen/>
        <w:t>® Ґ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Є®¬ЇЁ«Ёа®ў вм, § Јаг§Ёвм, Їа®Ј</w:t>
        <w:softHyphen/>
        <w:t xml:space="preserve"> вм Ё </w:t>
        <w:softHyphen/>
        <w:t> ©вЁ, Ј¤Ґ ®Є § « б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и  ўл¤ з . …б«Ё ўл </w:t>
        <w:softHyphen/>
        <w:t> гзЁ«Ёбм бЇа ў«пвмбп б нвЁ¬Ё вҐе</w:t>
        <w:softHyphen/>
        <w:t>Ёз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¬Ё ¤Ґв «п¬Ё, ўбҐ ®бв «м</w:t>
        <w:softHyphen/>
        <w:t>®Ґ ба ў</w:t>
        <w:softHyphen/>
        <w:t>ЁвҐ«м</w:t>
        <w:softHyphen/>
        <w:t>® Їа®бв®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Џа®Ја ¬¬  ЇҐз вЁ "HELLO, WORLD" </w:t>
        <w:softHyphen/>
        <w:t>  п§лЄҐ "C" Ё¬ҐҐв ўЁ¤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HELLO, WORLD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Љ Є Їа®ЇгбвЁвм нвг Їа®Ја ¬¬г - § ўЁбЁв ®в ЁбЇ®«м§гҐ¬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¬Ё бЁбвҐ¬л. ‚ з бв</w:t>
        <w:softHyphen/>
        <w:t xml:space="preserve">®бвЁ, </w:t>
        <w:softHyphen/>
        <w:t>  ®ЇҐа жЁ®</w:t>
        <w:softHyphen/>
        <w:softHyphen/>
        <w:t>®© бЁбвҐ¬Ґ "UNIX" 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«¦</w:t>
        <w:softHyphen/>
        <w:t>л § ўҐбвЁ Ёбе®¤</w:t>
        <w:softHyphen/>
        <w:t>го Їа®Ја ¬¬г ў д ©«Ґ, Ё¬п Є®в®а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Є </w:t>
        <w:softHyphen/>
        <w:t xml:space="preserve">зЁў Ґвбп </w:t>
        <w:softHyphen/>
        <w:t xml:space="preserve">  ".C" , </w:t>
        <w:softHyphen/>
        <w:t> ЇаЁ¬Ґа, HELLO.C , Ё § вҐ¬ бЄ®¬ЇЁ«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ў вм ҐҐ Ї® Є®¬ </w:t>
        <w:softHyphen/>
        <w:t>¤Ґ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 HELLO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…</w:t>
      </w:r>
      <w:r>
        <w:rPr/>
        <w:t xml:space="preserve">б«Ё ўл </w:t>
        <w:softHyphen/>
        <w:t xml:space="preserve">Ґ ¤®ЇгбвЁ«Ё Є Є®©-«ЁЎ® </w:t>
        <w:softHyphen/>
        <w:t>ҐЎаҐ¦</w:t>
        <w:softHyphen/>
        <w:t>®бвЁ , в Є®©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®ЇгбЄ бЁ¬ў®«  Ё«Ё </w:t>
        <w:softHyphen/>
        <w:t>ҐЇа ўЁ«м</w:t>
        <w:softHyphen/>
        <w:t xml:space="preserve">®Ґ </w:t>
        <w:softHyphen/>
        <w:t> ЇЁб </w:t>
        <w:softHyphen/>
        <w:t>ЁҐ, Є®¬ЇЁ«пжЁп Їа®©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в ЎҐ§ б®®ЎйҐ</w:t>
        <w:softHyphen/>
        <w:t>Ё© Ё Ўг¤Ґв б®§¤ </w:t>
        <w:softHyphen/>
        <w:t xml:space="preserve"> ЁбЇ®«</w:t>
        <w:softHyphen/>
        <w:t>пҐ¬л© д ©« б Ё¬Ґ</w:t>
        <w:softHyphen/>
        <w:t>Ґ¬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.OUT . Џа®Ј®</w:t>
        <w:softHyphen/>
        <w:t xml:space="preserve"> ҐЈ® Ї® Є®¬ </w:t>
        <w:softHyphen/>
        <w:t>¤Ґ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ўҐ¤Ґв Є ўлў®¤г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LO, WOR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Ќ  ¤агЈЁе бЁбвҐ¬ е нвЁ Їа ўЁ«  Ўг¤гв Ё</w:t>
        <w:softHyphen/>
        <w:t>л¬Ё; Їа®Є®</w:t>
        <w:softHyphen/>
        <w:t>бг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аг©вҐбм б ¬Ґбв</w:t>
        <w:softHyphen/>
        <w:t>л¬  ўв®аЁвҐв®¬.</w:t>
      </w:r>
    </w:p>
    <w:p>
      <w:pPr>
        <w:pStyle w:val="PreformattedText"/>
        <w:bidi w:val="0"/>
        <w:jc w:val="left"/>
        <w:rPr/>
      </w:pPr>
      <w:r>
        <w:rPr/>
        <w:t xml:space="preserve">      “</w:t>
      </w:r>
      <w:r>
        <w:rPr/>
        <w:t>Їа ¦</w:t>
        <w:softHyphen/>
        <w:t>Ґ</w:t>
        <w:softHyphen/>
        <w:t>ЁҐ 1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Џа®ЇгбвЁвҐ нвг Їа®Ја ¬¬г </w:t>
        <w:softHyphen/>
        <w:t>  ў иҐ© бЁбвҐ¬Ґ. Џ®Їа®Ўг©в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ўЄ«оз вм а §«Ёз</w:t>
        <w:softHyphen/>
        <w:t>лҐ з бвЁ Їа®Ја ¬¬л Ё Ї®б¬®ваЁвҐ Є ЄЁҐ б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йҐ</w:t>
        <w:softHyphen/>
        <w:t>Ёп ®Ў ®иЁЎЄ е ўл ЇаЁ нв®¬ Ї®«гзЁвҐ.</w:t>
      </w:r>
    </w:p>
    <w:p>
      <w:pPr>
        <w:pStyle w:val="PreformattedText"/>
        <w:bidi w:val="0"/>
        <w:jc w:val="left"/>
        <w:rPr/>
      </w:pPr>
      <w:r>
        <w:rPr/>
        <w:t xml:space="preserve">      ’</w:t>
      </w:r>
      <w:r>
        <w:rPr/>
        <w:t xml:space="preserve">ҐЇҐам </w:t>
        <w:softHyphen/>
        <w:t>ҐЄ®в®алҐ Ї®пб</w:t>
        <w:softHyphen/>
        <w:t>Ґ</w:t>
        <w:softHyphen/>
        <w:t>Ёп Є б ¬®© Їа®Ја ¬¬Ґ. ‹оЎ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"-Їа®Ја ¬¬ , Є Є®ў Ўл </w:t>
        <w:softHyphen/>
        <w:t>Ё Ўл« ҐҐ а §¬Ґа, б®бв®Ёв Ё§ ®¤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 Ў®«ҐҐ "дг</w:t>
        <w:softHyphen/>
        <w:t>ЄжЁ©", гЄ §лў ойЁе д ЄвЁзҐбЄЁҐ ®ЇҐа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¬ЇмовҐа , Є®в®алҐ ¤®«¦</w:t>
        <w:softHyphen/>
        <w:t>л Ўлвм ўлЇ®«</w:t>
        <w:softHyphen/>
        <w:t>Ґ</w:t>
        <w:softHyphen/>
        <w:t>л. ”г</w:t>
        <w:softHyphen/>
        <w:t>ЄжЁЁ ў п§лЄ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" Ї®¤®Ў</w:t>
        <w:softHyphen/>
        <w:t>л дг</w:t>
        <w:softHyphen/>
        <w:t>ЄжЁп¬ Ё Ї®¤Їа®Ја ¬¬ ¬ д®ава </w:t>
        <w:softHyphen/>
        <w:t>  Ё Їа®жҐ¤га 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/1, Ї бЄ «п Ё в.¤. ‚ </w:t>
        <w:softHyphen/>
        <w:t> иҐ¬ ЇаЁ¬ҐаҐ в Є®© дг</w:t>
        <w:softHyphen/>
        <w:t>ЄжЁҐ©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. ЋЎлз</w:t>
        <w:softHyphen/>
        <w:t>® ўл ¬®¦ҐвҐ ¤ ў вм дг</w:t>
        <w:softHyphen/>
        <w:t>ЄжЁп¬ «оЎлҐ Ё¬Ґ</w:t>
        <w:softHyphen/>
        <w:t>  Ї® ў иҐ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б¬®ваҐ</w:t>
        <w:softHyphen/>
        <w:t xml:space="preserve">Ёо, </w:t>
        <w:softHyphen/>
        <w:t>® MAIN - нв® ®б®Ў®Ґ Ё¬п; ўлЇ®«</w:t>
        <w:softHyphen/>
        <w:t>Ґ</w:t>
        <w:softHyphen/>
        <w:t>ЁҐ ў иҐ©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¬¬л </w:t>
        <w:softHyphen/>
        <w:t> зЁ</w:t>
        <w:softHyphen/>
        <w:t> Ґвбп б</w:t>
        <w:softHyphen/>
        <w:t> з «  б дг</w:t>
        <w:softHyphen/>
        <w:t>ЄжЁЁ MAIN. ќв® ®§</w:t>
        <w:softHyphen/>
        <w:t> з Ґв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¦¤ п Їа®Ја ¬¬  ¤®«¦</w:t>
        <w:softHyphen/>
        <w:t>  ў Є Є®¬-в® ¬ҐбвҐ б®¤Ґа¦ вм дг</w:t>
        <w:softHyphen/>
        <w:t>ЄжЁо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</w:t>
        <w:softHyphen/>
        <w:t>Ґ¬ MAIN. „«п ўлЇ®«</w:t>
        <w:softHyphen/>
        <w:t>Ґ</w:t>
        <w:softHyphen/>
        <w:t>Ёп ®ЇаҐ¤Ґ«Ґ</w:t>
        <w:softHyphen/>
        <w:softHyphen/>
        <w:t>ле ¤Ґ©бвўЁ© дг</w:t>
        <w:softHyphen/>
        <w:t>Є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®Ўлз</w:t>
        <w:softHyphen/>
        <w:t>® ®Ўа й Ґвбп Є ¤агЈЁ¬ дг</w:t>
        <w:softHyphen/>
        <w:t>ЄжЁп¬, з бвм Ё§ Є®в®а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е®¤Ёвбп ў в®© ¦Ґ б ¬®© Їа®Ја ¬¬Ґ,   з бвм - ў ЎЁЎ«Ё®вҐЄ е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¤Ґа¦ йЁе а </w:t>
        <w:softHyphen/>
        <w:t xml:space="preserve">ҐҐ </w:t>
        <w:softHyphen/>
        <w:t> ЇЁб </w:t>
        <w:softHyphen/>
        <w:softHyphen/>
        <w:t>лҐ дг</w:t>
        <w:softHyphen/>
        <w:t>ЄжЁ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Ћ¤</w:t>
        <w:softHyphen/>
        <w:t>Ё¬ бЇ®б®Ў®¬ ®Ў¬Ґ</w:t>
        <w:softHyphen/>
        <w:t>  ¤ </w:t>
        <w:softHyphen/>
        <w:softHyphen/>
        <w:t>л¬Ё ¬Ґ¦¤г дг</w:t>
        <w:softHyphen/>
        <w:t>ЄжЁп¬Ё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¤ з  Ї®баҐ¤бвў®¬  аЈг¬Ґ</w:t>
        <w:softHyphen/>
        <w:t>в®ў. ЉагЈ«лҐ бЄ®ЎЄЁ, б«Ґ¤гой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 Ё¬Ґ</w:t>
        <w:softHyphen/>
        <w:t>Ґ¬ дг</w:t>
        <w:softHyphen/>
        <w:t>ЄжЁЁ, § Є«оз ов ў бҐЎҐ бЇЁб®Є  аЈг¬Ґ</w:t>
        <w:softHyphen/>
        <w:t>в®ў; §¤Ґб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IN - дг</w:t>
        <w:softHyphen/>
        <w:t>ЄжЁп ЎҐ§  аЈг¬Ґ</w:t>
        <w:softHyphen/>
        <w:t>в®ў, зв® гЄ §лў Ґвбп Є Є (). Ћ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в®ал, б®бв ў«пойЁҐ дг</w:t>
        <w:softHyphen/>
        <w:t>ЄжЁо, § Є«оз овбп ў дЁЈга</w:t>
        <w:softHyphen/>
        <w:t>лҐ бЄ®Ў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Ё }, Є®в®алҐ  </w:t>
        <w:softHyphen/>
        <w:t> «®ЈЁз</w:t>
        <w:softHyphen/>
        <w:t>л DO-END ў PL/1 Ё«Ё BEGIN-END ў  «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«Ґ, Ї бЄ «Ґ Ё в.¤. ЋЎа йҐ</w:t>
        <w:softHyphen/>
        <w:t>ЁҐ Є дг</w:t>
        <w:softHyphen/>
        <w:t>ЄжЁЁ ®бгйҐбвў«пҐвбп г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</w:t>
        <w:softHyphen/>
        <w:t>ЁҐ¬ ҐҐ Ё¬Ґ</w:t>
        <w:softHyphen/>
        <w:t>Ё, §  Є®в®ал¬ б«Ґ¤гҐв § Є«озҐ</w:t>
        <w:softHyphen/>
        <w:softHyphen/>
        <w:t>л© ў ЄагЈ«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Є®ЎЄЁ бЇЁб®Є  аЈг¬Ґ</w:t>
        <w:softHyphen/>
        <w:t xml:space="preserve">в®ў. §¤Ґбм </w:t>
        <w:softHyphen/>
        <w:t xml:space="preserve">Ґв </w:t>
        <w:softHyphen/>
        <w:t>ЁЄ ЄЁе ®ЇҐа в®а®ў CA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ў д®ава </w:t>
        <w:softHyphen/>
        <w:t>Ґ Ё«Ё PL/1. ЉагЈ«лҐ бЄ®ЎЄЁ ¤®«¦</w:t>
        <w:softHyphen/>
        <w:t>л ЇаЁбгвбв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м Ё ў в®¬ б«гз Ґ, Є®Ј¤  дг</w:t>
        <w:softHyphen/>
        <w:t xml:space="preserve">ЄжЁп </w:t>
        <w:softHyphen/>
        <w:t>Ґ Ё¬ҐҐв  аЈг¬Ґ</w:t>
        <w:softHyphen/>
        <w:t>в®ў.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ва®Є 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HELLO, WORLD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Ґвбп ®Ўа йҐ</w:t>
        <w:softHyphen/>
        <w:t>ЁҐ¬ Є дг</w:t>
        <w:softHyphen/>
        <w:t>ЄжЁЁ, Є®в®а®Ґ ўл§лў Ґв дг</w:t>
        <w:softHyphen/>
        <w:t>Єж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Ё¬Ґ</w:t>
        <w:softHyphen/>
        <w:t>Ґ¬ PRINTF Ё  аЈг¬Ґв®¬ "HELLO, WORLD\N". ”г</w:t>
        <w:softHyphen/>
        <w:t>ЄжЁп PRINT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Ґвбп ЎЁЎ«Ё®вҐз</w:t>
        <w:softHyphen/>
        <w:t>®© дг</w:t>
        <w:softHyphen/>
        <w:t>ЄжЁҐ©, Є®в®а п ўл¤ Ґв ўле®¤</w:t>
        <w:softHyphen/>
        <w:t>лҐ ¤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лҐ </w:t>
        <w:softHyphen/>
        <w:t>  вҐа¬Ё</w:t>
        <w:softHyphen/>
        <w:t xml:space="preserve"> « (Ґб«Ё в®«мЄ® </w:t>
        <w:softHyphen/>
        <w:t>Ґ гЄ § </w:t>
        <w:softHyphen/>
        <w:t>® Є Є®Ґ-в® ¤агЈ®Ґ ¬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 </w:t>
        <w:softHyphen/>
        <w:t> §</w:t>
        <w:softHyphen/>
        <w:t> зҐ</w:t>
        <w:softHyphen/>
        <w:t>Ёп). ‚ ¤ </w:t>
        <w:softHyphen/>
        <w:softHyphen/>
        <w:t>®¬ б«гз Ґ ЇҐз в Ґвбп бва®Є  бЁ¬ў®«®ў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ой пбп  аЈг¬Ґ</w:t>
        <w:softHyphen/>
        <w:t>в®¬ дг</w:t>
        <w:softHyphen/>
        <w:t>ЄжЁЁ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®б«Ґ¤®ў вҐ«м</w:t>
        <w:softHyphen/>
        <w:t>®бвм Ё§ «оЎ®Ј® Є®«ЁзҐбвў  бЁ¬ў®«®ў, § 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озҐ</w:t>
        <w:softHyphen/>
        <w:softHyphen/>
        <w:t>ле ў г¤ў®Ґ</w:t>
        <w:softHyphen/>
        <w:softHyphen/>
        <w:t xml:space="preserve">лҐ Є ўлзЄЁ "...", </w:t>
        <w:softHyphen/>
        <w:t> §лў Ґвбп 'бЁ¬ў®«м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®Є®©' Ё«Ё 'бва®з</w:t>
        <w:softHyphen/>
        <w:t>®© Є®</w:t>
        <w:softHyphen/>
        <w:t>бв </w:t>
        <w:softHyphen/>
        <w:t>в®©'. Џ®Є  ¬л Ўг¤Ґ¬ ЁбЇ®«м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м бЁ¬ў®«м</w:t>
        <w:softHyphen/>
        <w:t>лҐ бва®ЄЁ в®«мЄ® ў Є зҐбвўҐ  аЈг¬Ґ</w:t>
        <w:softHyphen/>
        <w:t>в®ў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F Ё ¤агЈЁе дг</w:t>
        <w:softHyphen/>
        <w:t>ЄжЁ©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®б«Ґ¤®ў вҐ«м</w:t>
        <w:softHyphen/>
        <w:t>®бвм \N ў ЇаЁўҐ¤Ґ</w:t>
        <w:softHyphen/>
        <w:softHyphen/>
        <w:t>®© бва®ЄҐ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®§</w:t>
        <w:softHyphen/>
        <w:t> зҐ</w:t>
        <w:softHyphen/>
        <w:t xml:space="preserve">ЁҐ¬ </w:t>
        <w:softHyphen/>
        <w:t xml:space="preserve">  п§лЄҐ "C" ¤«п 'бЁ¬ў®«  </w:t>
        <w:softHyphen/>
        <w:t>®ў®© бва®ЄЁ',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© б«г¦Ёв гЄ § </w:t>
        <w:softHyphen/>
        <w:t xml:space="preserve">ЁҐ¬ ¤«п ЇҐаҐе®¤  </w:t>
        <w:softHyphen/>
        <w:t>  вҐа¬Ё</w:t>
        <w:softHyphen/>
        <w:t> «Ґ Є «Ґў®¬г Єа 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«Ґ¤гойҐ© бва®ЄЁ. …б«Ё ўл </w:t>
        <w:softHyphen/>
        <w:t>Ґ ўЄ«озЁвҐ \N (Ї®«Ґ§</w:t>
        <w:softHyphen/>
        <w:t>л© нЄбЇҐ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>в), в® ®Ў</w:t>
        <w:softHyphen/>
        <w:t xml:space="preserve"> аг¦ЁвҐ, зв® ў и  ўл¤ з  </w:t>
        <w:softHyphen/>
        <w:t>Ґ § Є®</w:t>
        <w:softHyphen/>
        <w:t>зЁвбп ЇҐаҐе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¬ вҐа¬Ё</w:t>
        <w:softHyphen/>
        <w:t xml:space="preserve"> «  </w:t>
        <w:softHyphen/>
        <w:t xml:space="preserve">  </w:t>
        <w:softHyphen/>
        <w:t>®ўго бва®Єг. €бЇ®«м§®ў </w:t>
        <w:softHyphen/>
        <w:t>ЁҐ Ї®б«Ґ¤®ў 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бвЁ \N - Ґ¤Ё</w:t>
        <w:softHyphen/>
        <w:t>бвўҐ</w:t>
        <w:softHyphen/>
        <w:softHyphen/>
        <w:t>л© бЇ®б®Ў ўўҐ¤Ґ</w:t>
        <w:softHyphen/>
        <w:t xml:space="preserve">Ёп бЁ¬ў®«  </w:t>
        <w:softHyphen/>
        <w:t>®ў®© бва®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 аЈг¬Ґ</w:t>
        <w:softHyphen/>
        <w:t>в дг</w:t>
        <w:softHyphen/>
        <w:t>ЄжЁЁ PRINTF; Ґб«Ё ўл Ї®Їа®ЎгҐвҐ зв®-</w:t>
        <w:softHyphen/>
        <w:t>ЁЎг¤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а®¤Ґ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HELLO,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"C"-Є®¬ЇЁ«пв®а  Ўг¤Ґв ЇҐз в вм §«®а ¤</w:t>
        <w:softHyphen/>
        <w:t>лҐ ¤Ё Ј</w:t>
        <w:softHyphen/>
        <w:t>®бвЁзҐбЄ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®ЎйҐ</w:t>
        <w:softHyphen/>
        <w:t xml:space="preserve">Ёп ® </w:t>
        <w:softHyphen/>
        <w:t>Ґ¤®бв ойЁе Є ўлзЄ е.</w:t>
      </w:r>
    </w:p>
    <w:p>
      <w:pPr>
        <w:pStyle w:val="PreformattedText"/>
        <w:bidi w:val="0"/>
        <w:jc w:val="left"/>
        <w:rPr/>
      </w:pPr>
      <w:r>
        <w:rPr/>
        <w:t xml:space="preserve">      ”</w:t>
      </w:r>
      <w:r>
        <w:rPr/>
        <w:t>г</w:t>
        <w:softHyphen/>
        <w:t xml:space="preserve">ЄжЁп PRINTF </w:t>
        <w:softHyphen/>
        <w:t>Ґ ®ЎҐбЇҐзЁў Ґв  ўв®¬ вЁзҐбЄ®Ј® ЇҐаҐе®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  </w:t>
        <w:softHyphen/>
        <w:t>®ўго бва®Єг, в Є зв® ¬</w:t>
        <w:softHyphen/>
        <w:t>®Ј®Єа в</w:t>
        <w:softHyphen/>
        <w:t>®Ґ ®Ўа йҐ</w:t>
        <w:softHyphen/>
        <w:t xml:space="preserve">ЁҐ Є </w:t>
        <w:softHyphen/>
        <w:t>Ґ© ¬®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®ў вм ¤«п Ї®нв Ї</w:t>
        <w:softHyphen/>
        <w:t>®© бЎ®аЄЁ ўле®¤</w:t>
        <w:softHyphen/>
        <w:t>®© бва®ЄЁ. Ќ и  Ї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п Їа®Ја ¬¬ , ЇҐз в ой п Ё¤Ґ</w:t>
        <w:softHyphen/>
        <w:t>вЁз</w:t>
        <w:softHyphen/>
        <w:t>го ўл¤ зг, б в®з</w:t>
        <w:softHyphen/>
        <w:t>® в Є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¦Ґ гбЇҐе®¬ ¬®Ј«  Ўл Ўлвм </w:t>
        <w:softHyphen/>
        <w:t> ЇЁб </w:t>
        <w:softHyphen/>
        <w:t>  ў ўЁ¤Ґ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HELLO, 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WORLD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®¤зҐаЄ</w:t>
        <w:softHyphen/>
        <w:t>Ґ¬, зв® \N ЇаҐ¤бв ў«пҐв в®«мЄ® ®¤Ё</w:t>
        <w:softHyphen/>
        <w:t xml:space="preserve"> бЁ¬ў®«. “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ў</w:t>
        <w:softHyphen/>
        <w:t>лҐ 'Ї®б«Ґ¤®ў вҐ«м</w:t>
        <w:softHyphen/>
        <w:t>®бвЁ', Ї®¤®Ў</w:t>
        <w:softHyphen/>
        <w:t>лҐ \N , ¤ ов ®ЎйЁ© Ё ¤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гбЄ ойЁ© а биЁаҐ</w:t>
        <w:softHyphen/>
        <w:t>ЁҐ ¬Ґе </w:t>
        <w:softHyphen/>
        <w:t>Ё§¬ ¤«п ЇаҐ¤бв ў«Ґ</w:t>
        <w:softHyphen/>
        <w:t>Ёп ваг¤</w:t>
        <w:softHyphen/>
        <w:t>ле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Ґз вЁ Ё«Ё </w:t>
        <w:softHyphen/>
        <w:t>ҐўЁ¤Ё¬ле бЁ¬ў®«®ў. ‘аҐ¤Ё Їа®зЁе бЁ¬ў®«®ў ў п§лЄ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" ЇаҐ¤гб¬®ваҐ</w:t>
        <w:softHyphen/>
        <w:t>л б«Ґ¤гойЁҐ: \в - ¤«п в Ўг«пжЁЁ, \B -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§ўа в  </w:t>
        <w:softHyphen/>
        <w:t>  ®¤</w:t>
        <w:softHyphen/>
        <w:t>г Ї®§ЁжЁо, \" - ¤«п ¤ў®©</w:t>
        <w:softHyphen/>
        <w:t>®© Є ўлзЄЁ Ё \\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¬®© ®Ўа в</w:t>
        <w:softHyphen/>
        <w:t>®© Є®б®© зҐавл.</w:t>
      </w:r>
    </w:p>
    <w:p>
      <w:pPr>
        <w:pStyle w:val="PreformattedText"/>
        <w:bidi w:val="0"/>
        <w:jc w:val="left"/>
        <w:rPr/>
      </w:pPr>
      <w:r>
        <w:rPr/>
        <w:t xml:space="preserve">      “</w:t>
      </w:r>
      <w:r>
        <w:rPr/>
        <w:t>Їа ¦</w:t>
        <w:softHyphen/>
        <w:t>Ґ</w:t>
        <w:softHyphen/>
        <w:t>ЁҐ 1-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а®ўҐ¤ЁвҐ нЄбЇҐаЁ¬Ґ</w:t>
        <w:softHyphen/>
        <w:t>вл ¤«п в®Ј®, зв®Ўл г§</w:t>
        <w:softHyphen/>
        <w:t> вм зв® Їа®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©¤Ґв, Ґб«Ё ў бва®ЄҐ, пў«пойҐ©бп  аЈг¬Ґ</w:t>
        <w:softHyphen/>
        <w:t>в®¬ дг</w:t>
        <w:softHyphen/>
        <w:t>ЄжЁЁ PRINT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г¤Ґв б®¤Ґа¦ вмбп \X, Ј¤Ґ X - </w:t>
        <w:softHyphen/>
        <w:t xml:space="preserve">ҐЄ®в®ал© бЁ¬ў®«, </w:t>
        <w:softHyphen/>
        <w:t>Ґ ўе®¤пй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ўлиҐЇаЁўҐ¤Ґ</w:t>
        <w:softHyphen/>
        <w:softHyphen/>
        <w:t>л© бЇЁб®Є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 ЏҐаҐ¬Ґ</w:t>
        <w:softHyphen/>
        <w:softHyphen/>
        <w:t>лҐ Ё  аЁд¬ҐвЁЄ .</w:t>
      </w:r>
    </w:p>
    <w:p>
      <w:pPr>
        <w:pStyle w:val="PreformattedText"/>
        <w:bidi w:val="0"/>
        <w:jc w:val="left"/>
        <w:rPr/>
      </w:pPr>
      <w:r>
        <w:rPr/>
        <w:t xml:space="preserve">      ‘</w:t>
      </w:r>
      <w:r>
        <w:rPr/>
        <w:t>«Ґ¤гой п Їа®Ја ¬¬  ЇҐз в Ґв ЇаЁўҐ¤Ґ</w:t>
        <w:softHyphen/>
        <w:softHyphen/>
        <w:t xml:space="preserve">го </w:t>
        <w:softHyphen/>
        <w:t>Ё¦Ґ в Ў«Ёж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¬ЇҐа вга Ї® ” аҐ</w:t>
        <w:softHyphen/>
        <w:t>ЈҐ©вг Ё Ёе нЄўЁў «Ґ</w:t>
        <w:softHyphen/>
        <w:t>в®ў Ї® бв®Ја ¤гб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иЄ «Ґ –Ґ«мбЁп, ЁбЇ®«м§гп ¤«п ЇҐаҐў®¤  д®а¬г«г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= (5/9)*(F-3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-17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-6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       4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        15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       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      126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0       137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       140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’</w:t>
      </w:r>
      <w:r>
        <w:rPr/>
        <w:t>ҐЇҐам б ¬  Їа®Ја ¬¬ 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PRINT FAHRENHEIT-CELSIUS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 = 0, 20, ..., 30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OWER, UPPER, STE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FAHR, CELSI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= 0;  /* LOWER LIMIT OF TEMP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=300; /* UPPER LIM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 = 20; /* STEP SIZ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HR = LOW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FAHR &lt;= UPPER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SIUS = (5.0/9.0) * (FAHR -32.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%4.0F %6.1F\N", FAHR, CELSIU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HR = FAHR + STE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ҐаўлҐ ¤ўҐ бва®ЄЁ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PRINT FAHRENHEIT-CELSIU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F = 0, 20, ..., 30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овбп Є®¬¬Ґ</w:t>
        <w:softHyphen/>
        <w:t>в аЁҐ¬, Є®в®ал© ў ¤ </w:t>
        <w:softHyphen/>
        <w:softHyphen/>
        <w:t>®¬ б«гз Ґ Єа вЄ® Ї®п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пҐв, зв® ¤Ґ« Ґв Їа®Ја ¬¬ . ‹оЎлҐ бЁ¬ў®«л ¬Ґ¦¤г /* Ё */ Ё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аЁаговбп Є®¬ЇЁ«пв®а®¬; ¬®¦</w:t>
        <w:softHyphen/>
        <w:t>® бў®Ў®¤</w:t>
        <w:softHyphen/>
        <w:t>® Ї®«м§®ў вмбп Є®¬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аЁп¬Ё ¤«п ®Ў«ҐЈзҐ</w:t>
        <w:softHyphen/>
        <w:t>Ёп Ї®</w:t>
        <w:softHyphen/>
        <w:t>Ё¬ </w:t>
        <w:softHyphen/>
        <w:t>Ёп Їа®Ја ¬¬л. Љ®¬¬Ґ</w:t>
        <w:softHyphen/>
        <w:t>в аЁЁ ¬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гв Ї®пў«пвмбп ў «оЎ®¬ ¬ҐбвҐ, Ј¤Ґ ў®§¬®¦Ґ</w:t>
        <w:softHyphen/>
        <w:t xml:space="preserve"> Їа®ЎҐ« Ё«Ё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е®¤ </w:t>
        <w:softHyphen/>
        <w:t xml:space="preserve">  </w:t>
        <w:softHyphen/>
        <w:t>®ўго бва®Єг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п§лЄҐ "C" ўбҐ ЇҐаҐ¬Ґ</w:t>
        <w:softHyphen/>
        <w:softHyphen/>
        <w:t>лҐ ¤®«¦</w:t>
        <w:softHyphen/>
        <w:t>л Ўлвм ®ЇЁб </w:t>
        <w:softHyphen/>
        <w:t>л ¤® Ёе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®ў </w:t>
        <w:softHyphen/>
        <w:t>Ёп, ®Ўлз</w:t>
        <w:softHyphen/>
        <w:t xml:space="preserve">® нв® ¤Ґ« Ґвбп ў </w:t>
        <w:softHyphen/>
        <w:t> з «Ґ дг</w:t>
        <w:softHyphen/>
        <w:t>ЄжЁЁ ¤® ЇҐаў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Ї®«</w:t>
        <w:softHyphen/>
        <w:t>пҐ¬®Ј® ®ЇҐа в®а . …б«Ё ўл § Ўг¤ҐвҐ ўбв ўЁвм ®ЇЁб </w:t>
        <w:softHyphen/>
        <w:t>Ё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Ї®«гзЁвҐ ¤Ё Ј</w:t>
        <w:softHyphen/>
        <w:t>®бвЁзҐбЄ®Ґ б®®ЎйҐ</w:t>
        <w:softHyphen/>
        <w:t>ЁҐ ®в Є®¬ЇЁ«пв®а . ЋЇЁб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б®бв®Ёв Ё§ вЁЇ  Ё бЇЁбЄ  ЇҐаҐ¬Ґ</w:t>
        <w:softHyphen/>
        <w:softHyphen/>
        <w:t>ле, Ё¬ҐойЁе нв®в вЁЇ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ў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LOWER, UPPER, STE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 FAHR, CELSIU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’</w:t>
      </w:r>
      <w:r>
        <w:rPr/>
        <w:t>ЁЇ INT ®§</w:t>
        <w:softHyphen/>
        <w:t> з Ґв, зв® ўбҐ ЇҐаҐ¬Ґ</w:t>
        <w:softHyphen/>
        <w:softHyphen/>
        <w:t>лҐ бЇЁбЄ  жҐ«лҐ; вЁ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 ЇаҐ¤</w:t>
        <w:softHyphen/>
        <w:t> §</w:t>
        <w:softHyphen/>
        <w:t> зҐ</w:t>
        <w:softHyphen/>
        <w:t xml:space="preserve"> ¤«п зЁбҐ« б Ї« ў ойҐ© в®зЄ®©, в.Ґ.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бҐ«, Є®в®алҐ ¬®Јгв Ё¬Ґвм ¤а®Ў</w:t>
        <w:softHyphen/>
        <w:t>го з бвм. ’®з</w:t>
        <w:softHyphen/>
        <w:t>®бвм Є Є INT 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 Ё FLOAT § ўЁбЁв ®в Є®</w:t>
        <w:softHyphen/>
        <w:t>ЄаҐв</w:t>
        <w:softHyphen/>
        <w:t>®© ¬ иЁ</w:t>
        <w:softHyphen/>
        <w:t xml:space="preserve">л, </w:t>
        <w:softHyphen/>
        <w:t>  Є®в®а®© ўл 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в ҐвҐ. Ќ  PDP-11, </w:t>
        <w:softHyphen/>
        <w:t> ЇаЁ¬Ґа, вЁЇ INT б®®вўҐвбвўгҐв 16-ЎЁ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¬г зЁб«г б® §</w:t>
        <w:softHyphen/>
        <w:t> Є®¬, в.Ґ. зЁб«г, «Ґ¦ йҐ¬г ¬Ґ¦¤г -32768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32767. —Ёб«® вЁЇ  FLOAT - нв® 32-ЎЁв®ў®Ґ зЁб«®, Ё¬Ґой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Є®«® бҐ¬Ё §</w:t>
        <w:softHyphen/>
        <w:t> з йЁе жЁда Ё «Ґ¦ йҐҐ ў ¤Ё Ї §®</w:t>
        <w:softHyphen/>
        <w:t>Ґ ®в 10Ґ-38 ¤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Ґ+38. ‚ Ј« ўҐ 2 ЇаЁў®¤Ёвбп бЇЁб®Є а §¬Ґа®ў ¤«п ¤агЈЁе ¬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иЁ</w:t>
        <w:softHyphen/>
        <w:t>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п§лЄҐ "C" ЇаҐ¤гб¬®ваҐ</w:t>
        <w:softHyphen/>
        <w:t xml:space="preserve">® </w:t>
        <w:softHyphen/>
        <w:t>ҐбЄ®«мЄ® ¤агЈЁе ®б</w:t>
        <w:softHyphen/>
        <w:t>®ў</w:t>
        <w:softHyphen/>
        <w:t>ле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ў ¤ </w:t>
        <w:softHyphen/>
        <w:softHyphen/>
        <w:t>ле, Єа®¬Ґ INT Ё FLO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   бЁ¬ў®« - ®¤Ё</w:t>
        <w:softHyphen/>
        <w:t xml:space="preserve"> Ў ©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   Є®а®вЄ®Ґ жҐ«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   ¤«Ё</w:t>
        <w:softHyphen/>
        <w:softHyphen/>
        <w:t>®Ґ жҐ«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 Ї« ў ойҐҐ б ¤ў®©</w:t>
        <w:softHyphen/>
        <w:t>®© в®з</w:t>
        <w:softHyphen/>
        <w:t>®бвм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 §¬Ґал нвЁе ®ЎкҐЄв®ў в®¦Ґ ¬ иЁ</w:t>
        <w:softHyphen/>
        <w:softHyphen/>
        <w:t>®-</w:t>
        <w:softHyphen/>
        <w:t>Ґ§ ўЁбЁ¬л; ¤Ґв 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ўҐ¤Ґ</w:t>
        <w:softHyphen/>
        <w:t>л ў Ј« ўҐ 2. €¬Ґовбп в Є¦Ґ ¬ ббЁўл, бвагЄвгал Ё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кҐ¤Ё</w:t>
        <w:softHyphen/>
        <w:t>Ґ</w:t>
        <w:softHyphen/>
        <w:t>Ёп нвЁе ®б</w:t>
        <w:softHyphen/>
        <w:t>®ў</w:t>
        <w:softHyphen/>
        <w:t xml:space="preserve">ле вЁЇ®ў, гЄ § вҐ«Ё </w:t>
        <w:softHyphen/>
        <w:t xml:space="preserve">  </w:t>
        <w:softHyphen/>
        <w:t>Ёе Ё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ЁЁ,Є®в®алҐ Ёе ў®§ўа й ов; б® ўбҐ¬Ё </w:t>
        <w:softHyphen/>
        <w:t>Ё¬Ё ¬л ўбваҐвЁ¬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®Ґ ўаҐ¬п.</w:t>
      </w:r>
    </w:p>
    <w:p>
      <w:pPr>
        <w:pStyle w:val="PreformattedText"/>
        <w:bidi w:val="0"/>
        <w:jc w:val="left"/>
        <w:rPr/>
      </w:pPr>
      <w:r>
        <w:rPr/>
        <w:t xml:space="preserve">     ” </w:t>
      </w:r>
      <w:r>
        <w:rPr/>
        <w:t>ЄвЁзҐбЄЁ ўлзЁб«Ґ</w:t>
        <w:softHyphen/>
        <w:t>Ёп ў Їа®Ја ¬¬Ґ ЇҐаҐў®¤  вҐ¬ЇҐа вг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зЁ</w:t>
        <w:softHyphen/>
        <w:t> овбп б ®ЇҐа в®а®ў ЇаЁбў Ё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 =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PER =3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= 2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HR =LOW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Ґ ЇаЁ¤ ов ЇҐаҐ¬Ґ</w:t>
        <w:softHyphen/>
        <w:softHyphen/>
        <w:t xml:space="preserve">л¬ Ёе </w:t>
        <w:softHyphen/>
        <w:t> з «м</w:t>
        <w:softHyphen/>
        <w:t>лҐ §</w:t>
        <w:softHyphen/>
        <w:t> зҐ</w:t>
        <w:softHyphen/>
        <w:t>Ёп. Є ¦¤л© 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м</w:t>
        <w:softHyphen/>
        <w:t>л© ®ЇҐа в®а § Є </w:t>
        <w:softHyphen/>
        <w:t>зЁў Ґвбп в®зЄ®© б § Їпв®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¦¤ п бва®Є  в Ў«Ёжл ўлзЁб«пҐвбп ®¤Ё</w:t>
        <w:softHyphen/>
        <w:t> Є®ўл¬ ®Ўа §®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 зв® ¬л ЁбЇ®«м§гҐ¬ жЁЄ«, Ї®ўв®апойЁ©бп ®¤Ё</w:t>
        <w:softHyphen/>
        <w:t xml:space="preserve"> а § </w:t>
        <w:softHyphen/>
        <w:t>  бв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г. ‚ нв®¬ </w:t>
        <w:softHyphen/>
        <w:t> §</w:t>
        <w:softHyphen/>
        <w:t> зҐ</w:t>
        <w:softHyphen/>
        <w:t>ЁҐ ®ЇҐа в®а  WH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(FAHR &lt;= UPPER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}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ўҐапҐвбп гб«®ўЁҐ ў ЄагЈ«ле бЄ®ЎЄ е. …б«Ё ®</w:t>
        <w:softHyphen/>
        <w:t>® ЁбвЁ</w:t>
        <w:softHyphen/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AHR ¬Ґ</w:t>
        <w:softHyphen/>
        <w:t>миҐ Ё«Ё а ў</w:t>
        <w:softHyphen/>
        <w:t>® UPPER), в® ўлЇ®«</w:t>
        <w:softHyphen/>
        <w:t>пҐвбп вҐ«® жЁЄ«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ўбҐ ®ЇҐа в®ал, § Є«озҐ</w:t>
        <w:softHyphen/>
        <w:softHyphen/>
        <w:t>лҐ ў дЁЈга</w:t>
        <w:softHyphen/>
        <w:t>лҐ бЄ®ЎЄЁ { Ё } ). ‡ в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®ўм Їа®ўҐапҐвбп нв® гб«®ўЁҐ Ё, Ґб«Ё ®</w:t>
        <w:softHyphen/>
        <w:t>® ЁбвЁ</w:t>
        <w:softHyphen/>
        <w:softHyphen/>
        <w:t>®, ®Їпвм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</w:t>
        <w:softHyphen/>
        <w:t xml:space="preserve">пҐвбп вҐ«® жЁЄ« . …б«Ё ¦Ґ гб«®ўЁҐ </w:t>
        <w:softHyphen/>
        <w:t>Ґ ўлЇ®«</w:t>
        <w:softHyphen/>
        <w:t>пҐвбп ( FAH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ў®бе®¤Ёв UPPER ), жЁЄ« § Є </w:t>
        <w:softHyphen/>
        <w:t>зЁў Ґвбп Ё Їа®Ёбе®¤Ёв ЇҐаҐе®¤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 ўлЇ®«</w:t>
        <w:softHyphen/>
        <w:t>Ґ</w:t>
        <w:softHyphen/>
        <w:t>Ёо ®ЇҐа в®а , б«Ґ¤гойҐЈ® §  ®ЇҐа в®а®¬ жЁЄ« . ’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Є ў </w:t>
        <w:softHyphen/>
        <w:t xml:space="preserve"> бв®пйҐ© Їа®Ја ¬¬Ґ </w:t>
        <w:softHyphen/>
        <w:t xml:space="preserve">Ґв </w:t>
        <w:softHyphen/>
        <w:t>ЁЄ ЄЁе Ї®б«Ґ¤гойЁе ®ЇҐа 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ў, в® ўлЇ®«</w:t>
        <w:softHyphen/>
        <w:t>Ґ</w:t>
        <w:softHyphen/>
        <w:t>ЁҐ Їа®Ја ¬¬л § ўҐаи Ґвбп.</w:t>
      </w:r>
    </w:p>
    <w:p>
      <w:pPr>
        <w:pStyle w:val="PreformattedText"/>
        <w:bidi w:val="0"/>
        <w:jc w:val="left"/>
        <w:rPr/>
      </w:pPr>
      <w:r>
        <w:rPr/>
        <w:t xml:space="preserve">     ’</w:t>
      </w:r>
      <w:r>
        <w:rPr/>
        <w:t>Ґ«® ®ЇҐа в®а  WHILE ¬®¦Ґв б®бв®пвм Ё§ ®¤</w:t>
        <w:softHyphen/>
        <w:t>®Ј® Ё«Ё Ў®«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в®а®ў, § Є«озҐ</w:t>
        <w:softHyphen/>
        <w:softHyphen/>
        <w:t>ле ў дЁЈга</w:t>
        <w:softHyphen/>
        <w:t>лҐ бЄ®ЎЄЁ, Є Є ў Їа®Ја ¬¬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ў®¤  вҐ¬ЇҐа вга, Ё«Ё Ё§ ®¤</w:t>
        <w:softHyphen/>
        <w:t>®Ј® ®ЇҐа в®а  ЎҐ§ бЄ®Ў®Є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Є, </w:t>
        <w:softHyphen/>
        <w:t> ЇаЁ¬Ґа, ў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I &lt; J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2 *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®Ў®Ёе б«гз пе ®ЇҐа в®ал, гЇа ў«пҐ¬лҐ ®ЇҐа в®а®¬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¤ўЁ</w:t>
        <w:softHyphen/>
        <w:t xml:space="preserve">гвл </w:t>
        <w:softHyphen/>
        <w:t>  ®¤</w:t>
        <w:softHyphen/>
        <w:t>г в Ўг«пжЁо, зв®Ўл ўл ¬®Ј«Ё б ЇҐаў®Ј® ў§Ј«п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Ё¤Ґвм, Є ЄЁҐ ®ЇҐа в®ал </w:t>
        <w:softHyphen/>
        <w:t> е®¤пвбп ў</w:t>
        <w:softHyphen/>
        <w:t>гваЁ жЁЄ« . ’ Є®© б¤ўЁЈ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¤зҐаЄЁў Ґв «®ЈЁзҐбЄго бвагЄвгаг Їа®Ја ¬¬л. •®вп ў п§лЄ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" ¤®ЇгбЄ Ґвбп б®ўҐаиҐ</w:t>
        <w:softHyphen/>
        <w:softHyphen/>
        <w:t>® Їа®Ё§ў®«м</w:t>
        <w:softHyphen/>
        <w:t>®Ґ а бЇ®«®¦Ґ</w:t>
        <w:softHyphen/>
        <w:t>ЁҐ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®ў ў бва®ЄҐ, Ї®¤е®¤пйЁ© б¤ўЁЈ Ё ЁбЇ®«м§®ў </w:t>
        <w:softHyphen/>
        <w:t>ЁҐ Їа®ЎҐ«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ЁвҐ«м</w:t>
        <w:softHyphen/>
        <w:t>® ®Ў«ҐЈз ов звҐ</w:t>
        <w:softHyphen/>
        <w:t>ЁҐ Їа®Ја ¬¬. Њл аҐЄ®¬Ґ</w:t>
        <w:softHyphen/>
        <w:t>¤гҐ¬ ЇЁб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«мЄ® ®¤Ё</w:t>
        <w:softHyphen/>
        <w:t xml:space="preserve"> ®ЇҐа в®а </w:t>
        <w:softHyphen/>
        <w:t>  бва®ЄҐ Ё (®Ўлз</w:t>
        <w:softHyphen/>
        <w:t>®) ®бв ў«пвм Їа®ЎҐ«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ЄагЈ ®ЇҐа в®а®ў. ђ бЇ®«®¦Ґ</w:t>
        <w:softHyphen/>
        <w:t>ЁҐ дЁЈга</w:t>
        <w:softHyphen/>
        <w:t>ле бЄ®Ў®Є ¬Ґ</w:t>
        <w:softHyphen/>
        <w:t>ҐҐ бгй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ўҐ</w:t>
        <w:softHyphen/>
        <w:softHyphen/>
        <w:t>®; ¬л ўлЎа «Ё ®¤Ё</w:t>
        <w:softHyphen/>
        <w:t xml:space="preserve"> Ё§ </w:t>
        <w:softHyphen/>
        <w:t>ҐбЄ®«мЄЁе Ї®Їг«па</w:t>
        <w:softHyphen/>
        <w:t>ле бвЁ«Ґ©. ‚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аЁвҐ Ї®¤е®¤пйЁ© ¤«п ў б бвЁ«м Ё § вҐ¬ ЁбЇ®«м§г©вҐ ҐЈ® Ї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¤®ў вҐ«м</w:t>
        <w:softHyphen/>
        <w:t>®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б</w:t>
        <w:softHyphen/>
        <w:t>®ў</w:t>
        <w:softHyphen/>
        <w:t> п з бвм а Ў®вл ўлЇ®«</w:t>
        <w:softHyphen/>
        <w:t>пҐвбп ў вҐ«Ґ жЁЄ« . ’Ґ¬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а  Ї® –Ґ«мбЁо ўлзЁб«пҐвбп Ё ЇаЁбў Ёў Ґвбп ЇҐаҐ¬Ґ</w:t>
        <w:softHyphen/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AIUS ®ЇҐа в®а®¬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SIUS = (5.0/9.0) * (FAHR-32.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зЁ</w:t>
        <w:softHyphen/>
        <w:t>  ЁбЇ®«м§®ў </w:t>
        <w:softHyphen/>
        <w:t>Ёп ўла ¦Ґ</w:t>
        <w:softHyphen/>
        <w:t>Ёп 5.0/9.0 ў¬Ґбв® ўлЈ«п¤пйҐ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йҐ 5/9 § Є«оз Ґвбп ў в®¬, зв® ў п§лЄҐ "C", Є Є Ё ў® ¬</w:t>
        <w:softHyphen/>
        <w:t>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Ёе ¤агЈЁе п§лЄ е, ЇаЁ ¤Ґ«Ґ</w:t>
        <w:softHyphen/>
        <w:t>ЁЁ жҐ«ле Їа®Ёбе®¤Ёв гбҐзҐ</w:t>
        <w:softHyphen/>
        <w:t>Ё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бв®пйҐҐ ў ®вЎа блў </w:t>
        <w:softHyphen/>
        <w:t>ЁЁ ¤а®Ў</w:t>
        <w:softHyphen/>
        <w:t>®© з бвЁ аҐ§г«мв в . ’ ЄЁ¬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®¬, аҐ§г«мв в ®ЇҐа жЁЁ 5/9 а ўҐ</w:t>
        <w:softHyphen/>
        <w:t xml:space="preserve"> </w:t>
        <w:softHyphen/>
        <w:t>г«о, Ё, Є®</w:t>
        <w:softHyphen/>
        <w:t>Ґз</w:t>
        <w:softHyphen/>
        <w:t>®, ў нв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гз Ґ ўбҐ вҐ¬ЇҐа вгал ®Є § «Ёбм Ўл а ў</w:t>
        <w:softHyphen/>
        <w:t xml:space="preserve">л¬Ё </w:t>
        <w:softHyphen/>
        <w:t>г«о. „ҐбпвЁз</w:t>
        <w:softHyphen/>
        <w:t>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зЄ  ў Є®</w:t>
        <w:softHyphen/>
        <w:t>бв </w:t>
        <w:softHyphen/>
        <w:t>вҐ гЄ §лў Ґв, зв® ®</w:t>
        <w:softHyphen/>
        <w:t>  Ё¬ҐҐв вЁЇ б Ї« ў ой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зЄ®©, в Є зв®, Є Є ¬л Ё е®вҐ«Ё, 5.0/9.0 а ў</w:t>
        <w:softHyphen/>
        <w:t>® 0.5555..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Њл в Є¦Ґ ЇЁб «Ё 32.0 ў¬Ґбв® 32 , </w:t>
        <w:softHyphen/>
        <w:t xml:space="preserve">Ґб¬®вап </w:t>
        <w:softHyphen/>
        <w:t>  в®, зв® в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ЇҐаҐ¬Ґ</w:t>
        <w:softHyphen/>
        <w:softHyphen/>
        <w:t> п FAHR Ё¬ҐҐв вЁЇ FLOAT , жҐ«®Ґ 32  ўв®¬ вЁзҐб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 ЇаҐ®Ўа §®ў «®бм Є вЁЇг FLOAT ( ў 32.0) ЇҐаҐ¤ ўлзЁв </w:t>
        <w:softHyphen/>
        <w:t>ЁҐ¬.</w:t>
      </w:r>
    </w:p>
    <w:p>
      <w:pPr>
        <w:pStyle w:val="PreformattedText"/>
        <w:bidi w:val="0"/>
        <w:jc w:val="left"/>
        <w:rPr/>
      </w:pPr>
      <w:r>
        <w:rPr/>
        <w:t xml:space="preserve"> ‘ </w:t>
      </w:r>
      <w:r>
        <w:rPr/>
        <w:t>в®зЄЁ §аҐ</w:t>
        <w:softHyphen/>
        <w:t>Ёп бвЁ«п а §г¬</w:t>
        <w:softHyphen/>
        <w:t>® ЇЁб вм Ї« ў ойЁҐ Є®</w:t>
        <w:softHyphen/>
        <w:t>бв </w:t>
        <w:softHyphen/>
        <w:t>вл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</w:t>
        <w:softHyphen/>
        <w:t>®© ¤ҐбпвЁз</w:t>
        <w:softHyphen/>
        <w:t>®© в®зЄ®© ¤ ¦Ґ в®Ј¤ , Є®Ј¤  ®</w:t>
        <w:softHyphen/>
        <w:t>Ё Ё¬Ґов жҐ«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п; нв® Ї®¤зҐаЄЁў Ґв Ёе Ї« ў ойго ЇаЁа®¤г ¤«п Їа®б¬ 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Ёў ойҐЈ® Їа®Ја ¬¬г Ё ®ЎҐбЇҐзЁў Ґв в®, зв® Є®¬ЇЁ«пв®а Ўг¤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¬®ваҐвм </w:t>
        <w:softHyphen/>
        <w:t>  ўҐйЁ в Є ¦Ґ, Є Є Ё ‚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¤а®Ў</w:t>
        <w:softHyphen/>
        <w:t>лҐ Їа ўЁ«  ® в®¬, ў Є Є®¬ б«гз Ґ жҐ«лҐ ЇаҐ®Ўа §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овбп Є вЁЇг б Ї« ў оиҐ© в®зЄ®©, ЇаЁўҐ¤Ґ</w:t>
        <w:softHyphen/>
        <w:t>л ў Ј« ўҐ 2. ‘Ґ©з 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 ®в¬ҐвЁ¬, зв® ЇаЁбў Ёў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HR = LOW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ўҐаЄ 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FAHR &lt;= UPP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®в ов, Є Є ®¦Ё¤ Ґвбп, - ЇҐаҐ¤ ўлЇ®«</w:t>
        <w:softHyphen/>
        <w:t>Ґ</w:t>
        <w:softHyphen/>
        <w:t>ЁҐ¬ ®ЇҐа жЁ© жҐ«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®Ўа §говбп ў Ї« ў ойго д®а¬г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в®в ¦Ґ ЇаЁ¬Ґа б®®Ўй Ґв згвм Ў®«миҐ ® в®¬, Є Є а Ў®в 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F. ”г</w:t>
        <w:softHyphen/>
        <w:t>ЄжЁп PRINTF д ЄвЁзҐбЄЁ пў«пҐвбп г</w:t>
        <w:softHyphen/>
        <w:t>ЁўҐаб «м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Ґ© д®а¬ в</w:t>
        <w:softHyphen/>
        <w:t>ле ЇаҐ®Ўа §®ў </w:t>
        <w:softHyphen/>
        <w:t>Ё©, Є®в®а п Ўг¤Ґв Ї®«</w:t>
        <w:softHyphen/>
        <w:t>®бвм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  ў Ј« ўҐ 7. …Ґ ЇҐаўл¬  аЈг¬Ґ</w:t>
        <w:softHyphen/>
        <w:t>в®¬ пў«пҐвбп бва®Є  бЁ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®ў, Є®в®а п ¤®«¦</w:t>
        <w:softHyphen/>
        <w:t xml:space="preserve">  Ўлвм </w:t>
        <w:softHyphen/>
        <w:t> ЇҐз в </w:t>
        <w:softHyphen/>
        <w:t> , ЇаЁзҐ¬ Є ¦¤л© §</w:t>
        <w:softHyphen/>
        <w:t> Є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лў Ґв, Єг¤  ¤®«¦Ґ</w:t>
        <w:softHyphen/>
        <w:t xml:space="preserve"> Ї®¤бв ў«пвмбп Є ¦¤л© Ё§ ®бв «м</w:t>
        <w:softHyphen/>
        <w:t>ле  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г¬Ґ</w:t>
        <w:softHyphen/>
        <w:t>в®ў /ўв®а®©, ваҐвЁ©, .../ Ё ў Є Є®© д®а¬Ґ ®</w:t>
        <w:softHyphen/>
        <w:t xml:space="preserve"> ¤®«¦Ґ</w:t>
        <w:softHyphen/>
        <w:t xml:space="preserve">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в вмбп. Ќ ЇаЁ¬Ґа, ў ®ЇҐа в®а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("%4.0F %6.1F\N", FAHR, CELSIU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Є жЁп ЇаҐ®Ўа §®ў </w:t>
        <w:softHyphen/>
        <w:t>Ёп %4.0F Ј®ў®аЁв, зв® зЁб«® б Ї«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ойҐ© в®зЄ®© ¤®«¦</w:t>
        <w:softHyphen/>
        <w:t xml:space="preserve">® Ўлвм </w:t>
        <w:softHyphen/>
        <w:t> ЇҐз в </w:t>
        <w:softHyphen/>
        <w:t>® ў Ї®«Ґ иЁаЁ</w:t>
        <w:softHyphen/>
        <w:t>®© Ї® Єа ©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© ¬ҐаҐ ў зҐвлаҐ бЁ¬ў®«  ЎҐ§ жЁда Ї®б«Ґ ¤ҐбпвЁз</w:t>
        <w:softHyphen/>
        <w:t>®© в®зЄ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дЁЄ жЁп %6.1F ®ЇЁблў Ґв ¤агЈ®Ґ зЁб«®, Є®в®а®Ґ ¤®«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</w:t>
        <w:softHyphen/>
        <w:t>Ё¬ вм Ї® Єа ©</w:t>
        <w:softHyphen/>
        <w:t>Ґ© ¬ҐаҐ иҐбвм Ї®§ЁжЁ© б ®¤</w:t>
        <w:softHyphen/>
        <w:t>®© жЁда®© Ї®б«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бпвЁз</w:t>
        <w:softHyphen/>
        <w:t>®© в®зЄЁ,  </w:t>
        <w:softHyphen/>
        <w:t> «®ЈЁз</w:t>
        <w:softHyphen/>
        <w:t>® бЇҐжЁдЁЄ жЁп¬ F6.1 ў д®ава 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 F(6,1) ў PL/1. ђ §«Ёз</w:t>
        <w:softHyphen/>
        <w:t>лҐ з бвЁ бЇҐжЁдЁЄ жЁЁ ¬®Јгв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гйҐ</w:t>
        <w:softHyphen/>
        <w:t>л: бЇҐжЁдЁЄ жЁп %6F Ј®ў®аЁв, зв® зЁб«® Ўг¤Ґв иЁаЁ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 Єа ©</w:t>
        <w:softHyphen/>
        <w:t>Ґ© ¬ҐаҐ ў иҐбвм бЁ¬ў®«®ў; бЇҐжЁдЁЄ жЁп %2 ваҐЎг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ўге Ї®§ЁжЁ© Ї®б«Ґ ¤ҐбпвЁз</w:t>
        <w:softHyphen/>
        <w:t xml:space="preserve">®© в®зЄЁ, </w:t>
        <w:softHyphen/>
        <w:t>® иЁаЁ</w:t>
        <w:softHyphen/>
        <w:t xml:space="preserve">  ЇаЁ нв®¬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Ја </w:t>
        <w:softHyphen/>
        <w:t>ЁзЁў Ґвбп; бЇҐжЁдЁЄ жЁп %F Ј®ў®аЁв в®«мЄ® ® в®¬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г¦</w:t>
        <w:softHyphen/>
        <w:t xml:space="preserve">® </w:t>
        <w:softHyphen/>
        <w:t> ЇҐз в вм зЁб«® б Ї« ў ойҐ© в®зЄ®©. ”г</w:t>
        <w:softHyphen/>
        <w:t>ЄжЁп PRINT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¦Ґ а бЇ®§</w:t>
        <w:softHyphen/>
        <w:t> Ґв б«Ґ¤гойЁҐ бЇҐжЁдЁЄ жЁЁ: %D - ¤«п ¤ҐбпвЁз</w:t>
        <w:softHyphen/>
        <w:t>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 жҐ«®Ј®, %® - ¤«п ў®бм¬ҐаЁз</w:t>
        <w:softHyphen/>
        <w:t>®Ј® зЁб« , %е - ¤«п иҐбв</w:t>
        <w:softHyphen/>
        <w:t> ¤ж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аЁз</w:t>
        <w:softHyphen/>
        <w:t>®Ј®, %б - ¤«п бЁ¬ў®« , %S - ¤«п бЁ¬ў®«м</w:t>
        <w:softHyphen/>
        <w:t>®© бва®ЄЁ Ё %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¤«п б ¬®Ј® бЁ¬ў®«  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¦¤ п Є®</w:t>
        <w:softHyphen/>
        <w:t>бвагЄжЁп б бЁ¬ў®«®¬ % ў ЇҐаў®¬  аЈг¬Ґ</w:t>
        <w:softHyphen/>
        <w:t>вҐ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 PRINTF б®зҐв Ґвбп б б®®вўҐвбвўгойЁ¬ ўв®ал¬, ваҐвмЁ¬,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.¤. ЂаЈг¬Ґ</w:t>
        <w:softHyphen/>
        <w:t>в ¬Ё; ®</w:t>
        <w:softHyphen/>
        <w:t>Ё ¤®«¦</w:t>
        <w:softHyphen/>
        <w:t>л б®Ј« б®ўлў вмбп Ї® зЁб«г Ё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г; ў Їа®вЁў</w:t>
        <w:softHyphen/>
        <w:t>®¬ б«гз Ґ ўл Ї®«гзЁвҐ ЎҐбб¬лб«Ґ</w:t>
        <w:softHyphen/>
        <w:softHyphen/>
        <w:t>лҐ аҐ§г«мв в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ЊҐ¦¤г Їа®зЁ¬, дг</w:t>
        <w:softHyphen/>
        <w:t xml:space="preserve">ЄжЁп PRINTF </w:t>
        <w:softHyphen/>
        <w:t>Ґ пў«пҐвбп з бвмо п§л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"; ў б ¬®¬ п§лЄҐ "C" </w:t>
        <w:softHyphen/>
        <w:t>Ґ ®ЇаҐ¤Ґ«Ґ</w:t>
        <w:softHyphen/>
        <w:t>л ®ЇҐа жЁЁ ўў®¤ -ўлў®¤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ЌҐв </w:t>
        <w:softHyphen/>
        <w:t>ЁзҐЈ® в Ё</w:t>
        <w:softHyphen/>
        <w:t>бвўҐ</w:t>
        <w:softHyphen/>
        <w:softHyphen/>
        <w:t>®Ј® Ё ў дг</w:t>
        <w:softHyphen/>
        <w:t>ЄжЁЁ PRINTF ; нв® - Їа®б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Ґ§</w:t>
        <w:softHyphen/>
        <w:t> п дг</w:t>
        <w:softHyphen/>
        <w:t>ЄжЁп, пў«пой пбп з бвмо бв </w:t>
        <w:softHyphen/>
        <w:t>¤ ав</w:t>
        <w:softHyphen/>
        <w:t>®© ЎЁЎ«Ё®вҐ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¤Їа®Ја ¬¬, Є®в®а п ®Ўлз</w:t>
        <w:softHyphen/>
        <w:t>® ¤®бвгЇ</w:t>
        <w:softHyphen/>
        <w:t>  "C"-Їа®Ја ¬¬ ¬. —в®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®баҐ¤®в®зЁвмбп </w:t>
        <w:softHyphen/>
        <w:t xml:space="preserve">  б ¬®¬ п§лЄҐ, ¬л </w:t>
        <w:softHyphen/>
        <w:t>Ґ Ўг¤Ґ¬ Ї®¤а®Ў</w:t>
        <w:softHyphen/>
        <w:t>® ®бв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 ў«Ёў вмбп </w:t>
        <w:softHyphen/>
        <w:t>  ®ЇҐа жЁпе ўў®¤ -ўлў®¤  ¤® Ј« ўл 7. ‚ з бв</w:t>
        <w:softHyphen/>
        <w:t>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, ¬л ¤® вҐе Ї®а ®в«®¦Ё¬ д®а¬ в</w:t>
        <w:softHyphen/>
        <w:t xml:space="preserve">л© ўў®¤. …б«Ё ў ¬ </w:t>
        <w:softHyphen/>
        <w:t> ¤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ўҐбвЁ зЁб«  - Їа®зЁв ©вҐ ®ЇЁб </w:t>
        <w:softHyphen/>
        <w:t>ЁҐ дг</w:t>
        <w:softHyphen/>
        <w:t>ЄжЁЁ SCANF ў Ј« ўҐ 7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¤Ґ« 7.4. ”г</w:t>
        <w:softHyphen/>
        <w:t>ЄжЁп SCANF ў® ¬</w:t>
        <w:softHyphen/>
        <w:t>®Ј®¬ бе®¤</w:t>
        <w:softHyphen/>
        <w:t xml:space="preserve">  б PRINTF , </w:t>
        <w:softHyphen/>
        <w:t>® ®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зЁвлў Ґв ўе®¤</w:t>
        <w:softHyphen/>
        <w:t>лҐ ¤ </w:t>
        <w:softHyphen/>
        <w:softHyphen/>
        <w:t xml:space="preserve">лҐ,   </w:t>
        <w:softHyphen/>
        <w:t>Ґ ЇҐз в Ґв ўле®¤</w:t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“</w:t>
      </w:r>
      <w:r>
        <w:rPr/>
        <w:t>Їа ¦</w:t>
        <w:softHyphen/>
        <w:t>Ґ</w:t>
        <w:softHyphen/>
        <w:t>ЁҐ  1-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Ґ®Ўа §г©вҐ Їа®Ја ¬¬г ЇҐаҐў®¤  вҐ¬ЇҐа вга в ЄЁ¬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¬, зв®Ўл ®</w:t>
        <w:softHyphen/>
        <w:t>  ЇҐз в «  § Ј®«®ў®Є Є в Ў«ЁжҐ.</w:t>
      </w:r>
    </w:p>
    <w:p>
      <w:pPr>
        <w:pStyle w:val="PreformattedText"/>
        <w:bidi w:val="0"/>
        <w:jc w:val="left"/>
        <w:rPr/>
      </w:pPr>
      <w:r>
        <w:rPr/>
        <w:t xml:space="preserve">      “</w:t>
      </w:r>
      <w:r>
        <w:rPr/>
        <w:t>Їа ¦</w:t>
        <w:softHyphen/>
        <w:t>Ґ</w:t>
        <w:softHyphen/>
        <w:t>ЁҐ  1-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л ЇҐз вЁ б®®вўҐвбвўгойҐ© в Ў«Ёжл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®¤  ®в Ја ¤гб®ў жҐ«мбЁп Є Ја ¤гб ¬ д аҐ</w:t>
        <w:softHyphen/>
        <w:t>ЈҐ©в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 ЋЇҐа в®а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Є Ё ¬®¦</w:t>
        <w:softHyphen/>
        <w:t>® Ўл«® ®¦Ё¤ вм, Ё¬ҐҐвбп ¬</w:t>
        <w:softHyphen/>
        <w:t>®¦Ґбвў® а §«Ёз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Ї®б®Ў®ў </w:t>
        <w:softHyphen/>
        <w:t> ЇЁб </w:t>
        <w:softHyphen/>
        <w:t>Ёп Є ¦¤®© Їа®Ја ¬¬л. „ ў ©вҐ а бб¬®ваЁ¬ в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© ў аЁ </w:t>
        <w:softHyphen/>
        <w:t>в Їа®Ја ¬¬л ЇҐаҐў®¤  вҐ¬ЇҐа вга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()  /* FAHRENHEIT-CELSIUS TAB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H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FAHR = 0; FAHR &lt;= 300; FAHR = FAHR + 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("%4D %6.1F\N", FAHR, (5.0/9.0)*(FAHR-32.0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ќв  Їа®Ја ¬¬  ўл¤ Ґв вҐ ¦Ґ б ¬лҐ аҐ§г«мв вл, </w:t>
        <w:softHyphen/>
        <w:t>® ўлЈ«п¤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§гб«®ў</w:t>
        <w:softHyphen/>
        <w:t>® Ї®-¤агЈ®¬г. ѓ« ў</w:t>
        <w:softHyphen/>
        <w:t>®Ґ Ё§¬Ґ</w:t>
        <w:softHyphen/>
        <w:t>Ґ</w:t>
        <w:softHyphen/>
        <w:t>ЁҐ - ЁбЄ«озҐ</w:t>
        <w:softHyphen/>
        <w:t>ЁҐ Ў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иЁ</w:t>
        <w:softHyphen/>
        <w:t>бвў  ЇҐаҐ¬Ґ</w:t>
        <w:softHyphen/>
        <w:softHyphen/>
        <w:t>ле; ®бв « бм в®«мЄ® ЇҐаҐ¬Ґ</w:t>
        <w:softHyphen/>
        <w:softHyphen/>
        <w:t> п FAHR , ЇаЁз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  INT (нв® б¤Ґ« </w:t>
        <w:softHyphen/>
        <w:t>® ¤«п в®Ј®, зв®Ўл Їа®¤Ґ¬®</w:t>
        <w:softHyphen/>
        <w:t>бваЁа®ў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®Ўа §®ў </w:t>
        <w:softHyphen/>
        <w:t>ЁҐ %D ў дг</w:t>
        <w:softHyphen/>
        <w:t>ЄжЁЁ PRINTF). ЌЁ¦</w:t>
        <w:softHyphen/>
        <w:t>пп Ё ўҐае</w:t>
        <w:softHyphen/>
        <w:t>пп Ја 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л Ё а §¬Ґа й Ј  Ї®пў«повбп в®«мЄ® Є Є Є®</w:t>
        <w:softHyphen/>
        <w:t>бв </w:t>
        <w:softHyphen/>
        <w:t>вл ў ®ЇҐа в®а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, Є®в®ал© б ¬ пў«пҐвбп </w:t>
        <w:softHyphen/>
        <w:t>®ў®© Є®</w:t>
        <w:softHyphen/>
        <w:t>бвагЄжЁҐ©,   ўла ¦Ґ</w:t>
        <w:softHyphen/>
        <w:t>Ё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зЁб«пойҐҐ вҐ¬ЇҐа вгаг Ї® жҐ«мбЁо, ўе®¤Ёв вҐЇҐам ў ўЁ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аҐвмҐЈ®  аЈг¬Ґ</w:t>
        <w:softHyphen/>
        <w:t>в  дг</w:t>
        <w:softHyphen/>
        <w:t xml:space="preserve">ЄжЁЁ PRINTF ,   </w:t>
        <w:softHyphen/>
        <w:t>Ґ ў ўЁ¤Ґ ®в¤Ґ«м</w:t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в®а  ЇаЁбў Ёў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б«Ґ¤</w:t>
        <w:softHyphen/>
        <w:t>ҐҐ Ё§¬Ґ</w:t>
        <w:softHyphen/>
        <w:t>Ґ</w:t>
        <w:softHyphen/>
        <w:t>ЁҐ пў«пҐвбп ЇаЁ¬Ґа®¬ ўЇ®«</w:t>
        <w:softHyphen/>
        <w:t>Ґ ®ЎйҐЈ® Ї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«  п§лЄ  "C" - ў «оЎ®¬ Є®</w:t>
        <w:softHyphen/>
        <w:t>вҐЄбвҐ, ў Є®в®а®¬ ¤®ЇгбЄ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®ў </w:t>
        <w:softHyphen/>
        <w:t>ЁҐ §</w:t>
        <w:softHyphen/>
        <w:t> зҐ</w:t>
        <w:softHyphen/>
        <w:t>Ёп ЇҐаҐ¬Ґ</w:t>
        <w:softHyphen/>
        <w:softHyphen/>
        <w:t xml:space="preserve">®© </w:t>
        <w:softHyphen/>
        <w:t>ҐЄ®в®а®Ј® вЁЇ , ўл ¬®¦Ґв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®ў вм ўла ¦Ґ</w:t>
        <w:softHyphen/>
        <w:t>ЁҐ нв®Ј® вЁЇ . ’ Є Є Є ваҐвЁ©  аЈг¬Ґ</w:t>
        <w:softHyphen/>
        <w:t>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Ё PRINTF ¤®«¦Ґ</w:t>
        <w:softHyphen/>
        <w:t xml:space="preserve"> Ё¬Ґвм §</w:t>
        <w:softHyphen/>
        <w:t> зҐ</w:t>
        <w:softHyphen/>
        <w:t>ЁҐ б Ї« ў ойҐ© в®зЄ®©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Ўл б®®вўҐвбвў®ў вм бЇҐжЁдЁЄ жЁЁ %6.1F, в® ў нв®¬ ¬Ґбв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Ґв ўбваҐвЁвмбп «оЎ®Ґ ўла ¦Ґ</w:t>
        <w:softHyphen/>
        <w:t>ЁҐ Ї« ў ойҐЈ® вЁЇ .</w:t>
      </w:r>
    </w:p>
    <w:p>
      <w:pPr>
        <w:pStyle w:val="PreformattedText"/>
        <w:bidi w:val="0"/>
        <w:jc w:val="left"/>
        <w:rPr/>
      </w:pPr>
      <w:r>
        <w:rPr/>
        <w:t xml:space="preserve">     ‘ </w:t>
      </w:r>
      <w:r>
        <w:rPr/>
        <w:t>¬ ®ЇҐа в®а FOR - нв® ®ЇҐа в®а жЁЄ« , ®Ў®Ўй ойЁ©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 WHILE. …Ј® дг</w:t>
        <w:softHyphen/>
        <w:t>ЄжЁ®</w:t>
        <w:softHyphen/>
        <w:t>Ёа®ў </w:t>
        <w:softHyphen/>
        <w:t>ЁҐ ¤®«¦</w:t>
        <w:softHyphen/>
        <w:t>® бв вм пб</w:t>
        <w:softHyphen/>
        <w:t>л¬, Ґб«Ё 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а ў</w:t>
        <w:softHyphen/>
        <w:t>ЁвҐ ҐЈ® б а </w:t>
        <w:softHyphen/>
        <w:t>ҐҐ ®ЇЁб </w:t>
        <w:softHyphen/>
        <w:softHyphen/>
        <w:t>л¬ ®ЇҐа в®а®¬ WHILE . Ћ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б®¤Ґа¦Ёв ваЁ з бвЁ, а §¤Ґ«пҐ¬лҐ в®зЄ®© б § Їпв®©. ЏҐаў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б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HR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Ї®«</w:t>
        <w:softHyphen/>
        <w:t>пҐвбп ®¤Ё</w:t>
        <w:softHyphen/>
        <w:t xml:space="preserve"> а § ЇҐаҐ¤ ўе®¤®¬ ў б ¬ жЁЄ«. ‚в®а п з бвм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ўҐаЄ , Ё«Ё гб«®ўЁҐ, Є®в®а®Ґ гЇа ў«пҐв жЁЄ«®¬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HR &lt;= 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 гб«®ўЁҐ Їа®ўҐапҐвбп Ё, Ґб«Ё ®</w:t>
        <w:softHyphen/>
        <w:t>® ЁбвЁ</w:t>
        <w:softHyphen/>
        <w:softHyphen/>
        <w:t>®, в® ўлЇ®«</w:t>
        <w:softHyphen/>
        <w:t>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® жЁЄ«  (ў ¤ </w:t>
        <w:softHyphen/>
        <w:softHyphen/>
        <w:t>®¬ б«гз Ґ в®«мЄ® дг</w:t>
        <w:softHyphen/>
        <w:t>ЄжЁп PRINTF ). ‡ в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Ї®«</w:t>
        <w:softHyphen/>
        <w:t>пҐвбп и Ј аҐЁ</w:t>
        <w:softHyphen/>
        <w:t>ЁжЁ «Ё§ жЁ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HR =FAHR +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гб«®ўЁҐ Їа®ўҐапҐвбп б</w:t>
        <w:softHyphen/>
        <w:t>®ў . жЁЄ« § ўҐаи Ґвбп, Є®Ј¤  нв® г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ўЁҐ бв </w:t>
        <w:softHyphen/>
        <w:t>®ўЁвбп «®¦</w:t>
        <w:softHyphen/>
        <w:t>л¬. ’ Є ¦Ґ, Є Є Ё ў б«гз Ґ ®ЇҐа в®а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, вҐ«® жЁЄ«  ¬®¦Ґв б®бв®пвм Ё§ ®¤</w:t>
        <w:softHyphen/>
        <w:t>®Ј® ®ЇҐа в®а  Ё«Ё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агЇЇл ®ЇҐа в®а®ў, § Є«озҐ</w:t>
        <w:softHyphen/>
        <w:softHyphen/>
        <w:t>ле ў дЁЈга</w:t>
        <w:softHyphen/>
        <w:t>лҐ бЄ®ЎЄЁ. €</w:t>
        <w:softHyphen/>
        <w:t>ЁжЁ «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Ёагой п Ё аҐЁ</w:t>
        <w:softHyphen/>
        <w:t>ЁжЁ «Ё§Ёагой п з бвЁ ¬®Јгв Ўлвм «оЎл¬Ё 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м</w:t>
        <w:softHyphen/>
        <w:t>л¬Ё ўла ¦Ґ</w:t>
        <w:softHyphen/>
        <w:t>Ёп¬Ё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Ў®а ¬Ґ¦¤г ®ЇҐа в®а ¬Ё WHILE Ё FOR Їа®Ё§ў®«Ґ</w:t>
        <w:softHyphen/>
        <w:t xml:space="preserve"> Ё ®б</w:t>
        <w:softHyphen/>
        <w:t>®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Ґвбп </w:t>
        <w:softHyphen/>
        <w:t>  в®¬ , зв® ўлЈ«п¤Ёв пб</w:t>
        <w:softHyphen/>
        <w:t>ҐҐ. ЋЇҐа в®а FOR ®Ўлз</w:t>
        <w:softHyphen/>
        <w:t>® г¤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</w:t>
        <w:softHyphen/>
        <w:t xml:space="preserve"> ¤«п жЁЄ«®ў, ў Є®в®але Ё</w:t>
        <w:softHyphen/>
        <w:t>ЁжЁ «Ё§ жЁп Ё аҐЁ</w:t>
        <w:softHyphen/>
        <w:t>ЁжЁ «Ё§ 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ЈЁзҐбЄЁ бўп§ </w:t>
        <w:softHyphen/>
        <w:t>л Ё Є ¦¤ п § ¤ Ґвбп ®¤</w:t>
        <w:softHyphen/>
        <w:t>Ё¬ ®ЇҐа в®а®¬, в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ў нв®¬ б«гз Ґ § ЇЁбм Ў®«ҐҐ Є®¬Ї Єв</w:t>
        <w:softHyphen/>
        <w:t> , зҐ¬ ЇаЁ ЁбЇ®«м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</w:t>
        <w:softHyphen/>
        <w:t>ЁЁ ®ЇҐа в®а  WHILE ,   ®ЇҐа в®ал гЇа ў«Ґ</w:t>
        <w:softHyphen/>
        <w:t>Ёп жЁЄ«®¬ б®б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в зЁў овбп ў¬ҐбвҐ ў ®¤</w:t>
        <w:softHyphen/>
        <w:t>®¬ ¬ҐбвҐ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1-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Њ®¤ЁдЁжЁаг©вҐ Їа®Ја ¬¬г ЇҐаҐў®¤  вҐ¬ЇҐа вга в ЄЁ¬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¬, зв®Ўл ®</w:t>
        <w:softHyphen/>
        <w:t>  ЇҐз в «  в Ў«Ёжг ў ®Ўа в</w:t>
        <w:softHyphen/>
        <w:t>®¬ Ї®ап¤ЄҐ, в.Ґ. Ћ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0 Ја ¤гб®ў ¤®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 ‘Ё¬ў®«ЁзҐбЄЁҐ Є®</w:t>
        <w:softHyphen/>
        <w:t>бв </w:t>
        <w:softHyphen/>
        <w:t>в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б«Ґ¤</w:t>
        <w:softHyphen/>
        <w:t>ҐҐ § ¬Ґз </w:t>
        <w:softHyphen/>
        <w:t xml:space="preserve">ЁҐ, ЇаҐ¦¤Ґ зҐ¬ ¬л </w:t>
        <w:softHyphen/>
        <w:t> ўбҐЈ¤  ®бв ў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г ЇҐаҐў®¤  вҐ¬ЇҐа вга. Џапв вм "¬ ЈЁзҐбЄЁҐ зЁб« 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ЁҐ Є Є 300 Ё 20, ў</w:t>
        <w:softHyphen/>
        <w:t xml:space="preserve">гвам Їа®Ја ¬¬л - нв® </w:t>
        <w:softHyphen/>
        <w:t>Ґг¤ з</w:t>
        <w:softHyphen/>
        <w:t> п Їа Є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; ®</w:t>
        <w:softHyphen/>
        <w:t>Ё ¤ ов ¬ «® Ё</w:t>
        <w:softHyphen/>
        <w:t>д®а¬ жЁЁ вҐ¬, Єв®, ў®§¬®¦</w:t>
        <w:softHyphen/>
        <w:t>®, ¤®«¦Ґ</w:t>
        <w:softHyphen/>
        <w:t xml:space="preserve"> Ў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в а §ЎЁа вмбп ў нв®© Їа®Ја ¬¬Ґ Ї®§¤</w:t>
        <w:softHyphen/>
        <w:t>ҐҐ, Ё Ёе ваг¤</w:t>
        <w:softHyphen/>
        <w:t>® Ё§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пвм бЁбвҐ¬ вЁзҐбЄЁ¬ ®Ўа §®¬. Љ бз бвмо ў п§лЄҐ "C" ЇаҐ¤г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ваҐ</w:t>
        <w:softHyphen/>
        <w:t xml:space="preserve"> бЇ®б®Ў, Ї®§ў®«пойЁ© Ё§ЎҐ¦ вм в ЄЁе "¬ ЈЁзҐбЄЁе з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Ґ«". €бЇ®«м§гп Є®</w:t>
        <w:softHyphen/>
        <w:t xml:space="preserve">бвагЄжЁо #DEFINE , ўл ¬®¦ҐвҐ ў </w:t>
        <w:softHyphen/>
        <w:t> з «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л ®ЇаҐ¤Ґ«Ёвм бЁ¬ў®«ЁзҐбЄ®Ґ Ё¬п Ё«Ё бЁ¬ў®«ЁзҐбЄ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бв </w:t>
        <w:softHyphen/>
        <w:t>вг, Є®в®а п Ўг¤Ґв Є®</w:t>
        <w:softHyphen/>
        <w:t>ЄаҐв</w:t>
        <w:softHyphen/>
        <w:t>®© бва®Є®© бЁ¬ў®«®ў. ‚Ї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¤бвўЁЁ Є®¬ЇЁ«пв®а § ¬Ґ</w:t>
        <w:softHyphen/>
        <w:t xml:space="preserve">Ёв ўбҐ </w:t>
        <w:softHyphen/>
        <w:t>Ґ § Є«озҐ</w:t>
        <w:softHyphen/>
        <w:softHyphen/>
        <w:t>лҐ ў Є ўлзЄЁ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Ґ</w:t>
        <w:softHyphen/>
        <w:t>Ёп нв®Ј® Ё¬Ґ</w:t>
        <w:softHyphen/>
        <w:t xml:space="preserve">Ё </w:t>
        <w:softHyphen/>
        <w:t>  б®®вўҐвбвўгойго бва®Єг. ” ЄвЁзҐб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 Ё¬п ¬®¦Ґв Ўлвм § ¬Ґ</w:t>
        <w:softHyphen/>
        <w:t>Ґ</w:t>
        <w:softHyphen/>
        <w:t>®  Ўб®«ов</w:t>
        <w:softHyphen/>
        <w:t>® Їа®Ё§ў®«м</w:t>
        <w:softHyphen/>
        <w:t>л¬ вҐЄбв®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®Ўп§ вҐ«м</w:t>
        <w:softHyphen/>
        <w:t>® жЁда 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 LOWER 0/* LOWER LIMIT OF TABL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 UPPER 300  /* UPPER LIMI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 STEP  20  /* STEP SIZ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() /* FAHRENHEIT-CELSIUS TABL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AH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(FAHR =LOWER; FAHR &lt;= UPPER; FAHR =FAHR + STE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("%4D %6.1F\N", FAHR, (5.0/9.0)*(FAHR-32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ўҐ«ЁзЁ</w:t>
        <w:softHyphen/>
        <w:t>л LOWER, UPPER Ё STEP пў«повбп Є®</w:t>
        <w:softHyphen/>
        <w:t>бв </w:t>
        <w:softHyphen/>
        <w:t>в ¬Ё Ё Ї®н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¬г ®</w:t>
        <w:softHyphen/>
        <w:t xml:space="preserve">Ё </w:t>
        <w:softHyphen/>
        <w:t>Ґ гЄ §лў овбп ў ®ЇЁб </w:t>
        <w:softHyphen/>
        <w:t>Ёпе. ‘Ё¬ў®«ЁзҐбЄЁҐ Ё¬Ґ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лз</w:t>
        <w:softHyphen/>
        <w:t>® ЇЁигв Їа®ЇЁб</w:t>
        <w:softHyphen/>
        <w:t>л¬Ё ЎгЄў ¬Ё, зв®Ўл Ёе Ўл«® «ҐЈЄ® ®в«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зЁвм ®в </w:t>
        <w:softHyphen/>
        <w:t> ЇЁб </w:t>
        <w:softHyphen/>
        <w:softHyphen/>
        <w:t>ле бва®з</w:t>
        <w:softHyphen/>
        <w:t>л¬Ё ЎгЄў ¬Ё Ё¬Ґ</w:t>
        <w:softHyphen/>
        <w:t xml:space="preserve"> ЇҐаҐ¬Ґ</w:t>
        <w:softHyphen/>
        <w:softHyphen/>
        <w:t>ле. ®в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¬, зв® ў Є®</w:t>
        <w:softHyphen/>
        <w:t>жҐ ®ЇаҐ¤Ґ«Ґ</w:t>
        <w:softHyphen/>
        <w:t xml:space="preserve">Ёп </w:t>
        <w:softHyphen/>
        <w:t>Ґ бв ўЁвбп в®зЄ  б § Їпв®©.</w:t>
      </w:r>
    </w:p>
    <w:p>
      <w:pPr>
        <w:pStyle w:val="PreformattedText"/>
        <w:bidi w:val="0"/>
        <w:jc w:val="left"/>
        <w:rPr/>
      </w:pPr>
      <w:r>
        <w:rPr/>
        <w:t xml:space="preserve"> ’ </w:t>
      </w:r>
      <w:r>
        <w:rPr/>
        <w:t>Є Є Є Ї®¤бв ў«пҐвбп ўбп бва®Є , б«Ґ¤гой п §  ®ЇаҐ¤Ґ«Ґ</w:t>
        <w:softHyphen/>
        <w:softHyphen/>
        <w:t>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</w:t>
        <w:softHyphen/>
        <w:t>Ґ¬, в® нв® ЇаЁўҐ«® Ўл Є б«ЁиЄ®¬ Ў®«ми®¬г зЁб«г в®зҐЄ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Їпв®© ў ®ЇҐа в®аҐ FOR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 Ќ Ў®а Ї®«Ґ§</w:t>
        <w:softHyphen/>
        <w:t>ле Їа®Ја ¬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’</w:t>
      </w:r>
      <w:r>
        <w:rPr/>
        <w:t>ҐЇҐам ¬л б®ЎЁа Ґ¬бп а бб¬®ваҐвм бҐ¬Ґ©бвў® а®¤бвўҐ</w:t>
        <w:softHyphen/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, ЇаҐ¤</w:t>
        <w:softHyphen/>
        <w:t> §</w:t>
        <w:softHyphen/>
        <w:t> зҐ</w:t>
        <w:softHyphen/>
        <w:softHyphen/>
        <w:t>ле ¤«п ўлЇ®«</w:t>
        <w:softHyphen/>
        <w:t>Ґ</w:t>
        <w:softHyphen/>
        <w:t>Ёп Їа®бвле ®ЇҐа ж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¤ бЁ¬ў®«м</w:t>
        <w:softHyphen/>
        <w:t>л¬Ё ¤ </w:t>
        <w:softHyphen/>
        <w:softHyphen/>
        <w:t>л¬Ё. ‚ ¤ «м</w:t>
        <w:softHyphen/>
        <w:t>Ґ©иҐ¬ ўл ®Ў</w:t>
        <w:softHyphen/>
        <w:t> аг¦ЁвҐ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</w:t>
        <w:softHyphen/>
        <w:t>®ЈЁҐ Їа®Ја ¬¬л пў«повбп Їа®бв® а биЁаҐ</w:t>
        <w:softHyphen/>
        <w:softHyphen/>
        <w:t>л¬Ё ўҐабЁп¬Ё в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в®вЁЇ®ў, Є®в®алҐ ¬л §¤Ґбм ®Ўбг¦¤ Ґ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1. ‚ў®¤ Ё ўлў®¤ бЁ¬ў®«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 </w:t>
        <w:softHyphen/>
        <w:t>¤ ав</w:t>
        <w:softHyphen/>
        <w:t> п ЎЁЎ«Ё®вҐЄ  ўЄ«оз Ґв дг</w:t>
        <w:softHyphen/>
        <w:t>ЄжЁЁ ¤«п звҐ</w:t>
        <w:softHyphen/>
        <w:t>Ёп Ё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ЁбЁ Ї® ®¤</w:t>
        <w:softHyphen/>
        <w:t>®¬г бЁ¬ў®«г §  ®¤Ё</w:t>
        <w:softHyphen/>
        <w:t xml:space="preserve"> а §. дг</w:t>
        <w:softHyphen/>
        <w:t>ЄжЁп GETCHAR() Ё§ў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Ґв б«Ґ¤гойЁ© ўў®¤Ё¬л© бЁ¬ў®« Є ¦¤л© а §, Є Є Є </w:t>
        <w:softHyphen/>
        <w:t>Ґ© ®Ўа й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овбп, Ё ў®§ўа й Ґв нв®в бЁ¬ў®« ў Є зҐбвўҐ бў®ҐЈ® §</w:t>
        <w:softHyphen/>
        <w:t> 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® §</w:t>
        <w:softHyphen/>
        <w:t> зЁв, зв® Ї®б«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GETCHAR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¬Ґ</w:t>
        <w:softHyphen/>
        <w:softHyphen/>
        <w:t> п 'C' б®¤Ґа¦Ёв б«Ґ¤гойЁ© бЁ¬ў®« Ё§ ўе®¤</w:t>
        <w:softHyphen/>
        <w:t>ле ¤ </w:t>
        <w:softHyphen/>
        <w:softHyphen/>
        <w:t>ле.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Ё¬ў®«л ®Ўлз</w:t>
        <w:softHyphen/>
        <w:t>® Ї®бвгЇ ов б вҐа¬Ё</w:t>
        <w:softHyphen/>
        <w:t xml:space="preserve"> « , </w:t>
        <w:softHyphen/>
        <w:t xml:space="preserve">® нв® </w:t>
        <w:softHyphen/>
        <w:t>Ґ ¤®«¦</w:t>
        <w:softHyphen/>
        <w:t xml:space="preserve">® </w:t>
        <w:softHyphen/>
        <w:t> 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б вмбп ¤® Ј« ўл 7.</w:t>
      </w:r>
    </w:p>
    <w:p>
      <w:pPr>
        <w:pStyle w:val="PreformattedText"/>
        <w:bidi w:val="0"/>
        <w:jc w:val="left"/>
        <w:rPr/>
      </w:pPr>
      <w:r>
        <w:rPr/>
        <w:t xml:space="preserve">     ”</w:t>
      </w:r>
      <w:r>
        <w:rPr/>
        <w:t>г</w:t>
        <w:softHyphen/>
        <w:t>ЄжЁп PUTCHAR(C) пў«пҐвбп ¤®Ї®«</w:t>
        <w:softHyphen/>
        <w:t>Ґ</w:t>
        <w:softHyphen/>
        <w:t>ЁҐ¬ Є GETCHAR :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§г«мв вҐ ®Ўа й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CHAR (C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¤Ґа¦Ё¬®Ґ ЇҐаҐ¬Ґ</w:t>
        <w:softHyphen/>
        <w:softHyphen/>
        <w:t xml:space="preserve">®© 'C' ўл¤ Ґвбп </w:t>
        <w:softHyphen/>
        <w:t xml:space="preserve">  </w:t>
        <w:softHyphen/>
        <w:t>ҐЄ®в®ал© ўле®¤</w:t>
        <w:softHyphen/>
        <w:t xml:space="preserve">®© </w:t>
        <w:softHyphen/>
        <w:t>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вҐ«м, ®Ўлз</w:t>
        <w:softHyphen/>
        <w:t xml:space="preserve">® ®Їпвм </w:t>
        <w:softHyphen/>
        <w:t>  вҐа¬Ё</w:t>
        <w:softHyphen/>
        <w:t> «. ЋЎа йҐ</w:t>
        <w:softHyphen/>
        <w:t>ЁҐ Є дг</w:t>
        <w:softHyphen/>
        <w:t>ЄжЁп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CHAR Ё PRINTF ¬®Јгв ЇҐаҐ¬Ґ¦ вмбп; ўл¤ з  Ўг¤Ґв Ї®пў«пвм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в®¬ Ї®ап¤ЄҐ, ў Є®в®а®¬ Їа®Ёбе®¤пв ®Ўа й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Є Ё дг</w:t>
        <w:softHyphen/>
        <w:t>ЄжЁп PRINTF , дг</w:t>
        <w:softHyphen/>
        <w:t xml:space="preserve">ЄжЁЁ GETCHAR Ё PUTCHAR </w:t>
        <w:softHyphen/>
        <w:t>Ґ б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Ґа¦ в </w:t>
        <w:softHyphen/>
        <w:t>ЁзҐЈ® нЄбва ®а¤Ё</w:t>
        <w:softHyphen/>
        <w:t> а</w:t>
        <w:softHyphen/>
        <w:t>®Ј®. Ћ</w:t>
        <w:softHyphen/>
        <w:t xml:space="preserve">Ё </w:t>
        <w:softHyphen/>
        <w:t>Ґ ўе®¤пв ў б®бв ў п§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 "C", </w:t>
        <w:softHyphen/>
        <w:t xml:space="preserve">® Є </w:t>
        <w:softHyphen/>
        <w:t>Ё¬ ўбҐЈ¤  ¬®¦</w:t>
        <w:softHyphen/>
        <w:t>® ®Ўа вЁвмб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2. Љ®ЇЁа®ў </w:t>
        <w:softHyphen/>
        <w:t>ЁҐ д ©«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¬Ґп ў бў®Ґ¬ а бЇ®ап¦Ґ</w:t>
        <w:softHyphen/>
        <w:t>ЁЁ в®«мЄ® дг</w:t>
        <w:softHyphen/>
        <w:t>ЄжЁЁ GETCHAR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TCHAR ўл ¬®¦ҐвҐ, </w:t>
        <w:softHyphen/>
        <w:t>Ґ §</w:t>
        <w:softHyphen/>
        <w:t xml:space="preserve"> п </w:t>
        <w:softHyphen/>
        <w:t>ЁзҐЈ® Ў®«ҐҐ ®Ў ®ЇҐа жЁпе ў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 -ўлў®¤ , </w:t>
        <w:softHyphen/>
        <w:t> ЇЁб вм г¤ЁўЁвҐ«м</w:t>
        <w:softHyphen/>
        <w:t>®Ґ Є®«ЁзҐбвў® Ї®«Ґ§</w:t>
        <w:softHyphen/>
        <w:t>ле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. Џа®бвҐ©иЁ¬ ЇаЁ¬Ґа®¬ ¬®¦Ґв б«г¦Ёвм Їа®Ја ¬¬  Ї®бЁ¬ў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Ј® Є®ЇЁа®ў </w:t>
        <w:softHyphen/>
        <w:t>Ёп ўў®¤</w:t>
        <w:softHyphen/>
        <w:t>®Ј® д ©«  ў ўлў®¤</w:t>
        <w:softHyphen/>
        <w:t>®©. ЋЎй п беҐ¬  Ё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 ўЁ¤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ўҐбвЁ бЁ¬ў®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(бЁ¬ў®« </w:t>
        <w:softHyphen/>
        <w:t>Ґ пў«пҐвбп ЇаЁ§</w:t>
        <w:softHyphen/>
        <w:t> Є®¬ Є®</w:t>
        <w:softHyphen/>
        <w:t>ж  д ©« 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ўҐбвЁ в®«мЄ® зв® Їа®зЁв </w:t>
        <w:softHyphen/>
        <w:softHyphen/>
        <w:t>л© бЁ¬ў®«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ўўҐбвЁ </w:t>
        <w:softHyphen/>
        <w:t>®ўл© бЁ¬ў®«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®Ја ¬¬ , </w:t>
        <w:softHyphen/>
        <w:t> ЇЁб </w:t>
        <w:softHyphen/>
        <w:softHyphen/>
        <w:t xml:space="preserve"> п </w:t>
        <w:softHyphen/>
        <w:t>  п§лЄҐ "C", ўлЈ«п¤Ёв б«Ґ¤гойЁ¬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¬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  /* COPY INPUT TO OUTPUT; 1ST VERSION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= GETCHA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C != EOF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CHAR (C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= GETCHA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в®а ®в</w:t>
        <w:softHyphen/>
        <w:t>®иҐ</w:t>
        <w:softHyphen/>
        <w:t>Ёп != ®§</w:t>
        <w:softHyphen/>
        <w:t> з Ґв "</w:t>
        <w:softHyphen/>
        <w:t>Ґ а ў</w:t>
        <w:softHyphen/>
        <w:t>®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Ћб</w:t>
        <w:softHyphen/>
        <w:t>®ў</w:t>
        <w:softHyphen/>
        <w:t> п Їа®Ў«Ґ¬  § Є«оз Ґвбп ў в®¬, зв®Ўл § дЁЄбЁ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м Є®</w:t>
        <w:softHyphen/>
        <w:t>Ґж д ©«  ўў®¤ . ЋЎлз</w:t>
        <w:softHyphen/>
        <w:t>®, Є®Ј¤  дг</w:t>
        <w:softHyphen/>
        <w:t xml:space="preserve">ЄжЁп GETCHAR </w:t>
        <w:softHyphen/>
        <w:t> в «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Ёў Ґвбп </w:t>
        <w:softHyphen/>
        <w:t>  Є®</w:t>
        <w:softHyphen/>
        <w:t>Ґж д ©«  ўў®¤ , ®</w:t>
        <w:softHyphen/>
        <w:t>  ў®§ўа й Ґв §</w:t>
        <w:softHyphen/>
        <w:t> зҐ</w:t>
        <w:softHyphen/>
        <w:t xml:space="preserve">ЁҐ ,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ойҐҐбп ¤Ґ©бвўЁвҐ«м</w:t>
        <w:softHyphen/>
        <w:t>л¬ бЁ¬ў®«®¬; в ЄЁ¬ ®Ўа §®¬, Їа®Ја ¬¬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Ґв гбв </w:t>
        <w:softHyphen/>
        <w:t>®ўЁвм, зв® д ©« ўў®¤  ЁбзҐаЇ </w:t>
        <w:softHyphen/>
        <w:t>. …¤Ё</w:t>
        <w:softHyphen/>
        <w:t>бвўҐ</w:t>
        <w:softHyphen/>
        <w:softHyphen/>
        <w:t>®Ґ 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¦</w:t>
        <w:softHyphen/>
        <w:t>Ґ</w:t>
        <w:softHyphen/>
        <w:t>ЁҐ, пў«пойҐҐбп §</w:t>
        <w:softHyphen/>
        <w:t> зЁвҐ«м</w:t>
        <w:softHyphen/>
        <w:t xml:space="preserve">л¬ </w:t>
        <w:softHyphen/>
        <w:t>Ґг¤®Ўбвў®¬, § Є«оз Ґ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гйҐбвў®ў </w:t>
        <w:softHyphen/>
        <w:t>ЁЁ ¤ўге ®ЎйҐгЇ®ваҐЎЁвҐ«м</w:t>
        <w:softHyphen/>
        <w:t>ле б®Ј« иҐ</w:t>
        <w:softHyphen/>
        <w:t>Ё© ® в®¬,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Ґ §</w:t>
        <w:softHyphen/>
        <w:t> зҐ</w:t>
        <w:softHyphen/>
        <w:t>ЁҐ д ЄвЁзҐбЄЁ пў«пҐвбп ЇаЁ§</w:t>
        <w:softHyphen/>
        <w:t> Є®¬ Є®</w:t>
        <w:softHyphen/>
        <w:t>ж  д ©« . Њ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ба®зЁ¬ аҐиҐ</w:t>
        <w:softHyphen/>
        <w:t>ЁҐ нв®Ј® ў®Їа®б , ЁбЇ®«м§®ў ў бЁ¬ў®«ЁзҐбЄ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п EOF ¤«п нв®Ј® §</w:t>
        <w:softHyphen/>
        <w:t> зҐ</w:t>
        <w:softHyphen/>
        <w:t>Ёп, Є ЄЁ¬ Ўл ®</w:t>
        <w:softHyphen/>
        <w:t xml:space="preserve">® </w:t>
        <w:softHyphen/>
        <w:t>Ё Ўл«®. Ќ  Їа Є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Ґ EOF Ўг¤Ґв «ЁЎ® -1, «ЁЎ® 0, в Є зв® ¤«п Їа ўЁ«м</w:t>
        <w:softHyphen/>
        <w:t>®© а Ў®в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¤ Їа®Ја ¬¬®© ¤®«¦</w:t>
        <w:softHyphen/>
        <w:t>® бв®пвм б®ЎбвўҐ</w:t>
        <w:softHyphen/>
        <w:softHyphen/>
        <w:t>® «Ё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 EOF 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 EOF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€</w:t>
      </w:r>
      <w:r>
        <w:rPr/>
        <w:t>бЇ®«м§®ў ў бЁ¬ў®«ЁзҐбЄго Є®</w:t>
        <w:softHyphen/>
        <w:t>бв </w:t>
        <w:softHyphen/>
        <w:t>вг EOF ¤«п ЇаҐ¤бв ў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§</w:t>
        <w:softHyphen/>
        <w:t> зҐ</w:t>
        <w:softHyphen/>
        <w:t>Ёп, ў®§ўа й Ґ¬®Ј® дг</w:t>
        <w:softHyphen/>
        <w:t xml:space="preserve">ЄжЁҐ© GETCHAR ЇаЁ ўле®¤Ґ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Ґж д ©« , ¬л ®ЎҐбЇҐзЁ«Ё, зв® в®«мЄ® ®¤</w:t>
        <w:softHyphen/>
        <w:t>  ўҐ«ЁзЁ</w:t>
        <w:softHyphen/>
        <w:t>  ў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Ґ § ўЁбЁв ®в Є®</w:t>
        <w:softHyphen/>
        <w:t>ЄаҐв</w:t>
        <w:softHyphen/>
        <w:t>®Ј® зЁб«Ґ</w:t>
        <w:softHyphen/>
        <w:softHyphen/>
        <w:t>®Ј® §</w:t>
        <w:softHyphen/>
        <w:t> 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Њл в Є¦Ґ ®ЇЁб «Ё ЇҐаҐ¬Ґ</w:t>
        <w:softHyphen/>
        <w:softHyphen/>
        <w:t xml:space="preserve">го 'C' Є Є INT ,   </w:t>
        <w:softHyphen/>
        <w:t>Ґ CHAR ,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¬ зв®Ўл ®</w:t>
        <w:softHyphen/>
        <w:t>  ¬®Ј«  еа </w:t>
        <w:softHyphen/>
        <w:t>Ёвм §</w:t>
        <w:softHyphen/>
        <w:t> зҐ</w:t>
        <w:softHyphen/>
        <w:t>ЁҐ, ў®§ўа й Ґ¬®Ґ GETCHAR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¬л гўЁ¤Ё¬ ў Ј« ўҐ 2, нв  ўҐ«ЁзЁ</w:t>
        <w:softHyphen/>
        <w:t>  ¤Ґ©бвўЁвҐ«м</w:t>
        <w:softHyphen/>
        <w:t>® INT, в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®</w:t>
        <w:softHyphen/>
        <w:t>  ¤®«¦</w:t>
        <w:softHyphen/>
        <w:t>  Ўлвм ў б®бв®п</w:t>
        <w:softHyphen/>
        <w:t>ЁЁ ў ¤®Ї®«</w:t>
        <w:softHyphen/>
        <w:t>Ґ</w:t>
        <w:softHyphen/>
        <w:t>ЁҐ Є® ўбҐ¬ ў®§¬®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¬ бЁ¬ў®« ¬ ЇаҐ¤бв ў«пвм Ё EO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Џа®Ја ¬¬Ёбв®¬, Ё¬ҐойЁ¬ ®Їлв а Ў®вл </w:t>
        <w:softHyphen/>
        <w:t>  "C", Їа®Ја ¬¬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ЇЁа®ў </w:t>
        <w:softHyphen/>
        <w:t xml:space="preserve">Ёп Ўл«  Ўл </w:t>
        <w:softHyphen/>
        <w:t> ЇЁб </w:t>
        <w:softHyphen/>
        <w:t>  Ў®«ҐҐ б¦ в®. ‚ п§лЄҐ "C" «оЎ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бў Ёў </w:t>
        <w:softHyphen/>
        <w:t>ЁҐ, в Є®Ґ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GETCHAR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Ґв Ўлвм ЁбЇ®«м§®ў </w:t>
        <w:softHyphen/>
        <w:t>® ў ўла ¦Ґ</w:t>
        <w:softHyphen/>
        <w:t>ЁЁ; ҐЈ® §</w:t>
        <w:softHyphen/>
        <w:t> зҐ</w:t>
        <w:softHyphen/>
        <w:t>ЁҐ - Їа®б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Ґ, ЇаЁбў Ёў Ґ¬®Ґ «Ґў®© з бвЁ. …б«Ё ЇаЁбў Ёў </w:t>
        <w:softHyphen/>
        <w:t>ЁҐ бЁ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  ЇҐаҐ¬Ґ</w:t>
        <w:softHyphen/>
        <w:softHyphen/>
        <w:t>®© 'C' Ї®¬ҐбвЁвм ў</w:t>
        <w:softHyphen/>
        <w:t>гвам Їа®ўҐа®з</w:t>
        <w:softHyphen/>
        <w:t>®© з бвЁ 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в®а  WHILE , в® Їа®Ја ¬¬  Є®ЇЁа®ў </w:t>
        <w:softHyphen/>
        <w:t>Ёп д ©«  § ЇЁиҐ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¤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()  /* COPY INPUT TO OUTPUT; 2ND VERSION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((C = GETCHAR()) != EO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а®Ја ¬¬  Ё§ў«ҐЄ Ґв бЁ¬ў®« , ЇаЁбў Ёў Ґв ҐЈ® ЇҐаҐ¬Ґ</w:t>
        <w:softHyphen/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C' Ё § вҐ¬ Їа®ўҐапҐв, </w:t>
        <w:softHyphen/>
        <w:t>Ґ пў«пҐвбп «Ё нв®в бЁ¬ў®« ЇаЁ§</w:t>
        <w:softHyphen/>
        <w:t> Є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 xml:space="preserve">ж  д ©« . …б«Ё </w:t>
        <w:softHyphen/>
        <w:t>Ґв - ўлЇ®«</w:t>
        <w:softHyphen/>
        <w:t>пҐвбп вҐ«® ®ЇҐа в®а 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ў®¤пйҐҐ нв®в бЁ¬ў®«. ‡ вҐ¬ жЁЄ« WHILE Ї®ўв®апҐвбп. Є®Ј¤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Є®</w:t>
        <w:softHyphen/>
        <w:t>Ґж, Ўг¤Ґв ¤®бвЁЈ</w:t>
        <w:softHyphen/>
        <w:t>гв Є®</w:t>
        <w:softHyphen/>
        <w:t>Ґж д ©«  ўў®¤ , ®ЇҐа в®а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§ ўҐаи Ґвбп,   ў¬ҐбвҐ б </w:t>
        <w:softHyphen/>
        <w:t>Ё¬ § Є </w:t>
        <w:softHyphen/>
        <w:t>зЁў Ґвбп ўлЇ®«</w:t>
        <w:softHyphen/>
        <w:t>Ґ</w:t>
        <w:softHyphen/>
        <w:t>ЁҐ Ё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 MAIN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‚ </w:t>
      </w:r>
      <w:r>
        <w:rPr/>
        <w:t>нв®© ўҐабЁЁ жҐ</w:t>
        <w:softHyphen/>
        <w:t>ва «Ё§гҐвбп ўў®¤ - ў Їа®Ја ¬¬Ґ в®«мЄ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</w:t>
        <w:softHyphen/>
        <w:t>® ®Ўа йҐ</w:t>
        <w:softHyphen/>
        <w:t>ЁҐ Є дг</w:t>
        <w:softHyphen/>
        <w:t>ЄжЁЁ GETCHAR - Ё г¦Ё¬ Ґвбп Їа®Ја ¬¬ .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t>«®¦Ґ</w:t>
        <w:softHyphen/>
        <w:t>ЁҐ ЇаЁбў Ёў </w:t>
        <w:softHyphen/>
        <w:t>Ёп ў Їа®ўҐапҐ¬®Ґ гб«®ўЁҐ - нв® ®¤</w:t>
        <w:softHyphen/>
        <w:t>®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е ¬Ґбв п§лЄ  "C", Є®в®а®Ґ ЇаЁў®¤Ёв Є §</w:t>
        <w:softHyphen/>
        <w:t> зЁвҐ«м</w:t>
        <w:softHyphen/>
        <w:t>®¬г б®Є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</w:t>
        <w:softHyphen/>
        <w:t>Ёо Їа®Ја ¬¬. Ћ¤</w:t>
        <w:softHyphen/>
        <w:t xml:space="preserve"> Є®, </w:t>
        <w:softHyphen/>
        <w:t>  нв®¬ ЇгвЁ ¬®¦</w:t>
        <w:softHyphen/>
        <w:t xml:space="preserve">® гў«Ґзмбп Ё </w:t>
        <w:softHyphen/>
        <w:t> з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Ёб вм </w:t>
        <w:softHyphen/>
        <w:t>Ґ¤®бвгЇ</w:t>
        <w:softHyphen/>
        <w:t>лҐ ¤«п Ї®</w:t>
        <w:softHyphen/>
        <w:t>Ё¬ </w:t>
        <w:softHyphen/>
        <w:t>Ёп Їа®Ја ¬¬л. ќвг вҐ</w:t>
        <w:softHyphen/>
        <w:t>¤Ґ</w:t>
        <w:softHyphen/>
        <w:t>жЁо 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¤Ґ¬ Їлв вмбп б¤Ґа¦Ёў вм.</w:t>
      </w:r>
    </w:p>
    <w:p>
      <w:pPr>
        <w:pStyle w:val="PreformattedText"/>
        <w:bidi w:val="0"/>
        <w:jc w:val="left"/>
        <w:rPr/>
      </w:pPr>
      <w:r>
        <w:rPr/>
        <w:t xml:space="preserve">      ‚ </w:t>
      </w:r>
      <w:r>
        <w:rPr/>
        <w:t>¦</w:t>
        <w:softHyphen/>
        <w:t>® Ї®</w:t>
        <w:softHyphen/>
        <w:t>пвм , зв® ЄагЈ«лҐ бЄ®ЎЄЁ ў®ЄагЈ ЇаЁбў Ёў </w:t>
        <w:softHyphen/>
        <w:t>Ё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б«®ў</w:t>
        <w:softHyphen/>
        <w:t>®¬ ўла ¦Ґ</w:t>
        <w:softHyphen/>
        <w:t>ЁЁ ¤Ґ©бвўЁвҐ«м</w:t>
        <w:softHyphen/>
        <w:t xml:space="preserve">® </w:t>
        <w:softHyphen/>
        <w:t>Ґ®Ўе®¤Ё¬л. ‘в аиЁ</w:t>
        <w:softHyphen/>
        <w:t>бв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Ё != ўлиҐ, зҐ¬ ®ЇҐа жЁЁ ЇаЁбў Ёў </w:t>
        <w:softHyphen/>
        <w:t>Ёп =,   нв® ®§</w:t>
        <w:softHyphen/>
        <w:t> з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, зв® ў ®вбгвбвўЁҐ ЄагЈ«ле бЄ®Ў®Є Їа®ўҐаЄ  гб«®ўЁп != Ў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в ўлЇ®«</w:t>
        <w:softHyphen/>
        <w:t>Ґ</w:t>
        <w:softHyphen/>
        <w:t>  ¤® ЇаЁбў Ёў </w:t>
        <w:softHyphen/>
        <w:t>Ёп =. ’ ЄЁ¬ ®Ўа §®¬, ®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= GETCHAR()  != 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ЄўЁў «Ґ</w:t>
        <w:softHyphen/>
        <w:t>вҐ</w:t>
        <w:softHyphen/>
        <w:t xml:space="preserve"> ®ЇҐа в®а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= (GETCHAR() != EO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ќв®, ў®ЇаҐЄЁ </w:t>
        <w:softHyphen/>
        <w:t> иҐ¬г ¦Ґ« </w:t>
        <w:softHyphen/>
        <w:t>Ёо, ЇаЁўҐ¤Ґв Є в®¬г, зв® '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¤Ґв ЇаЁ</w:t>
        <w:softHyphen/>
        <w:t>Ё¬ вм §</w:t>
        <w:softHyphen/>
        <w:t> зҐ</w:t>
        <w:softHyphen/>
        <w:t xml:space="preserve">ЁҐ 0 Ё«Ё 1 ў § ўЁбЁ¬®бвЁ ®в в®Ј®, 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«Є</w:t>
        <w:softHyphen/>
        <w:t xml:space="preserve">Ґвбп Ё«Ё </w:t>
        <w:softHyphen/>
        <w:t xml:space="preserve">Ґв GETCHAR </w:t>
        <w:softHyphen/>
        <w:t>  ЇаЁ§</w:t>
        <w:softHyphen/>
        <w:t> Є Є®</w:t>
        <w:softHyphen/>
        <w:t>ж  д ©« . Џ®¤а®Ў</w:t>
        <w:softHyphen/>
        <w:t>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 нв®¬ Ўг¤Ґв бЄ § </w:t>
        <w:softHyphen/>
        <w:t>® ў Ј« ўҐ 2/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3. Џ®¤бзҐв бЁ¬ў®«®ў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‘</w:t>
      </w:r>
      <w:r>
        <w:rPr/>
        <w:t>«Ґ¤гой п Їа®Ја ¬¬  Ї®¤бзЁвлў Ґв зЁб«® бЁ¬ў®«®ў; ®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Ґ¤бв ў«пҐв б®Ў®© </w:t>
        <w:softHyphen/>
        <w:t>ҐЎ®«ми®Ґ а §ўЁвЁҐ Їа®Ја ¬¬л Є®ЇЁа®ў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  /* COUNT CHARACTERS IN INPU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C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GETCHAR() != EOF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NC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%1D\N", NC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Ћ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NC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¬®</w:t>
        <w:softHyphen/>
        <w:t xml:space="preserve">бваЁагҐв </w:t>
        <w:softHyphen/>
        <w:t>®ўго ®ЇҐа жЁо, ++, Є®в®а п ®§</w:t>
        <w:softHyphen/>
        <w:t> з Ґв гўҐ«Ё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Ґ </w:t>
        <w:softHyphen/>
        <w:t>  Ґ¤Ё</w:t>
        <w:softHyphen/>
        <w:t xml:space="preserve">Ёжг. ‚л ¬®Ј«Ё Ўл </w:t>
        <w:softHyphen/>
        <w:t xml:space="preserve"> ЇЁб вм NC = NC + 1 , </w:t>
        <w:softHyphen/>
        <w:t>® ++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ҐҐ Єа вЄ® Ё § з бвго Ў®«ҐҐ нддҐЄвЁў</w:t>
        <w:softHyphen/>
        <w:t>®. €¬ҐҐвбп б®®вўҐв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ой п ®ЇҐа жЁп -- г¬Ґ</w:t>
        <w:softHyphen/>
        <w:t>миҐ</w:t>
        <w:softHyphen/>
        <w:t xml:space="preserve">ЁҐ </w:t>
        <w:softHyphen/>
        <w:t>  Ґ¤Ё</w:t>
        <w:softHyphen/>
        <w:t>Ёжг. ЋЇҐа жЁЁ ++ Ё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Јгв Ўлвм «ЁЎ® ЇаҐдЁЄб</w:t>
        <w:softHyphen/>
        <w:t>л¬Ё (++NC), «ЁЎ® Ї®бвдЁЄб</w:t>
        <w:softHyphen/>
        <w:t>л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C++); нвЁ ¤ўҐ д®а¬л, Є Є Ўг¤Ґв Ї®Є § </w:t>
        <w:softHyphen/>
        <w:t>® ў Ј« ўҐ 2, Ё¬Ґов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пе а §«Ёз</w:t>
        <w:softHyphen/>
        <w:t>лҐ §</w:t>
        <w:softHyphen/>
        <w:t> зҐ</w:t>
        <w:softHyphen/>
        <w:t xml:space="preserve">Ёп, </w:t>
        <w:softHyphen/>
        <w:t>® Є Є ++NC, в Є Ё NC++ гў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зЁў ов NC. Џ®Є  ¬л Ўг¤Ґ¬ ЇаЁ¤Ґа¦Ёў вмбп ЇаҐдЁЄб</w:t>
        <w:softHyphen/>
        <w:t>ле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Џа®Ја ¬¬  Ї®¤бзҐв  бЁ¬ў®«®ў </w:t>
        <w:softHyphen/>
        <w:t> Є Ї«Ёў Ґв Ёе Є®«ЁзҐбвў®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¬Ґ</w:t>
        <w:softHyphen/>
        <w:softHyphen/>
        <w:t xml:space="preserve">®© вЁЇ  LONG,   </w:t>
        <w:softHyphen/>
        <w:t>Ґ INT . Ќ  PDP-11 ¬ ЄбЁ¬ «м</w:t>
        <w:softHyphen/>
        <w:t>®Ґ §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</w:t>
        <w:softHyphen/>
        <w:t>ЁҐ а ў</w:t>
        <w:softHyphen/>
        <w:t>® 32767, Ё Ґб«Ё ®ЇЁб вм бзҐвзЁЄ Є Є INT , в® ®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¤Ґв ЇҐаҐЇ®«</w:t>
        <w:softHyphen/>
        <w:t>пвмбп ¤ ¦Ґ ЇаЁ ба ў</w:t>
        <w:softHyphen/>
        <w:t>ЁвҐ«м</w:t>
        <w:softHyphen/>
        <w:t>® ¬ «®¬ д ©«Ґ ўў®¤ 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п§лЄҐ "C" ¤«п HONEYWELL Ё IBM вЁЇл LONG Ё INT пў«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</w:t>
        <w:softHyphen/>
        <w:t>®</w:t>
        <w:softHyphen/>
        <w:t>Ё¬ ¬Ё Ё Ё¬Ґов §</w:t>
        <w:softHyphen/>
        <w:t> зЁвҐ«м</w:t>
        <w:softHyphen/>
        <w:t>® Ў®«миЁ© а §¬Ґа. ‘ЇҐжЁдЁЄ 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®Ўа §®ў </w:t>
        <w:softHyphen/>
        <w:t>Ёп %1D гЄ §лў Ґв PRINTF , зв® б®®вўҐвбвўгойЁ©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аЈг¬Ґ</w:t>
        <w:softHyphen/>
        <w:t>в пў«пҐвбп жҐ«л¬ вЁЇ  LONG .</w:t>
      </w:r>
    </w:p>
    <w:p>
      <w:pPr>
        <w:pStyle w:val="PreformattedText"/>
        <w:bidi w:val="0"/>
        <w:jc w:val="left"/>
        <w:rPr/>
      </w:pPr>
      <w:r>
        <w:rPr/>
        <w:t xml:space="preserve">      —</w:t>
      </w:r>
      <w:r>
        <w:rPr/>
        <w:t>в®Ўл бЇа ўЁвмбп б ҐйҐ Ў®«миЁ¬Ё зЁб« ¬Ё, ўл ¬®¦ҐвҐ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®ў вм вЁЇ DOUBLE / FLOAT ¤ў®©</w:t>
        <w:softHyphen/>
        <w:t>®© ¤«Ё</w:t>
        <w:softHyphen/>
        <w:t>л/. ¬л в Є¦Ґ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гҐ¬ ®ЇҐа в®а FOR ў¬Ґбв® WHILE б вҐ¬, зв®Ўл Їа®Ё««обв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ў вм ¤агЈ®© бЇ®б®Ў § ЇЁбЁ жЁЄ«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  /* COUNT CHARACTERS IN INPU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NC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NC = 0; GETCHAR() != EOF; ++N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%.0F\N", NC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”</w:t>
      </w:r>
      <w:r>
        <w:rPr/>
        <w:t>г</w:t>
        <w:softHyphen/>
        <w:t>ЄжЁп PRINTF ЁбЇ®«м§гҐв бЇҐжЁдЁЄ жЁо %F Є Є ¤«п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, в Є Ё ¤«п DOUBLE ; бЇҐжЁдЁЄ жЁп %.0F Ї®¤ ў«пҐв ЇҐз вм 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гйҐбвўгойҐ© ¤а®Ў</w:t>
        <w:softHyphen/>
        <w:t>®© з бвЁ.</w:t>
      </w:r>
    </w:p>
    <w:p>
      <w:pPr>
        <w:pStyle w:val="PreformattedText"/>
        <w:bidi w:val="0"/>
        <w:jc w:val="left"/>
        <w:rPr/>
      </w:pPr>
      <w:r>
        <w:rPr/>
        <w:t xml:space="preserve">      ’</w:t>
      </w:r>
      <w:r>
        <w:rPr/>
        <w:t>Ґ«® ®ЇҐа в®а  жЁЄ«  FOR §¤Ґбм Їгбв®, в Є Є Є ўбп а 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 ўлЇ®«</w:t>
        <w:softHyphen/>
        <w:t>пҐвбп ў Їа®ўҐа®з</w:t>
        <w:softHyphen/>
        <w:t>®© Ё аҐЁ</w:t>
        <w:softHyphen/>
        <w:t>ЁжЁ «Ё§ жЁ®</w:t>
        <w:softHyphen/>
        <w:softHyphen/>
        <w:t>®© з бвпе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® Ја ¬¬ вЁзҐбЄЁҐ Їа ўЁ«  п§лЄ  "C" ваҐЎгов, зв®Ўл ®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Ё¬Ґ« вҐ«®. €§®«Ёа®ў </w:t>
        <w:softHyphen/>
        <w:softHyphen/>
        <w:t> п в®зЄ  б § Їпв®©, б®®вўҐвбвўг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и п Їгбв®¬г ®ЇҐа в®аг, Ї®пў«пҐвбп §¤Ґбм, зв®Ўл г¤®ў«Ґвў®а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¬г ваҐЎ®ў </w:t>
        <w:softHyphen/>
        <w:t xml:space="preserve">Ёо. Њл ўл¤Ґ«Ё«Ё ҐҐ </w:t>
        <w:softHyphen/>
        <w:t>  ®в¤Ґ«м</w:t>
        <w:softHyphen/>
        <w:t>го бва®Єг, зв®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¤Ґ« вм ҐҐ Ў®«ҐҐ § ¬Ґв</w:t>
        <w:softHyphen/>
        <w:t>®©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ЏаҐ¦¤Ґ зҐ¬ ¬л а бЇа®бвЁ¬бп б Їа®Ја ¬¬®© Ї®¤бзҐв  бЁ¬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®ў, ®в¬ҐвЁ¬, зв® Ґб«Ё д ©« ўў®¤  </w:t>
        <w:softHyphen/>
        <w:t xml:space="preserve">Ґ б®¤Ґа¦Ёв </w:t>
        <w:softHyphen/>
        <w:t>ЁЄ ЄЁе бЁ¬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®ў, в® гб«®ўЁҐ ў WHILE Ё«Ё FOR </w:t>
        <w:softHyphen/>
        <w:t>Ґ ўлЇ®«</w:t>
        <w:softHyphen/>
        <w:t>Ёвбп ЇаЁ б ¬®¬ Ї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¬ ®Ўа йҐ</w:t>
        <w:softHyphen/>
        <w:t>ЁЁ Є GETCHAR , Ё, б«Ґ¤®ў вҐ«м</w:t>
        <w:softHyphen/>
        <w:t>® , Їа®Ја ¬¬ 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 бв </w:t>
        <w:softHyphen/>
        <w:t>г«м, в.Ґ. Џа ўЁ«м</w:t>
        <w:softHyphen/>
        <w:t>л© ®вўҐв. нв® ў ¦</w:t>
        <w:softHyphen/>
        <w:t>®Ґ § ¬Ґз </w:t>
        <w:softHyphen/>
        <w:t>ЁҐ. ®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¬ Ё§ ЇаЁпв</w:t>
        <w:softHyphen/>
        <w:t>ле бў®©бвў ®ЇҐа в®а®ў WHILE Ё FOR пў«пҐвбп в®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®</w:t>
        <w:softHyphen/>
        <w:t xml:space="preserve">Ё Їа®ўҐапов гб«®ўЁҐ ў </w:t>
        <w:softHyphen/>
        <w:t> з «Ґ жЁЄ« , в.Ґ. „® ўлЇ®«</w:t>
        <w:softHyphen/>
        <w:t>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Ґ« . …б«Ё ¤Ґ« вм </w:t>
        <w:softHyphen/>
        <w:t xml:space="preserve">ЁзҐЈ® </w:t>
        <w:softHyphen/>
        <w:t xml:space="preserve">Ґ </w:t>
        <w:softHyphen/>
        <w:t xml:space="preserve"> ¤®, в® </w:t>
        <w:softHyphen/>
        <w:t xml:space="preserve">ЁзҐЈ® </w:t>
        <w:softHyphen/>
        <w:t>Ґ Ўг¤Ґв б¤Ґ«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, ¤ ¦Ґ Ґб«Ё нв® ®§</w:t>
        <w:softHyphen/>
        <w:t xml:space="preserve"> з Ґв, зв® вҐ«® жЁЄ«  </w:t>
        <w:softHyphen/>
        <w:t xml:space="preserve">ЁЄ®Ј¤  </w:t>
        <w:softHyphen/>
        <w:t>Ґ Ўг¤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Ї®«</w:t>
        <w:softHyphen/>
        <w:t>пвмбп. Їа®Ја ¬¬л ¤®«¦</w:t>
        <w:softHyphen/>
        <w:t>л ¤Ґ©бвў®ў вм а §г¬</w:t>
        <w:softHyphen/>
        <w:t>®, Є®Ј¤  ®</w:t>
        <w:softHyphen/>
        <w:t>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й овбп б д ©« ¬Ё вЁЇ  "</w:t>
        <w:softHyphen/>
        <w:t>ЁЄ ЄЁе бЁ¬ў®«®ў". ЋЇҐа в®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Ё FOR Ї®¬®Ј ов ®ЎҐбЇҐзЁвм Їа ўЁ«м</w:t>
        <w:softHyphen/>
        <w:t>®Ґ Ї®ўҐ¤Ґ</w:t>
        <w:softHyphen/>
        <w:t>ЁҐ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 ЇаЁ Ја </w:t>
        <w:softHyphen/>
        <w:t>Ёз</w:t>
        <w:softHyphen/>
        <w:t>ле §</w:t>
        <w:softHyphen/>
        <w:t> зҐ</w:t>
        <w:softHyphen/>
        <w:t>Ёпе Їа®ўҐапҐ¬ле гб«®ўЁ©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4. Џ®¤бзҐв бва®Є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‘</w:t>
      </w:r>
      <w:r>
        <w:rPr/>
        <w:t>«Ґ¤гой п Їа®Ја ¬¬  Ї®¤бзЁвлў Ґв Є®«ЁзҐбвў® бва®Є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 ©«Ґ ўў®¤ . ЏаҐ¤Ї®« Ј Ґвбп, зв® бва®ЄЁ ўў®¤  § Є </w:t>
        <w:softHyphen/>
        <w:t>зЁў 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Ё¬ў®«®¬ </w:t>
        <w:softHyphen/>
        <w:t>®ў®© бва®ЄЁ \N, бЄагЇг«Ґ§</w:t>
        <w:softHyphen/>
        <w:t>® ¤®Ў ў«Ґ</w:t>
        <w:softHyphen/>
        <w:softHyphen/>
        <w:t>л¬ Є Є ¦¤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ЇЁб </w:t>
        <w:softHyphen/>
        <w:softHyphen/>
        <w:t>®© бва®ЄҐ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()  /* COUNT LINES IN INPU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,N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C = GETCHAR()) != EO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 =='\N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N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("%D\N", N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’</w:t>
      </w:r>
      <w:r>
        <w:rPr/>
        <w:t>Ґ«® WHILE вҐЇҐам б®¤Ґа¦Ёв ®ЇҐа в®а IF , Є®в®ал© ў бў®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зҐаҐ¤м гЇа ў«пҐв ®ЇҐа в®а®¬ гўҐ«ЁзҐ</w:t>
        <w:softHyphen/>
        <w:t>Ёп ++NL. ЋЇҐа в®а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ўҐапҐв § Є«озҐ</w:t>
        <w:softHyphen/>
        <w:softHyphen/>
        <w:t>®Ґ ў ЄагЈ«лҐ бЄ®ЎЄЁ гб«®ўЁҐ Ё, Ґб«Ё ®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вЁ</w:t>
        <w:softHyphen/>
        <w:softHyphen/>
        <w:t>®, ўлЇ®«</w:t>
        <w:softHyphen/>
        <w:t xml:space="preserve">пҐв б«Ґ¤гойЁ© §  </w:t>
        <w:softHyphen/>
        <w:t>Ё¬ ®ЇҐа в®а /Ё«Ё ЈагЇЇ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в®а®ў, § Є«озҐ</w:t>
        <w:softHyphen/>
        <w:softHyphen/>
        <w:t>ле ў дЁЈга</w:t>
        <w:softHyphen/>
        <w:t>лҐ бЄ®ЎЄЁ/. Њл ®Їпвм ЁбЇ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ў «Ё б¤ўЁЈ ўЇа ў®, зв®Ўл Ї®Є § вм, зв® зҐ¬ гЇа ў«пҐв.</w:t>
      </w:r>
    </w:p>
    <w:p>
      <w:pPr>
        <w:pStyle w:val="PreformattedText"/>
        <w:bidi w:val="0"/>
        <w:jc w:val="left"/>
        <w:rPr/>
      </w:pPr>
      <w:r>
        <w:rPr/>
        <w:t xml:space="preserve">      “</w:t>
      </w:r>
      <w:r>
        <w:rPr/>
        <w:t>¤ў®Ґ</w:t>
        <w:softHyphen/>
        <w:softHyphen/>
        <w:t>л© §</w:t>
        <w:softHyphen/>
        <w:t> Є а ўҐ</w:t>
        <w:softHyphen/>
        <w:t>бвў  == пў«пҐвбп ®Ў®§</w:t>
        <w:softHyphen/>
        <w:t> зҐ</w:t>
        <w:softHyphen/>
        <w:t>ЁҐ¬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§лЄҐ "C" ¤«п "а ў</w:t>
        <w:softHyphen/>
        <w:t>®" / </w:t>
        <w:softHyphen/>
        <w:t> «®ЈЁз</w:t>
        <w:softHyphen/>
        <w:t>® .EQ. ‚ д®ава </w:t>
        <w:softHyphen/>
        <w:t>Ґ/. ќв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 ўўҐ¤Ґ</w:t>
        <w:softHyphen/>
        <w:t xml:space="preserve"> ¤«п в®Ј®, зв®Ўл ®в«Ёз вм Їа®ўҐаЄг </w:t>
        <w:softHyphen/>
        <w:t>  а ўҐ</w:t>
        <w:softHyphen/>
        <w:t>бв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 ®¤Ё</w:t>
        <w:softHyphen/>
        <w:t>®з</w:t>
        <w:softHyphen/>
        <w:t>®Ј® =, ЁбЇ®«м§гҐ¬®Ј® ЇаЁ ЇаЁбў Ёў </w:t>
        <w:softHyphen/>
        <w:t>ЁЁ. Џ®бЄ®«мЄг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Ёз</w:t>
        <w:softHyphen/>
        <w:t>ле "C" - Їа®Ја ¬¬ е §</w:t>
        <w:softHyphen/>
        <w:t> Є ЇаЁбў Ёў </w:t>
        <w:softHyphen/>
        <w:t>Ёп ўбваҐз Ґвбп 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а</w:t>
        <w:softHyphen/>
        <w:t xml:space="preserve">® ў ¤ў  а §  з йҐ, зҐ¬ Їа®ўҐаЄ  </w:t>
        <w:softHyphen/>
        <w:t>  а ўҐ</w:t>
        <w:softHyphen/>
        <w:t>бвў®, в® ҐбвҐ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</w:t>
        <w:softHyphen/>
        <w:softHyphen/>
        <w:t>®, зв®Ўл §</w:t>
        <w:softHyphen/>
        <w:t> Є ®ЇҐа в®а  Ўл« ўЇ®«®ўЁ</w:t>
        <w:softHyphen/>
        <w:t>г Є®а®зҐ.</w:t>
      </w:r>
    </w:p>
    <w:p>
      <w:pPr>
        <w:pStyle w:val="PreformattedText"/>
        <w:bidi w:val="0"/>
        <w:jc w:val="left"/>
        <w:rPr/>
      </w:pPr>
      <w:r>
        <w:rPr/>
        <w:t xml:space="preserve">      ‹</w:t>
      </w:r>
      <w:r>
        <w:rPr/>
        <w:t>оЎ®© ®в¤Ґ«м</w:t>
        <w:softHyphen/>
        <w:t>л© бЁ¬ў®« ¬®¦Ґв Ўлвм § ЇЁб </w:t>
        <w:softHyphen/>
        <w:t xml:space="preserve"> ў</w:t>
        <w:softHyphen/>
        <w:t>гваЁ ®¤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з</w:t>
        <w:softHyphen/>
        <w:t>ле Є ўлзҐЄ, Ё ЇаЁ нв®¬ Ґ¬г б®®вўҐвбвўгҐв §</w:t>
        <w:softHyphen/>
        <w:t> зҐ</w:t>
        <w:softHyphen/>
        <w:t>ЁҐ, а 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Ґ зЁб«Ґ</w:t>
        <w:softHyphen/>
        <w:softHyphen/>
        <w:t>®¬г §</w:t>
        <w:softHyphen/>
        <w:t> зҐ</w:t>
        <w:softHyphen/>
        <w:t>Ёо нв®Ј® бЁ¬ў®«  ў ¬ иЁ</w:t>
        <w:softHyphen/>
        <w:softHyphen/>
        <w:t xml:space="preserve">®¬ </w:t>
        <w:softHyphen/>
        <w:t> Ў®аҐ бЁ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«®ў; нв® </w:t>
        <w:softHyphen/>
        <w:t> §лў Ґвбп бЁ¬ў®«м</w:t>
        <w:softHyphen/>
        <w:t>®© Є®</w:t>
        <w:softHyphen/>
        <w:t>бв </w:t>
        <w:softHyphen/>
        <w:t xml:space="preserve">в®©. ’ Є, </w:t>
        <w:softHyphen/>
        <w:t> ЇаЁ¬Ґ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A' - бЁ¬ў®«м</w:t>
        <w:softHyphen/>
        <w:t> п Є®</w:t>
        <w:softHyphen/>
        <w:t>бв </w:t>
        <w:softHyphen/>
        <w:t>в ; ҐҐ §</w:t>
        <w:softHyphen/>
        <w:t> зҐ</w:t>
        <w:softHyphen/>
        <w:t xml:space="preserve">ЁҐ ў </w:t>
        <w:softHyphen/>
        <w:t> Ў®аҐ бЁ¬ў®«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/ ¬ҐаЁЄ </w:t>
        <w:softHyphen/>
        <w:t>бЄЁ© бв </w:t>
        <w:softHyphen/>
        <w:t>¤ ав</w:t>
        <w:softHyphen/>
        <w:t>л© Є®¤ ¤«п ®Ў¬Ґ</w:t>
        <w:softHyphen/>
        <w:t>  Ё</w:t>
        <w:softHyphen/>
        <w:t>д®а¬ жЁҐ©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</w:t>
        <w:softHyphen/>
        <w:t>® 65, ў</w:t>
        <w:softHyphen/>
        <w:t>гваҐ</w:t>
        <w:softHyphen/>
        <w:softHyphen/>
        <w:t>Ґ¬г ЇаҐ¤бв ў«Ґ</w:t>
        <w:softHyphen/>
        <w:t>Ёо бЁ¬ў®«   . Љ®</w:t>
        <w:softHyphen/>
        <w:t>Ґз</w:t>
        <w:softHyphen/>
        <w:t>®, 'A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¤Ї®звЁвҐ«м</w:t>
        <w:softHyphen/>
        <w:t>ҐҐ, зҐ¬ 65: ҐЈ® б¬лб« ®зҐўЁ¤Ґ</w:t>
        <w:softHyphen/>
        <w:t xml:space="preserve"> Ё ®</w:t>
        <w:softHyphen/>
        <w:t xml:space="preserve"> </w:t>
        <w:softHyphen/>
        <w:t>Ґ § ўЁб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 Є®</w:t>
        <w:softHyphen/>
        <w:t>ЄаҐв</w:t>
        <w:softHyphen/>
        <w:t>®Ј® ¬ иЁ</w:t>
        <w:softHyphen/>
        <w:softHyphen/>
        <w:t xml:space="preserve">®Ј® </w:t>
        <w:softHyphen/>
        <w:t> Ў®а  бЁ¬ў®«®ў.</w:t>
      </w:r>
    </w:p>
    <w:p>
      <w:pPr>
        <w:pStyle w:val="PreformattedText"/>
        <w:bidi w:val="0"/>
        <w:jc w:val="left"/>
        <w:rPr/>
      </w:pPr>
      <w:r>
        <w:rPr/>
        <w:t xml:space="preserve">      “</w:t>
      </w:r>
      <w:r>
        <w:rPr/>
        <w:t>б«®ў</w:t>
        <w:softHyphen/>
        <w:t>лҐ Ї®б«Ґ¤®ў вҐ«м</w:t>
        <w:softHyphen/>
        <w:t>®бвЁ, ЁбЇ®«м§гҐ¬лҐ ў бЁ¬ў®«м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®Є е, в Є¦Ґ § </w:t>
        <w:softHyphen/>
        <w:t>Ё¬ ов § Є®</w:t>
        <w:softHyphen/>
        <w:softHyphen/>
        <w:t>®Ґ ¬Ґбв® баҐ¤Ё бЁ¬ў®«м</w:t>
        <w:softHyphen/>
        <w:t>ле Є®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</w:t>
        <w:softHyphen/>
        <w:t>в. ’ Є ў Їа®ўҐаЄ е Ё  аЁд¬ҐвЁзҐбЄЁе ўла ¦Ґ</w:t>
        <w:softHyphen/>
        <w:t>Ёпе '\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¤бв ў«пҐв §</w:t>
        <w:softHyphen/>
        <w:t> зҐ</w:t>
        <w:softHyphen/>
        <w:t xml:space="preserve">ЁҐ бЁ¬ў®«  </w:t>
        <w:softHyphen/>
        <w:t>®ў®© бва®ЄЁ. ‚л ¤®«¦</w:t>
        <w:softHyphen/>
        <w:t>л вўҐа¤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пб</w:t>
        <w:softHyphen/>
        <w:t>Ёвм, зв® '\N' - ®в¤Ґ«м</w:t>
        <w:softHyphen/>
        <w:t>л© бЁ¬ў®«, Є®в®ал© ў ўла ¦Ґ</w:t>
        <w:softHyphen/>
        <w:t>Ёп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ЄўЁў «Ґ</w:t>
        <w:softHyphen/>
        <w:t>вҐ</w:t>
        <w:softHyphen/>
        <w:t xml:space="preserve"> ®¤Ё</w:t>
        <w:softHyphen/>
        <w:t>®з</w:t>
        <w:softHyphen/>
        <w:t>®¬г жҐ«®¬г; б ¤агЈ®© бв®а®</w:t>
        <w:softHyphen/>
        <w:t>л "\N" - н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м</w:t>
        <w:softHyphen/>
        <w:t> п бва®Є , Є®в®а п б®¤Ґа¦Ёв в®«мЄ® ®¤Ё</w:t>
        <w:softHyphen/>
        <w:t xml:space="preserve"> бЁ¬ў®«. ‚®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б ® б®Ї®бв ў«Ґ</w:t>
        <w:softHyphen/>
        <w:t>ЁЁ бва®Є Ё бЁ¬ў®«®ў ®Ўбг¦¤ Ґвбп ў Ј« ўҐ 2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1-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Ќ ЇЁиЁвҐ Їа®Ја ¬¬г ¤«п Ї®¤бзҐв  Їа®ЎҐ«®ў, в Ўг«пжЁ©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ўле бва®Є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1-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Ќ ЇЁиЁвҐ Їа®Ја ¬¬г, Є®в®а п Є®ЇЁагҐв ўў®¤ </w:t>
        <w:softHyphen/>
        <w:t>  ўлў®¤,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>пп ЇаЁ нв®¬ Є ¦¤го Ї®б«Ґ¤®ў вҐ«м</w:t>
        <w:softHyphen/>
        <w:t>®бвм Ё§ ®¤</w:t>
        <w:softHyphen/>
        <w:t>®Ј® Ё«Ё Ў®«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®ЎҐ«®ў </w:t>
        <w:softHyphen/>
        <w:t>  ®¤Ё</w:t>
        <w:softHyphen/>
        <w:t xml:space="preserve"> Їа®ЎҐ«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.5. Џ®¤бзҐв б«®ў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—</w:t>
      </w:r>
      <w:r>
        <w:rPr/>
        <w:t xml:space="preserve">ҐвўҐав п Їа®Ја ¬¬  Ё§ </w:t>
        <w:softHyphen/>
        <w:t> иҐ© бҐаЁЁ Ї®«Ґ§</w:t>
        <w:softHyphen/>
        <w:t>ле Їа®Ја ¬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¤бзЁвлў Ґв Є®«ЁзҐбвў® бва®Є, б«®ў Ё бЁ¬ў®«®ў, ЁбЇ®«м§г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 нв®¬ ўҐбм¬  иЁа®Є®Ґ ®ЇаҐ¤Ґ«Ґ</w:t>
        <w:softHyphen/>
        <w:t>ЁҐ, зв® б«®ў®¬ пў«пҐвбп «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п Ї®б«Ґ¤®ў вҐ«м</w:t>
        <w:softHyphen/>
        <w:t xml:space="preserve">®бвм бЁ¬ў®«®ў, </w:t>
        <w:softHyphen/>
        <w:t>Ґ б®¤Ґа¦ й п Їа®ЎҐ«®ў, в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г«пжЁ© Ё«Ё </w:t>
        <w:softHyphen/>
        <w:t>®ўле бва®Є. /ќв® - гЇа®йҐ</w:t>
        <w:softHyphen/>
        <w:softHyphen/>
        <w:t> п ўҐабЁп гвЁ«Ёв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WC' бЁбвҐ¬л 'UNIX'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   YES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   NO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()  /* COUNT LINES, WORDS, CHARS IN INPU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, NL, NW, INWO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WORD = N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= NW = NC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(C = GETCHAR()) != EOF)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N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 == '\N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N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==' ' \!\! C=='\N' \!\! C=='\T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WORD = N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INWORD == NO) 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WORD = Y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N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%D %D %D\N", NL, NW, NC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Љ ¦¤л© а §, Є®Ј¤  Їа®Ја ¬¬  ўбваҐз Ґв ЇҐаўл© бЁ¬ў®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®ў , ®</w:t>
        <w:softHyphen/>
        <w:t xml:space="preserve">  гўҐ«ЁзЁў Ґв бзҐвзЁЄ зЁб«  б«®ў </w:t>
        <w:softHyphen/>
        <w:t>  Ґ¤Ё</w:t>
        <w:softHyphen/>
        <w:t>Ёжг. Џ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 xml:space="preserve"> п INWORD б«Ґ¤Ёв §  вҐ¬, </w:t>
        <w:softHyphen/>
        <w:t xml:space="preserve"> е®¤Ёвбп «Ё Їа®Ја ¬¬  ў </w:t>
        <w:softHyphen/>
        <w:t> б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йЁ© ¬®¬Ґ</w:t>
        <w:softHyphen/>
        <w:t>в ў</w:t>
        <w:softHyphen/>
        <w:t xml:space="preserve">гваЁ б«®ў  Ё«Ё </w:t>
        <w:softHyphen/>
        <w:t>Ґв; б</w:t>
        <w:softHyphen/>
        <w:t> з «  нв®© ЇҐаҐ¬Ґ</w:t>
        <w:softHyphen/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Ёбў Ёў Ґвбп " </w:t>
        <w:softHyphen/>
        <w:t>Ґ ў б«®ўҐ", зҐ¬г б®®вўҐвбвўгҐв §</w:t>
        <w:softHyphen/>
        <w:t> зҐ</w:t>
        <w:softHyphen/>
        <w:t>ЁҐ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Њл ЇаҐ¤Ї®зЁв Ґ¬ бЁ¬ў®«ЁзҐбЄЁҐ Є®</w:t>
        <w:softHyphen/>
        <w:t>бв </w:t>
        <w:softHyphen/>
        <w:t>вл YES Ё NO «ЁвҐа</w:t>
        <w:softHyphen/>
        <w:t>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п¬ 1 Ё 0, Ї®в®¬г зв® ®</w:t>
        <w:softHyphen/>
        <w:t>Ё ¤Ґ« ов Їа®Ја ¬¬г Ў®«ҐҐ г¤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© ¤«п звҐ</w:t>
        <w:softHyphen/>
        <w:t>Ёп. Љ®</w:t>
        <w:softHyphen/>
        <w:t>Ґз</w:t>
        <w:softHyphen/>
        <w:t>®, ў в Є®© Єа®иҐз</w:t>
        <w:softHyphen/>
        <w:t>®© Їа®Ја ¬¬Ґ,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нв , нв® </w:t>
        <w:softHyphen/>
        <w:t>Ґ ЇаЁў®¤Ёв Є § ¬Ґв</w:t>
        <w:softHyphen/>
        <w:t>®© а §</w:t>
        <w:softHyphen/>
        <w:t xml:space="preserve">ЁжҐ, </w:t>
        <w:softHyphen/>
        <w:t>® ў Ў®«миЁе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 е гўҐ«ЁзҐ</w:t>
        <w:softHyphen/>
        <w:t>ЁҐ пб</w:t>
        <w:softHyphen/>
        <w:t>®бвЁ ўЇ®«</w:t>
        <w:softHyphen/>
        <w:t>Ґ бв®Ёв вҐе бЄа®¬</w:t>
        <w:softHyphen/>
        <w:t>ле ¤®Ї®«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ле гбЁ«Ё©, Є®в®але ваҐЎгҐв б«Ґ¤®ў </w:t>
        <w:softHyphen/>
        <w:t>ЁҐ нв®¬г ЇаЁ</w:t>
        <w:softHyphen/>
        <w:t>жЁЇг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 ¬®Ј® </w:t>
        <w:softHyphen/>
        <w:t> з « . ‚л в Є¦Ґ ®Ў</w:t>
        <w:softHyphen/>
        <w:t> аг¦ЁвҐ, зв® бгйҐбвўҐ</w:t>
        <w:softHyphen/>
        <w:softHyphen/>
        <w:t>лҐ Ё§¬Ґ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Ј®а §¤® «ҐЈзҐ ў</w:t>
        <w:softHyphen/>
        <w:t>®бЁвм ў вҐ Їа®Ја ¬¬л, Ј¤Ґ зЁб«  дЁЈг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гов в®«мЄ® ў Є зҐбвўҐ бЁ¬ў®«м</w:t>
        <w:softHyphen/>
        <w:t>ле Є®</w:t>
        <w:softHyphen/>
        <w:t>бв </w:t>
        <w:softHyphen/>
        <w:t>в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а®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 = NW = NC =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 Ј Ґв ўбҐ ваЁ ЇҐаҐ¬Ґ</w:t>
        <w:softHyphen/>
        <w:softHyphen/>
        <w:t>лҐ  а ў</w:t>
        <w:softHyphen/>
        <w:t xml:space="preserve">л¬Ё  </w:t>
        <w:softHyphen/>
        <w:t xml:space="preserve">г«о.  ќв® 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б®Ўл© б«гз ©,   б«Ґ¤бвўЁҐ в®Ј® ®Ўбв®пвҐ«мбвў , зв® ®ЇҐа 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г ЇаЁбў Ёў </w:t>
        <w:softHyphen/>
        <w:t xml:space="preserve">Ёп б®®вўҐвбвўгҐв </w:t>
        <w:softHyphen/>
        <w:t>ҐЄ®в®а®Ґ §</w:t>
        <w:softHyphen/>
        <w:t> зҐ</w:t>
        <w:softHyphen/>
        <w:t>ЁҐ Ё ЇаЁбў 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</w:t>
        <w:softHyphen/>
        <w:t>Ёп Їа®ў®¤пвбп Ї®б«Ґ¤®ў вҐ«м</w:t>
        <w:softHyphen/>
        <w:t xml:space="preserve">® бЇа ў  </w:t>
        <w:softHyphen/>
        <w:t> «Ґў®. ’ ЄЁ¬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§®¬, ¤Ґ«® ®Ўбв®Ёв в Є, Є Є Ґб«Ё Ўл ¬л </w:t>
        <w:softHyphen/>
        <w:t> ЇЁб 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 = (NL = (NW = 0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п \!\! Ћ§</w:t>
        <w:softHyphen/>
        <w:t> з Ґв   OR  , в Є зв® бва®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 C==' ' \!\! C=='\N' \!\! C=='\T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Ј®ў®аЁв "Ґб«Ё б - Їа®ЎҐ«, Ё«Ё б - бЁ¬ў®« </w:t>
        <w:softHyphen/>
        <w:t>®ў®© бва®ЄЁ, Ё«Ё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в Ўг«пжЁп ..."./гб«®ў</w:t>
        <w:softHyphen/>
        <w:t> п Ї®б«Ґ¤®ў вҐ«м</w:t>
        <w:softHyphen/>
        <w:t>®бвм \T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®Ўа ¦Ґ</w:t>
        <w:softHyphen/>
        <w:t>ЁҐ¬ бЁ¬ў®«  в Ўг«пжЁЁ/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€</w:t>
      </w:r>
      <w:r>
        <w:rPr/>
        <w:t>¬ҐҐвбп б®®вўҐвбвўгой п ®ЇҐа жЁп &amp;&amp; ¤«п AND. ‚ла ¦Ґ</w:t>
        <w:softHyphen/>
        <w:t>Ёп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бўп§ </w:t>
        <w:softHyphen/>
        <w:softHyphen/>
        <w:t xml:space="preserve">лҐ ®ЇҐа жЁп¬Ё &amp;&amp; Ё«Ё \!\! , ђ бб¬ ваЁў овбп б«Ґў 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а ў®, Ё ЇаЁ нв®¬ Ј а </w:t>
        <w:softHyphen/>
        <w:t>вЁагҐвбп, зв® ®жҐ</w:t>
        <w:softHyphen/>
        <w:t>Ёў </w:t>
        <w:softHyphen/>
        <w:t>ЁҐ ўла ¦Ґ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г¤Ґв ЇаҐЄа йҐ</w:t>
        <w:softHyphen/>
        <w:t>®, Є Є в®«мЄ® бв </w:t>
        <w:softHyphen/>
        <w:t>Ґв пб</w:t>
        <w:softHyphen/>
        <w:t>®, пў«пҐвбп «Ё ўб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ўла ¦Ґ</w:t>
        <w:softHyphen/>
        <w:t>ЁҐ ЁбвЁ</w:t>
        <w:softHyphen/>
        <w:softHyphen/>
        <w:t>л¬ Ё«Ё «®¦</w:t>
        <w:softHyphen/>
        <w:t>л¬. ’ Є, Ґб«Ё 'C' ®Є §лў Ґвбп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Їа®ЎҐ«®¬, в® </w:t>
        <w:softHyphen/>
        <w:t xml:space="preserve">Ґв </w:t>
        <w:softHyphen/>
        <w:t xml:space="preserve">ЁЄ Є®© </w:t>
        <w:softHyphen/>
        <w:t>Ґ®Ўе®¤Ё¬®бвЁ Їа®ўҐапвм,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Ё 'C' бЁ¬ў®«®¬ </w:t>
        <w:softHyphen/>
        <w:t>®ў®© бва®ЄЁ Ё«Ё в Ўг«пжЁЁ, Ё в ЄЁҐ Їа®ўҐаЄЁ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¤Ґ©бвўЁвҐ«м</w:t>
        <w:softHyphen/>
        <w:t xml:space="preserve">® </w:t>
        <w:softHyphen/>
        <w:t>Ґ ¤Ґ« овбп. ‚ ¤ </w:t>
        <w:softHyphen/>
        <w:softHyphen/>
        <w:t xml:space="preserve">®¬ б«гз Ґ нв® </w:t>
        <w:softHyphen/>
        <w:t>Ґ Ё¬ҐҐв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ЇаЁ</w:t>
        <w:softHyphen/>
        <w:t>жЁЇЁ «м</w:t>
        <w:softHyphen/>
        <w:t>®Ј® §</w:t>
        <w:softHyphen/>
        <w:t> зҐ</w:t>
        <w:softHyphen/>
        <w:t xml:space="preserve">Ёп, </w:t>
        <w:softHyphen/>
        <w:t>®, Є Є ¬л бЄ®а® гўЁ¤Ё¬, ў Ў®«ҐҐ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б«®¦</w:t>
        <w:softHyphen/>
        <w:t>ле бЁвг жЁпе нв  ®б®ЎҐ</w:t>
        <w:softHyphen/>
        <w:softHyphen/>
        <w:t>®бвм п§лЄ  ўҐбм¬  бгйҐбвўҐ</w:t>
        <w:softHyphen/>
        <w:softHyphen/>
        <w:t> 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ќв®в ЇаЁ¬Ґа в Є¦Ґ ¤Ґ¬®</w:t>
        <w:softHyphen/>
        <w:t>бваЁагҐв ®ЇҐа в®а ELSE п§лЄ  "C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Є®в®ал© гЄ §лў Ґв в® ¤Ґ©бвўЁҐ, Є®в®а®Ґ ¤®«¦</w:t>
        <w:softHyphen/>
        <w:t>® ўлЇ®«</w:t>
        <w:softHyphen/>
        <w:t>пвмбп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Ґб«Ё гб«®ўЁҐ, б®¤Ґа¦ йҐҐбп ў ®ЇҐа в®аҐ IF, ®Є ¦Ґвбп «®¦</w:t>
        <w:softHyphen/>
        <w:t>л¬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ЋЎй п д®а¬  в Є®ў 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ўла ¦Ґ</w:t>
        <w:softHyphen/>
        <w:t>ЁҐ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®ЇҐа в®а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®ЇҐа в®а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Ї®«</w:t>
        <w:softHyphen/>
        <w:t>пҐвбп ®¤Ё</w:t>
        <w:softHyphen/>
        <w:t xml:space="preserve"> Ё в®«мЄ® ®¤Ё</w:t>
        <w:softHyphen/>
        <w:t xml:space="preserve"> Ё§ ¤ўге ®ЇҐа в®а®ў, бў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</w:t>
        <w:softHyphen/>
        <w:softHyphen/>
        <w:t>ле б Є®</w:t>
        <w:softHyphen/>
        <w:t>бвагЄжЁҐ© IF-ELSE. …б«Ё ўла ¦Ґ</w:t>
        <w:softHyphen/>
        <w:t>ЁҐ ЁбвЁ</w:t>
        <w:softHyphen/>
        <w:softHyphen/>
        <w:t>®,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</w:t>
        <w:softHyphen/>
        <w:t xml:space="preserve">пҐвбп ®ЇҐа в®а-1; Ґб«Ё </w:t>
        <w:softHyphen/>
        <w:t>Ґв - ўлЇ®«</w:t>
        <w:softHyphen/>
        <w:t>пҐвбп ®ЇҐа в®а-2.</w:t>
      </w:r>
    </w:p>
    <w:p>
      <w:pPr>
        <w:pStyle w:val="PreformattedText"/>
        <w:bidi w:val="0"/>
        <w:jc w:val="left"/>
        <w:rPr/>
      </w:pPr>
      <w:r>
        <w:rPr/>
        <w:t xml:space="preserve"> ” </w:t>
      </w:r>
      <w:r>
        <w:rPr/>
        <w:t>ЄвЁзҐбЄЁ Є ¦¤л© ®ЇҐа в®а ¬®¦Ґв Ўлвм ¤®ў®«м</w:t>
        <w:softHyphen/>
        <w:t>® б«®¦</w:t>
        <w:softHyphen/>
        <w:t>л¬. ‚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Ґ Ї®¤бзҐв  б«®ў ®ЇҐа в®а, б«Ґ¤гойЁ© §  ELSE , пў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®ЇҐав®а®¬ IF , Є®в®ал© гЇа ў«пҐв ¤ўг¬п ®ЇҐа в®а ¬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ЁЈга</w:t>
        <w:softHyphen/>
        <w:t>ле бЄ®ЎЄ е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1-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Є Ўл ўл бв «Ё Їа®ўҐапвм Їа®Ја ¬¬г Ї®¤бзҐв  б«®ў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 ЄЁҐ Ё¬Ґовбп ®Ја </w:t>
        <w:softHyphen/>
        <w:t>ЁзҐ</w:t>
        <w:softHyphen/>
        <w:t>Ёп ?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1-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, Є®в®а п Ўг¤Ґв ЇҐз в вм б«®ў  Ё§ д ©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 ўў®¤ , ЇаЁзҐ¬ Ї® ®¤</w:t>
        <w:softHyphen/>
        <w:t xml:space="preserve">®¬г </w:t>
        <w:softHyphen/>
        <w:t>  бва®Єг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1-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Ґ¤Ґ« ©вҐ Їа®Ја ¬¬г Ї®¤бзҐв  б«®ў, ЁбЇ®«м§гп «гзи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¤Ґ«Ґ</w:t>
        <w:softHyphen/>
        <w:t xml:space="preserve">ЁҐ "б«®ў "; бзЁв ©вҐ, </w:t>
        <w:softHyphen/>
        <w:t> ЇаЁ¬Ґа б«®ў®¬ Ї®б«Ґ¤®ў 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бвм ЎгЄў, жЁда Ё  Ї®бва®д®ў, а зЁ</w:t>
        <w:softHyphen/>
        <w:t> ойгобп б ЎгЄўл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 Њ ббЁўл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„ </w:t>
      </w:r>
      <w:r>
        <w:rPr/>
        <w:t xml:space="preserve">ў ©вҐ </w:t>
        <w:softHyphen/>
        <w:t> ЇЁиҐ¬ Їа®Ја ¬¬г Ї®¤бзҐв  зЁб«  Ї®пў«Ґ</w:t>
        <w:softHyphen/>
        <w:t>Ё© Є 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© жЁдал, бЁ¬ў®«®ў Їгбвле Їа®¬Ґ¦гвЄ®ў/Їа®ЎҐ«, в Ўг«пжЁ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ў п бва®Є / Ё ўбҐе ®бв «м</w:t>
        <w:softHyphen/>
        <w:t>ле бЁ¬ў®«®ў. Љ®</w:t>
        <w:softHyphen/>
        <w:t>Ґз</w:t>
        <w:softHyphen/>
        <w:t>®, в Є п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 з  </w:t>
        <w:softHyphen/>
        <w:t>ҐбЄ®«мЄ® ЁбЄгббвўҐ</w:t>
        <w:softHyphen/>
        <w:softHyphen/>
        <w:t xml:space="preserve"> , </w:t>
        <w:softHyphen/>
        <w:t>® ®</w:t>
        <w:softHyphen/>
        <w:t xml:space="preserve">  Ї®§ў®«Ёв </w:t>
        <w:softHyphen/>
        <w:t> ¬ Їа®Ё««о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Ёа®ў вм ў ®¤</w:t>
        <w:softHyphen/>
        <w:t xml:space="preserve">®© Їа®Ја ¬¬Ґ ба §г </w:t>
        <w:softHyphen/>
        <w:t>ҐбЄ®«мЄ®  бЇҐЄв®ў п§л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Њл а §ЎЁ«Ё ўў®¤Ё¬лҐ бЁ¬ў®«л </w:t>
        <w:softHyphen/>
        <w:t>  ¤ўҐ</w:t>
        <w:softHyphen/>
        <w:t> ¤ж вм Є вҐЈ®аЁ©,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¬ г¤®Ў</w:t>
        <w:softHyphen/>
        <w:t>ҐҐ ЁбЇ®«м§®ў вм ¬ ббЁў ¤«п еа </w:t>
        <w:softHyphen/>
        <w:t>Ґ</w:t>
        <w:softHyphen/>
        <w:t>Ёп зЁб«  Ї®пў«Ґ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¦¤®© жЁдал,   </w:t>
        <w:softHyphen/>
        <w:t>Ґ ¤Ґбпвм ®в¤Ґ«м</w:t>
        <w:softHyphen/>
        <w:t>ле ЇҐаҐ¬Ґ</w:t>
        <w:softHyphen/>
        <w:softHyphen/>
        <w:t>ле. ‚®в ®¤Ё</w:t>
        <w:softHyphen/>
        <w:t xml:space="preserve">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аЁ </w:t>
        <w:softHyphen/>
        <w:t>в®ў Їа®Ја ¬¬л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()  /* COUNT DIGITS, WHITE SPACE, OTHERS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C, I, NWHITE, NOTH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NDIGIT[10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HITE = NOTHER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10; ++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DIGIT[I] =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C = GETCHAR()) != EO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C &gt;= '0' &amp;&amp; C &lt;= '9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NDIGIT[C-'0'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IF(C== ' ' \!\! C== '\N' \!\! C== '\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NWHI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NOTH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("DIGITS =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10; ++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(" %D", NDIGIT[I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("\NWHITE SPACE = %D, OTHER = %D\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WHITE, NOTH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NDIGIT[10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пў«пҐв, зв® NDIGIT пў«пҐвбп ¬ ббЁў®¬ Ё§ ¤ҐбпвЁ жҐ«ле.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§лЄҐ "C" Ё</w:t>
        <w:softHyphen/>
        <w:t xml:space="preserve">¤ҐЄбл ¬ ббЁў  ўбҐЈ¤  </w:t>
        <w:softHyphen/>
        <w:t> зЁ</w:t>
        <w:softHyphen/>
        <w:t xml:space="preserve"> овбп б </w:t>
        <w:softHyphen/>
        <w:t xml:space="preserve">г«п /  </w:t>
        <w:softHyphen/>
        <w:t>Ґ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, Є Є ў д®ава </w:t>
        <w:softHyphen/>
        <w:t>Ґ Ё«Ё PL/1/, в Є зв® н«Ґ¬Ґ</w:t>
        <w:softHyphen/>
        <w:t>в ¬Ё ¬ ббЁў  п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овбп NDIGIT[0], NDIGIT[1],..., NDIGIT[9]. нв  ®б®ЎҐ</w:t>
        <w:softHyphen/>
        <w:softHyphen/>
        <w:t>®б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а ¦Ґ</w:t>
        <w:softHyphen/>
        <w:t>  ў жЁЄ« е FOR , Є®в®алҐ Ё</w:t>
        <w:softHyphen/>
        <w:t>ЁжЁ «Ё§Ёагов Ё ЇҐз в о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.</w:t>
      </w:r>
    </w:p>
    <w:p>
      <w:pPr>
        <w:pStyle w:val="PreformattedText"/>
        <w:bidi w:val="0"/>
        <w:jc w:val="left"/>
        <w:rPr/>
      </w:pPr>
      <w:r>
        <w:rPr/>
        <w:t xml:space="preserve">      €</w:t>
      </w:r>
      <w:r>
        <w:rPr/>
        <w:softHyphen/>
        <w:t>¤ҐЄб ¬®¦Ґв Ўлвм «оЎл¬ жҐ«л¬ ўла ¦Ґ</w:t>
        <w:softHyphen/>
        <w:t>ЁҐ¬, Є®в®а®Ґ,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з</w:t>
        <w:softHyphen/>
        <w:t>®, ¬®¦Ґв ўЄ«оз вм жҐ«лҐ ЇҐаҐ¬Ґ</w:t>
        <w:softHyphen/>
        <w:softHyphen/>
        <w:t>лҐ, в ЄЁҐ Є Є I , Ё ж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лҐ Є®</w:t>
        <w:softHyphen/>
        <w:t>бв </w:t>
        <w:softHyphen/>
        <w:t>вл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ќв  Є®</w:t>
        <w:softHyphen/>
        <w:t>ЄаҐв</w:t>
        <w:softHyphen/>
        <w:t> п Їа®Ја ¬¬  бЁ«м</w:t>
        <w:softHyphen/>
        <w:t xml:space="preserve">® ®ЇЁа Ґвбп </w:t>
        <w:softHyphen/>
        <w:t>  бў®©бв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м</w:t>
        <w:softHyphen/>
        <w:t>®Ј® ЇаҐ¤бв ў«Ґ</w:t>
        <w:softHyphen/>
        <w:t xml:space="preserve">Ёп жЁда. ’ Є, </w:t>
        <w:softHyphen/>
        <w:t> ЇаЁ¬Ґа, ў Їа®Ја ¬¬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ўҐа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 C &gt;= '0' &amp;&amp; C &lt;= '9'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пҐв, пў«пҐвбп «Ё бЁ¬ў®« ў 'C' жЁда®©, Ё Ґб«Ё нв® в Є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зЁб«Ґ</w:t>
        <w:softHyphen/>
        <w:softHyphen/>
        <w:t>®Ґ §</w:t>
        <w:softHyphen/>
        <w:t> зҐ</w:t>
        <w:softHyphen/>
        <w:t>ЁҐ нв®© жЁдал ®ЇаҐ¤Ґ«пҐвбп Ї® д®а¬г«Ґ /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'0'/. ’ Є®© бЇ®б®Ў а Ў®в Ґв в®«мЄ® ў в®¬ б«гз Ґ, Ґб«Ё §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</w:t>
        <w:softHyphen/>
        <w:t>Ёп бЁ¬ў®«м</w:t>
        <w:softHyphen/>
        <w:t>ле Є®</w:t>
        <w:softHyphen/>
        <w:t>бв </w:t>
        <w:softHyphen/>
        <w:t>в '0', '1' Ё в.¤. Џ®«®¦ЁвҐ«м</w:t>
        <w:softHyphen/>
        <w:t>л, а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®¦Ґ</w:t>
        <w:softHyphen/>
        <w:t>л ў Ї®ап¤ЄҐ ў®§а бв </w:t>
        <w:softHyphen/>
        <w:t xml:space="preserve">Ёп Ё </w:t>
        <w:softHyphen/>
        <w:t xml:space="preserve">Ґв </w:t>
        <w:softHyphen/>
        <w:t>ЁзҐЈ®, Єа®¬Ґ жЁд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¦¤г Є®</w:t>
        <w:softHyphen/>
        <w:t>бв </w:t>
        <w:softHyphen/>
        <w:t>в ¬Ё '0' Ё '9'. Љ бз бвмо, нв® ўҐа</w:t>
        <w:softHyphen/>
        <w:t>® ¤«п ўб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йҐЇаЁ</w:t>
        <w:softHyphen/>
        <w:t xml:space="preserve">пвле </w:t>
        <w:softHyphen/>
        <w:t> Ў®а®ў бЁ¬ў®«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 ®ЇаҐ¤Ґ«Ґ</w:t>
        <w:softHyphen/>
        <w:t>Ёо ЇҐаҐ¤ Їа®ўҐ¤Ґ</w:t>
        <w:softHyphen/>
        <w:t>ЁҐ¬  аЁд¬ҐвЁзҐбЄЁе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©, ў®ў«ҐЄ ойЁе ЇҐаҐ¬Ґ</w:t>
        <w:softHyphen/>
        <w:softHyphen/>
        <w:t>лҐ вЁЇ  CHAR Ё INT, ўбҐ ®</w:t>
        <w:softHyphen/>
        <w:t>Ё ЇаҐ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говбп Є вЁЇг INT, TAK зв® ў  аЁд¬ҐвЁзҐбЄЁе ўла ¦Ґ</w:t>
        <w:softHyphen/>
        <w:t>Ёпе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¬Ґ</w:t>
        <w:softHyphen/>
        <w:softHyphen/>
        <w:t>лҐ вЁЇ  CHAR Ї® бгйҐбвўг Ё¤Ґ</w:t>
        <w:softHyphen/>
        <w:t>вЁз</w:t>
        <w:softHyphen/>
        <w:t>л ЇҐаҐ¬Ґ</w:t>
        <w:softHyphen/>
        <w:softHyphen/>
        <w:t>л¬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. ќв® ўЇ®«</w:t>
        <w:softHyphen/>
        <w:t>Ґ ҐбвҐбвўҐ</w:t>
        <w:softHyphen/>
        <w:softHyphen/>
        <w:t>® Ё г¤®Ў</w:t>
        <w:softHyphen/>
        <w:t xml:space="preserve">®; </w:t>
        <w:softHyphen/>
        <w:t> ЇаЁ¬Ґа, C -'0'- н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Ґ«®Ґ ўла ¦Ґ</w:t>
        <w:softHyphen/>
        <w:t>ЁҐ б® §</w:t>
        <w:softHyphen/>
        <w:t> зҐ</w:t>
        <w:softHyphen/>
        <w:t>ЁҐ¬ ¬Ґ¦¤г 0 Ё 9 ў б®®вўҐвбвўЁЁ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¬, Є Є®© бЁ¬ў®« ®в '0' ¤® '9' еа </w:t>
        <w:softHyphen/>
        <w:t>Ёвбп ў 'C', Ё, б«Ґ¤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®, ®</w:t>
        <w:softHyphen/>
        <w:t>® пў«пҐвбп Ї®¤е®¤пйЁ¬ Ё</w:t>
        <w:softHyphen/>
        <w:t>¤ҐЄб®¬ ¤«п ¬ ббЁў  NDIGIT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пб</w:t>
        <w:softHyphen/>
        <w:t>Ґ</w:t>
        <w:softHyphen/>
        <w:t>ЁҐ ў®Їа®б , пў«пҐвбп «Ё ¤ </w:t>
        <w:softHyphen/>
        <w:softHyphen/>
        <w:t>л© бЁ¬ў®« жЁда®©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®¬ Їгбв®Ј® Їа®¬Ґ¦гвЄ  Ё«Ё зҐ¬-«ЁЎ® ҐйҐ, ®бгйҐбв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¤®ў вҐ«м</w:t>
        <w:softHyphen/>
        <w:t>®бвмо ®ЇҐа в®а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C &gt;= '0' &amp;&amp; C &lt;= '9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NDIGIT[C-'0'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IF(C == ' ' \!\! C == '\N' \!\! C == '\T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NWHI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NOTH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Љ®</w:t>
        <w:softHyphen/>
        <w:t>бвагЄж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(гб«®ўЁҐ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®ЇҐа в®а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 (гб«®ўЁҐ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®ЇҐа в®а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®ЇҐа в®а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бв® ўбваҐз овбп ў Їа®Ја ¬¬ е Є Є баҐ¤бвў® ўла ¦Ґ</w:t>
        <w:softHyphen/>
        <w:t>Ёп бЁвг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©, ў Є®в®але ®бгйҐбвў«пҐвбп ўлЎ®а ®¤</w:t>
        <w:softHyphen/>
        <w:t xml:space="preserve">®Ј® Ё§ </w:t>
        <w:softHyphen/>
        <w:t>ҐбЄ®«мЄ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¬®¦</w:t>
        <w:softHyphen/>
        <w:t>ле аҐиҐ</w:t>
        <w:softHyphen/>
        <w:t>Ё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®Ја ¬¬  Їа®бв® ¤ўЁ¦Ґвбп бўҐаег ў</w:t>
        <w:softHyphen/>
        <w:t>Ё§ ¤® вҐе Ї®а, Ї®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г¤®ў«Ґвў®аЁвбп Є Є®Ґ-</w:t>
        <w:softHyphen/>
        <w:t>ЁЎг¤м гб«®ўЁҐ; в®Ј¤  ўлЇ®«</w:t>
        <w:softHyphen/>
        <w:t>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®вўҐвбвўгойЁ© '®ЇҐа в®а', Ё ўбп Є®</w:t>
        <w:softHyphen/>
        <w:t>бвагЄжЁп § ўҐаи Ґвб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Љ®</w:t>
        <w:softHyphen/>
        <w:t>Ґз</w:t>
        <w:softHyphen/>
        <w:t xml:space="preserve">®, '®ЇҐа в®а' ¬®¦Ґв б®бв®пвм Ё§ </w:t>
        <w:softHyphen/>
        <w:t>ҐбЄ®«мЄЁе ®ЇҐа 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ў, § Є«озҐ</w:t>
        <w:softHyphen/>
        <w:softHyphen/>
        <w:t>ле ў дЁЈга</w:t>
        <w:softHyphen/>
        <w:t xml:space="preserve">лҐ бЄ®ЎЄЁ/. …б«Ё </w:t>
        <w:softHyphen/>
        <w:t>Ё ®¤</w:t>
        <w:softHyphen/>
        <w:t>® Ё§ гб«®ў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г¤®ў«Ґвў®апҐвбп, в® ўлЇ®«</w:t>
        <w:softHyphen/>
        <w:t>пҐвбп '®ЇҐа в®а', бв®пйЁ© Ї®б«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Є«озЁвҐ«м</w:t>
        <w:softHyphen/>
        <w:t>®Ј® ELSE, Ґб«Ё ®</w:t>
        <w:softHyphen/>
        <w:t>® ЇаЁбгвбвўгҐв. …б«Ё Ї®б«Ґ¤</w:t>
        <w:softHyphen/>
        <w:t>Ґ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Ё б®®вўҐвбвўгойЁ© '®ЇҐа в®а' ®ЇгйҐ</w:t>
        <w:softHyphen/>
        <w:t>л (Є Є ў Їа®Ја ¬¬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®¤бзҐв  б«®ў), в® </w:t>
        <w:softHyphen/>
        <w:t xml:space="preserve">ЁЄ ЄЁе ¤Ґ©бвўЁ© </w:t>
        <w:softHyphen/>
        <w:t>Ґ Їа®Ё§ў®¤Ёвбп. ЊҐ¦¤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з «м</w:t>
        <w:softHyphen/>
        <w:t>л¬ IF Ё Є®</w:t>
        <w:softHyphen/>
        <w:t>Ґз</w:t>
        <w:softHyphen/>
        <w:t>л¬ ELSE ¬®¦Ґв Ї®¬Ґй вмбп Їа®Ё§ў®«м</w:t>
        <w:softHyphen/>
        <w:t>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«ЁзҐбвў® ЈагЇЇ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IF (гб«®ўЁҐ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®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‘ </w:t>
      </w:r>
      <w:r>
        <w:rPr/>
        <w:t>в®зЄЁ §аҐ</w:t>
        <w:softHyphen/>
        <w:t>Ёп бвЁ«п жҐ«Ґб®®Ўа §</w:t>
        <w:softHyphen/>
        <w:t>® § ЇЁблў вм нвг Є®</w:t>
        <w:softHyphen/>
        <w:t>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гЄжЁо в Є, Є Є ¬л Ї®Є § «Ё, б вҐ¬ зв®Ўл ¤«Ё</w:t>
        <w:softHyphen/>
        <w:softHyphen/>
        <w:t>лҐ ўла ¦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§ «Ґ§ «Ё §  Їа ўл© Єа © бва </w:t>
        <w:softHyphen/>
        <w:t>Ёж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в®а SWITCH (ЇҐаҐЄ«оз вҐ«м), Є®в®ал© а бб¬ ваЁў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Ј« ўҐ 3, ЇаҐ¤бв ў«пҐв ¤агЈго ў®§¬®¦</w:t>
        <w:softHyphen/>
        <w:t>®бвм ¤«п § ЇЁбЁ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вў«Ґ</w:t>
        <w:softHyphen/>
        <w:t xml:space="preserve">Ёп </w:t>
        <w:softHyphen/>
        <w:t xml:space="preserve">  </w:t>
        <w:softHyphen/>
        <w:t>ҐбЄ®«мЄ® ў аЁ </w:t>
        <w:softHyphen/>
        <w:t>в®ў. нв®в ®ЇҐа в®а ®б®ЎҐ</w:t>
        <w:softHyphen/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¤®ЎҐ</w:t>
        <w:softHyphen/>
        <w:t>, Є®Ј¤  Їа®ўҐапҐ¬®Ґ ўла ¦Ґ</w:t>
        <w:softHyphen/>
        <w:t xml:space="preserve">ЁҐ пў«пҐвбп «ЁЎ® Їа®бв® 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¬ жҐ«л¬, «ЁЎ® бЁ¬ў®«м</w:t>
        <w:softHyphen/>
        <w:t>л¬ ўла ¦Ґ</w:t>
        <w:softHyphen/>
        <w:t>ЁҐ¬, б®ўЇ ¤ ойЁ¬ б ®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© Ё§ </w:t>
        <w:softHyphen/>
        <w:t xml:space="preserve">ҐЄ®в®а®Ј® </w:t>
        <w:softHyphen/>
        <w:t> Ў®а  Є®</w:t>
        <w:softHyphen/>
        <w:t>бв </w:t>
        <w:softHyphen/>
        <w:t>в. ‚ҐабЁп нв®© Їа®Ја ¬¬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гой п ®ЇҐа в®а SWITCH, Ўг¤Ґв ¤«п ба ў</w:t>
        <w:softHyphen/>
        <w:t>Ґ</w:t>
        <w:softHyphen/>
        <w:t>Ёп ЇаЁўҐ¤Ґ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Ј« ўҐ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1-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, ЇҐз в ойго ЈЁбв®Ја ¬¬г ¤«Ё</w:t>
        <w:softHyphen/>
        <w:t xml:space="preserve"> б«®ў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д ©«  ўў®¤ . ‘ ¬®Ґ «ҐЈЄ®Ґ - </w:t>
        <w:softHyphen/>
        <w:t> зҐавЁвм ЈЁбв®Ја ¬¬г Ј®аЁ§®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«м</w:t>
        <w:softHyphen/>
        <w:t>®; ўҐавЁЄ «м</w:t>
        <w:softHyphen/>
        <w:t> п ®аЁҐ</w:t>
        <w:softHyphen/>
        <w:t>в жЁп ваҐЎгҐв Ў®«миЁе гбЁ«Ё©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. ”г</w:t>
        <w:softHyphen/>
        <w:t>ЄжЁ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п§лЄҐ "C" дг</w:t>
        <w:softHyphen/>
        <w:t>ЄжЁЁ нЄўЁў «Ґ</w:t>
        <w:softHyphen/>
        <w:t>в</w:t>
        <w:softHyphen/>
        <w:t>л Ї®¤Їа®Ја ¬¬ ¬ Ё«Ё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п¬ ў д®ава </w:t>
        <w:softHyphen/>
        <w:t>Ґ Ё«Ё Їа®жҐ¤га ¬ ў PL/1, Ї бЄ «Ґ Ё в.¤. ”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 ¤ ов г¤®Ў</w:t>
        <w:softHyphen/>
        <w:t>л© бЇ®б®Ў § Є«озҐ</w:t>
        <w:softHyphen/>
        <w:t xml:space="preserve">Ёп </w:t>
        <w:softHyphen/>
        <w:t>ҐЄ®в®а®© з бвЁ ўлзЁб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© ў зҐа</w:t>
        <w:softHyphen/>
        <w:t>л© пйЁЄ, Є®в®ал© ў ¤ «м</w:t>
        <w:softHyphen/>
        <w:t>Ґ©иҐ¬ ¬®¦</w:t>
        <w:softHyphen/>
        <w:t>® ЁбЇ®«м§®ў вм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Ё</w:t>
        <w:softHyphen/>
        <w:t>вҐаҐбгпбм ҐЈ® ў</w:t>
        <w:softHyphen/>
        <w:t>гваҐ</w:t>
        <w:softHyphen/>
        <w:softHyphen/>
        <w:t>Ё¬ б®¤Ґа¦ </w:t>
        <w:softHyphen/>
        <w:t>ЁҐ¬. €бЇ®«м§®ў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© пў«пҐвбп д ЄвЁзҐбЄЁ Ґ¤Ё</w:t>
        <w:softHyphen/>
        <w:t>бвўҐ</w:t>
        <w:softHyphen/>
        <w:softHyphen/>
        <w:t>л¬ бЇ®б®Ў®¬ бЇа ўЁвм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Ї®вҐ</w:t>
        <w:softHyphen/>
        <w:t>жЁ «м</w:t>
        <w:softHyphen/>
        <w:t>®© б«®¦</w:t>
        <w:softHyphen/>
        <w:t>®бвмо Ў®«миЁе Їа®Ја ¬¬. …б«Ё 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аЈ </w:t>
        <w:softHyphen/>
        <w:t>Ё§®ў </w:t>
        <w:softHyphen/>
        <w:t>л ¤®«¦</w:t>
        <w:softHyphen/>
        <w:t>л¬ ®Ўа §®¬, в® ¬®¦</w:t>
        <w:softHyphen/>
        <w:t>® ЁЈ</w:t>
        <w:softHyphen/>
        <w:t>®аЁа®ў вм в®,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 Ґвбп а Ў®в ; ¤®бв в®з</w:t>
        <w:softHyphen/>
        <w:t>® §</w:t>
        <w:softHyphen/>
        <w:t> </w:t>
        <w:softHyphen/>
        <w:t>ЁҐ в®Ј®, зв® ¤Ґ« Ґвбп. џ§л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" а §а Ў®в </w:t>
        <w:softHyphen/>
        <w:t xml:space="preserve"> в ЄЁ¬ ®Ўа §®¬, зв®Ўл б¤Ґ« вм ЁбЇ®«м§®ў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© «ҐЈЄЁ¬, г¤®Ў</w:t>
        <w:softHyphen/>
        <w:t>л¬ Ё нддҐЄвЁў</w:t>
        <w:softHyphen/>
        <w:t>л¬. ‚ ¬ Ўг¤гв з бв® ў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з вмбп дг</w:t>
        <w:softHyphen/>
        <w:t>ЄжЁЁ ¤«Ё</w:t>
        <w:softHyphen/>
        <w:t xml:space="preserve">®© ўбҐЈ® ў </w:t>
        <w:softHyphen/>
        <w:t>ҐбЄ®«мЄ® бва®зҐЄ, ўл§лў 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лҐ в®«мЄ® ®¤Ё</w:t>
        <w:softHyphen/>
        <w:t xml:space="preserve"> а §, Ё ®</w:t>
        <w:softHyphen/>
        <w:t>Ё ЁбЇ®«м§говбп в®«мЄ® Ї®в®¬г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 Їа®пб</w:t>
        <w:softHyphen/>
        <w:t xml:space="preserve">пҐв </w:t>
        <w:softHyphen/>
        <w:t>ҐЄ®в®аго з бвм Їа®Ја ¬¬л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® бЁе Ї®а ¬л ЁбЇ®«м§®ў «Ё в®«мЄ® ЇаҐ¤®бв ў«Ґ</w:t>
        <w:softHyphen/>
        <w:softHyphen/>
        <w:t xml:space="preserve">лҐ </w:t>
        <w:softHyphen/>
        <w:t> 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 xml:space="preserve">ЄжЁЁ вЁЇ  PRINTF, GETCHAR Ё PUTCHAR; вҐЇҐам Ї®а  </w:t>
        <w:softHyphen/>
        <w:t> ЇЁб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ҐбЄ®«мЄ® </w:t>
        <w:softHyphen/>
        <w:t> иЁе б®ЎбвўҐ</w:t>
        <w:softHyphen/>
        <w:softHyphen/>
        <w:t xml:space="preserve">ле. в Є Є Є ў "C" </w:t>
        <w:softHyphen/>
        <w:t>Ґв ®ЇҐа жЁЁ ў®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¤Ґ</w:t>
        <w:softHyphen/>
        <w:t>Ёп ў бвҐЇҐ</w:t>
        <w:softHyphen/>
        <w:t>м, Ї®¤®Ў</w:t>
        <w:softHyphen/>
        <w:t>®© ®ЇҐа жЁЁ ** ў д®ава </w:t>
        <w:softHyphen/>
        <w:t>Ґ Ё«Ё PL/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ў ©вҐ Їа®Ё««обваЁагҐ¬ ¬Ґе </w:t>
        <w:softHyphen/>
        <w:t>ЁЄг ®ЇаҐ¤Ґ«Ґ</w:t>
        <w:softHyphen/>
        <w:t>Ёп дг</w:t>
        <w:softHyphen/>
        <w:t xml:space="preserve">ЄжЁЁ </w:t>
        <w:softHyphen/>
        <w:t>  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аҐ дг</w:t>
        <w:softHyphen/>
        <w:t>ЄжЁЁ POWER(M,N), ў®§ў®¤пйҐ© жҐ«®Ґ ¬ ў жҐ«го Ї®«®¦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го бвҐЇҐ</w:t>
        <w:softHyphen/>
        <w:t>м N. ’ Є §</w:t>
        <w:softHyphen/>
        <w:t> зҐ</w:t>
        <w:softHyphen/>
        <w:t>ЁҐ POWER(2,5) а ў</w:t>
        <w:softHyphen/>
        <w:t>® 32. Љ®</w:t>
        <w:softHyphen/>
        <w:t>Ґз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, нв  дг</w:t>
        <w:softHyphen/>
        <w:t xml:space="preserve">ЄжЁп </w:t>
        <w:softHyphen/>
        <w:t>Ґ ўлЇ®«</w:t>
        <w:softHyphen/>
        <w:t>пҐв ўбҐ© а Ў®вл ®ЇҐа жЁЁ **, Ї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«мЄг ®</w:t>
        <w:softHyphen/>
        <w:t>  ¤Ґ©бвўгҐв в®«мЄ® б Ї®«®¦ЁвҐ«м</w:t>
        <w:softHyphen/>
        <w:t>л¬Ё бвҐЇҐ</w:t>
        <w:softHyphen/>
        <w:t xml:space="preserve">п¬Ё 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«миЁе зЁбҐ«, </w:t>
        <w:softHyphen/>
        <w:t xml:space="preserve">® «гзиҐ </w:t>
        <w:softHyphen/>
        <w:t>Ґ б®§¤ ў вм ¤®Ї®«</w:t>
        <w:softHyphen/>
        <w:t>ЁвҐ«м</w:t>
        <w:softHyphen/>
        <w:t>ле § ваг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</w:t>
        <w:softHyphen/>
        <w:t xml:space="preserve">Ё©, б¬ҐиЁў п </w:t>
        <w:softHyphen/>
        <w:t>ҐбЄ®«мЄ® а §«Ёз</w:t>
        <w:softHyphen/>
        <w:t>ле ў®Їа®б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Ё¦Ґ ЇаЁў®¤Ёвбп дг</w:t>
        <w:softHyphen/>
        <w:t>ЄжЁп POWER Ё ЁбЇ®«м§гой п ҐҐ ®б</w:t>
        <w:softHyphen/>
        <w:t>®ў</w:t>
        <w:softHyphen/>
        <w:t>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 , в Є зв® ўл ¬®¦ҐвҐ ўЁ¤Ґвм жҐ«ЁЄ®¬ ўбо бвагЄвгаг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  /* TEST POWER FUNCTION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(I = 0; I &lt; 10; ++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%D %D %D\N",I,POWER(2,I),POWER(-3,I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(X,N)  /* RAISE  X  N-TH POWER; N &gt; 0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X,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, 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1; I &lt;= N; ++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= P *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P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бҐ дг</w:t>
        <w:softHyphen/>
        <w:t>ЄжЁЁ Ё¬Ґов ®¤Ё</w:t>
        <w:softHyphen/>
        <w:t> Є®ўл© ўЁ¤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Ё¬п (бЇЁб®Є  аЈг¬Ґ</w:t>
        <w:softHyphen/>
        <w:t>в®ў, Ґб«Ё ®</w:t>
        <w:softHyphen/>
        <w:t>Ё Ё¬Ґовбп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®ЇЁб </w:t>
        <w:softHyphen/>
        <w:t>ЁҐ  аЈг¬Ґ</w:t>
        <w:softHyphen/>
        <w:t>в®ў, Ґб«Ё ®</w:t>
        <w:softHyphen/>
        <w:t>Ё Ё¬Ґовбп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®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®ЇҐа в®а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вЁ дг</w:t>
        <w:softHyphen/>
        <w:t>ЄжЁЁ ¬®Јгв Ўлвм § ЇЁб </w:t>
        <w:softHyphen/>
        <w:t xml:space="preserve">л ў «оЎ®¬ Ї®ап¤ЄҐ Ё </w:t>
        <w:softHyphen/>
        <w:t> е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Ёвмбп ў ®¤</w:t>
        <w:softHyphen/>
        <w:t>®¬ Ё«Ё ¤ўге Ёбе®¤</w:t>
        <w:softHyphen/>
        <w:t>ле д ©« е. Љ®</w:t>
        <w:softHyphen/>
        <w:t>Ґз</w:t>
        <w:softHyphen/>
        <w:t>®, Ґб«Ё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®¤</w:t>
        <w:softHyphen/>
        <w:t> п Їа®Ја ¬¬  а §¬Ґй Ґвбп ў ¤ўге д ©« е, ў ¬ ЇаЁ¤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вм Ў®«миҐ гЄ § </w:t>
        <w:softHyphen/>
        <w:t>Ё© ЇаЁ Є®¬ЇЁ«пжЁЁ Ё § Јаг§ЄҐ, зҐ¬ Ґб«Ё 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</w:t>
        <w:softHyphen/>
        <w:t xml:space="preserve">  </w:t>
        <w:softHyphen/>
        <w:t> е®¤Ё« бм ў ®¤</w:t>
        <w:softHyphen/>
        <w:t xml:space="preserve">®¬, </w:t>
        <w:softHyphen/>
        <w:t>® нв® ¤Ґ«® ®ЇҐа жЁ®</w:t>
        <w:softHyphen/>
        <w:softHyphen/>
        <w:t>®© бЁбвҐ¬л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 ваЁЎгв п§лЄ . ‚ ¤ </w:t>
        <w:softHyphen/>
        <w:softHyphen/>
        <w:t>л© ¬®¬Ґ</w:t>
        <w:softHyphen/>
        <w:t>в, ¤«п в®Ј® зв®Ўл ўбҐ Ї®«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</w:t>
        <w:softHyphen/>
        <w:softHyphen/>
        <w:t>лҐ бўҐ¤Ґ</w:t>
        <w:softHyphen/>
        <w:t>Ёп ® Їа®Ј®</w:t>
        <w:softHyphen/>
        <w:t xml:space="preserve">Ґ "C"- Їа®Ја ¬¬, </w:t>
        <w:softHyphen/>
        <w:t>Ґ Ё§¬Ґ</w:t>
        <w:softHyphen/>
        <w:t>Ё«Ёбм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«м</w:t>
        <w:softHyphen/>
        <w:t>Ґ©иҐ¬, ¬л Ўг¤Ґ¬ ЇаҐ¤Ї®« Ј вм, зв® ®ЎҐ дг</w:t>
        <w:softHyphen/>
        <w:t xml:space="preserve">ЄжЁЁ </w:t>
        <w:softHyphen/>
        <w:t> е®¤п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®¤</w:t>
        <w:softHyphen/>
        <w:t>®¬ Ё в®¬ ¦Ґ д ©«Ґ.</w:t>
      </w:r>
    </w:p>
    <w:p>
      <w:pPr>
        <w:pStyle w:val="PreformattedText"/>
        <w:bidi w:val="0"/>
        <w:jc w:val="left"/>
        <w:rPr/>
      </w:pPr>
      <w:r>
        <w:rPr/>
        <w:t xml:space="preserve">     ”</w:t>
      </w:r>
      <w:r>
        <w:rPr/>
        <w:t>г</w:t>
        <w:softHyphen/>
        <w:t>ЄжЁп POWER ўл§лў Ґвбп ¤ў ¦¤л ў бва®Є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F("%D %D %D\N",I,POWER(2,I),POWER(-3,I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 Є ¦¤®¬ ®Ўа йҐ</w:t>
        <w:softHyphen/>
        <w:t>ЁЁ дг</w:t>
        <w:softHyphen/>
        <w:t>ЄжЁп POWER, Ї®«гзЁў ¤ў   аЈг¬Ґ</w:t>
        <w:softHyphen/>
        <w:t>в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§ўа й Ґв жҐ«®Ґ §</w:t>
        <w:softHyphen/>
        <w:t> зҐ</w:t>
        <w:softHyphen/>
        <w:t>ЁҐ, Є®в®а®Ґ ЇҐз в Ґвбп ў § ¤ </w:t>
        <w:softHyphen/>
        <w:softHyphen/>
        <w:t>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®а¬ вҐ. ‚ ўла ¦Ґ</w:t>
        <w:softHyphen/>
        <w:t>Ёпе POWER(2,I) пў«пҐвбп в®з</w:t>
        <w:softHyphen/>
        <w:t>® в ЄЁ¬ ¦Ґ ж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л¬, Є Є 2 Ё I. /ЌҐ ўбҐ дг</w:t>
        <w:softHyphen/>
        <w:t>ЄжЁЁ ўл¤ ов жҐ«®Ґ §</w:t>
        <w:softHyphen/>
        <w:t> зҐ</w:t>
        <w:softHyphen/>
        <w:t>ЁҐ; 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©¬Ґ¬бп нвЁ¬ ў®Їа®б®¬ ў Ј« ўҐ 4/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аЈг¬Ґ</w:t>
        <w:softHyphen/>
        <w:t>вл дг</w:t>
        <w:softHyphen/>
        <w:t>ЄжЁЁ POWER ¤®«¦</w:t>
        <w:softHyphen/>
        <w:t>л Ўлвм ®ЇЁб </w:t>
        <w:softHyphen/>
        <w:t>л б®®вўҐвбвў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ойЁ¬ ®Ўа §®¬, в Є Є Є Ёе вЁЇл Ё§ўҐбв</w:t>
        <w:softHyphen/>
        <w:t>л. ќв® б¤Ґ« </w:t>
        <w:softHyphen/>
        <w:t>® ў бва®Є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X,N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 п б«Ґ¤гҐв §  Ё¬Ґ</w:t>
        <w:softHyphen/>
        <w:t>Ґ¬ дг</w:t>
        <w:softHyphen/>
        <w:t>ЄжЁ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Ёб </w:t>
        <w:softHyphen/>
        <w:t>Ёп  аЈг¬Ґ</w:t>
        <w:softHyphen/>
        <w:t>в®ў Ї®¬Ґй овбп ¬Ґ¦¤г бЇЁбЄ®¬  аЈг¬Ґ</w:t>
        <w:softHyphen/>
        <w:t>в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®вЄалў ойҐ©бп «Ґў®© дЁЈга</w:t>
        <w:softHyphen/>
        <w:t>®© бЄ®ЎЄ®©; Є ¦¤®Ґ ®ЇЁб </w:t>
        <w:softHyphen/>
        <w:t>ЁҐ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</w:t>
        <w:softHyphen/>
        <w:t>зЁў Ґвбп в®зЄ®© б § Їпв®©. €¬Ґ</w:t>
        <w:softHyphen/>
        <w:t> , ЁбЇ®«м§®ў </w:t>
        <w:softHyphen/>
        <w:softHyphen/>
        <w:t>лҐ ¤«п  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г¬Ґ</w:t>
        <w:softHyphen/>
        <w:t>в®ў дг</w:t>
        <w:softHyphen/>
        <w:t>ЄжЁЁ POWER, пў«повбп зЁбв® «®Є «м</w:t>
        <w:softHyphen/>
        <w:t xml:space="preserve">л¬Ё Ё </w:t>
        <w:softHyphen/>
        <w:t>Ґ¤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Ї</w:t>
        <w:softHyphen/>
        <w:t xml:space="preserve">л </w:t>
        <w:softHyphen/>
        <w:t>ЁЄ ЄЁ¬ ¤агЈЁ¬ дг</w:t>
        <w:softHyphen/>
        <w:t>ЄжЁп¬: ¤агЈЁҐ Їа®жҐ¤гал ¬®Јгв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®ў вм вҐ ¦Ґ б ¬лҐ Ё¬Ґ</w:t>
        <w:softHyphen/>
        <w:t>  ЎҐ§ ў®§</w:t>
        <w:softHyphen/>
        <w:t>ЁЄ</w:t>
        <w:softHyphen/>
        <w:t>®ўҐ</w:t>
        <w:softHyphen/>
        <w:t>Ёп Є®</w:t>
        <w:softHyphen/>
        <w:t>д«ЁЄв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® ўҐа</w:t>
        <w:softHyphen/>
        <w:t>® Ё ¤«п ЇҐаҐ¬Ґ</w:t>
        <w:softHyphen/>
        <w:softHyphen/>
        <w:t>ле I Ё P; I ў дг</w:t>
        <w:softHyphen/>
        <w:t xml:space="preserve">ЄжЁЁ POWER </w:t>
        <w:softHyphen/>
        <w:t xml:space="preserve">ЁЄ Є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п§ </w:t>
        <w:softHyphen/>
        <w:t>® б I ў дг</w:t>
        <w:softHyphen/>
        <w:t>ЄжЁЁ MAIN.</w:t>
      </w:r>
    </w:p>
    <w:p>
      <w:pPr>
        <w:pStyle w:val="PreformattedText"/>
        <w:bidi w:val="0"/>
        <w:jc w:val="left"/>
        <w:rPr/>
      </w:pPr>
      <w:r>
        <w:rPr/>
        <w:t xml:space="preserve">     ‡</w:t>
      </w:r>
      <w:r>
        <w:rPr/>
        <w:softHyphen/>
        <w:t> зҐ</w:t>
        <w:softHyphen/>
        <w:t>ЁҐ, ўлзЁб«Ґ</w:t>
        <w:softHyphen/>
        <w:softHyphen/>
        <w:t>®Ґ дг</w:t>
        <w:softHyphen/>
        <w:t>ЄжЁҐ© POWER, ЇҐаҐ¤ овбп ў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Ї®¬®ймо ®ЇҐа в®а  RETURN, в®з</w:t>
        <w:softHyphen/>
        <w:t>® в Є®Ј® ¦Ґ, Є Є ў PL/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гваЁ ЄагЈ«ле бЄ®Ў®Є ¬®¦</w:t>
        <w:softHyphen/>
        <w:t xml:space="preserve">® </w:t>
        <w:softHyphen/>
        <w:t> ЇЁб вм «оЎ®Ґ ўла ¦Ґ</w:t>
        <w:softHyphen/>
        <w:t>ЁҐ. ”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Ёп </w:t>
        <w:softHyphen/>
        <w:t>Ґ ®Ўп§ </w:t>
        <w:softHyphen/>
        <w:t>  ў®§ўа й вм Є Є®Ґ-«ЁЎ® §</w:t>
        <w:softHyphen/>
        <w:t> зҐ</w:t>
        <w:softHyphen/>
        <w:t>ЁҐ; ®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, </w:t>
        <w:softHyphen/>
        <w:t xml:space="preserve">Ґ б®¤Ґа¦ йЁ© </w:t>
        <w:softHyphen/>
        <w:t>ЁЄ Є®Ј® ўла ¦Ґ</w:t>
        <w:softHyphen/>
        <w:t>Ёп, ЇаЁў®¤Ёв Є в Є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 ЇҐаҐ¤ зҐ гЇа ў«Ґ</w:t>
        <w:softHyphen/>
        <w:t>Ёп, Є Є "бў «Ёў </w:t>
        <w:softHyphen/>
        <w:t xml:space="preserve">ЁҐ </w:t>
        <w:softHyphen/>
        <w:t>  Є®</w:t>
        <w:softHyphen/>
        <w:t>Ґж" 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 ¤®бвЁ¦Ґ</w:t>
        <w:softHyphen/>
        <w:t>ЁЁ Є®</w:t>
        <w:softHyphen/>
        <w:t>Ґз</w:t>
        <w:softHyphen/>
        <w:t>®© Їа ў®© дЁЈга</w:t>
        <w:softHyphen/>
        <w:t xml:space="preserve">®© бЄ®ЎЄЁ, </w:t>
        <w:softHyphen/>
        <w:t>® ЇаЁ нв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ўл§лў ойго дг</w:t>
        <w:softHyphen/>
        <w:t xml:space="preserve">ЄжЁо </w:t>
        <w:softHyphen/>
        <w:t xml:space="preserve">Ґ ў®§ўа й Ґвбп </w:t>
        <w:softHyphen/>
        <w:t>ЁЄ Є®Ј® Ї®«Ґ§</w:t>
        <w:softHyphen/>
        <w:t>®Ј® §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1-1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ЇЁиЁвҐ Їа®Ја ¬¬г ЇаҐ®Ўа §®ў </w:t>
        <w:softHyphen/>
        <w:t>Ёп Їа®ЇЁб</w:t>
        <w:softHyphen/>
        <w:t>ле ЎгЄў Ё§  ©«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ў®¤  ў бва®з</w:t>
        <w:softHyphen/>
        <w:t>лҐ, ЁбЇ®«м§гп ЇаЁ нв®¬ дг</w:t>
        <w:softHyphen/>
        <w:t>ЄжЁо OWER(C),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п ў®§ўа й Ґв §</w:t>
        <w:softHyphen/>
        <w:t> зҐ</w:t>
        <w:softHyphen/>
        <w:t xml:space="preserve">ЁҐ 'C', Ґб«Ё C'- </w:t>
        <w:softHyphen/>
        <w:t>Ґ ЎгЄў , Ё 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®вўҐвбвўгойҐ© бва®з</w:t>
        <w:softHyphen/>
        <w:t>®© гЄўл, Ґб«Ё 'C'-ЎгЄў 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. ЂаЈг¬Ґ</w:t>
        <w:softHyphen/>
        <w:t>вл - ўл§®ў Ї® §</w:t>
        <w:softHyphen/>
        <w:t> зҐ</w:t>
        <w:softHyphen/>
        <w:t>Ёо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¤Ё</w:t>
        <w:softHyphen/>
        <w:t xml:space="preserve">  бЇҐЄв ў "C" ¬®¦Ґв ®Є § вмбп </w:t>
        <w:softHyphen/>
        <w:t>ҐЇаЁўлз</w:t>
        <w:softHyphen/>
        <w:t>л¬ ¤«п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Ёбв®ў, Є®в®алҐ ЁбЇ®«м§®ў «Ё ¤агЈЁҐ п§лЄЁ, ў з бв</w:t>
        <w:softHyphen/>
        <w:t>®бв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®ава </w:t>
        <w:softHyphen/>
        <w:t xml:space="preserve"> Ё PL/1. ў п§лЄҐ "C" ўбҐ  аЈг¬Ґ</w:t>
        <w:softHyphen/>
        <w:t>вл дг</w:t>
        <w:softHyphen/>
        <w:t>ЄжЁ© ЇҐаҐ¤ 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Ї® §</w:t>
        <w:softHyphen/>
        <w:t> зҐ</w:t>
        <w:softHyphen/>
        <w:t>Ёо". нв® ®§</w:t>
        <w:softHyphen/>
        <w:t> з Ґв, зв® ўл§ў </w:t>
        <w:softHyphen/>
        <w:softHyphen/>
        <w:t> п дг</w:t>
        <w:softHyphen/>
        <w:t>ЄжЁп Ї®«гз 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п бў®Ёе  аЈг¬Ґ</w:t>
        <w:softHyphen/>
        <w:t>в®ў б Ї®¬®ймо ўаҐ¬Ґ</w:t>
        <w:softHyphen/>
        <w:softHyphen/>
        <w:t>ле ЇҐаҐ¬Ґ</w:t>
        <w:softHyphen/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д ЄвЁзҐбЄЁ зҐаҐ§ бвҐЄ/,   </w:t>
        <w:softHyphen/>
        <w:t xml:space="preserve">Ґ Ёе  ¤аҐб . ќв® ЇаЁў®¤Ёв Є 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¬ ®б®ЎҐ</w:t>
        <w:softHyphen/>
        <w:softHyphen/>
        <w:t>®бвп¬, ®в«Ёз</w:t>
        <w:softHyphen/>
        <w:t>л¬ ®в вҐе, б Є®в®ал¬Ё ¬л бв «Є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«Ёбм ў п§лЄ е вЁЇ  д®ава </w:t>
        <w:softHyphen/>
        <w:t>  Ё PL/1, ЁбЇ®«м§гойЁе "ўл§®ў Ї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бл«ЄҐ ", Ј¤Ґ ўл§ў </w:t>
        <w:softHyphen/>
        <w:softHyphen/>
        <w:t> п Їа®жҐ¤га  а Ў®в Ґв б  ¤аҐб®¬  аЈ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 xml:space="preserve">в ,   </w:t>
        <w:softHyphen/>
        <w:t>Ґ б ҐЈ® §</w:t>
        <w:softHyphen/>
        <w:t> зҐ</w:t>
        <w:softHyphen/>
        <w:t>ЁҐ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ѓ« ў</w:t>
        <w:softHyphen/>
        <w:t>®Ґ ®в«ЁзЁҐ б®бв®Ёв ў в®¬, зв® ў "C" ўл§ў </w:t>
        <w:softHyphen/>
        <w:softHyphen/>
        <w:t> п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Ёп </w:t>
        <w:softHyphen/>
        <w:t>Ґ ¬®¦Ґв Ё§¬Ґ</w:t>
        <w:softHyphen/>
        <w:t>Ёвм ЇҐаҐ¬Ґ</w:t>
        <w:softHyphen/>
        <w:softHyphen/>
        <w:t>го Ё§ ўл§лў ойҐ© дг</w:t>
        <w:softHyphen/>
        <w:t>ЄжЁЁ; ®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Ґв ¬Ґ</w:t>
        <w:softHyphen/>
        <w:t>пвм в®«мЄ® бў®о б®ЎбвўҐ</w:t>
        <w:softHyphen/>
        <w:softHyphen/>
        <w:t>го ўаҐ¬Ґ</w:t>
        <w:softHyphen/>
        <w:softHyphen/>
        <w:t>го Є®ЇЁо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§®ў Ї® §</w:t>
        <w:softHyphen/>
        <w:t> зҐ</w:t>
        <w:softHyphen/>
        <w:t>Ёо, ®¤</w:t>
        <w:softHyphen/>
        <w:t xml:space="preserve"> Є®, </w:t>
        <w:softHyphen/>
        <w:t>Ґ Ї®¬Ґе ,   ўҐбм¬  жҐ</w:t>
        <w:softHyphen/>
        <w:softHyphen/>
        <w:t>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зҐбвў®. Ћ</w:t>
        <w:softHyphen/>
        <w:t>® ®Ўлз</w:t>
        <w:softHyphen/>
        <w:t>® ЇаЁў®¤Ёв Є Ў®«ҐҐ Є®¬Ї Єв</w:t>
        <w:softHyphen/>
        <w:t>л¬ Їа®Ја ¬¬ 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¤Ґа¦ йЁ¬ ¬Ґ</w:t>
        <w:softHyphen/>
        <w:t xml:space="preserve">миҐ </w:t>
        <w:softHyphen/>
        <w:t>Ґ ®в</w:t>
        <w:softHyphen/>
        <w:t>®бпйЁебп Є ¤Ґ«г ЇҐаҐ¬Ґ</w:t>
        <w:softHyphen/>
        <w:softHyphen/>
        <w:t>ле, Ї®в®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б  аЈг¬Ґ</w:t>
        <w:softHyphen/>
        <w:t>в ¬Ё ¬®¦</w:t>
        <w:softHyphen/>
        <w:t>® ®Ўа й вмбп Є Є б г¤®Ў</w:t>
        <w:softHyphen/>
        <w:t>® Ё</w:t>
        <w:softHyphen/>
        <w:t>ЁжЁ «Ё§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ў </w:t>
        <w:softHyphen/>
        <w:softHyphen/>
        <w:t>л¬Ё «®Є «м</w:t>
        <w:softHyphen/>
        <w:t>л¬Ё ЇҐаҐ¬</w:t>
        <w:softHyphen/>
        <w:softHyphen/>
        <w:t>л¬Ё ўл§ў </w:t>
        <w:softHyphen/>
        <w:softHyphen/>
        <w:t>®© Їа®жҐ¤гал. ‚®в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аЁ¬Ґа, ў аЁ </w:t>
        <w:softHyphen/>
        <w:t>в дг</w:t>
        <w:softHyphen/>
        <w:t>ЄжЁЁ POWER ЁбЇ®«м§гойҐ© нв® ®Ўбв®п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(X,N)  /* RAISE  X  N-TH POWER; N &gt;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X,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P = 1; N &gt; 0; --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= P * 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(P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аЈг¬Ґ</w:t>
        <w:softHyphen/>
        <w:t>в N ЁбЇ®«м§гҐвбп Є Є ўаҐ¬Ґ</w:t>
        <w:softHyphen/>
        <w:softHyphen/>
        <w:t> п ЇҐаҐ¬Ґ</w:t>
        <w:softHyphen/>
        <w:softHyphen/>
        <w:t xml:space="preserve"> п; Ё§ 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 ўлзЁв Ґвбп Ґ¤Ё</w:t>
        <w:softHyphen/>
        <w:t>Ёж  ¤® вҐе Ї®а, Ї®Є  ®</w:t>
        <w:softHyphen/>
        <w:t xml:space="preserve"> </w:t>
        <w:softHyphen/>
        <w:t>Ґ бв </w:t>
        <w:softHyphen/>
        <w:t xml:space="preserve">Ґв </w:t>
        <w:softHyphen/>
        <w:t>г«Ґ¬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ҐаҐ¬Ґ</w:t>
        <w:softHyphen/>
        <w:softHyphen/>
        <w:t xml:space="preserve"> п I §¤Ґбм Ў®«миҐ </w:t>
        <w:softHyphen/>
        <w:t xml:space="preserve">Ґ </w:t>
        <w:softHyphen/>
        <w:t>г¦</w:t>
        <w:softHyphen/>
        <w:t xml:space="preserve"> . зв®Ўл </w:t>
        <w:softHyphen/>
        <w:t>Ё Їа®Ёбе®¤Ё«® б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 xml:space="preserve">гваЁ POWER нв® </w:t>
        <w:softHyphen/>
        <w:t xml:space="preserve">ЁЄ Є </w:t>
        <w:softHyphen/>
        <w:t xml:space="preserve">Ґ ў«ЁпҐв </w:t>
        <w:softHyphen/>
        <w:t>   аЈг¬Ґ</w:t>
        <w:softHyphen/>
        <w:t>в, б Є®в®ал¬ Ї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</w:t>
        <w:softHyphen/>
        <w:t> з «м</w:t>
        <w:softHyphen/>
        <w:t>® ®Ўа вЁ«Ёбм Є дг</w:t>
        <w:softHyphen/>
        <w:t>ЄжЁЁ 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ЏаЁ </w:t>
        <w:softHyphen/>
        <w:t>Ґ®Ўе®¤Ё¬®бвЁ ўбҐ ¦Ґ ¬®¦</w:t>
        <w:softHyphen/>
        <w:t>® ¤®ЎЁвмбп, зв®Ўл дг</w:t>
        <w:softHyphen/>
        <w:t>Є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¬Ґ</w:t>
        <w:softHyphen/>
        <w:t>Ё«  ЇҐаҐ¬Ґ</w:t>
        <w:softHyphen/>
        <w:softHyphen/>
        <w:t>го Ё§ ўл§лў ойҐ© Їа®Ја ¬¬л. ќв  Їа®Ја ¬¬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«¦</w:t>
        <w:softHyphen/>
        <w:t>  ®ЎҐбЇҐзЁвм гбв </w:t>
        <w:softHyphen/>
        <w:t>®ў«Ґ</w:t>
        <w:softHyphen/>
        <w:t>ЁҐ  ¤аҐб  ЇҐаҐ¬Ґ</w:t>
        <w:softHyphen/>
        <w:softHyphen/>
        <w:t>®© /вҐе</w:t>
        <w:softHyphen/>
        <w:t>Ёз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Ё, зҐаҐ§ гЄ § вҐ«м </w:t>
        <w:softHyphen/>
        <w:t>  ЇҐаҐ¬Ґ</w:t>
        <w:softHyphen/>
        <w:softHyphen/>
        <w:t>го/,   ў ўл§лў Ґ¬®© 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¤® ®ЇЁб вм б®®вўҐвбвўгойЁ©  аЈг¬Ґ</w:t>
        <w:softHyphen/>
        <w:t>в Є Є гЄ § вҐ«м Ё бб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вмбп Є д ЄвЁзҐбЄ®© ЇҐаҐ¬Ґ</w:t>
        <w:softHyphen/>
        <w:softHyphen/>
        <w:t>®© Є®бўҐ</w:t>
        <w:softHyphen/>
        <w:softHyphen/>
        <w:t xml:space="preserve">® зҐаҐ§ </w:t>
        <w:softHyphen/>
        <w:t>ҐЈ®. Њл а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¬®ваЁ¬ нв® Ї®¤а®Ў</w:t>
        <w:softHyphen/>
        <w:t>® ў Ј« ўҐ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Ј¤  ў Є зҐбвўҐ  аЈг¬Ґ</w:t>
        <w:softHyphen/>
        <w:t>в  ўлбвгЇ Ґв Ё¬п ¬ ббЁў 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 ЄвЁзҐбЄЁ¬ §</w:t>
        <w:softHyphen/>
        <w:t> зҐ</w:t>
        <w:softHyphen/>
        <w:t>ЁҐ¬, ЇҐаҐ¤ ў Ґ¬л¬ дг</w:t>
        <w:softHyphen/>
        <w:t>ЄжЁЁ, пў«пҐвбп  ¤аҐ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 з «  ¬ ббЁў . /‡¤Ґбм </w:t>
        <w:softHyphen/>
        <w:t xml:space="preserve">Ґв </w:t>
        <w:softHyphen/>
        <w:t>ЁЄ Є®Ј® Є®ЇЁа®ў </w:t>
        <w:softHyphen/>
        <w:t>Ёп н«Ґ¬Ґ</w:t>
        <w:softHyphen/>
        <w:t>в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 /. ‘ Ї®¬®ймо Ё</w:t>
        <w:softHyphen/>
        <w:t xml:space="preserve">¤ҐЄб жЁЁ Ё  ¤аҐб  </w:t>
        <w:softHyphen/>
        <w:t> з «  дг</w:t>
        <w:softHyphen/>
        <w:t>ЄжЁп ¬®¦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©вЁ Ё Ё§¬Ґ</w:t>
        <w:softHyphen/>
        <w:t>Ёвм «оЎ®© н«Ґ¬Ґ</w:t>
        <w:softHyphen/>
        <w:t>в ¬ ббЁў . ќв® - вҐ¬  б«Ґ¤гой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 а §¤Ґ«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9. Њ ббЁўл бЁ¬ў®«®ў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-ўЁ¤Ё¬®¬г б ¬л¬ ®ЎйЁ¬ вЁЇ®¬ ¬ ббЁў  ў "C"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 бЁ¬ў®«®ў. —в®Ўл Їа®Ё««обваЁа®ў вм ЁбЇ®«м§®ў </w:t>
        <w:softHyphen/>
        <w:t>ЁҐ ¬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ў®ў бЁ¬ў®«®ў Ё ®Ўа Ў влў ойЁе Ёе дг</w:t>
        <w:softHyphen/>
        <w:t xml:space="preserve">ЄжЁ©, ¤ ў ©вҐ </w:t>
        <w:softHyphen/>
        <w:t> ЇЁи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®Ја ¬¬г, Є®в®а п зЁв Ґв </w:t>
        <w:softHyphen/>
        <w:t> Ў®а бва®Є Ё ЇҐз в Ґв б ¬го ¤«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го Ё§ </w:t>
        <w:softHyphen/>
        <w:t>Ёе. Ћб</w:t>
        <w:softHyphen/>
        <w:t>®ў</w:t>
        <w:softHyphen/>
        <w:t> п беҐ¬  Їа®Ја ¬¬л ¤®бв в®з</w:t>
        <w:softHyphen/>
        <w:t>® Їа®бв 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(Ё¬ҐҐвбп ҐйҐ бва®Є 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нв  бва®Є  ¤«Ё</w:t>
        <w:softHyphen/>
        <w:softHyphen/>
        <w:t>ҐҐ б ¬®© ¤«Ё</w:t>
        <w:softHyphen/>
        <w:softHyphen/>
        <w:t>®© Ё§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ЇаҐ¤л¤гйЁе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§ Ї®¬</w:t>
        <w:softHyphen/>
        <w:t>Ёвм нвг бва®Єг Ё ҐҐ ¤«Ё</w:t>
        <w:softHyphen/>
        <w:t>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Ґз в вм б ¬го ¤«Ё</w:t>
        <w:softHyphen/>
        <w:softHyphen/>
        <w:t>го бва®Є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 нв®© беҐ¬Ґ пб</w:t>
        <w:softHyphen/>
        <w:t>®, зв® Їа®Ја ¬¬  ҐбвҐбвўҐ</w:t>
        <w:softHyphen/>
        <w:softHyphen/>
        <w:t>л¬ ®Ўа §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бЇ ¤ Ґвбп </w:t>
        <w:softHyphen/>
        <w:t xml:space="preserve">  </w:t>
        <w:softHyphen/>
        <w:t>ҐбЄ®«мЄ® з бвҐ©. Ћ¤</w:t>
        <w:softHyphen/>
        <w:t xml:space="preserve">  з бвм зЁв Ґв </w:t>
        <w:softHyphen/>
        <w:t>®ў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®Єг, ¤агЈ п Їа®ўҐапҐв ҐҐ, ваҐвмп § Ї®¬Ё</w:t>
        <w:softHyphen/>
        <w:t> Ґв,   ®бв «м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бвЁ Їа®Ја ¬¬л гЇа ў«пов нвЁ¬ Їа®жҐбб®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бЄ®«мЄг ўбҐ в Є ЇаҐЄа б</w:t>
        <w:softHyphen/>
        <w:t>® ¤Ґ«Ёвбп, Ўл«® Ўл е®а®и®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Ёб вм Їа®Ја ¬¬г б®®вўҐвбўгойЁ¬ ®Ўа §®¬. „ ў ©вҐ б</w:t>
        <w:softHyphen/>
        <w:t> з «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ЁиҐ¬ ®в¤Ґ«м</w:t>
        <w:softHyphen/>
        <w:t>го дг</w:t>
        <w:softHyphen/>
        <w:t>ЄжЁо GETLINE, Є®в®а п Ўг¤Ґв Ё§ў«ҐЄ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гойго бва®Єг Ё§ д ©«  ўў®¤ ; нв® - ®Ў®ЎйҐ</w:t>
        <w:softHyphen/>
        <w:t>ЁҐ 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CHAR. ¬л Ї®Їлв Ґ¬бп б¤Ґ« вм нвг дг</w:t>
        <w:softHyphen/>
        <w:t>ЄжЁо Ї® ў®§¬®¦</w:t>
        <w:softHyphen/>
        <w:t>®б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ҐҐ ЈЁЎЄ®©, зв®Ўл ®</w:t>
        <w:softHyphen/>
        <w:t>  Ўл«  Ї®«Ґ§</w:t>
        <w:softHyphen/>
        <w:t>®© Ё ў ¤агЈЁе бЁвг жЁпе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Љ Є ¬Ё</w:t>
        <w:softHyphen/>
        <w:t>Ё¬г¬ GETLINE ¤®«¦</w:t>
        <w:softHyphen/>
        <w:t>  ЇҐаҐ¤ ў вм бЁЈ</w:t>
        <w:softHyphen/>
        <w:t> « ® ў®§¬®¦</w:t>
        <w:softHyphen/>
        <w:t>®¬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Ґ</w:t>
        <w:softHyphen/>
        <w:t>ЁЁ Є®</w:t>
        <w:softHyphen/>
        <w:t>ж  д ©« ; Ў®«ҐҐ ®ЎйЁ© Ї®«Ґ§</w:t>
        <w:softHyphen/>
        <w:t>л© ў аЁ </w:t>
        <w:softHyphen/>
        <w:t>в ¬®Ј Ўл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¤ ў вм ¤«Ё</w:t>
        <w:softHyphen/>
        <w:t xml:space="preserve">г бва®ЄЁ Ё«Ё </w:t>
        <w:softHyphen/>
        <w:t>г«м, Ґб«Ё ўбваҐвЁвбп Є®</w:t>
        <w:softHyphen/>
        <w:t>Ґж д ©«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г«м </w:t>
        <w:softHyphen/>
        <w:t>Ґ ¬®¦Ґв Ўлвм ¤«Ё</w:t>
        <w:softHyphen/>
        <w:t>®© бва®ЄЁ, в Є Є Є Є ¦¤ п бва®Є  б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а¦Ёв Ї® Єа ©</w:t>
        <w:softHyphen/>
        <w:t>Ґ© ¬ҐаҐ ®¤Ё</w:t>
        <w:softHyphen/>
        <w:t xml:space="preserve"> бЁ¬ў®«; ¤ ¦Ґ бва®Є , б®¤Ґа¦ й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«мЄ® бЁ¬ў®« </w:t>
        <w:softHyphen/>
        <w:t>®ў®© бва®ЄЁ, Ё¬ҐҐв ¤«Ё</w:t>
        <w:softHyphen/>
        <w:t>г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Љ®Ј¤  ¬л </w:t>
        <w:softHyphen/>
        <w:t> е®¤Ё¬ бва®Єг, Є®в®а п ¤«Ё</w:t>
        <w:softHyphen/>
        <w:softHyphen/>
        <w:t>ҐҐ б ¬®© ¤«Ё</w:t>
        <w:softHyphen/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§ ЇаҐ¤л¤гйЁе, в® ҐҐ </w:t>
        <w:softHyphen/>
        <w:t> ¤® Ј¤Ґ-в® § Ї®¬</w:t>
        <w:softHyphen/>
        <w:t xml:space="preserve">Ёвм. ќв® </w:t>
        <w:softHyphen/>
        <w:t xml:space="preserve"> ў®¤Ёв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лб«м ® ¤агЈ®© дг</w:t>
        <w:softHyphen/>
        <w:t xml:space="preserve">ЄжЁЁ, COPY , Є®в®а п Ўг¤Ґв Є®ЇЁа®ў вм </w:t>
        <w:softHyphen/>
        <w:t>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о бва®Єг ў ¬Ґбв® еа </w:t>
        <w:softHyphen/>
        <w:t>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Є®</w:t>
        <w:softHyphen/>
        <w:t xml:space="preserve">Ґж, </w:t>
        <w:softHyphen/>
        <w:t xml:space="preserve"> ¬ </w:t>
        <w:softHyphen/>
        <w:t>г¦</w:t>
        <w:softHyphen/>
        <w:t>  ®б</w:t>
        <w:softHyphen/>
        <w:t>®ў</w:t>
        <w:softHyphen/>
        <w:t> п Їа®Ја ¬¬  ¤«п гЇа ў«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п¬Ё GETLINE Ё COPY . ‚®в аҐ§г«мв в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 MAXLINE  1000 /* MAXIMUM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IZ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  /* FIND LONGEST LIN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LEN; /* CURRENT LINE LENGT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AX; /* MAXIMUM LENGTH SEEN SO FA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LINE[MAXLINE]; /* CURRENT INPUT LIN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AVE[MAXLINE]; /* LONGEST LINE, SAVED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LEN = GETLINE(LINE, MAXLINE)) &g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LEN &gt; MAX)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= LE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(LINE, SAV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MAX &gt; 0)   /* THERE WAS A LIN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("%S", SAV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LINE(S,LIM) /* GET LINE INTO S,RETURN LENGT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LI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, I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(I=0;I&lt;LIM-1 &amp;&amp; (C=GETCHAR())!=EOF &amp;&amp; C!='\N';++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[I] = 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 == '\N') 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[I] =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[I] = '\0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(S1, S2)    /* COPY S1 TO 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S2 BIG ENOUG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1[], S2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S2[I] = S1[I] != '\0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”</w:t>
      </w:r>
      <w:r>
        <w:rPr/>
        <w:t>г</w:t>
        <w:softHyphen/>
        <w:t>ЄжЁп MAIN Ё GETLINE ®Ўй овбп Є Є зҐаҐ§ Ї аг  аЈг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ў, в Є Ё зҐаҐ§ ў®§ўа й Ґ¬®Ґ §</w:t>
        <w:softHyphen/>
        <w:t> зҐ</w:t>
        <w:softHyphen/>
        <w:t>ЁҐ.  аЈг¬Ґ</w:t>
        <w:softHyphen/>
        <w:t>вл GET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л ў бва®Є е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LIM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Ґ гЄ §лў ов, зв® ЇҐаўл©  аЈг¬Ґ</w:t>
        <w:softHyphen/>
        <w:t>в пў«пҐвбп ¬ ббЁў®¬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в®а®© - жҐ«л¬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«Ё</w:t>
        <w:softHyphen/>
        <w:t xml:space="preserve">  ¬ ббЁў  S </w:t>
        <w:softHyphen/>
        <w:t>Ґ гЄ § </w:t>
        <w:softHyphen/>
        <w:t> , в Є Є Є ®</w:t>
        <w:softHyphen/>
        <w:t>  ®ЇаҐ¤Ґ«Ґ</w:t>
        <w:softHyphen/>
        <w:t> 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. дг</w:t>
        <w:softHyphen/>
        <w:t>ЄжЁп GETLINE ЁбЇ®«м§гҐв ®ЇҐа в®а RETURN ¤«п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зЁ §</w:t>
        <w:softHyphen/>
        <w:t> зҐ</w:t>
        <w:softHyphen/>
        <w:t xml:space="preserve">Ёп </w:t>
        <w:softHyphen/>
        <w:t> § ¤ ў ўл§лў ойго Їа®Ја ¬¬г в®з</w:t>
        <w:softHyphen/>
        <w:t>® в Є ¦Ґ,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 ¤Ґ« «  дг</w:t>
        <w:softHyphen/>
        <w:t>ЄжЁп POWER. Ћ¤</w:t>
        <w:softHyphen/>
        <w:t>Ё дг</w:t>
        <w:softHyphen/>
        <w:t xml:space="preserve">ЄжЁЁ ў®§ўа й ов </w:t>
        <w:softHyphen/>
        <w:t>ҐЄ®в®а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г¦</w:t>
        <w:softHyphen/>
        <w:t>®Ґ §</w:t>
        <w:softHyphen/>
        <w:t> зҐ</w:t>
        <w:softHyphen/>
        <w:t>ЁҐ; ¤агЈЁҐ, Ї®¤®Ў</w:t>
        <w:softHyphen/>
        <w:t>® COPY, ЁбЇ®«м§говбп Ё§-§  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Ґ©бвўЁп Ё </w:t>
        <w:softHyphen/>
        <w:t xml:space="preserve">Ґ ў®§ўа й ов </w:t>
        <w:softHyphen/>
        <w:t>ЁЄ Є®Ј® §</w:t>
        <w:softHyphen/>
        <w:t> 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—</w:t>
      </w:r>
      <w:r>
        <w:rPr/>
        <w:t>в®Ўл Ї®¬ҐвЁвм Є®</w:t>
        <w:softHyphen/>
        <w:t>Ґж бва®ЄЁ бЁ¬ў®«®ў, дг</w:t>
        <w:softHyphen/>
        <w:t>ЄжЁп GET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¬Ґй Ґв ў Є®</w:t>
        <w:softHyphen/>
        <w:t>Ґж б®§¤ ў Ґ¬®Ј® Ґ© ¬ ббЁў  бЁ¬ў®« \0 /</w:t>
        <w:softHyphen/>
        <w:t>г«Ґў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, §</w:t>
        <w:softHyphen/>
        <w:t> зҐ</w:t>
        <w:softHyphen/>
        <w:t>ЁҐ Є®в®а®Ј® а ў</w:t>
        <w:softHyphen/>
        <w:t xml:space="preserve">® </w:t>
        <w:softHyphen/>
        <w:t>г«о/. ќв® б®Ј« иҐ</w:t>
        <w:softHyphen/>
        <w:t>ЁҐ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гҐвбп в Є¦Ґ Є®¬ЇЁ«пв®а®¬ б п§лЄ  "C": Є®Ј¤  ў "C"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Ґ ўбваҐз Ґвбп бва®з</w:t>
        <w:softHyphen/>
        <w:t> п Є®</w:t>
        <w:softHyphen/>
        <w:t>бв </w:t>
        <w:softHyphen/>
        <w:t>в 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LO\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Є®¬ЇЁ«пв®а б®§¤ Ґв ¬ ббЁў бЁ¬ў®«®ў, б®¤Ґа¦ йЁ© бЁ¬ў®«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© бва®ЄЁ, Ё § Є </w:t>
        <w:softHyphen/>
        <w:t>зЁў Ґв ҐЈ® бЁ¬ў®«®¬ \0, б вҐ¬ зв®Ўл дг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жЁЁ, Ї®¤®Ў</w:t>
        <w:softHyphen/>
        <w:t>лҐ PRINTF, ¬®Ј«Ё § дЁЄбЁа®ў вм Є®</w:t>
        <w:softHyphen/>
        <w:t>Ґж ¬ ббЁў 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H !  E  !  L  !  L  !  O  ! \N  ! \0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ЇҐжЁдЁЄ жЁп д®а¬ в  %S гЄ §лў Ґв, зв® PRINTF ®¦Ё¤ Ґв бв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г, ЇаҐ¤бв ў«Ґ</w:t>
        <w:softHyphen/>
        <w:softHyphen/>
        <w:t>го ў в Є®© д®а¬Ґ. Џа® </w:t>
        <w:softHyphen/>
        <w:t> «Ё§Ёа®ў ў дг</w:t>
        <w:softHyphen/>
        <w:t>Єж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, ўл ®Ў</w:t>
        <w:softHyphen/>
        <w:t> аг¦ЁвҐ, зв® Ё ®</w:t>
        <w:softHyphen/>
        <w:t xml:space="preserve">  ®ЇЁа Ґвбп </w:t>
        <w:softHyphen/>
        <w:t>  в®в д Єв, зв® 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е®¤</w:t>
        <w:softHyphen/>
        <w:t>®©  аЈг¬Ґ</w:t>
        <w:softHyphen/>
        <w:t>в ®Є </w:t>
        <w:softHyphen/>
        <w:t>зЁў Ґвбп бЁ¬ў®«®¬ \0, Ё Є®ЇЁагҐв нв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 ў ўле®¤</w:t>
        <w:softHyphen/>
        <w:t>®©  аЈг¬Ґ</w:t>
        <w:softHyphen/>
        <w:t>в S2. /‚бҐ нв® Ї®¤а §г¬Ґў Ґв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Ё¬ў®« \0 </w:t>
        <w:softHyphen/>
        <w:t xml:space="preserve">Ґ пў«пҐвбп з бвмо </w:t>
        <w:softHyphen/>
        <w:t>®а¬ «м</w:t>
        <w:softHyphen/>
        <w:t>®Ј® вҐЄбв /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ЊҐ¦¤г Їа®зЁ¬, бв®Ёв ®в¬ҐвЁвм, зв® ¤ ¦Ґ ў в Є®© ¬ «Ґ</w:t>
        <w:softHyphen/>
        <w:t>мЄ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Ґ, Є Є нв , ў®§</w:t>
        <w:softHyphen/>
        <w:t xml:space="preserve">ЁЄ Ґв </w:t>
        <w:softHyphen/>
        <w:t xml:space="preserve">ҐбЄ®«мЄ® </w:t>
        <w:softHyphen/>
        <w:t>ҐЇаЁпв</w:t>
        <w:softHyphen/>
        <w:t>ле ®аЈ </w:t>
        <w:softHyphen/>
        <w:t>Ё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®</w:t>
        <w:softHyphen/>
        <w:softHyphen/>
        <w:t>ле Їа®Ў«Ґ¬. Ќ ЇаЁ¬Ґа, зв® ¤®«¦</w:t>
        <w:softHyphen/>
        <w:t>  ¤Ґ« вм MAIN, Ґб«Ё ®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бваҐвЁв бва®Єг, ЇаҐўли ойго ҐҐ ¬ ЄбЁ¬ «м</w:t>
        <w:softHyphen/>
        <w:t>® ў®§¬®¦</w:t>
        <w:softHyphen/>
        <w:t>л©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а? ”г</w:t>
        <w:softHyphen/>
        <w:t>ЄжЁп GETLINE Ї®бвгЇ Ґв а §г¬</w:t>
        <w:softHyphen/>
        <w:t>®: ЇаЁ § Ї®«</w:t>
        <w:softHyphen/>
        <w:t>Ґ</w:t>
        <w:softHyphen/>
        <w:t>ЁЁ ¬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ў  ®</w:t>
        <w:softHyphen/>
        <w:t>  ЇаҐЄа й Ґв ¤ «м</w:t>
        <w:softHyphen/>
        <w:t>Ґ©иҐҐ Ё§ў«ҐзҐ</w:t>
        <w:softHyphen/>
        <w:t>ЁҐ бЁ¬ў®«®ў, ¤ ¦Ґ 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Ё </w:t>
        <w:softHyphen/>
        <w:t xml:space="preserve">Ґ ўбваҐз Ґв бЁ¬ў®«  </w:t>
        <w:softHyphen/>
        <w:t>®ў®© бва®ЄЁ. Џа®ўҐаЁў Ї®«гзҐ</w:t>
        <w:softHyphen/>
        <w:softHyphen/>
        <w:t>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Ё</w:t>
        <w:softHyphen/>
        <w:t>г Ё Ї®б«Ґ¤</w:t>
        <w:softHyphen/>
        <w:t>Ё© бЁ¬ў®«, дг</w:t>
        <w:softHyphen/>
        <w:t>ЄжЁп MAIN ¬®¦Ґв гбв </w:t>
        <w:softHyphen/>
        <w:t xml:space="preserve">®ўЁвм,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«  «Ё нв  бва®Є  б«ЁиЄ®¬ ¤«Ё</w:t>
        <w:softHyphen/>
        <w:softHyphen/>
        <w:t>®©, Ё Ї®бвгЇЁвм § вҐ¬,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</w:t>
        <w:softHyphen/>
        <w:t xml:space="preserve">  б®звҐв </w:t>
        <w:softHyphen/>
        <w:t>г¦</w:t>
        <w:softHyphen/>
        <w:t>л¬. ђ ¤Ё Єа вЄ®бвЁ ¬л ®ЇгбвЁ«Ё нвг Їа®Ў«Ґ¬г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«м§®ў вҐ«м дг</w:t>
        <w:softHyphen/>
        <w:t xml:space="preserve">ЄжЁЁ GETLINE </w:t>
        <w:softHyphen/>
        <w:t xml:space="preserve">ЁЄ Є </w:t>
        <w:softHyphen/>
        <w:t>Ґ ¬®¦Ґв § а </w:t>
        <w:softHyphen/>
        <w:t>ҐҐ г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 вм, </w:t>
        <w:softHyphen/>
        <w:t> бЄ®«мЄ® ¤«Ё</w:t>
        <w:softHyphen/>
        <w:softHyphen/>
        <w:t>®© ®Є ¦Ґвбп ўў®¤Ё¬ п бва®Є . Џ®нв®¬г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LINE ўЄ«озҐ</w:t>
        <w:softHyphen/>
        <w:t xml:space="preserve"> Є®</w:t>
        <w:softHyphen/>
        <w:t>ва®«м ЇҐаҐЇ®«</w:t>
        <w:softHyphen/>
        <w:t>Ґ</w:t>
        <w:softHyphen/>
        <w:t>Ёп. ў в® ¦Ґ ўаҐ¬п Ї®«м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Ґ«м дг</w:t>
        <w:softHyphen/>
        <w:t>ЄжЁЁ COPY г¦Ґ §</w:t>
        <w:softHyphen/>
        <w:t> Ґв /Ё«Ё ¬®¦Ґв г§</w:t>
        <w:softHyphen/>
        <w:t> вм/, Є Є®ў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Ґа бва®Є, в Є зв® ¬л ЇаҐ¤Ї®з«Ё </w:t>
        <w:softHyphen/>
        <w:t>Ґ ўЄ«оз вм ў нвг дг</w:t>
        <w:softHyphen/>
        <w:t>Єж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Ї®«</w:t>
        <w:softHyphen/>
        <w:t>ЁвҐ«м</w:t>
        <w:softHyphen/>
        <w:t>л© Є®</w:t>
        <w:softHyphen/>
        <w:t>ва®«м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1-1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Ґ¤Ґ« ©вҐ ўҐ¤гйго з бвм Їа®Ја ¬¬л Ї®ЁбЄ  б ¬®© ¤«Ё</w:t>
        <w:softHyphen/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®ЄЁ в ЄЁ¬ ®Ўа §®¬, зв®Ўл ®</w:t>
        <w:softHyphen/>
        <w:t>  Їа ўЁ«м</w:t>
        <w:softHyphen/>
        <w:t>® ЇҐз в «  ¤«Ё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Є®«м гЈ®¤</w:t>
        <w:softHyphen/>
        <w:t>® ¤«Ё</w:t>
        <w:softHyphen/>
        <w:softHyphen/>
        <w:t>ле ўў®¤Ё¬ле бва®Є Ё ў®§¬®¦</w:t>
        <w:softHyphen/>
        <w:t>® Ў®«ми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Єбв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¦</w:t>
        <w:softHyphen/>
        <w:t>Ґ</w:t>
        <w:softHyphen/>
        <w:t>ЁҐ   1-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 ЇҐз вЁ ўбҐе бва®Є ¤«Ё</w:t>
        <w:softHyphen/>
        <w:softHyphen/>
        <w:t>ҐҐ 80 бЁ¬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ў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1-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, Є®в®а п Ўг¤Ґв г¤ «пвм Ё§ Є ¦¤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®ЄЁ бв®пйЁҐ ў Є®</w:t>
        <w:softHyphen/>
        <w:t>жҐ Їа®ЎҐ«л Ё в Ўг«пжЁЁ,   в Є¦Ґ бва®Є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Ґ«ЁЄ®¬ б®бв®пйЁҐ Ё§ Їа®ЎҐ«®ў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1-1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дг</w:t>
        <w:softHyphen/>
        <w:t>ЄжЁо REVERSE(S), Є®в®а п а бЇ®«®Ј Ґв бЁ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м</w:t>
        <w:softHyphen/>
        <w:t>го бва®Єг S ў ®Ўа в</w:t>
        <w:softHyphen/>
        <w:t xml:space="preserve">®¬ Ї®ап¤ЄҐ. ‘ ҐҐ Ї®¬®ймо </w:t>
        <w:softHyphen/>
        <w:t> ЇЁиЁв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г, Є®в®а п ®Ўа вЁв Є ¦¤го бва®Єг Ё§ д ©«  ўў®¤ 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. ЋЎ« бвм ¤Ґ©бвўЁп: ў</w:t>
        <w:softHyphen/>
        <w:t>Ґи</w:t>
        <w:softHyphen/>
        <w:t>ЁҐ ЇҐаҐ¬Ґ</w:t>
        <w:softHyphen/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Ґ¬Ґ</w:t>
        <w:softHyphen/>
        <w:softHyphen/>
        <w:t>лҐ ў MAIN(LINE, SAVE Ё в.¤.) пў«повбп ў</w:t>
        <w:softHyphen/>
        <w:t>гваҐ</w:t>
        <w:softHyphen/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 Ё«Ё «®Є «м</w:t>
        <w:softHyphen/>
        <w:t>л¬Ё Ї® ®в</w:t>
        <w:softHyphen/>
        <w:t>®иҐ</w:t>
        <w:softHyphen/>
        <w:t>Ёо Є дг</w:t>
        <w:softHyphen/>
        <w:t>ЄжЁЁ MAIN, Ї®в®¬г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</w:t>
        <w:softHyphen/>
        <w:t>Ё ®ЇЁб </w:t>
        <w:softHyphen/>
        <w:t>л ў</w:t>
        <w:softHyphen/>
        <w:t xml:space="preserve">гваЁ MAIN Ё </w:t>
        <w:softHyphen/>
        <w:t>ЁЄ Є п ¤агЈ п дг</w:t>
        <w:softHyphen/>
        <w:t xml:space="preserve">ЄжЁп </w:t>
        <w:softHyphen/>
        <w:t>Ґ Ё¬ҐҐв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¬ Їап¬®Ј® ¤®бвгЇ . ќв® ¦Ґ ўҐа</w:t>
        <w:softHyphen/>
        <w:t>® Ё ®в</w:t>
        <w:softHyphen/>
        <w:t>®бЁвҐ«м</w:t>
        <w:softHyphen/>
        <w:t>® ЇҐаҐ¬Ґ</w:t>
        <w:softHyphen/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¤агЈЁе дг</w:t>
        <w:softHyphen/>
        <w:t xml:space="preserve">ЄжЁпе; </w:t>
        <w:softHyphen/>
        <w:t> ЇаЁ¬Ґа, ЇҐаҐ¬Ґ</w:t>
        <w:softHyphen/>
        <w:softHyphen/>
        <w:t> п I ў дг</w:t>
        <w:softHyphen/>
        <w:t>ЄжЁЁ GET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Є Є </w:t>
        <w:softHyphen/>
        <w:t>Ґ бўп§ </w:t>
        <w:softHyphen/>
        <w:t>  б I ў COPY. Љ ¦¤ п «®Є «м</w:t>
        <w:softHyphen/>
        <w:t> п ЇҐаҐ¬Ґ</w:t>
        <w:softHyphen/>
        <w:softHyphen/>
        <w:t> п б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бвўгҐв в®«мЄ® в®Ј¤ , Є®Ј¤  Їа®Ё§®и«® ®Ўа йҐ</w:t>
        <w:softHyphen/>
        <w:t>ЁҐ Є б®®вўҐв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ўгойҐ© дг</w:t>
        <w:softHyphen/>
        <w:t>ЄжЁЁ, Ё ЁбзҐ§ Ґв, Є Є в®«мЄ® § Є®</w:t>
        <w:softHyphen/>
        <w:t>зЁвбп ўлЇ®«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нв®© дг</w:t>
        <w:softHyphen/>
        <w:t>ЄжЁЁ. Џ® нв®© ЇаЁзЁ</w:t>
        <w:softHyphen/>
        <w:t>Ґ в ЄЁҐ ЇҐаҐ¬Ґ</w:t>
        <w:softHyphen/>
        <w:softHyphen/>
        <w:t>лҐ, б«Ґ¤г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а¬Ё</w:t>
        <w:softHyphen/>
        <w:t>®«®ЈЁЁ ¤агЈЁе п§лЄ®ў, ®Ўлз</w:t>
        <w:softHyphen/>
        <w:t xml:space="preserve">® </w:t>
        <w:softHyphen/>
        <w:t> §лў ов  ўв®¬ вЁзҐбЄЁ¬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Њл ўЇаҐ¤м Ўг¤Ґ¬ ЁбЇ®«м§®ў вм вҐа¬Ё</w:t>
        <w:softHyphen/>
        <w:t xml:space="preserve">  ўв®¬ вЁзҐбЄЁҐ ЇаЁ ббл«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Ґ </w:t>
        <w:softHyphen/>
        <w:t>  нвЁ ¤Ё</w:t>
        <w:softHyphen/>
        <w:t> ¬ЁзҐбЄЁҐ «®Є «м</w:t>
        <w:softHyphen/>
        <w:t>лҐ ЇҐаҐ¬Ґ</w:t>
        <w:softHyphen/>
        <w:softHyphen/>
        <w:t>лҐ. /ў Ј« ўҐ 4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г¦¤ Ґвбп Є« бб бв вЁзҐбЄ®© Ї ¬пвЁ, Є®Ј¤  «®Є «м</w:t>
        <w:softHyphen/>
        <w:t>лҐ ЇҐаҐ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Ґ ўбҐ ¦Ґ ®Є §лў овбп ў б®бв®п</w:t>
        <w:softHyphen/>
        <w:t>ЁЁ б®еа </w:t>
        <w:softHyphen/>
        <w:t>Ёвм бў®Ё §</w:t>
        <w:softHyphen/>
        <w:t> з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¦¤г ®Ўа йҐ</w:t>
        <w:softHyphen/>
        <w:t>Ёп¬Ё Є дг</w:t>
        <w:softHyphen/>
        <w:t>ЄжЁп¬/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бЄ®«мЄг  ўв®¬ вЁзҐбЄЁҐ ЇҐаҐ¬Ґ</w:t>
        <w:softHyphen/>
        <w:softHyphen/>
        <w:t>лҐ Ї®пў«повбп Ё ЁбзҐ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ов ў¬ҐбвҐ б ®Ўа йҐ</w:t>
        <w:softHyphen/>
        <w:t>ЁҐ¬ Є дг</w:t>
        <w:softHyphen/>
        <w:t>ЄжЁЁ, ®</w:t>
        <w:softHyphen/>
        <w:t xml:space="preserve">Ё </w:t>
        <w:softHyphen/>
        <w:t>Ґ б®еа </w:t>
        <w:softHyphen/>
        <w:t>пов бў®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© ў Їа®¬Ґ¦гвЄҐ ®в ®¤</w:t>
        <w:softHyphen/>
        <w:t>®Ј® ўл§®ў  ¤® ¤агЈ®Ј®, ў бЁ«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зҐЈ® Ё¬ ЇаЁ Є ¦¤®¬ ўе®¤Ґ </w:t>
        <w:softHyphen/>
        <w:t>г¦</w:t>
        <w:softHyphen/>
        <w:t>® пў</w:t>
        <w:softHyphen/>
        <w:t>® ЇаЁбў Ёў вм §</w:t>
        <w:softHyphen/>
        <w:t> 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 xml:space="preserve">б«Ё нв®Ј® </w:t>
        <w:softHyphen/>
        <w:t>Ґ б¤Ґ« вм, в® ®</w:t>
        <w:softHyphen/>
        <w:t>Ё Ўг¤гв б®¤Ґа¦ вм ¬гб®а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Є зҐбвўҐ  «мвҐа</w:t>
        <w:softHyphen/>
        <w:t> вЁўл Є  ўв®¬ вЁзҐбЄЁ¬ ЇҐаҐ¬Ґ</w:t>
        <w:softHyphen/>
        <w:softHyphen/>
        <w:t>л¬ ¬®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 ®ЇаҐ¤Ґ«Ёвм ЇҐаҐ¬Ґ</w:t>
        <w:softHyphen/>
        <w:softHyphen/>
        <w:t>лҐ, Є®в®алҐ Ўг¤гв ў</w:t>
        <w:softHyphen/>
        <w:t>Ґи</w:t>
        <w:softHyphen/>
        <w:t>Ё¬Ё ¤«п ўб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©, в.Ґ. ѓ«®Ў «м</w:t>
        <w:softHyphen/>
        <w:t>л¬Ё ЇҐаҐ¬Ґ</w:t>
        <w:softHyphen/>
        <w:softHyphen/>
        <w:t>л¬Ё, Є Є®в®ал¬ ¬®¦Ґв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вмбп Ї® Ё¬Ґ</w:t>
        <w:softHyphen/>
        <w:t>Ё «оЎ п дг</w:t>
        <w:softHyphen/>
        <w:t>ЄжЁп, Є®в®а п Ї®¦Ґ« Ґв нв® б¤Ґ« вм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нв®в ¬Ґе </w:t>
        <w:softHyphen/>
        <w:t>Ё§¬ ўҐбм¬  бе®¤Ґ</w:t>
        <w:softHyphen/>
        <w:t xml:space="preserve"> б "COMMON" ў д®ава </w:t>
        <w:softHyphen/>
        <w:t>Ґ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XTERNAL" ў PL/1). ’ Є Є Є ў</w:t>
        <w:softHyphen/>
        <w:t>Ґи</w:t>
        <w:softHyphen/>
        <w:t>ЁҐ ЇҐаҐ¬Ґ</w:t>
        <w:softHyphen/>
        <w:softHyphen/>
        <w:t>лҐ ¤®бвгЇ</w:t>
        <w:softHyphen/>
        <w:t>л ўб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г, Ёе ¬®¦</w:t>
        <w:softHyphen/>
        <w:t>® ЁбЇ®«м§®ў вм ў¬Ґбв® бЇЁбЄ   аЈг¬Ґ</w:t>
        <w:softHyphen/>
        <w:t>в®ў ¤«п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зЁ ¤ </w:t>
        <w:softHyphen/>
        <w:softHyphen/>
        <w:t>ле ¬Ґ¦¤г дг</w:t>
        <w:softHyphen/>
        <w:t>ЄжЁп¬Ё. Ља®¬Ґ в®Ј®, Ї®бЄ®«мЄг ў</w:t>
        <w:softHyphen/>
        <w:t>Ґи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¬Ґ</w:t>
        <w:softHyphen/>
        <w:softHyphen/>
        <w:t>лҐ бгйҐбвўгов Ї®бв®п</w:t>
        <w:softHyphen/>
        <w:softHyphen/>
        <w:t xml:space="preserve">®,   </w:t>
        <w:softHyphen/>
        <w:t>Ґ Ї®пў«повбп Ё ЁбзҐ§ о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¬ҐбвҐ б ўл§лў Ґ¬л¬Ё дг</w:t>
        <w:softHyphen/>
        <w:t>ЄжЁп¬Ё, ®</w:t>
        <w:softHyphen/>
        <w:t>Ё б®еа </w:t>
        <w:softHyphen/>
        <w:t>пов бў®Ё §</w:t>
        <w:softHyphen/>
        <w:t> з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Ї®б«Ґ в®Ј®, Є Є дг</w:t>
        <w:softHyphen/>
        <w:t>ЄжЁЁ, ЇаЁбў®ЁўиЁҐ Ё¬ нвЁ §</w:t>
        <w:softHyphen/>
        <w:t> зҐ</w:t>
        <w:softHyphen/>
        <w:t>Ёп,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аи в бў®о а Ў®вг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softHyphen/>
        <w:t>Ґи</w:t>
        <w:softHyphen/>
        <w:t>пп ЇҐаҐ¬Ґ</w:t>
        <w:softHyphen/>
        <w:softHyphen/>
        <w:t> п ¤®«¦</w:t>
        <w:softHyphen/>
        <w:t>  Ўлвм ®ЇаҐ¤Ґ«Ґ</w:t>
        <w:softHyphen/>
        <w:t>  ў</w:t>
        <w:softHyphen/>
        <w:t>Ґ ўбҐе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©; ЇаЁ нв®¬ Ґ© ўл¤Ґ«пҐвбп д ЄвЁзҐбЄ®Ґ ¬Ґбв® ў Ї ¬пвЁ. ’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п ЇҐаҐ¬Ґ</w:t>
        <w:softHyphen/>
        <w:softHyphen/>
        <w:t> п ¤®«¦</w:t>
        <w:softHyphen/>
        <w:t>  Ўлвм в Є¦Ґ ®ЇЁб </w:t>
        <w:softHyphen/>
        <w:t>  ў Є ¦¤®© дг</w:t>
        <w:softHyphen/>
        <w:t>ЄжЁ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 п б®ЎЁа Ґвбп ҐҐ ЁбЇ®«м§®ў вм; нв® ¬®¦</w:t>
        <w:softHyphen/>
        <w:t>® б¤Ґ« вм «Ё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</w:t>
        <w:softHyphen/>
        <w:t>л¬ ®ЇЁб </w:t>
        <w:softHyphen/>
        <w:t xml:space="preserve">ЁҐ¬ EXTERN, «ЁЎ® </w:t>
        <w:softHyphen/>
        <w:t>Ґпў</w:t>
        <w:softHyphen/>
        <w:t>л¬ Ї® Є®</w:t>
        <w:softHyphen/>
        <w:t>вҐЄбвг. —в®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¤Ґ« вм ®Ўбг¦¤Ґ</w:t>
        <w:softHyphen/>
        <w:t>ЁҐ Ў®«ҐҐ Є®</w:t>
        <w:softHyphen/>
        <w:t>ЄаҐв</w:t>
        <w:softHyphen/>
        <w:t>л¬, ¤ ў ©вҐ ЇҐаҐЇЁиҐ¬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г Ї®ЁбЄ  б ¬®© ¤«Ё</w:t>
        <w:softHyphen/>
        <w:softHyphen/>
        <w:t>®© бва®ЄЁ, б¤Ґ« ў LINE, SAVE Ё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Ґи</w:t>
        <w:softHyphen/>
        <w:t>Ё¬Ё ЇҐаҐ¬Ґ</w:t>
        <w:softHyphen/>
        <w:softHyphen/>
        <w:t>л¬Ё. ќв® Ї®ваҐЎгҐв Ё§¬Ґ</w:t>
        <w:softHyphen/>
        <w:t>Ґ</w:t>
        <w:softHyphen/>
        <w:t>Ёп ®ЇЁб </w:t>
        <w:softHyphen/>
        <w:t>Ё© Ё вҐ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бҐе ваҐе дг</w:t>
        <w:softHyphen/>
        <w:t>ЄжЁ©,   в Є¦Ґ ®Ўа йҐ</w:t>
        <w:softHyphen/>
        <w:t xml:space="preserve">Ё© Є </w:t>
        <w:softHyphen/>
        <w:t>Ё¬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MAXLINE 1000   /* MAX. INPUT LINE SIZE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  LINE[MAXLINE];  /* INPUT LIN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  SAVE[MAXLINE];/* LONGEST LINE SAVED HERE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MAX;/*LENGTH OF LONGEST LINE SEEN SO FAR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()  /*FIND LONGEST LINE; SPECIALIZED VERSION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LE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INT   MA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CHAR   SAVE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=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( (LEN = GETLINE()) &gt; 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LEN &gt; MAX ) 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= L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 MAX &gt; 0 )  /* THERE WAS A LI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 "%S", SAVE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LINE()       /* SPECIALIZED VERSION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,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CHAR LINE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0; I &lt; MAXLINE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(C=GETCHAR()) !=EOF &amp;&amp; C!='\N'; ++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I] = 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I] = '\0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()  /* SPECIALIZED VERSION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 CHAR LINE[], SAVE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SAVE[I] = LINE[I]) !='\0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softHyphen/>
        <w:t>Ґи</w:t>
        <w:softHyphen/>
        <w:t>ЁҐ ЇҐаҐ¬Ґ</w:t>
        <w:softHyphen/>
        <w:softHyphen/>
        <w:t>лҐ ¤«п дг</w:t>
        <w:softHyphen/>
        <w:t>ЄжЁ© MAIN, GETLINE Ё COPY ®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¤Ґ«Ґ</w:t>
        <w:softHyphen/>
        <w:t>л ў ЇҐаўле бва®зЄ е ЇаЁўҐ¤Ґ</w:t>
        <w:softHyphen/>
        <w:softHyphen/>
        <w:t>®Ј® ўлиҐ ЇаЁ¬Ґа ,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¬Ё гЄ §лў Ґвбп Ёе вЁЇ Ё ўл§лў Ґвбп ®вўҐ¤Ґ</w:t>
        <w:softHyphen/>
        <w:t xml:space="preserve">ЁҐ ¤«п </w:t>
        <w:softHyphen/>
        <w:t>Ёе Ї ¬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. бЁ</w:t>
        <w:softHyphen/>
        <w:t>в ЄбЁзҐбЄЁ ў</w:t>
        <w:softHyphen/>
        <w:t>Ґи</w:t>
        <w:softHyphen/>
        <w:t>ЁҐ ®ЇЁб </w:t>
        <w:softHyphen/>
        <w:t>Ёп в®з</w:t>
        <w:softHyphen/>
        <w:t>® в ЄЁҐ ¦Ґ, Є Є ®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</w:t>
        <w:softHyphen/>
        <w:t>Ёп, Є®в®алҐ ¬л ЁбЇ®«м§®ў «Ё а </w:t>
        <w:softHyphen/>
        <w:t xml:space="preserve">ҐҐ, </w:t>
        <w:softHyphen/>
        <w:t>® в Є Є Є ®</w:t>
        <w:softHyphen/>
        <w:t>Ё а б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¦Ґ</w:t>
        <w:softHyphen/>
        <w:t>л ў</w:t>
        <w:softHyphen/>
        <w:t>Ґ дг</w:t>
        <w:softHyphen/>
        <w:t>ЄжЁ©, б®®вўҐвбвўгойЁҐ ЇҐаҐ¬Ґ</w:t>
        <w:softHyphen/>
        <w:softHyphen/>
        <w:t>лҐ пў«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Ґи</w:t>
        <w:softHyphen/>
        <w:t>Ё¬Ё. —в®Ўл дг</w:t>
        <w:softHyphen/>
        <w:t>ЄжЁп ¬®Ј«  ЁбЇ®«м§®ў вм ў</w:t>
        <w:softHyphen/>
        <w:t>Ґи</w:t>
        <w:softHyphen/>
        <w:t>оо ЇҐаҐ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го, Ґ© </w:t>
        <w:softHyphen/>
        <w:t> ¤® б®®ЎйЁвм ҐҐ Ё¬п. Ћ¤Ё</w:t>
        <w:softHyphen/>
        <w:t xml:space="preserve"> бЇ®б®Ў б¤Ґ« вм нв®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Є«озЁвм ў дг</w:t>
        <w:softHyphen/>
        <w:t>ЄжЁо ®ЇЁб </w:t>
        <w:softHyphen/>
        <w:t>ЁҐ EXTERN; нв® ®ЇЁб </w:t>
        <w:softHyphen/>
        <w:t>ЁҐ ®в«Ёз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 ЇаҐ¤л¤гйЁе в®«мЄ® ¤®Ў ў«Ґ</w:t>
        <w:softHyphen/>
        <w:t>ЁҐ¬ Є«озҐў®Ј® б«®ў  EXT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®ЇаҐ¤Ґ«Ґ</w:t>
        <w:softHyphen/>
        <w:softHyphen/>
        <w:t>ле бЁвг жЁпе ®ЇЁб </w:t>
        <w:softHyphen/>
        <w:t>ЁҐ EXTERN ¬®¦Ґв Ўлвм ®Ї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</w:t>
        <w:softHyphen/>
        <w:t>®: Ґб«Ё ў</w:t>
        <w:softHyphen/>
        <w:t>Ґи</w:t>
        <w:softHyphen/>
        <w:t>ҐҐ ®ЇаҐ¤Ґ«Ґ</w:t>
        <w:softHyphen/>
        <w:t>ЁҐ ЇҐаҐ¬Ґ</w:t>
        <w:softHyphen/>
        <w:softHyphen/>
        <w:t xml:space="preserve">®© </w:t>
        <w:softHyphen/>
        <w:t> е®¤Ёвбп ў в®¬ ¦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е®¤</w:t>
        <w:softHyphen/>
        <w:t>®¬ д ©«Ґ, а </w:t>
        <w:softHyphen/>
        <w:t>миҐ ҐҐ ЁбЇ®«м§®ў </w:t>
        <w:softHyphen/>
        <w:t xml:space="preserve">Ёп ў </w:t>
        <w:softHyphen/>
        <w:t>ҐЄ®в®а®© Є®</w:t>
        <w:softHyphen/>
        <w:t>Єа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© дг</w:t>
        <w:softHyphen/>
        <w:t xml:space="preserve">ЄжЁЁ, в® </w:t>
        <w:softHyphen/>
        <w:t>Ґ ®Ўп§ вҐ«м</w:t>
        <w:softHyphen/>
        <w:t>® ўЄ«оз вм ®ЇЁб </w:t>
        <w:softHyphen/>
        <w:t>ЁҐ EXTERN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© ЇҐаҐ¬Ґ</w:t>
        <w:softHyphen/>
        <w:softHyphen/>
        <w:t>®© ў б ¬г дг</w:t>
        <w:softHyphen/>
        <w:t>ЄжЁо. ЋЇЁб </w:t>
        <w:softHyphen/>
        <w:t>Ёп EXTERN ў дг</w:t>
        <w:softHyphen/>
        <w:t>ЄжЁп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, GETLINE Ё COPY пў«повбп, в ЄЁ¬ ®Ўа §®¬, Ё§«Ёи</w:t>
        <w:softHyphen/>
        <w:t>Ё¬Ё.</w:t>
      </w:r>
    </w:p>
    <w:p>
      <w:pPr>
        <w:pStyle w:val="PreformattedText"/>
        <w:bidi w:val="0"/>
        <w:jc w:val="left"/>
        <w:rPr/>
      </w:pPr>
      <w:r>
        <w:rPr/>
        <w:t xml:space="preserve"> ” </w:t>
      </w:r>
      <w:r>
        <w:rPr/>
        <w:t>ЄвЁзҐбЄЁ, ®Ўлз</w:t>
        <w:softHyphen/>
        <w:t> п Їа ЄвЁЄ  § Є«оз Ґвбп ў Ї®¬ҐйҐ</w:t>
        <w:softHyphen/>
        <w:t>ЁЁ ®ЇаҐ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>Ё© ўбҐе ў</w:t>
        <w:softHyphen/>
        <w:t>Ґи</w:t>
        <w:softHyphen/>
        <w:t>Ёе ЇҐаҐ¬Ґ</w:t>
        <w:softHyphen/>
        <w:softHyphen/>
        <w:t xml:space="preserve">ле ў </w:t>
        <w:softHyphen/>
        <w:t> з «Ґ Ёбе®¤</w:t>
        <w:softHyphen/>
        <w:t>®Ј® д ©« 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¤гойҐ¬ ®ЇгбЄ </w:t>
        <w:softHyphen/>
        <w:t>ЁЁ ўбҐе ®ЇЁб </w:t>
        <w:softHyphen/>
        <w:t>Ё© EXTERN.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 xml:space="preserve">б«Ё Їа®Ја ¬¬  </w:t>
        <w:softHyphen/>
        <w:t xml:space="preserve"> е®¤Ёвбп ў </w:t>
        <w:softHyphen/>
        <w:t>ҐбЄ®«мЄЁе Ёбе®¤</w:t>
        <w:softHyphen/>
        <w:t>ле д ©« е,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Є®в®а п ЇҐаҐ¬Ґ</w:t>
        <w:softHyphen/>
        <w:softHyphen/>
        <w:t> п ®ЇаҐ¤Ґ«Ґ</w:t>
        <w:softHyphen/>
        <w:t> , бЄ ¦Ґ¬ ў д ©«Ґ 1,   ЁбЇ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Ґвбп ў д ©«Ґ 2, в® зв®Ўл бўп§ вм нвЁ ¤ў  ўе®¦¤Ґ</w:t>
        <w:softHyphen/>
        <w:t>Ёп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 xml:space="preserve">®©, </w:t>
        <w:softHyphen/>
        <w:t>Ґ®Ўе®¤Ё¬® ў д ©«Ґ 2 ЁбЇ®«м§®ў вм ®ЇЁб </w:t>
        <w:softHyphen/>
        <w:t>ЁҐ EXTE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®в ў®Їа®б Ї®¤а®Ў</w:t>
        <w:softHyphen/>
        <w:t>® ®Ўбг¦¤ Ґвбп ў Ј« ўҐ 4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 ¤®«¦</w:t>
        <w:softHyphen/>
        <w:t>® Ўлвм § ¬ҐвЁ«Ё, зв® ¬л ў нв®¬ а §¤Ґ«Ґ ЇаЁ ббл«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Ґ </w:t>
        <w:softHyphen/>
        <w:t>  ў</w:t>
        <w:softHyphen/>
        <w:t>Ґи</w:t>
        <w:softHyphen/>
        <w:t>ЁҐ ЇҐаҐ¬Ґ</w:t>
        <w:softHyphen/>
        <w:softHyphen/>
        <w:t>лҐ ®зҐ</w:t>
        <w:softHyphen/>
        <w:t>м  ЄЄга в</w:t>
        <w:softHyphen/>
        <w:t>® ЁбЇ®«м§гҐ¬ б«®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Ґ Ё ®ЇаҐ¤Ґ«Ґ</w:t>
        <w:softHyphen/>
        <w:t>ЁҐ. "ЋЇаҐ¤Ґ«Ґ</w:t>
        <w:softHyphen/>
        <w:t>ЁҐ" ®в</w:t>
        <w:softHyphen/>
        <w:t>®бЁвбп Є в®¬г ¬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, Ј¤Ґ ЇҐаҐ¬Ґ</w:t>
        <w:softHyphen/>
        <w:softHyphen/>
        <w:t> п д ЄвЁзҐбЄЁ § ў®¤Ёвбп Ё Ґ© ўл¤Ґ«пҐвбп Ї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пвм; "®ЇЁб </w:t>
        <w:softHyphen/>
        <w:t>ЁҐ" ®в</w:t>
        <w:softHyphen/>
        <w:t>®бЁвбп Є вҐ¬ ¬Ґбв ¬, Ј¤Ґ гЄ §лў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а®¤  ЇҐаҐ¬Ґ</w:t>
        <w:softHyphen/>
        <w:softHyphen/>
        <w:t xml:space="preserve">®©, </w:t>
        <w:softHyphen/>
        <w:t xml:space="preserve">® </w:t>
        <w:softHyphen/>
        <w:t xml:space="preserve">ЁЄ Є®© Ї ¬пвЁ </w:t>
        <w:softHyphen/>
        <w:t>Ґ ®вў®¤Ёв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ЊҐ¦¤г Їа®зЁ¬, бгйҐбвўгҐв вҐ</w:t>
        <w:softHyphen/>
        <w:t>¤Ґ</w:t>
        <w:softHyphen/>
        <w:t xml:space="preserve">жЁп ®Ўкпў«пвм ўбҐ, зв® </w:t>
        <w:softHyphen/>
        <w:t>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Ї ¤Ґвбп, ў</w:t>
        <w:softHyphen/>
        <w:t>Ґи</w:t>
        <w:softHyphen/>
        <w:t>Ё¬Ё ЇҐаҐ¬Ґ</w:t>
        <w:softHyphen/>
        <w:softHyphen/>
        <w:t>л¬Ё, Ї®бЄ®«мЄг Є ¦Ґвбп, зв® н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Їа®й Ґв бўп§Ё, - бЇЁбЄЁ  аЈг¬Ґ</w:t>
        <w:softHyphen/>
        <w:t>в®ў бв </w:t>
        <w:softHyphen/>
        <w:t>®ўпвбп Є®а®зҐ Ё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¬Ґ</w:t>
        <w:softHyphen/>
        <w:softHyphen/>
        <w:t>лҐ ўбҐЈ¤  ЇаЁбгвбвўгов, Є®Ј¤  Ўл ў ¬ ®</w:t>
        <w:softHyphen/>
        <w:t xml:space="preserve">Ё </w:t>
        <w:softHyphen/>
        <w:t>Ё Ї®</w:t>
        <w:softHyphen/>
        <w:t> ¤®Ў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бм. Ќ® ў</w:t>
        <w:softHyphen/>
        <w:t>Ґи</w:t>
        <w:softHyphen/>
        <w:t>ЁҐ ЇҐаҐ¬Ґ</w:t>
        <w:softHyphen/>
        <w:softHyphen/>
        <w:t>лҐ ЇаЁбгвбвўгов Ё в®Ј¤ , Є®Ј¤  ўл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е </w:t>
        <w:softHyphen/>
        <w:t xml:space="preserve">Ґ </w:t>
        <w:softHyphen/>
        <w:t>г¦¤ ҐвҐбм. ’ Є®© бвЁ«м Їа®Ја ¬¬Ёа®ў </w:t>
        <w:softHyphen/>
        <w:t>Ёп заҐў в ®Ї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бвмо, в Є Є Є ®</w:t>
        <w:softHyphen/>
        <w:t xml:space="preserve"> ЇаЁў®¤Ёв Є Їа®Ја ¬¬ ¬, бўп§Ё ¤ </w:t>
        <w:softHyphen/>
        <w:softHyphen/>
        <w:t>ле ў</w:t>
        <w:softHyphen/>
        <w:t>г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Ё Є®в®але </w:t>
        <w:softHyphen/>
        <w:t>Ґ ўЇ®«</w:t>
        <w:softHyphen/>
        <w:t>Ґ ®зҐўЁ¤</w:t>
        <w:softHyphen/>
        <w:t>л. ЏҐаҐ¬Ґ</w:t>
        <w:softHyphen/>
        <w:softHyphen/>
        <w:t>лҐ ЇаЁ нв®¬ ¬®Јгв Ё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 xml:space="preserve">пвмбп </w:t>
        <w:softHyphen/>
        <w:t>Ґ®¦Ё¤ </w:t>
        <w:softHyphen/>
        <w:softHyphen/>
        <w:t xml:space="preserve">л¬ Ё ¤ ¦Ґ </w:t>
        <w:softHyphen/>
        <w:t>Ґг¬ли«Ґ</w:t>
        <w:softHyphen/>
        <w:softHyphen/>
        <w:t>л¬ ®Ўа §®¬,   Їа®Ја 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л бв </w:t>
        <w:softHyphen/>
        <w:t>®ўЁвбп ваг¤</w:t>
        <w:softHyphen/>
        <w:t>® ¬®¤ЁдЁжЁа®ў вм, Є®Ј¤  ў®§</w:t>
        <w:softHyphen/>
        <w:t>ЁЄ Ґв в Є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®Ўе®¤Ё¬®бвм. ‚в®а п ўҐабЁп Їа®Ја ¬¬л Ї®ЁбЄ  б ¬®© ¤«Ё</w:t>
        <w:softHyphen/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®ЄЁ гбвгЇ Ґв ЇҐаў®© ®вз бвЁ Ї® нвЁ¬ ЇаЁзЁ</w:t>
        <w:softHyphen/>
        <w:t> ¬,   ®вз б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в®¬г, зв® ®</w:t>
        <w:softHyphen/>
        <w:t>  «ЁиЁ«  г</w:t>
        <w:softHyphen/>
        <w:t>ЁўҐаб «м</w:t>
        <w:softHyphen/>
        <w:t>®бвЁ ¤ўҐ ўҐбм¬  Ї®«Ґ§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 xml:space="preserve">ЄжЁЁ, ўўҐ¤п ў </w:t>
        <w:softHyphen/>
        <w:t>Ёе Ё¬Ґ</w:t>
        <w:softHyphen/>
        <w:t>  ЇҐаҐ¬Ґ</w:t>
        <w:softHyphen/>
        <w:softHyphen/>
        <w:t>ле, б Є®в®ал¬Ё ®</w:t>
        <w:softHyphen/>
        <w:t>Ё Ўг¤г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</w:t>
        <w:softHyphen/>
        <w:t>ЁЇг«Ёа®ў вм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1-1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®ўҐаЄ  ў ®ЇҐа в®аҐ FOR дг</w:t>
        <w:softHyphen/>
        <w:t>ЄжЁЁ GETLINE ¤®ў®«м</w:t>
        <w:softHyphen/>
        <w:t xml:space="preserve">® </w:t>
        <w:softHyphen/>
        <w:t>Ґг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о¦ . ЏҐаҐЇЁиЁвҐ Їа®Ја ¬¬г в ЄЁ¬ ®Ўа §®¬, зв®Ўл б¤Ґ« вм нв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ўҐаЄг Ў®«ҐҐ пб</w:t>
        <w:softHyphen/>
        <w:t xml:space="preserve">®©, </w:t>
        <w:softHyphen/>
        <w:t>® б®еа </w:t>
        <w:softHyphen/>
        <w:t>ЁвҐ ЇаЁ нв®¬ в® ¦Ґ б ¬®Ґ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¤Ґ</w:t>
        <w:softHyphen/>
        <w:t>ЁҐ ў Є®</w:t>
        <w:softHyphen/>
        <w:t>жҐ д ©«  Ё ЇаЁ ЇҐаҐЇ®«</w:t>
        <w:softHyphen/>
        <w:t>Ґ</w:t>
        <w:softHyphen/>
        <w:t>ЁЁ ЎгдҐа . џў«пҐвбп 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 Ї®ўҐ¤Ґ</w:t>
        <w:softHyphen/>
        <w:t>ЁҐ б ¬л¬ а §г¬</w:t>
        <w:softHyphen/>
        <w:t>л¬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. ђҐ§о¬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 ¤ </w:t>
        <w:softHyphen/>
        <w:softHyphen/>
        <w:t>®¬ нв ЇҐ ¬л ®Ўбг¤Ё«Ё в®, зв® ¬®¦</w:t>
        <w:softHyphen/>
        <w:t xml:space="preserve">® Ўл </w:t>
        <w:softHyphen/>
        <w:t> §ў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а ¤ЁжЁ®</w:t>
        <w:softHyphen/>
        <w:softHyphen/>
        <w:t>л¬ п¤а®¬ п§лЄ  "C". €¬Ґп нвг Ј®абвм бва®ЁвҐ«м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«®Є®ў, ¬®¦</w:t>
        <w:softHyphen/>
        <w:t>® ЇЁб вм Ї®«Ґ§</w:t>
        <w:softHyphen/>
        <w:t>лҐ Їа®Ја ¬¬л ўҐбм¬  §</w:t>
        <w:softHyphen/>
        <w:t> зЁвҐ«м</w:t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¬Ґа , Ё Ўл«® Ўл ўҐа®пв</w:t>
        <w:softHyphen/>
        <w:t xml:space="preserve">® </w:t>
        <w:softHyphen/>
        <w:t>ҐЇ«®е®© Ё¤ҐҐ©, Ґб«Ё Ўл ўл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¤Ґа¦ «Ёбм §¤Ґбм </w:t>
        <w:softHyphen/>
        <w:t>  Є Є®Ґ-в® ўаҐ¬п Ё Ї®бвгЇЁ«Ё в ЄЁ¬ ®Ўа §®¬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«Ґ¤гойЁҐ </w:t>
        <w:softHyphen/>
        <w:t>Ё¦Ґ гЇа ¦</w:t>
        <w:softHyphen/>
        <w:t>Ґ</w:t>
        <w:softHyphen/>
        <w:t xml:space="preserve">Ёп ЇаҐ¤« Ј ов ў ¬ ап¤ Їа®Ја ¬¬ </w:t>
        <w:softHyphen/>
        <w:t>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«мЄ® Ў®«миҐ© б«®¦</w:t>
        <w:softHyphen/>
        <w:t>®бвЁ, зҐ¬ вҐ, Є®в®алҐ Ўл«Ё ЇаЁўҐ¤Ґ</w:t>
        <w:softHyphen/>
        <w:t>л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© Ј« ў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б«Ґ в®Ј® Є Є ўл ®ў« ¤ҐҐвҐ нв®© з бвмо "C", ЇаЁбвгЇ ©в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 звҐ</w:t>
        <w:softHyphen/>
        <w:t xml:space="preserve">Ёо б«Ґ¤гойЁе </w:t>
        <w:softHyphen/>
        <w:t>ҐбЄ®«мЄЁе Ј« ў. “бЁ«Ёп, Є®в®алҐ ўл Їа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¬ § ва вЁвҐ, Ї®«</w:t>
        <w:softHyphen/>
        <w:t>®бвмо ®ЄгЇпвбп, Ї®в®¬г зв® ў нвЁе Ј« ў 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бг¦¤ овбп Ё¬Ґ</w:t>
        <w:softHyphen/>
        <w:softHyphen/>
        <w:t>® вҐ бв®а®</w:t>
        <w:softHyphen/>
        <w:t>л "C", Ј¤Ґ ¬®йм Ё ўла §Ё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бвм п§лЄ  </w:t>
        <w:softHyphen/>
        <w:t> зЁ</w:t>
        <w:softHyphen/>
        <w:t> Ґв бв </w:t>
        <w:softHyphen/>
        <w:t>®ўЁвмбп ®зҐўЁ¤</w:t>
        <w:softHyphen/>
        <w:t>®©.</w:t>
      </w:r>
    </w:p>
    <w:p>
      <w:pPr>
        <w:pStyle w:val="PreformattedText"/>
        <w:bidi w:val="0"/>
        <w:jc w:val="left"/>
        <w:rPr/>
      </w:pPr>
      <w:r>
        <w:rPr/>
        <w:t xml:space="preserve">    “</w:t>
      </w:r>
      <w:r>
        <w:rPr/>
        <w:t>Їа ¦</w:t>
        <w:softHyphen/>
        <w:t>Ґ</w:t>
        <w:softHyphen/>
        <w:t>ЁҐ 1-1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 DETAB, Є®в®а п § ¬Ґ</w:t>
        <w:softHyphen/>
        <w:t>пҐв в Ўг«пжЁЁ 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ў®¤Ґ </w:t>
        <w:softHyphen/>
        <w:t xml:space="preserve">  </w:t>
        <w:softHyphen/>
        <w:t>г¦</w:t>
        <w:softHyphen/>
        <w:t>®Ґ зЁб«® Їа®ЎҐ«®ў в Є, зв®Ўл Їа®¬Ґ¦гв®Є ¤®б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 « б«Ґ¤гойҐ© в Ўг«пжЁ®</w:t>
        <w:softHyphen/>
        <w:softHyphen/>
        <w:t>®© ®бв </w:t>
        <w:softHyphen/>
        <w:t>®ўЄЁ. ЏаҐ¤Ї®«®¦ЁвҐ дЁЄбЁ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</w:t>
        <w:softHyphen/>
        <w:softHyphen/>
        <w:t xml:space="preserve">л© </w:t>
        <w:softHyphen/>
        <w:t> Ў®а в Ўг«пжЁ®</w:t>
        <w:softHyphen/>
        <w:softHyphen/>
        <w:t>ле ®бв </w:t>
        <w:softHyphen/>
        <w:t xml:space="preserve">®ў®Є, </w:t>
        <w:softHyphen/>
        <w:t> ЇаЁ¬Ґа, зҐаҐ§ Є ¦¤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Ї®§ЁжЁ©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1-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 ENTAB, Є®в®а п § ¬Ґ</w:t>
        <w:softHyphen/>
        <w:t>пҐв бва®ЄЁ Їа®Ў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ў ¬Ё</w:t>
        <w:softHyphen/>
        <w:t>Ё¬ «м</w:t>
        <w:softHyphen/>
        <w:t>л¬ зЁб«®¬ в Ўг«пжЁ© Ё Їа®ЎҐ«®ў, ¤®бвЁЈ п Їа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¬ вҐе ¦Ґ б ¬ле Їа®¬Ґ¦гвЄ®ў. €бЇ®«м§г©вҐ вҐ ¦Ґ в Ўг«пжЁ®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Ґ ®бв </w:t>
        <w:softHyphen/>
        <w:t>®ўЄЁ, Є Є Ё ў DETAB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1-2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 ¤«п "бЈЁЎ </w:t>
        <w:softHyphen/>
        <w:t>Ёп" ¤«Ё</w:t>
        <w:softHyphen/>
        <w:softHyphen/>
        <w:t>ле ўў®¤Ё¬ле бва®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 Ї®б«Ґ¤</w:t>
        <w:softHyphen/>
        <w:t>ҐЈ® ®в«Ёз</w:t>
        <w:softHyphen/>
        <w:t>®Ј® ®в Їа®ЎҐ«  бЁ¬ў®« , бв®пйҐЈ® ¤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®«Ўж  N ўў®¤ , Ј¤Ґ N - Ї а ¬Ґва. гЎҐ¤ЁвҐбм, зв® ў и 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  ¤Ґ« Ґв зв®-в® а §г¬</w:t>
        <w:softHyphen/>
        <w:t>®Ґ б ®зҐ</w:t>
        <w:softHyphen/>
        <w:t>м ¤«Ё</w:t>
        <w:softHyphen/>
        <w:softHyphen/>
        <w:t>л¬Ё бва®Є ¬Ё 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гз Ґ, Є®Ј¤  ЇҐаҐ¤ гЄ § </w:t>
        <w:softHyphen/>
        <w:softHyphen/>
        <w:t xml:space="preserve">л¬ бв®«Ўж®¬ </w:t>
        <w:softHyphen/>
        <w:t xml:space="preserve">Ґв </w:t>
        <w:softHyphen/>
        <w:t xml:space="preserve">Ё в Ўг«пжЁ©, </w:t>
        <w:softHyphen/>
        <w:t>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ЎҐ«®ў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1-2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 г¤ «Ґ</w:t>
        <w:softHyphen/>
        <w:t>Ёп Ё§ "C"-Їа®Ја ¬¬л ўбҐе Є®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>в аЁҐў. ЌҐ § Ўлў ©вҐ  ЄЄга в</w:t>
        <w:softHyphen/>
        <w:t>® ®Ўа й вмбп б "§ Є ўлзҐ</w:t>
        <w:softHyphen/>
        <w:softHyphen/>
        <w:t>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" бва®Є ¬Ё Ё бЁ¬ў®«м</w:t>
        <w:softHyphen/>
        <w:t>л¬Ё Є®</w:t>
        <w:softHyphen/>
        <w:t>бв </w:t>
        <w:softHyphen/>
        <w:t>в ¬Ё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1-2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Ќ ЇЁиЁвҐ Їа®Ја ¬¬г Їа®ўҐаЄЁ "C"-Їа®Ја ¬¬л </w:t>
        <w:softHyphen/>
        <w:t>  н«Ґ¬Ґ</w:t>
        <w:softHyphen/>
        <w:t>в 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Ґ бЁ</w:t>
        <w:softHyphen/>
        <w:t xml:space="preserve">в ЄбЁзҐбЄЁҐ ®иЁЎЄЁ, в ЄЁҐ Є Є </w:t>
        <w:softHyphen/>
        <w:t>Ґб®®вўҐвбвўЁҐ ЄагЈ«ле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ў ¤а в</w:t>
        <w:softHyphen/>
        <w:t>ле Ё дЁЈга</w:t>
        <w:softHyphen/>
        <w:t>ле бЄ®Ў®Є. ЌҐ § Ўг¤мвҐ ® Є ўлзЄ е,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Ё</w:t>
        <w:softHyphen/>
        <w:t>®з</w:t>
        <w:softHyphen/>
        <w:t>ле, в Є Ё ¤ў®©</w:t>
        <w:softHyphen/>
        <w:t>ле, Ё ® Є®¬¬Ґ</w:t>
        <w:softHyphen/>
        <w:t>в аЁпе. (ќв  Їа®Ја ¬¬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бм¬  б«®¦</w:t>
        <w:softHyphen/>
        <w:t> , Ґб«Ё ўл Ўг¤ҐвҐ ЇЁб вм ҐҐ ¤«п б ¬®Ј® ®ЎйҐ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гз п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