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Реферат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"Конституцiйнi права та обов'язки громадян України"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Вмiст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СТУП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ЛУМАЧЕННЯ ДЕЯКИХ ТЕРМIНI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СОБИСТI ПРАВА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ОЛIТИЧ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ЕКОНОМIЧ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ОЦIАЛЬ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ЕКОЛОГIЧ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УЛЬТУР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НСТИТУЦIЙНI ГАРАНТIЇ ПРАВ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БОВ'ЯЗКИ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писок лiтератур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СТУП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вiдмiну вiд глави VI Конституцiї України вiд 20  квiтня  1978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ку роздiл II нової Констатуцiї України має назву  "Права,  свобод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обов'язки людини i громадянина". Такий акцент не випадковий. Адж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ерелiк конституцiйних прав та свобод в Конституцiї 1996 року значн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ширений, конституцiйне закрiплення отримали давно визнанi  свiт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м та європейським спiвтовариством права людини на життя, на демок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атичну процедуру затримання,  група  iнформацiйних  прав,  заборо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мусової працi, право на приватну власнiсть, на пiдпрнємництво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ш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тже, в Конституцiї України закрiпленi основнi права людини, як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 визначенням  П.М.Рабiновича, є певними можливостями, що необхiдн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ля iснування людини та її розвитку в  конкретно-iсторичних  умовах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они об'ективно визначаються досягнутим рiвнем  розвитку  людства  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ють бути загальними i рiвними для всiх людей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ава людини закрiпленi, перш за все, в таких мiжнародно-прав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х актах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. Загальна Декларацiя прав людини (10 грудня 1948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2. Мiжнародний пакт про економiчнi, соцiальнi та культурнi права (16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рудня 1966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3. Мiжнародний пакт про громадянськi та полiтичнi права  (16  груд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966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4. Факультативний протокол до Пакту про  громадянськi  та  полiтичн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 (16 грудня 1966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5. Європейська конвенцiя про захист прав людини та основних свобод (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4 листопада 1950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6. Європейська соцiальна хартiя (18 жовтня 1961 р.) Права людини  я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атегорiя мiжнародного права практично стають правами громадян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в конкретнiй державi тодi, коли вони визнаються та  закрiплюютьс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нутрiшнiм законодавством певноi країн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ЛУМАЧЕННЯ ДЕЯКИХ ТЕРМIНI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сновне право громадянина - це встановлена державою та закрiпл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в Конституцiї можливiсть, яка дозволяє кожному обирати вид i мiр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евноi поведiнки, використовувати наданi йому блага, як в особистих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к i в суспiльних iнтересах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Конституцiї та законах України  вживається  вислiв  "права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вободи людини", "права та свободи громадянина"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Як спiввiдносяться категорiї "права" i "свободи", чи є мiж  ним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нципова рiзниця?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iльшiсть авторiв, якi дослiджувалн це  питання,  схиляються  д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умкн,  що  принипових  вiдмiнностей  мiж  цими  поняттями    немае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рiвняйте, наприклад, свободу наукової, технiчної творчостi та 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о на творчiсть, право на вибiр професiї i свободу вибору  професiї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Цi та iншi приклади свiдчать, що одну  i  ту  ж  правову  можливiст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глядають як право, i як свободу. Iсторично склалося так, що деяк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 iменують свободами: свобода думки i слова, свобода  свiтогляд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вiросповiдання, свобода мiтингiв, походiв i демонстрацiй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рiм  прав  та  свобод  в  Конституцiї  та    законах    Украї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устрiчається  поняття  "законнi  iнтереси",  "iнтереси    громадян"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ст.36, 44 Конституцiї України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коннi iнтереси - це iнтереси особи, якi безносередньо не охоп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юються змiстом встановлених законом прав i свобод, але  залишаютьс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ржавою та законом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крiплюючи в Конституцiї права та свободи громадян, держава в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гає вiд них правомiрної поведiнки, яка має  вiдповiдати  еталонам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фiксованим у юридичних нормах.  Держава формулюе  свої  вимоги  д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ромадян  у    системi    обов'язкiв    та    встаiювлює    юридичн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альнiсть за їх невиконання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сновний обов'язок - це встановлена державою  в  iнтересах  усi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ленiв суспiльства та закрiплена  в  Конституцiї  необхiднiсть,  як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писує  кожному  громадянину  вид  i  мiру  певної  поведiнки 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альнiсть в разi її невиконання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юридичнiй лiтературi права, свободи та  обов'язки  входять  д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няття "правовий статус"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авовий статус особи -  це  сукупнiсть  всiх  прав,  свобод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бов'язкiв, що належать громадянину i внзначають ного правове  пол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ення у суспiльств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юридичнiй лiтературi  зустрiчається  така  класифiкацiя  видi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ового статус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гальний правовий статус розповсюджується на  усiх  громадян  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рiплений в Конституцiї та законах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пецiальний (родовий) статус поширюється на певнi  групи  гром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ян, закрiплений в окремих законах (наприклад,  Закон  України  "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татус суддiв" вiд 15 грудня 1992 р., Закон  України  "Про  державн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лужбу" вiд 16 грудня 1993 р. та iн.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Iндивiдуальний (приватний)  правовий  статус  -  поширюється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кретних осiб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законодавствi України також розрiзняють правовий статус гром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ян  України,  основм  якого  закрiпленi  у  ст.  21-25  Конститу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, правовий статус осiб без громадянства (апатридiв) та прав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й статус iноземних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У статтi 26 Конституцiї України закрiплено принцип рiвностi пра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обов'язкiв iноземних громадян та апатридiв з громадянами України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 винятками, встановленими Конституцiєю,  законами  України.  Бiльш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кретно це положення закрiплено у  Законi  України  "Про  правов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татус iноземцiв" вiд 4 лютого 1994 р., де проголошується право iн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емцiв на iнвестицiйну та пiдприємницьку дiяльнiсть, працю та вiдп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инок, на охорону здоров'я, на житло, на соцiальний захист,  освiту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користання досягнень культури, участь у об'єднаннях  громадян,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вернення до суду за захистом своїх прав.  Але є й певнi  обмеження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оземцi не можуть бути членами полiтичних партiй, обирати  та  бу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браними до органiв державної  влади  та  мiсцевого  самоврядування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ймати участь в  референдумi,  на  них  не  поширюється  загаль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йськовий обов'язок.  У Законi також передбачений порядок в'їзду  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у та виїзду iноземцiв з України,  а  також  внпадки  обмеж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цього права (в iнтересах безпеки та здоров'я громадян України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зв'язку з прийняттям Конституцiї України у пресi обговорювал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я питання шодо класифiкацiї прав, свобод та обов'язкiв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онституцiя України 1978 року подiляла  права  на  соцiально-е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омiчнi, полiтичнi та особистi.  Ця класифiкацiя зазнала критики  я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повна (немає  культурних,  екологiчних  прав,  хоча  вони  i  бул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рiпленi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деяких проектах нової Конституцiї за взiрець були взятi  мiжн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днi  Пакти  з  прав  людини  та  розподiл  прав  на  громадянськi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лiтичнi, економiчнi, соцiальнi та культурн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оцiльною здається класифiкацiя  прав  особи  за  П.М.Рабiновиче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див, пiдручннк "Правознавство" за ред.М.Настюка,  Л.,  1995),  як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ласифiкує права за змiстом потреб  людини,  що  забезпечуються  ци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ом.  Це фiзичнi, особистi, культурнi,  економiчмi.  полi-  тичн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рiм того, в лiтературi права та свободи подiляють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* за значенням їх для носiя н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основнi (безумовно необхiднi для iснування людини, наприклад, 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о на життя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неосновнi (не є життево необхiдними, наприклад, право на участь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фспiлках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* за способом здiйснення н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активнi (вимагають активних дiй, наприклад,право на освiту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пасивнi (не  вимагають  активних  дiй  особи,  наприклад,  свобод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вiтогляду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* за суб'єктами здiйснення н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iндивiдуальнi (здiйснюються одноособовими дiями, наприклад,  прав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свободу переконань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колективнi (можуть бути реалiзованi  лише  спiльними  дiями  груп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осiїв прав, наприклад, право на утворення громадських об'єднань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* залежно вiд ролi держави н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"негативнi права" (для їх здiйснення державi досить утриматись вiд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тручання в свободу особи, наприклад, право на виховання дiтей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"позитивнi права"(для їх здiйснення необхiдно прийняття певних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ходiв з боку держави, наприклад, право звертатися до суду за  захи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ом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Щодо дiючоi Конституцiї, то вона не мiстить класифiкацiї прав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вобод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думку авторiв серед прав та свобод  громадян,  закрiплених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ституцiї, можливо видiлити такi групи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) особистi (ст. 27-35, 51-52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2) полiтичнi (ст. 36-40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3) економiчнi (ст. 41-45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4) соцiальнi (ст. 46-49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5) екологiчнi (ст. 50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6) культурнi (ст. 53-54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СОБИСТI ПРАВА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перше в Українi офiцiйно закрiплене невiд'ємне право кожної  лю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ини на життя  (ст.27),  хоча  в  мiжнародних  актах,  ратифiкован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ою, воно iснувало.  На жаль, нi цi  акти,  нi  Конституцiя  н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iстять юридичного визначення цього права. Не зафiксовано, коли вон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никає: з моменту народження дитини чи ранiше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той же час у дiючому законодавствi України регулюються такi а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ектн цього прав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о-перше, заборона здiйснення медичними працiвниками еутаназ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навмисного прискорення смертi або умертвлiння невилiковно  хвор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 метою припинення його страждань (Основи законодавства України  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хорону здоров'я вiд 19 листопада 1992 р., ст. 52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о-друге, наявнiсть кримiнальної вiдповiдальностi за  позбавл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иття, зараження вiрусом iмунодефiциту людини  та  за  iншi  злочи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ти життя громадян (Роздiл  III  Кримiнального  кодексу  України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те тут актуальною є проблема спiввiдношення невiд'ємного права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иття i iснування в Українi смертноi кари (ст.24  Кримiнального  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ксу України).  Скасування цього виду покарання було однiєю з  умо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ступу України до Ради Європи.  Питання це  складне,  у  суспiльств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снують рiзнi точки зору шодо цього.  Але так званий  "мораторiй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стосування смертноi кари", по-перше - незаконний, а по-друге, не 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собом вирiшення проблеми. Як вiдомо, змiнювати або вiдмiняти за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и (у тому числi, i Кримiнальний кодекс) має право виключно Верхов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ада України, яка вiдповiдного рiшення ще не прийнял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Частина 2 статтi 28 Конституцiї закрiпила положення про недопу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имiсть катування, жорстокого, нелюдського або такого,  що  принижу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iднiсть особи, поводження чи покарання.  Зазначена  норма  врахову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моги вiдповiдної Конвенцiї, що була пiдписана 10 грудня 1984  рок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 яка дiє в Українi.  Ст. 11 Конвенцiї вимагає вiд держав - учасниц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истематично розглядати правила, iнструкцiї, методи та практику  д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итiв, умови утримання пiд вартою, поводження з арештованим для  т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о, шоб не припускати застосування торту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гiдно з частиною 3 статтi 28 Конституцiї України "жодна  люди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ез її вiльної згоди не може  бути  пiддана  медичним,  науковим  ч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шим дослiдам".  Бiльш детально це положення розкрито в Основах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одавства України про охорону здоров'я, де  у  статтi  45  забо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ється проведення науково-дослiдного експерименту на хворих, ув'яз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них або вiйськовополонених, а також терапевтичного експерименту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юдях, захворювання яких не  має  безпосереднього  зв'язку  з  метою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ослiд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начну кiлкiсть особистих прав людини охоплює поняття  "недотор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анiсть особи', яке розглядається, з одного боку, як право на своб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у та особисту недоторканiсть (ст. 29), а з  другого,  як  право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хорону особистого та сiмейного життя (ст.  32).  Право  на  свобод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ключає такi аспекти, як гарантiї вiд незаконного арешту  та  затр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ння, свободу пересування, вiльний вибiр  мiста  проживання,  прав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лишати Україну та повертатись в Україну.  Детально процедури i п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ядок в'їзду та виїзду закрiпленi  в  Законi  України  "Про  порядо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'їзду з України та виїзду в Україну громадян України" вiд 21  сiч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994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едоторканiсть особистого життя означає, що нiхто без згоди г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дянина не має права втручатися в його особисте  життя,  обмежува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його  подружнi,  родиннi,  iнтминi  та  iншi  проявн  iндивiдуальн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актнвност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еред норм законодавства України, що стосуються охороми  особи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ого життя, слiд окремо видiлити так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. Недопустимiсть збирання, зберiгання, використання та пошир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конфiденцiйної iнформацiї про особу без її зголи, право 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найомитися iз вiдомостями про себе та гарантування судового захист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 спростовувати недостовiрну iнформацiю про себе та членiв своє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iм'ї (ст.32 Конституцiї  України).  Це  положення  Конституцiї  д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лiзується Законом України "Про iнформацiю" вiд 2 жовтня 1992 року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но до статтi 23 якого забороняється збирання вiдомостей  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обу, якщо немає її попереднього погодження.  А  ст.  31  назван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у передбачає наступнi права громадян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знати пiд час збору iнформацiї, якi вiдомостi про них, з  якою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етою збираються, як, ким, з якою цiллю використовуються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заперечувати достовiрнiсть,  повноту,  доречнiсть  iнформацiї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гiдно зi статтею 41 Закону України "Про телебачення та радiомовл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в Українi" вiд 21 грудня 1993 року  не  припускається  без  згод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атькiв або осiб, що їх замiнюють,  розiiовсюджепня  iнформацiї  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повнолiтнiх, якi здiйснили злочин, про злочини щодо неповнолiтнiх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а також про самогубство неповнолiтнiх, якщо така iнформацiя дає мож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ивiсть iдентифiкувати особистiсть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Забезпечення таємницi всиновлення  (стаття  112  Кодексу  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шлюб та сiм'ю України) шляхом змiни мiсця,  дати  народження  дити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не бiльш нiж  на  6  мiсяцiв).  Розголошення  цiєї  таємницi  тяга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альнiсть за статтєю 115-1 Кримiнального кодексу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Право на збереження лiкарської таємницi (Основи законодавст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про охорону здоров'я, ст. 40), за яким медичнi працiвники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шi особи, яким у зв'язку з виконанням  професiйних  або  службов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бов'язкiв стало вiдомо про хворобу, медичне обстеження, огляд та i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зультати, iнтимну i сiмейну сторони життя  громадянина,  не  мают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  розголошувати  цi  вiдомостi.  Окремо  право  на   збереж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iкарської таємнмцi шодо осiб,  якi  iнфiкованi  ВIЛ,  закрiплено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i України "Про запобiгання захворюванню на СНIД  та  соцiаль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хист населення" вiд 12 грудня 1991 р.  Вiдповiдальнiсть про розг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ошення iнформацiї про цю категорiю хворих передбачена статтею 108-4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римiнального кодексу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. Адвокатська таємниця. Статтею 9 Закону України "Про адвокату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у" вiд 18 грудня 1992 р.  передбачено,  що  предметом  адвокатськ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ємницi є питання, з якими особа  звертається  до  адвоката,  змiст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сультацiй, порад, роз'яснень та iнших вiдомостей, якi адвокат от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имав при здiйсненнi своїх професiйних обов'язкiв.  Адвокату забо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ється розголошувати цi вiдомостi, а  також  використовувати  їх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ласних iнтересах та в iнтересах третiх осiб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 Дотримання таємнiiцi здiйснення нотарiальних дiй  нотарiусам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iншими посадовими особами (Закон України "Про нотарiат" вiд 2 в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сня 1993 р., стаття 8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. Недоторканiсть житла (ст.ЗО Конституцiї України). Це означає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що нiхто не має права знаходитися у чужому  житлi  проти  волi  й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ешканцiв.  Вiдповiдальнiсть за порушення  цього  права  передбаче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таттею 130 Кримiнального кодексу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7. Таємниця листування, телефонних розмов, телеграфної та  iнш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респонденцiї (ст.31 Конституцiї України, ст.131 Кримiнального  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ксу України). Конституцiя закрiплює свободу думки i слова, свiтог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яду i вiросповiдання (ст. 34-35).  Свобода слова - це вiльне  ви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ення поглядiв та переконань.  Свобода думки передбачає  вiдсутнiст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>державної iдеологiї, нав'язаної громадянину як юридичний  обов'язок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Цi права зв'язанi з правом громадян на збирання, зберi- гання, ви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истання iнформацїї, яке врегульовано ст.34 Конституцiї  та  Законо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"Про iнформацiю" вiд 2 жовтня 1992. Iнформацiя - це докум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ованi або публiчно оголошенi вiдомостi  про  подiї  та  явища,  як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буваються у суспiльствi, державi та навколишньому природньому с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довищi.  За режимом доступу iнформацiя подiляється на вiдкриту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формаiцю  з  обмеженим  доступом.  Обмеження  права  на  отрима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критої iнформацiї забороняється законом.  Iнформацiя з  обмежени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оступом подiляється на  конфiденцiйну  та  секретну.  Конфiденцiй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формацiя - це вiдомостi, якi знаходяться у володiннi, користуванн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розпорядженнi фiзичних та юридичних осiб та поширюються за iх б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анням та умовамi.  Секретна iнформацiя - це iнформацiя, яка мiстит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омостi, що складають державну та iншу таємницю, розголошення як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вдає шкоди особi, державi.  Доступ до такої iнформацiї регулюєтьс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ом України "Про державну таємницю" вiд 21 сiчня 1994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аво на свободу вiросповiдання, крiм ст.35 Конституцiї України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гулює Закон України "Про свободу совiстi та релiгiйнi  органiза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 Українi" вiд 23 квiтня 1991 р.  В законi, зокрема,  передбаченi  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кi права, як право батькiв за  взаємною  згодою  виховувати  дiте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но до своїх власних переконань та ставлення до релiї, навч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ися релiгiйного вiровчення та здобувати релiгiйну  освiту  та  iш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лiд також зазначити, що церква та релiгiйнi  органiзацiї  вiдокрем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енi вiд держави, а школа вiд церкв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IТИЧ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iтичнi права надають громадянам  можливiсть  брати  участь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успiльному та полiтичному життi 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о них, перш за все, слiд вiднести право на свободу об'єднання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лiтичнi партiї та громадськi органiзацiї та право на участь у п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фесiйних спiлках (ст.36-37 Конституцiї України), якi  в  мiжнародн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актах з прав  людини  об'єднуються  в  поняття  "право  на  свобод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асоцiацiй"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iтичнi партiї та громадськi  органiзацiї  дiють  на  пiдстав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у України "Про об'єднання громадян" вiд 16 червня 1992  р.,  з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яким створювати полiтичнi партiї можуть громадяни,  якi  досягли  18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кiв, не обмеженi судом у дiєздатностi i  не  тримаються  в  мiсця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збавлення волi.  Засновниками громадських органiзацiй можуть  бу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ромадяни України, громадяни iнших держав та апатриди,  якi  досягл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8 рокiв, а молодiжних та дитячих  органiзацiй  -  15-рiчного  вiк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ленами полiтичних партiй можуть бути громадяни  з  18  рокiв,  г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дських органiзацiй - з 14 рокiв, дитячих та  молодiжних  -  за  i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татутом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ромадяни мають право браги участь у виборах i референдумах. Г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дяни України мають право  на  доступ до державної  служби  (ст. 38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ституцiї), яке бiльш детально закрiплено в  Законi  України  "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ржавну службу" вiд 16 грудня 1993 р.  Державна служба в Українi  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це професiйна дiяльнiсть осiб, якi займають посади в державних орг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х та iх апаратi щодо практичного виконання завдань i функцiй  дер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ави та одержують заробiтну плату за рахунок державних коштiв. Прав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державну службу мають громадяни України, якi одержали  вiдповiдн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вiту i професiйну пiдготовку та пройшли  у  встановленому  порядк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курсний вiдбi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аво збиратися мирно, без зброї i проводити збори, мiтинги, п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ходи i демонстрацiї (ст.39) дозволяє громадянам виражати колектив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гляд на рiзнi питання суспiльного та державного життя,  приверта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о них увагу населення, державних органiв, висувати певнi вимоги аб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iдтримувати соцiальнi iнiцiативи.  Вимогами до проведення таких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ходiв в свiтовiй практицi є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. непорушення прав i свобод iнших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переслiдування мирних цiлей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проведення цих заходiв без зброї.  Право громадян  звертатис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о органiв державної влади та мiсцевого самоврядування та вчасн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тримувати вiдповiдь, крiм ст.40 Конституцiї  України,  врегульован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ом України "Про звернення громадян" вiд 2 жовтня 1996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iд зверненням громадян слiд розумiти викладенi в письмовiй  аб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снiй формi пропозицiї (зауваження), заяви (клопотання) i скарги.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верненнi має бути визначене прiзвище, iм'я  та  по-батьковi,  мiсц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живання громадянина, викладено суть порушеного питання, зауваж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, пропозицii, заяви чи скарги, прохання чи вимоги.  Звернення мож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ути усним (викладено на особистому прийомi) або письмовим, вiд  ок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мої особи чи групи осiб (колективне).  Якшо  цi  вимоги  порушенi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вернення не пiзнiше як через 10 днiв повертається особi  з  роз'я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нням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и розглядi заяви чи скарги громадянин має право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знайомитися з матерiалами перевiрки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бути присутнiм при розглядi звернення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одержувати письмову вiдповiдь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висловлювати вимоги шодо дотримання таємницi розгляду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вимагати  вiдшкодування  збиткiв  в  разi  порушення  порядк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гляду звернень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вернення розглядаються i вирiшуються у термiн не бiльше  одн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iсяця вiд дня надходження, а тi, якi не потребують додаткового вив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ення - невiдкладно, але не пiзнiше 15 днiв.  Якщо мiсячного термiн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ля розгляду недостатньо, встановлюється необхiдний термiн,  про  щ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вiдомляється особi. Загальний термiн розгляду не може перевищува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45 днiв.  Звернення громадян розглядаються без стягнення плати,  ал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якщо витрати були зробленi при перевiрцi завiдомо неправдивих  вiд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остей, вони можуть бути стягнутi за рiшенням суд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ЕКОНОМIЧ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овим для Української Конституцiї є закрiплення права  приватн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ласностi, яке є непорушним, та  його  гарантiй  (ст.41  Конститу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).  Закон України "Про власнiсть" вiд 7 лютого 1991 року  п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дбачає, що право власностi - це врегульованi законом вiдносини щ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о володiння, користування i розпорядження майном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ласнiсть в Українi виступає в таких формах: приватна, колектив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, державна.  Держава проголошує в  Конституцiї  захист  прав  усi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уб'єктiв права власностi, але й вимагає, щоб власнiсть не  викори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овувалась  на  шкоду  людинi  i  суспiльству  (ст.13    Конститу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). Вiдчуження об'єктiв приватної власностi вiдбувається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) у випадку реквiзицiї - коли вiдчуження супроводжується  поп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дньoю i  повною  виплатою  вартостi  майна  за  умов    суспiльн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обхiдностi або з наступними повним вiдшкодуванням в умовах воєнн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о чи надзвичайного стану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) у випадку конфiскацiї - без усякого вiдшкодування виключно з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iшенням суд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 42  Конституцiї  України  закрiплює  право  громадян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iдприємницьку дiяльнiсть, пiдприємництво, за Законом  України  "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iдприемництво" вiд 7 лютого 1991 року,  це  самостiйна  iнiцiатива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истематична на власний ризик дiяльнiсть по  виробництву  продукцiї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конанню робiт, наданню послуг та заняття торгiвлею з  метою  одер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ання прибутку.  Держава законодавчо забезпечує свободу конкуренцiї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хищає вiд недобросовiстної конкуренцiї,  не  допускає  зловжива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онопольним становищем на ринк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рiвнi Основного Закону зафiксований i захист прав споживачiв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троль держави за якiстю i безпечнiстю продукцiї,  послуг,  робiт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дними з найважливiших прав людини є право на  працю  та  вiдпочино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ст.43,45 Конституцiї  України).  За  Мiжнародним  пактом  про  е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омiчнi, соцiальнi та культурнi права вiд 16 грудня 1966 року  прав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труд включає право кожної людини на отримання можливостi заробля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и собi на життя працею, яку вона вiльно обирає, право  на  справед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ивi та сприятливi умови працi, оплату працi, вiдпочинок та обмеж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робочого часу.  Всi цi положення вiдображенi у чиннiй Конститу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.  Крiм того, її 44 стаття передбачає  право  на  страйк,  я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сiб захисту своiх економiчних i соцiальних пра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ОЦIАЛЬ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46 Конституцiї України проголошує право на соцiальний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хист, тобто систему державних гарантiй для реалiзацiї прав 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працю i допомогу на час безробiття, пiдтримання  життєвого  рiв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селення через перегляд мiнiмальних  розмiрiв  основних  соцiальн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арантiй за умов зростання цiн, надання державної допомоги, пiльг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ших видiв  соцiальної  пiдтримки  малозабезпечених  громадян,  м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ерiальне забезпечення при досягненнi  пенсiйного  вiку,  тимчасов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або постiйної втрати працездатностi, втрати годувальник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47 передбачає для громадян,  якi  потребують  соцiальн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хисту, пiльгове (безоплатне або за доступну для них плату) нада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итл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48 закрiплює право на  достатнiй  життевий  рiвень,  як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ключає достатнє харчування,  оляг  i  житло.  Мiжнароднi  докумен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носять до цього  права  i  свободу  вiд  голоду.  В  Українi  дл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дiйснення адресної допомоги малозабезпеченим  був  прийнятий  Зако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"Про межу малозабезпеченностi" вiд 4 жовтня 1994 р., за яки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о на одержання грошової допомоги мають непрацездатнi  громадяни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якi отримують пенсiю i середньодушовий сукупний дохiд яких не  пер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щує величини вартостi межi малозабезпеченностi.  Призначення доп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оги здiйснюють органи, що призначають пенсiю за  мiсцем  прожива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оби за її особистою заявою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ожна людина має природне невiд'ємне i непорушне право на охо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у здоров'я. Стаття 49 Конституцiї України передбачає також право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едичну допомогу та медичне страхування.  Згiдно з Основами  закон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авства про охорону здоров'я, здоров'я - це стан повного  фiзичного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ушевного i соцiального благополуччя, а не тiльки вiдсутнiсть хвороб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 фiзичних дефектi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хорона здоров'я - система заходiв, спрямованих на забезпечення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береження i розвиток фiзiологiчних i психологiчних  функцiй,  опт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льгої працездатностi та соцiальної активностi  людини  при  макс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льнiй бiологiчно можливiй iндивiдуальнiй тривалостi життя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гiдно iз Статтею 14 Основ реалiзацiя полiтики охорони  здоров'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 Українi покладається на органи державної виконавчої влади. Особи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у вiдповiдальнiсть за це несе Президент України, який виступає  г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антом права громадян на охорону здоров'я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ЕКОЛОГIЧ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жаль, ця група прав в Конституцiї вiдображена лише  в  статт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50, де закрiплюється право громадян на безпечне довкiлля,  вiдшкоду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ання завданої порушенням цього права шкоди, та права на  iнформацiю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 стан довкiлля, якiсть харчових продуктiв та предметiв побут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Екологiчна безпека за Законом України "Про охорону навколишнь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родного середовища" вiд 25 червня 1991 р.  є  такий  стан  нав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ишнього природного середовища, при якому забезпечується попередж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погiршення екологiчної обстановки  та  виникнення  небезпеки  дл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доров'я людей.  Екологiчна безпека передбачає здiйснення  комплекс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заємопов'язаних полiтичних, економiчних, технiчних,  органiзацiйн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державно-правових заходi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 метою охорони громадян вiд шкiдливих  продуктiв  у  Статтi  18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у України "Про захист прав споживачiв" передбачено, що виготов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ювач, продавець зобов'язаний довести до покупця вiдомостi про тов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и, якi за певних обставин створюють небезпеку для  життя,  здоров'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поживача та його майна, а також про  можливi  наслiдки  їх  вплив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купець має право вимагати вiд продавця iнформацiю щодо  товару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його якостей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УЛЬТУР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53 Конституцiї України закрiплює право кожного на освiту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 тому числi на отримання безоплатної освiти  у  державних  i  кому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льних навчальних закладах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 Законом України "Про освiту" в ред. вiд 23  березня  1996 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вiта  в  Українi  базується  на  засадах  гуманiзму,   демократiї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цiональної свiдомостi, взаємоповаги мiж нацiями i народами. Зазн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ений Закон регламентує питання  управлiння,  системи  та  структур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вiти, права та  обов'язки  педагогiчних  працiвникiв,  батькiв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чнiв, державнi гарантiї працiвникам закладiв освiти та iнш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 листопада 1966 року на  Генеральнiй  конференцiї  ЮНЕСКО  бул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йнята Декларацiя принципiв мiжнародної культурної спiвпрацi,  як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голосила, що для пiдтримання гiдностi  людини  необхiдне  глибок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повсюдження культури та освiти серед усiх людей на засадах  с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едливостi, свободи та миру. Iншi мiжнароднi акти пiдкреслюють також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о кожної людини вiльно брати участь у культурному життi,  нау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ому прогресi, а також захищати авторськi права. Цi та iншi полож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вiдображенi у статтi 54 Коiiституцiї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ОНСТИТУЦIЙНI ГАРАНТIЇ ПРАВ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Як вiдомо, забезпечення прав i свобод громадян - головне завда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демократичної держави.  Дiяльнiсть держави щодо  реалiзацiї  цiє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функцiї складається з забезпечення гарантiй прав громадян, створ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мов  для  реалiзацiї  прав  громадян,   повсякденної    органiза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них процесiв у суспiльств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i 55-64 Конституцiї України мiстять гарантiї  забезпеченнi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захисту прав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лiд зазначити, що передбачається захист прав i свобод в органа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уду, право звертатись до Уповноваженого Верховної Ради з прав люд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и та в мiжнароднi органи.  Окремо  зафiксований  порядок  обмеж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 i свобод в умовах воєнного чи надзвичайного стану, а також 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а, якi взагалi не можуть бути обмежен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БОВ'ЯЗКИ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23  Конституцiї  України,  закрiплюючи  право  людини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льний розвиток своєї особистостi, наголошує, що такий розвиток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езпечується виконанням обов'язкiв усiма членами суспiльства.  Коже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ромадянин повинен неухильно додержуватися  Конституцiї  та  законi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, поважати права i свободи iнших (ст.68 Конституцiї України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 заподiювати шкоду природi,  культурнiй  спадщинi,  вiдшкодовува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битки (ст.66), шанувати державнi символи України (ст.65), сплачув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и податки, щорiчно подавати декларацiї про майновий стан та  доход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ст.67 Конституцiї України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 Законом України "Про оборону" вiд 6 грудня 1991 р., оборо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- справа усього  народу.  Обов'язок  громадян  щодо  захист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тчизни закрiплений у статтi 65  Конституцiї,  а  також  у  Закона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"Про загальний вiйськовий обов'язок та вiйськову службу" вiд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25 березня 1992 р. та "Про альтернативну (невiйськову)  службу"  вiд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2 грудня 1991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рiм  того,  у  статтi  51  Конституцiї  України    проголоше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бов'язок батькiв утримувати дiтей до  їх  повнолiття  та  обов'язо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внолiтнiх дiтей  пiклуватися  про  своїх  непрацездатних  батькi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iльш докладно взаємнi обов'язки батькiв  та  дiтей  врегульованi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дексi про шлюб та сiм'ю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Хотiлося б зазначити, що другий роздiл Конституцiї України "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а, свободи та обов'язки людини i громадянина" в  цiлому  вiдповiда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вiтовим та європейським стандартам з прав людини. Але не слiд забу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ати, що потрiбне не  тiльки  проголошення  прав  i  свобод,  але  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явнiсть механiзму їх реалiзацiї, який iснує сьогоднi далеко не дл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сiх закрiплених в Конституцiї пра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Список лiтератур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. Конституцiя України вiд 28 червня 1996 // Вiдомостi ВР Украї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№ </w:t>
      </w:r>
      <w:r>
        <w:rPr>
          <w:sz w:val="28"/>
          <w:lang w:val="uk-UA"/>
        </w:rPr>
        <w:t>30, 1996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2. М.Г.Коваль,  В.О.Євченко  "Конституцiя України: вивчаємо Основ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кон" // Миколаїв, 1997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22:00Z</dcterms:created>
  <dc:creator>http://www.bagato-referativ.com.ua</dc:creator>
  <dc:description/>
  <cp:keywords/>
  <dc:language>en-US</dc:language>
  <cp:lastModifiedBy>Ivan</cp:lastModifiedBy>
  <dcterms:modified xsi:type="dcterms:W3CDTF">2013-02-05T20:41:00Z</dcterms:modified>
  <cp:revision>2</cp:revision>
  <dc:subject/>
  <dc:title>                               Реферат</dc:title>
</cp:coreProperties>
</file>