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№3</w:t>
      </w:r>
    </w:p>
    <w:p>
      <w:pPr>
        <w:pStyle w:val="Normal"/>
        <w:jc w:val="center"/>
        <w:rPr/>
      </w:pPr>
      <w:r>
        <w:rPr>
          <w:i/>
        </w:rPr>
        <w:t xml:space="preserve">Тема: </w:t>
      </w:r>
      <w:r>
        <w:rPr>
          <w:u w:val="single"/>
        </w:rPr>
        <w:t>Декомпозиція систем та структурування</w:t>
      </w:r>
    </w:p>
    <w:p>
      <w:pPr>
        <w:pStyle w:val="Normal"/>
        <w:jc w:val="center"/>
        <w:rPr/>
      </w:pPr>
      <w:r>
        <w:rPr>
          <w:i/>
        </w:rPr>
        <w:t>Мета:</w:t>
      </w:r>
      <w:r>
        <w:rPr/>
        <w:t xml:space="preserve"> </w:t>
      </w:r>
      <w:r>
        <w:rPr>
          <w:u w:val="single"/>
        </w:rPr>
        <w:t>На прикладі простого пристрою навчитися проводити структурування та декомпозицію сист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п</w:t>
      </w:r>
    </w:p>
    <w:p>
      <w:pPr>
        <w:pStyle w:val="Normal"/>
        <w:ind w:firstLine="540"/>
        <w:jc w:val="both"/>
        <w:rPr/>
      </w:pPr>
      <w:r>
        <w:rPr/>
        <w:t xml:space="preserve">Теорія систем застосовується у різноманітних аспектах нашого життя. Для розуміння роботи тої чи іншої системи необхідно вміти розбити її на складові елементи та розробити її структурну та функціональні схеми. Підсистема – це множина елементів і зв’язків з основної системи, які можуть розглядатися як один елемент на структурній або функціональній схемі. </w:t>
      </w:r>
    </w:p>
    <w:p>
      <w:pPr>
        <w:pStyle w:val="Normal"/>
        <w:ind w:firstLine="540"/>
        <w:jc w:val="both"/>
        <w:rPr/>
      </w:pPr>
      <w:r>
        <w:rPr/>
        <w:t>В лабораторній роботі досліджується пристрій, який дозволяє з дистанційного пульта включити двигун в прямому або реверсному режимі з різною швидкістю. Для розробки даної системи на початку необхідно визначити її функції та представити у вигляді підсистем. Функціональну схему показано на рис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mc:AlternateContent>
          <mc:Choice Requires="wpg">
            <w:drawing>
              <wp:inline distT="0" distB="0" distL="0" distR="0">
                <wp:extent cx="6400165" cy="944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45000"/>
                          <a:chOff x="0" y="0"/>
                          <a:chExt cx="6400080" cy="9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7040" y="14760"/>
                            <a:ext cx="5910480" cy="8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20"/>
                              <a:ext cx="91512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ийняття інфра</w:t>
                                  <w:softHyphen/>
                                  <w:t>червоного сигнал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82440"/>
                              <a:ext cx="114156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рівняння з оригіна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5480" y="71640"/>
                              <a:ext cx="14853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ворот вала мотора на задану кількість оборот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0160" y="205560"/>
                              <a:ext cx="7988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840" cy="45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40" y="104760"/>
                                <a:ext cx="6843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спішн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3320" y="0"/>
                              <a:ext cx="1142280" cy="45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2280" cy="45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360" y="112320"/>
                                <a:ext cx="8992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е успішн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3960" y="406080"/>
                              <a:ext cx="1028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160" cy="45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105120"/>
                                <a:ext cx="880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спішн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4.4pt" coordorigin="0,0" coordsize="10079,1488">
                <v:rect id="shape_0" stroked="f" o:allowincell="f" style="position:absolute;left:0;top:0;width:10078;height: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5;top:23;width:9308;height:13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5;top:70;width:1440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ийняття інфра</w:t>
                            <w:softHyphen/>
                            <w:t>червоного сигнал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2;top:153;width:1797;height:1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рівняння з оригінал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4;top:136;width:2338;height:1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ворот вала мотора на задану кількість оборот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64;top:347;width:1258;height:718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5964;top:347;width:1257;height:717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46;top:512;width:1077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піш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4;top:23;width:1800;height:718">
                    <v:shape id="shape_0" fillcolor="white" stroked="t" o:allowincell="f" style="position:absolute;left:1985;top:23;width:1798;height:717;flip:x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368;top:200;width:1415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 успіш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2;top:663;width:1619;height:718">
                    <v:shape id="shape_0" fillcolor="white" stroked="t" o:allowincell="f" style="position:absolute;left:2112;top:663;width:1618;height:717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16;top:828;width:1386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піш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. Функціональна схема системи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Функції системи реалізуються оптимальною структурою за прийнятими критеріями оптимальності, які з практичної точки зору представляються в спрощеному вигляді як лінійне рівняння з локальних критеріїв: ціна, собівартість, швидкодія, зручність користування, простота рішення, універсальність, надійність, чутливість, тощо. В нашому прикладі основним критерієм є простота, тобто, мінімальна кількість елементів, що передбачає чітку структурованість і зрозумілість. Отже, дану функцінальну схему можна реалізувати наступною структурою системи:</w:t>
      </w:r>
    </w:p>
    <w:p>
      <w:pPr>
        <w:pStyle w:val="Normal"/>
        <w:jc w:val="center"/>
        <w:rPr/>
      </w:pPr>
      <w:r>
        <w:rPr>
          <w:lang w:eastAsia="ru-RU"/>
        </w:rPr>
        <mc:AlternateContent>
          <mc:Choice Requires="wpg">
            <w:drawing>
              <wp:inline distT="0" distB="0" distL="0" distR="0">
                <wp:extent cx="64001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13960"/>
                          <a:chOff x="0" y="0"/>
                          <a:chExt cx="64000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915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ра</w:t>
                                <w:softHyphen/>
                                <w:t>черво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чик сигн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160"/>
                            <a:ext cx="11397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илюв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1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илюва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56480"/>
                            <a:ext cx="340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7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</w:t>
                                <w:softHyphen/>
                                <w:t>контрол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11404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білі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7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ітлоді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6480"/>
                            <a:ext cx="34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43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6760"/>
                            <a:ext cx="34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850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027440"/>
                            <a:ext cx="11404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13680"/>
                            <a:ext cx="144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34.95pt" coordorigin="0,0" coordsize="10079,2699">
                <v:rect id="shape_0" stroked="f" o:allowincell="f" style="position:absolute;left:0;top:0;width:100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8;width:14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ра</w:t>
                          <w:softHyphen/>
                          <w:t>черво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чик сигн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58;width:1794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илюв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илюв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19" to="2515,7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5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</w:t>
                          <w:softHyphen/>
                          <w:t>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18;width:1795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білі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5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ітлоді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19" to="7378,7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8" to="3419,161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19" to="5038,7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979" to="7378,19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39" to="5759,17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5037,161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618;width:1795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439" to="6300,17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ис. 2.  Структурна схема системи, що досліджуєтьс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Останній крок створення системи оснований на стандартних рішеннях, які складають досвід проектувальника. Стандартне рішення – це таке рішення, яке виявилися найкрашим з практичної точки зору при реалізації. Стандартне рішення не гарантує оптимальності</w:t>
      </w:r>
      <w:r>
        <w:rPr>
          <w:lang w:val="en-US"/>
        </w:rPr>
        <w:t xml:space="preserve"> </w:t>
      </w:r>
      <w:r>
        <w:rPr/>
        <w:t>по заданому критерію, і тому необхідно враховувати інші можливі рішення.</w:t>
      </w:r>
    </w:p>
    <w:p>
      <w:pPr>
        <w:pStyle w:val="Normal"/>
        <w:ind w:firstLine="540"/>
        <w:jc w:val="both"/>
        <w:rPr/>
      </w:pPr>
      <w:r>
        <w:rPr/>
        <w:t>Для коректного проектування необхідно представити функціонування системи в самих дрібних деталях, які в решті решт можуть вплинути на остаточне рішення, яке приймає проектувальник. Наприклад, необхідно врахувати, що</w:t>
      </w:r>
      <w:r>
        <w:rPr>
          <w:lang w:val="en-US"/>
        </w:rPr>
        <w:t xml:space="preserve"> </w:t>
      </w:r>
      <w:r>
        <w:rPr/>
        <w:t>на інфрачервоний датчик можуть впливати небажані випадкові сигнали або інтенсивний постійний фон. Для цього в систему введений стабілізатор, який примушує підсилювач працювати на грані спрацьовування одиниці.</w:t>
      </w:r>
    </w:p>
    <w:p>
      <w:pPr>
        <w:pStyle w:val="Normal"/>
        <w:ind w:firstLine="540"/>
        <w:jc w:val="both"/>
        <w:rPr/>
      </w:pPr>
      <w:r>
        <w:rPr/>
        <w:t xml:space="preserve">Наступна деталь стосується програмування мікроконтроллера. Якщо для програмування необхідно буде кожний раз витягати мікросхему, то це приведе до її руйнування. Тому краще програмувати мікроконтроллер не витягаючи його з приладу. Оскільки для програмування необхідні ніжки </w:t>
      </w:r>
      <w:r>
        <w:rPr>
          <w:lang w:val="en-US"/>
        </w:rPr>
        <w:t>PA5</w:t>
      </w:r>
      <w:r>
        <w:rPr/>
        <w:t xml:space="preserve">– </w:t>
      </w:r>
      <w:r>
        <w:rPr>
          <w:lang w:val="en-US"/>
        </w:rPr>
        <w:t>PA6</w:t>
      </w:r>
      <w:r>
        <w:rPr/>
        <w:t>, то щоб не заважати програматору, їх бажано не задіювати в основній схемі або приєднувати через високоомні резистори. Тому остаточна електрична схема представлена на рис.3: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404995" cy="4719955"/>
                <wp:effectExtent l="0" t="635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4719960"/>
                          <a:chOff x="0" y="0"/>
                          <a:chExt cx="4404960" cy="4719960"/>
                        </a:xfrm>
                      </wpg:grpSpPr>
                      <wps:wsp>
                        <wps:cNvSpPr txBox="1"/>
                        <wps:spPr>
                          <a:xfrm>
                            <a:off x="1834560" y="628560"/>
                            <a:ext cx="455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8640" y="593640"/>
                            <a:ext cx="2520" cy="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32280"/>
                            <a:ext cx="720" cy="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17400"/>
                            <a:ext cx="72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38400"/>
                            <a:ext cx="1440" cy="3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728280"/>
                            <a:ext cx="720" cy="3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986760"/>
                            <a:ext cx="1800" cy="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720" y="160020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62280"/>
                            <a:ext cx="144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27120"/>
                            <a:ext cx="2520" cy="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807120"/>
                            <a:ext cx="342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089000"/>
                            <a:ext cx="34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06668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28080" y="200412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659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080" y="143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040" y="467280"/>
                            <a:ext cx="542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60840"/>
                            <a:ext cx="626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7398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00" y="353160"/>
                            <a:ext cx="25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320" y="746640"/>
                            <a:ext cx="12574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12574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ST7FLI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457200"/>
                              <a:ext cx="10288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0"/>
                              <a:ext cx="10288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37120" y="1323360"/>
                            <a:ext cx="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0"/>
                            <a:ext cx="856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2240" y="-126360"/>
                              <a:ext cx="1144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0160" y="74484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23120" y="556920"/>
                            <a:ext cx="1144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4484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600" y="1318320"/>
                            <a:ext cx="252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324080"/>
                            <a:ext cx="0" cy="14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38640"/>
                            <a:ext cx="72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51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0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9752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1520" y="1047240"/>
                            <a:ext cx="180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36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4324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0200">
                            <a:off x="730080" y="449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512280"/>
                            <a:ext cx="25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339120"/>
                            <a:ext cx="3855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654840"/>
                            <a:ext cx="3700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666000"/>
                            <a:ext cx="154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616680"/>
                            <a:ext cx="345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440" y="635040"/>
                            <a:ext cx="721440" cy="570960"/>
                          </a:xfrm>
                        </wpg:grpSpPr>
                        <wps:wsp>
                          <wps:cNvSpPr/>
                          <wps:spPr>
                            <a:xfrm rot="10840200">
                              <a:off x="262080" y="1105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73160"/>
                              <a:ext cx="25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0"/>
                              <a:ext cx="3855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315720"/>
                              <a:ext cx="37008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26880"/>
                              <a:ext cx="154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7560"/>
                              <a:ext cx="343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5480" y="342360"/>
                            <a:ext cx="718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6840" y="628560"/>
                            <a:ext cx="540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3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6400" y="2172960"/>
                            <a:ext cx="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5680" y="205668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51480"/>
                              <a:ext cx="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480"/>
                              <a:ext cx="1144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79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3360" y="23331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5100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8840" y="163080"/>
                            <a:ext cx="1144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240" y="34992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1160" y="344880"/>
                            <a:ext cx="25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840" y="12088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920" y="608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779040"/>
                            <a:ext cx="32400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34488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228600"/>
                                <a:ext cx="18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792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044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" y="5886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8440" y="1432440"/>
                            <a:ext cx="52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13176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89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7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52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80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160"/>
                            <a:ext cx="35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10520"/>
                            <a:ext cx="542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69840"/>
                            <a:ext cx="542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4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1640" y="1487880"/>
                            <a:ext cx="4071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56520"/>
                              <a:ext cx="290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1680" y="3872160"/>
                            <a:ext cx="1800" cy="3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855600"/>
                            <a:ext cx="2520" cy="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070080"/>
                            <a:ext cx="1440" cy="3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860640"/>
                            <a:ext cx="0" cy="3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4004280"/>
                            <a:ext cx="722160" cy="569520"/>
                          </a:xfrm>
                        </wpg:grpSpPr>
                        <wps:wsp>
                          <wps:cNvSpPr/>
                          <wps:spPr>
                            <a:xfrm rot="10822800">
                              <a:off x="262800" y="11160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" y="175320"/>
                              <a:ext cx="144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0"/>
                              <a:ext cx="38484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00" y="316440"/>
                              <a:ext cx="3708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132120"/>
                              <a:ext cx="1702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0080"/>
                              <a:ext cx="343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1680" y="4550400"/>
                            <a:ext cx="2520" cy="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235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3088800"/>
                            <a:ext cx="721440" cy="570960"/>
                          </a:xfrm>
                        </wpg:grpSpPr>
                        <wps:wsp>
                          <wps:cNvSpPr/>
                          <wps:spPr>
                            <a:xfrm rot="10840200">
                              <a:off x="262080" y="1101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73160"/>
                              <a:ext cx="25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0"/>
                              <a:ext cx="3855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315360"/>
                              <a:ext cx="37008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26880"/>
                              <a:ext cx="154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7200"/>
                              <a:ext cx="343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1280" y="3997800"/>
                            <a:ext cx="720720" cy="571680"/>
                          </a:xfrm>
                        </wpg:grpSpPr>
                        <wps:wsp>
                          <wps:cNvSpPr/>
                          <wps:spPr>
                            <a:xfrm rot="21589200">
                              <a:off x="115200" y="1134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6344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12120"/>
                              <a:ext cx="38232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37160"/>
                              <a:ext cx="1587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28260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760" y="3086280"/>
                            <a:ext cx="720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4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6416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120"/>
                              <a:ext cx="3830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312120"/>
                              <a:ext cx="1688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84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12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085560"/>
                            <a:ext cx="110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571280"/>
                            <a:ext cx="111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720" y="2528640"/>
                            <a:ext cx="324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2874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427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440" y="3086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0240" y="3772080"/>
                            <a:ext cx="343080" cy="22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9160" y="19080"/>
                              <a:ext cx="153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680" y="19080"/>
                              <a:ext cx="153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080" y="19080"/>
                              <a:ext cx="153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040" y="-20160"/>
                              <a:ext cx="15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0240" y="388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560" y="3772080"/>
                            <a:ext cx="343080" cy="22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9160" y="19080"/>
                              <a:ext cx="153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040" y="19080"/>
                              <a:ext cx="153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080" y="19080"/>
                              <a:ext cx="153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040" y="-20160"/>
                              <a:ext cx="15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920" y="3882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3876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99560"/>
                            <a:ext cx="180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0640" y="4172040"/>
                            <a:ext cx="457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3429000"/>
                            <a:ext cx="457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44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388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5200" y="4217760"/>
                            <a:ext cx="856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2240" y="-126360"/>
                              <a:ext cx="1144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3305160"/>
                            <a:ext cx="856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2240" y="-126360"/>
                              <a:ext cx="1144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4222800"/>
                            <a:ext cx="856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880" y="-126360"/>
                              <a:ext cx="1144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3400" y="3314880"/>
                            <a:ext cx="856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880" y="-126360"/>
                              <a:ext cx="1144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61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0680" y="2743200"/>
                            <a:ext cx="32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514600"/>
                            <a:ext cx="1440" cy="17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743200"/>
                            <a:ext cx="7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2740680"/>
                            <a:ext cx="2491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2522880"/>
                            <a:ext cx="85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740680"/>
                            <a:ext cx="764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278600"/>
                            <a:ext cx="243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514600"/>
                            <a:ext cx="306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086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000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4000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6480" y="43768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2860560"/>
                            <a:ext cx="1144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7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7840" y="6418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3520" y="637560"/>
                            <a:ext cx="3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970000"/>
                            <a:ext cx="34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84400"/>
                            <a:ext cx="34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84400"/>
                            <a:ext cx="34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0000"/>
                            <a:ext cx="34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5pt;width:346.8pt;height:381.6pt" coordorigin="1440,53" coordsize="6936,7632">
                <v:shape id="shape_0" stroked="f" o:allowincell="f" style="position:absolute;left:4329;top:1242;width:71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2,1187" to="2165,125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427,776" to="4427,8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31,1225" to="4431,12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25,785" to="5626,8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72,1399" to="7972,14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59,1806" to="4161,18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701;top:2772;width:72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4,350" to="2165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5,2657" to="5728,27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524;top:1523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967;width:5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932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6,3408" to="5737,36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39;top:2866;width:17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736,2508" to="5736,2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7;top:988;width:85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65;width:98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1,1417" to="2270,1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5,808" to="5638,14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19;top:1428;width:1980;height:899">
                  <v:shape id="shape_0" fillcolor="white" stroked="t" o:allowincell="f" style="position:absolute;left:4919;top:1607;width:197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ST7FLI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919;top:178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99;top:2148;width:1619;height:179">
                    <v:line id="shape_0" from="5099,2148" to="509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2148" to="527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48" to="545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2148" to="563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9,2148" to="581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2148" to="599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9,2148" to="617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2148" to="635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2148" to="653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9,2148" to="6719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9;top:1428;width:1619;height:179">
                    <v:line id="shape_0" from="5099,1428" to="509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1428" to="527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1428" to="545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1428" to="563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9,1428" to="581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1428" to="599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9,1428" to="617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1428" to="635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1428" to="653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9,1428" to="671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538,2336" to="6538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71;top:53;width:1348;height:578">
                  <v:line id="shape_0" from="2171,349" to="2555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57;top:53;width:179;height:577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35,349" to="3519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16,1425" to="7101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03;top:1129;width:179;height:57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80,1425" to="7972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2328" to="5998,4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9,2337" to="6719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58" to="7020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068" to="6359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9,348" to="7979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1788" to="8158,1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78,1901" to="7980,2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0,1885" to="8159,1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9,2508" to="8158,2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90;top:961;width:539;height:539;mso-wrap-style:none;v-text-anchor:middle;rotation:181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725,1059" to="2728,14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06,786" to="3312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1284" to="3302,16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42,1301" to="2984,14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70,1223" to="2714,1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9;top:1252;width:1135;height:899">
                  <v:oval id="shape_0" fillcolor="white" stroked="t" o:allowincell="f" style="position:absolute;left:3712;top:1427;width:539;height:539;mso-wrap-style:none;v-text-anchor:middle;rotation:181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847,1525" to="3850,18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8,1252" to="4434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2,1750" to="4424,2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1767" to="4106,193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299,1689" to="3838,1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07,791" to="4437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1242" to="5277,1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9,1248" to="527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3674" to="4837,3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35;top:3491;width:899;height:539">
                  <v:line id="shape_0" from="5192,3572" to="5192,37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35,3671" to="5734,3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3671" to="5374,367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093;top:3491;width:359;height:359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5375,3851" to="5554,403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477,3773" to="5656,395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4658,3927" to="5017,39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79,805" to="4764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66;top:509;width:179;height:57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43,803" to="5820,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4,795" to="4437,12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43;top:2156;width:359;height:540">
                  <v:line id="shape_0" from="4423,2156" to="4423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2696" to="4602,26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79,348" to="7978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7;top:1479;width:509;height:926">
                  <v:group id="shape_0" style="position:absolute;left:1847;top:1479;width:508;height:899">
                    <v:line id="shape_0" from="2076,2022" to="2294,20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75,1479" to="2175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5,1839" to="2177,201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995;top:176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847,1754" to="2026,19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08,1637" to="2087,181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997,2406" to="2356,24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37,2508" to="5818,2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9,2327" to="5819,2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19;top:7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99;top:5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75;top:10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9,1481" to="2268,1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40;top:865;width:5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426;width:85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362;width:85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6;top:2595;width:640;height:180">
                  <v:oval id="shape_0" fillcolor="white" stroked="t" o:allowincell="f" style="position:absolute;left:5096;top:259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80,2684" to="5736,2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33,6350" to="5035,64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33,6324" to="5936,63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38,5087" to="5039,51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93,6332" to="4193,63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056;top:6558;width:1136;height:896">
                  <v:oval id="shape_0" fillcolor="white" stroked="t" o:allowincell="f" style="position:absolute;left:3469;top:6733;width:539;height:538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606,6834" to="3607,71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7,6558" to="4192,6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7057" to="4186,7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6766" to="3882,6959" stroked="t" o:allowincell="f" style="position:absolute;flip:y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3056,6999" to="3595,7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33,7418" to="5036,74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36,6922" to="5036,7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2;top:5116;width:1135;height:898">
                  <v:oval id="shape_0" fillcolor="white" stroked="t" o:allowincell="f" style="position:absolute;left:3475;top:5290;width:539;height:539;mso-wrap-style:none;v-text-anchor:middle;rotation:181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610,5389" to="3613,57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1,5117" to="4197,5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5613" to="4187,60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5631" to="3869,579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062,5553" to="3601,5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6;top:6548;width:1135;height:900">
                  <v:oval id="shape_0" fillcolor="white" stroked="t" o:allowincell="f" style="position:absolute;left:6127;top:6726;width:539;height:539;mso-wrap-style:none;v-text-anchor:middle;rotation:36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530,6805" to="6530,7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9,7040" to="6550,7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6548" to="6533,6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6764" to="6513,6932" stroked="t" o:allowincell="f" style="position:absolute;flip:xy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6541,6993" to="7080,6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2;top:5113;width:1133;height:899">
                  <v:oval id="shape_0" fillcolor="white" stroked="t" o:allowincell="f" style="position:absolute;left:6122;top:5292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525,5371" to="6525,57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2,5604" to="6544,6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5113" to="6528,5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5604" to="6516,5800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536,5561" to="7075,5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99,6012" to="4199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2,6012" to="5942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5111" to="5941,5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7451" to="5941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2,4234" to="8376,6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7;top:47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6,6989" to="8375,6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2;top:51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1;top:6161;width:601;height:540">
                  <v:oval id="shape_0" fillcolor="white" stroked="t" o:allowincell="f" style="position:absolute;left:4652;top:6223;width:240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72;top:6223;width:240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292;top:6223;width:240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471;top:6161;width:240;height:53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322;top:63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0;top:6161;width:601;height:540">
                  <v:oval id="shape_0" fillcolor="white" stroked="t" o:allowincell="f" style="position:absolute;left:5552;top:6223;width:240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372;top:6223;width:240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92;top:6223;width:240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371;top:6161;width:240;height:53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202,6366" to="4321,6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6358" to="5947,6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2,6372" to="5221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5763" to="5040,6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5;top:6822;width:719;height:89">
                  <v:line id="shape_0" from="4862,6913" to="5221,69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5,6822" to="5404,6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2;top:5652;width:719;height:90">
                  <v:line id="shape_0" from="4859,5742" to="5218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2,5652" to="5401,5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2,5113" to="5042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2;top:63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2;top:6695;width:1348;height:578">
                  <v:line id="shape_0" from="6582,6991" to="6966,6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68;top:6695;width:179;height:577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546,6991" to="7930,6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79;top:5258;width:1348;height:578">
                  <v:line id="shape_0" from="2079,5554" to="2463,5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65;top:5258;width:179;height:577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43,5554" to="3427,5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3;top:6703;width:1348;height:578">
                  <v:line id="shape_0" from="2093,6999" to="2477,6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79;top:6703;width:179;height:577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57,6999" to="3441,6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79;top:5274;width:1348;height:578">
                  <v:line id="shape_0" from="6579,5570" to="6963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65;top:5274;width:179;height:577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543,5570" to="7927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71,4572" to="2075,5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7,4212" to="1718,6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572" to="7920,5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7,4568" to="6000,4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2,4225" to="8373,4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4568" to="7921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5,6990" to="2097,6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4212" to="6537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2;top:51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65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65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2;top:7145;width:359;height:540">
                  <v:line id="shape_0" from="5032,7145" to="5032,7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7685" to="5211,76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946;top:4757;width:180;height:364">
                  <v:oval id="shape_0" fillcolor="white" stroked="t" o:allowincell="f" style="position:absolute;left:4946;top:475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40,4941" to="5040,5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9,1263" to="6539,1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2,1256" to="7018,1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4929;width:5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369;width:5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369;width:5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929;width:5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. 3. Електрична схема систе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>В звіті до цієї лаборатоної роботи необхідно розбити вказану електричну схему на підсистеми та пояснити алгоритм її функціонування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 електричної схеми</w:t>
      </w:r>
    </w:p>
    <w:p>
      <w:pPr>
        <w:pStyle w:val="Normal"/>
        <w:ind w:firstLine="540"/>
        <w:jc w:val="both"/>
        <w:rPr/>
      </w:pPr>
      <w:r>
        <w:rPr>
          <w:szCs w:val="16"/>
        </w:rPr>
        <w:t xml:space="preserve">Структура схеми представлена на рис.2. Інфрачервоний датчик представлено фотодіодом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  <w:vertAlign w:val="subscript"/>
          <w:lang w:val="en-US"/>
        </w:rPr>
        <w:t>1</w:t>
      </w:r>
      <w:r>
        <w:rPr>
          <w:szCs w:val="16"/>
          <w:lang w:val="en-US"/>
        </w:rPr>
        <w:t>.</w:t>
      </w:r>
      <w:r>
        <w:rPr>
          <w:szCs w:val="16"/>
        </w:rPr>
        <w:t xml:space="preserve"> Підсилювач представлений транзисторами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1</w:t>
      </w:r>
      <w:r>
        <w:rPr>
          <w:szCs w:val="16"/>
          <w:lang w:val="en-US"/>
        </w:rPr>
        <w:t xml:space="preserve"> –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2</w:t>
      </w:r>
      <w:r>
        <w:rPr>
          <w:szCs w:val="16"/>
        </w:rPr>
        <w:t xml:space="preserve">. Напруга на базі транзистора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1</w:t>
      </w:r>
      <w:r>
        <w:rPr>
          <w:szCs w:val="16"/>
        </w:rPr>
        <w:t xml:space="preserve"> приблизно дорівнює </w:t>
      </w:r>
      <w:r>
        <w:rPr>
          <w:szCs w:val="16"/>
          <w:lang w:val="en-US"/>
        </w:rPr>
        <w:t>+</w:t>
      </w:r>
      <w:r>
        <w:rPr>
          <w:szCs w:val="16"/>
        </w:rPr>
        <w:t>0.6</w:t>
      </w:r>
      <w:r>
        <w:rPr>
          <w:szCs w:val="16"/>
          <w:lang w:val="en-US"/>
        </w:rPr>
        <w:t>V</w:t>
      </w:r>
      <w:r>
        <w:rPr>
          <w:szCs w:val="16"/>
          <w:lang w:val="ru-RU"/>
        </w:rPr>
        <w:t xml:space="preserve">, </w:t>
      </w:r>
      <w:r>
        <w:rPr>
          <w:szCs w:val="16"/>
        </w:rPr>
        <w:t xml:space="preserve">і це знчення підтримується напругою на стабілізуючому конденсаторі </w:t>
      </w:r>
      <w:r>
        <w:rPr>
          <w:i/>
          <w:iCs/>
          <w:szCs w:val="16"/>
          <w:lang w:val="en-US"/>
        </w:rPr>
        <w:t>C</w:t>
      </w:r>
      <w:r>
        <w:rPr>
          <w:i/>
          <w:iCs/>
          <w:szCs w:val="16"/>
          <w:vertAlign w:val="subscript"/>
          <w:lang w:val="en-US"/>
        </w:rPr>
        <w:t>1</w:t>
      </w:r>
      <w:r>
        <w:rPr>
          <w:szCs w:val="16"/>
        </w:rPr>
        <w:t>.</w:t>
      </w:r>
      <w:r>
        <w:rPr>
          <w:szCs w:val="16"/>
          <w:lang w:val="en-US"/>
        </w:rPr>
        <w:t xml:space="preserve"> </w:t>
      </w:r>
      <w:r>
        <w:rPr>
          <w:szCs w:val="16"/>
        </w:rPr>
        <w:t xml:space="preserve">Для відокремлення постійної складової напруги між датчиком та підсилювачем введено конденсатор </w:t>
      </w:r>
      <w:r>
        <w:rPr>
          <w:i/>
          <w:iCs/>
          <w:szCs w:val="16"/>
          <w:lang w:val="en-US"/>
        </w:rPr>
        <w:t>C</w:t>
      </w:r>
      <w:r>
        <w:rPr>
          <w:i/>
          <w:iCs/>
          <w:szCs w:val="16"/>
          <w:vertAlign w:val="subscript"/>
          <w:lang w:val="en-US"/>
        </w:rPr>
        <w:t>2</w:t>
      </w:r>
      <w:r>
        <w:rPr>
          <w:szCs w:val="16"/>
          <w:lang w:val="en-US"/>
        </w:rPr>
        <w:t>.</w:t>
      </w:r>
      <w:r>
        <w:rPr>
          <w:szCs w:val="16"/>
        </w:rPr>
        <w:t xml:space="preserve"> Алгоритм стабілізації перевіряє напругу на виході підсилювача. Якщо ця напруга більше заданого значення, то контроллер збільшує напругу на конденсаторі </w:t>
      </w:r>
      <w:r>
        <w:rPr>
          <w:i/>
          <w:iCs/>
          <w:szCs w:val="16"/>
          <w:lang w:val="en-US"/>
        </w:rPr>
        <w:t>C</w:t>
      </w:r>
      <w:r>
        <w:rPr>
          <w:i/>
          <w:iCs/>
          <w:szCs w:val="16"/>
          <w:vertAlign w:val="subscript"/>
          <w:lang w:val="en-US"/>
        </w:rPr>
        <w:t>1</w:t>
      </w:r>
      <w:r>
        <w:rPr>
          <w:i/>
          <w:iCs/>
          <w:szCs w:val="16"/>
          <w:vertAlign w:val="subscript"/>
        </w:rPr>
        <w:t xml:space="preserve"> </w:t>
      </w:r>
      <w:r>
        <w:rPr>
          <w:szCs w:val="16"/>
        </w:rPr>
        <w:t xml:space="preserve">через ніжку </w:t>
      </w:r>
      <w:r>
        <w:rPr>
          <w:szCs w:val="16"/>
          <w:lang w:val="en-US"/>
        </w:rPr>
        <w:t>PA2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 xml:space="preserve">Схема управління мотором представлена транзисторами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3</w:t>
      </w:r>
      <w:r>
        <w:rPr>
          <w:szCs w:val="16"/>
          <w:lang w:val="en-US"/>
        </w:rPr>
        <w:t xml:space="preserve"> –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6</w:t>
      </w:r>
      <w:r>
        <w:rPr>
          <w:szCs w:val="16"/>
        </w:rPr>
        <w:t xml:space="preserve">. Транзистори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3</w:t>
      </w:r>
      <w:r>
        <w:rPr>
          <w:szCs w:val="16"/>
          <w:lang w:val="en-US"/>
        </w:rPr>
        <w:t xml:space="preserve"> –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4</w:t>
      </w:r>
      <w:r>
        <w:rPr>
          <w:i/>
          <w:iCs/>
          <w:szCs w:val="16"/>
          <w:vertAlign w:val="subscript"/>
        </w:rPr>
        <w:t xml:space="preserve"> </w:t>
      </w:r>
      <w:r>
        <w:rPr>
          <w:szCs w:val="16"/>
        </w:rPr>
        <w:t xml:space="preserve">відкриваються одиницею, а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5</w:t>
      </w:r>
      <w:r>
        <w:rPr>
          <w:szCs w:val="16"/>
          <w:lang w:val="en-US"/>
        </w:rPr>
        <w:t xml:space="preserve"> – </w:t>
      </w:r>
      <w:r>
        <w:rPr>
          <w:i/>
          <w:iCs/>
          <w:szCs w:val="16"/>
          <w:lang w:val="en-US"/>
        </w:rPr>
        <w:t>T</w:t>
      </w:r>
      <w:r>
        <w:rPr>
          <w:i/>
          <w:iCs/>
          <w:szCs w:val="16"/>
          <w:vertAlign w:val="subscript"/>
          <w:lang w:val="en-US"/>
        </w:rPr>
        <w:t>6</w:t>
      </w:r>
      <w:r>
        <w:rPr>
          <w:i/>
          <w:iCs/>
          <w:szCs w:val="16"/>
          <w:vertAlign w:val="subscript"/>
        </w:rPr>
        <w:t xml:space="preserve">  </w:t>
      </w:r>
      <w:r>
        <w:rPr>
          <w:szCs w:val="16"/>
        </w:rPr>
        <w:t xml:space="preserve">відкриваються нулем. Таким чином, існує безпечна комбінація значень на ніжках </w:t>
      </w:r>
      <w:r>
        <w:rPr>
          <w:szCs w:val="16"/>
          <w:lang w:val="en-US"/>
        </w:rPr>
        <w:t>PA0 – PA7</w:t>
      </w:r>
      <w:r>
        <w:rPr>
          <w:szCs w:val="16"/>
        </w:rPr>
        <w:t>, при якій всі транзистори закриті</w:t>
      </w:r>
      <w:r>
        <w:rPr>
          <w:szCs w:val="16"/>
          <w:lang w:val="en-US"/>
        </w:rPr>
        <w:t>: 00010010.</w:t>
      </w:r>
    </w:p>
    <w:p>
      <w:pPr>
        <w:pStyle w:val="Normal"/>
        <w:ind w:firstLine="540"/>
        <w:jc w:val="both"/>
        <w:rPr/>
      </w:pPr>
      <w:r>
        <w:rPr>
          <w:szCs w:val="16"/>
          <w:lang w:val="en-US"/>
        </w:rPr>
        <w:t xml:space="preserve"> </w:t>
      </w:r>
      <w:r>
        <w:rPr>
          <w:szCs w:val="16"/>
        </w:rPr>
        <w:t xml:space="preserve">Для прокрутки мотора вправо необхідно подавати напругу на котушки </w:t>
      </w:r>
      <w:r>
        <w:rPr>
          <w:szCs w:val="16"/>
          <w:lang w:val="en-US"/>
        </w:rPr>
        <w:t xml:space="preserve">L1 та L2 </w:t>
      </w:r>
      <w:r>
        <w:rPr>
          <w:szCs w:val="16"/>
        </w:rPr>
        <w:t xml:space="preserve">згідно діаграми, що представлена на рис.4. Для прокрутки мотора в зворотню сторону необхідно на діаграмі поміняти місцями надписи </w:t>
      </w:r>
      <w:r>
        <w:rPr>
          <w:szCs w:val="16"/>
          <w:lang w:val="en-US"/>
        </w:rPr>
        <w:t xml:space="preserve">L1 </w:t>
      </w:r>
      <w:r>
        <w:rPr>
          <w:szCs w:val="16"/>
        </w:rPr>
        <w:t xml:space="preserve">та </w:t>
      </w:r>
      <w:r>
        <w:rPr>
          <w:szCs w:val="16"/>
          <w:lang w:val="en-US"/>
        </w:rPr>
        <w:t>L2</w:t>
      </w:r>
      <w:r>
        <w:rPr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Cs w:val="16"/>
        </w:rPr>
        <w:t xml:space="preserve">Для контролю роботи схеми виведено два сигнала: </w:t>
      </w:r>
      <w:r>
        <w:rPr>
          <w:szCs w:val="16"/>
          <w:lang w:val="en-US"/>
        </w:rPr>
        <w:t xml:space="preserve">PA0 </w:t>
      </w:r>
      <w:r>
        <w:rPr>
          <w:szCs w:val="16"/>
        </w:rPr>
        <w:t xml:space="preserve">та </w:t>
      </w:r>
      <w:r>
        <w:rPr>
          <w:szCs w:val="16"/>
          <w:lang w:val="en-US"/>
        </w:rPr>
        <w:t>PB6</w:t>
      </w:r>
      <w:r>
        <w:rPr>
          <w:szCs w:val="16"/>
        </w:rPr>
        <w:t xml:space="preserve">, які можна ввести в комп’ютер через </w:t>
      </w:r>
      <w:r>
        <w:rPr>
          <w:szCs w:val="16"/>
          <w:lang w:val="en-US"/>
        </w:rPr>
        <w:t>LPT</w:t>
      </w:r>
      <w:r>
        <w:rPr>
          <w:szCs w:val="16"/>
        </w:rPr>
        <w:t>– порт</w:t>
      </w:r>
      <w:r>
        <w:rPr>
          <w:szCs w:val="16"/>
          <w:lang w:val="en-US"/>
        </w:rPr>
        <w:t xml:space="preserve">. </w:t>
      </w:r>
      <w:r>
        <w:rPr>
          <w:szCs w:val="16"/>
        </w:rPr>
        <w:t xml:space="preserve">На </w:t>
      </w:r>
      <w:r>
        <w:rPr>
          <w:szCs w:val="16"/>
          <w:lang w:val="en-US"/>
        </w:rPr>
        <w:t xml:space="preserve">PA0 </w:t>
      </w:r>
      <w:r>
        <w:rPr>
          <w:szCs w:val="16"/>
        </w:rPr>
        <w:t xml:space="preserve">видаються одинокі імпульси в кінці циклу вводу одного біта, а на </w:t>
      </w:r>
      <w:r>
        <w:rPr>
          <w:szCs w:val="16"/>
          <w:lang w:val="en-US"/>
        </w:rPr>
        <w:t>PB6</w:t>
      </w:r>
      <w:r>
        <w:rPr>
          <w:szCs w:val="16"/>
        </w:rPr>
        <w:t xml:space="preserve"> видається введене значення – 0 або 1. До </w:t>
      </w:r>
      <w:r>
        <w:rPr>
          <w:szCs w:val="16"/>
          <w:lang w:val="en-US"/>
        </w:rPr>
        <w:t>PB6</w:t>
      </w:r>
      <w:r>
        <w:rPr>
          <w:szCs w:val="16"/>
        </w:rPr>
        <w:t xml:space="preserve"> також приєднаний світлодіод.</w:t>
      </w:r>
      <w:r>
        <w:br w:type="page"/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система прокрутки мотора</w:t>
      </w:r>
    </w:p>
    <w:p>
      <w:pPr>
        <w:pStyle w:val="Normal"/>
        <w:ind w:firstLine="540"/>
        <w:jc w:val="both"/>
        <w:rPr/>
      </w:pPr>
      <w:r>
        <w:rPr/>
        <w:t xml:space="preserve">Для подачі напруг на котушки </w:t>
      </w:r>
      <w:r>
        <w:rPr>
          <w:lang w:val="en-US"/>
        </w:rPr>
        <w:t xml:space="preserve">L1, L2 </w:t>
      </w:r>
      <w:r>
        <w:rPr/>
        <w:t>згідно з діаграмою рис.4 можна користуватися наступною підпрограмою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Motor1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A,#255</w:t>
        <w:tab/>
        <w:t>; кількість обертів</w:t>
      </w:r>
      <w:r>
        <w:rPr/>
        <w:t xml:space="preserve"> на одну прокрут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_MOT1: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</w:r>
      <w:r>
        <w:rPr/>
        <w:t xml:space="preserve"> </w:t>
      </w:r>
      <w:r>
        <w:rPr>
          <w:lang w:val="en-US"/>
        </w:rPr>
        <w:t>push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10010000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all PORT_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10011010</w:t>
        <w:tab/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all PORT_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0001010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all PORT_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0000000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all PORT_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pop A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</w:r>
      <w:r>
        <w:rPr/>
        <w:t xml:space="preserve"> </w:t>
      </w:r>
      <w:r>
        <w:rPr>
          <w:lang w:val="en-US"/>
        </w:rPr>
        <w:t>dec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L_MOT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A,#%00010010</w:t>
        <w:tab/>
        <w:t xml:space="preserve">; Безпечний стан </w:t>
      </w:r>
      <w:r>
        <w:rPr/>
        <w:t>– всі транзистори закриті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all PORT_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et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а підпрограма використовує підпрограму </w:t>
      </w:r>
      <w:r>
        <w:rPr>
          <w:lang w:val="en-US"/>
        </w:rPr>
        <w:t>PORT_OUT</w:t>
      </w:r>
      <w:r>
        <w:rPr/>
        <w:t xml:space="preserve"> для виводу стнів на ніжки порту </w:t>
      </w:r>
      <w:r>
        <w:rPr>
          <w:lang w:val="en-US"/>
        </w:rPr>
        <w:t>PA0 – PA7</w:t>
      </w:r>
      <w:r>
        <w:rPr/>
        <w:t xml:space="preserve"> та затримку. Від часу затримки залежить швидкість обертанн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PORT_OUT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0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_2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push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18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_1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bset $2e,#6</w:t>
        <w:tab/>
        <w:t>; watchdog reset (скинути сторожовий таймер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dec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L_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pop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dec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L_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et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звортньому напрямку мотор можна прокрутити наступною програмою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Cs w:val="16"/>
        </w:rPr>
        <w:t>Motor2</w:t>
      </w:r>
      <w:r>
        <w:rPr>
          <w:szCs w:val="16"/>
        </w:rPr>
        <w:t>:</w:t>
      </w:r>
    </w:p>
    <w:p>
      <w:pPr>
        <w:pStyle w:val="Normal"/>
        <w:ind w:firstLine="540"/>
        <w:jc w:val="both"/>
        <w:rPr/>
      </w:pPr>
      <w:r>
        <w:rPr>
          <w:szCs w:val="16"/>
        </w:rPr>
        <w:tab/>
      </w:r>
      <w:r>
        <w:rPr>
          <w:szCs w:val="16"/>
          <w:lang w:val="en-US"/>
        </w:rPr>
        <w:t xml:space="preserve"> </w:t>
      </w:r>
      <w:r>
        <w:rPr>
          <w:szCs w:val="16"/>
        </w:rPr>
        <w:t>ld A,#255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>L_MOT2:</w:t>
      </w:r>
    </w:p>
    <w:p>
      <w:pPr>
        <w:pStyle w:val="Normal"/>
        <w:ind w:firstLine="540"/>
        <w:jc w:val="both"/>
        <w:rPr/>
      </w:pPr>
      <w:r>
        <w:rPr>
          <w:szCs w:val="16"/>
        </w:rPr>
        <w:tab/>
      </w:r>
      <w:r>
        <w:rPr>
          <w:szCs w:val="16"/>
          <w:lang w:val="en-US"/>
        </w:rPr>
        <w:t xml:space="preserve"> </w:t>
      </w:r>
      <w:r>
        <w:rPr>
          <w:szCs w:val="16"/>
        </w:rPr>
        <w:t>push A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  <w:t>ld A,#%00000000</w:t>
      </w:r>
    </w:p>
    <w:p>
      <w:pPr>
        <w:pStyle w:val="Normal"/>
        <w:ind w:firstLine="540"/>
        <w:jc w:val="both"/>
        <w:rPr/>
      </w:pPr>
      <w:r>
        <w:rPr>
          <w:szCs w:val="16"/>
        </w:rPr>
        <w:tab/>
      </w:r>
      <w:r>
        <w:rPr>
          <w:szCs w:val="16"/>
          <w:lang w:val="en-US"/>
        </w:rPr>
        <w:tab/>
      </w:r>
      <w:r>
        <w:rPr>
          <w:szCs w:val="16"/>
        </w:rPr>
        <w:t>call PORT_OUT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  <w:t>ld A,#%00001010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</w:r>
      <w:r>
        <w:rPr>
          <w:szCs w:val="16"/>
          <w:lang w:val="en-US"/>
        </w:rPr>
        <w:tab/>
      </w:r>
      <w:r>
        <w:rPr>
          <w:szCs w:val="16"/>
        </w:rPr>
        <w:t>call PORT_OUT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  <w:t>ld A,#%10011010</w:t>
      </w:r>
    </w:p>
    <w:p>
      <w:pPr>
        <w:pStyle w:val="Normal"/>
        <w:ind w:firstLine="540"/>
        <w:jc w:val="both"/>
        <w:rPr/>
      </w:pPr>
      <w:r>
        <w:rPr>
          <w:szCs w:val="16"/>
        </w:rPr>
        <w:tab/>
      </w:r>
      <w:r>
        <w:rPr>
          <w:szCs w:val="16"/>
          <w:lang w:val="en-US"/>
        </w:rPr>
        <w:tab/>
      </w:r>
      <w:r>
        <w:rPr>
          <w:szCs w:val="16"/>
        </w:rPr>
        <w:t>call PORT_OUT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  <w:t>ld A,#%10010000</w:t>
      </w:r>
    </w:p>
    <w:p>
      <w:pPr>
        <w:pStyle w:val="Normal"/>
        <w:ind w:firstLine="540"/>
        <w:jc w:val="both"/>
        <w:rPr/>
      </w:pPr>
      <w:r>
        <w:rPr>
          <w:szCs w:val="16"/>
        </w:rPr>
        <w:tab/>
      </w:r>
      <w:r>
        <w:rPr>
          <w:szCs w:val="16"/>
          <w:lang w:val="en-US"/>
        </w:rPr>
        <w:tab/>
      </w:r>
      <w:r>
        <w:rPr>
          <w:szCs w:val="16"/>
        </w:rPr>
        <w:t>call PORT_OUT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  <w:t>pop A</w:t>
      </w:r>
    </w:p>
    <w:p>
      <w:pPr>
        <w:pStyle w:val="Normal"/>
        <w:ind w:firstLine="540"/>
        <w:jc w:val="both"/>
        <w:rPr/>
      </w:pPr>
      <w:r>
        <w:rPr>
          <w:szCs w:val="16"/>
        </w:rPr>
        <w:tab/>
      </w:r>
      <w:r>
        <w:rPr>
          <w:szCs w:val="16"/>
          <w:lang w:val="en-US"/>
        </w:rPr>
        <w:t xml:space="preserve"> </w:t>
      </w:r>
      <w:r>
        <w:rPr>
          <w:szCs w:val="16"/>
        </w:rPr>
        <w:t>dec A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  <w:t>jrne L_MOT2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ind w:firstLine="540"/>
        <w:jc w:val="both"/>
        <w:rPr>
          <w:szCs w:val="16"/>
          <w:lang w:val="en-US"/>
        </w:rPr>
      </w:pPr>
      <w:r>
        <w:rPr>
          <w:szCs w:val="16"/>
        </w:rPr>
        <w:tab/>
        <w:t>ld A,#%00010010</w:t>
        <w:tab/>
        <w:t xml:space="preserve">; </w:t>
      </w:r>
      <w:r>
        <w:rPr>
          <w:lang w:val="en-US"/>
        </w:rPr>
        <w:tab/>
        <w:t xml:space="preserve">; Безпечний стан </w:t>
      </w:r>
      <w:r>
        <w:rPr/>
        <w:t>– всі транзистори закриті</w:t>
      </w:r>
    </w:p>
    <w:p>
      <w:pPr>
        <w:pStyle w:val="Normal"/>
        <w:ind w:firstLine="540"/>
        <w:jc w:val="both"/>
        <w:rPr/>
      </w:pPr>
      <w:r>
        <w:rPr>
          <w:szCs w:val="16"/>
        </w:rPr>
        <w:tab/>
      </w:r>
      <w:r>
        <w:rPr>
          <w:szCs w:val="16"/>
          <w:lang w:val="en-US"/>
        </w:rPr>
        <w:tab/>
      </w:r>
      <w:r>
        <w:rPr>
          <w:szCs w:val="16"/>
        </w:rPr>
        <w:t>call PORT_OUT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ab/>
        <w:t>ret</w:t>
      </w:r>
    </w:p>
    <w:p>
      <w:pPr>
        <w:pStyle w:val="Normal"/>
        <w:ind w:firstLine="540"/>
        <w:jc w:val="both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firstLine="540"/>
        <w:jc w:val="both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firstLine="54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75260</wp:posOffset>
                </wp:positionV>
                <wp:extent cx="42291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28880"/>
                          <a:chOff x="0" y="0"/>
                          <a:chExt cx="4229280" cy="102888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3.8pt;width:332.95pt;height:80.95pt" coordorigin="1080,-276" coordsize="6659,1619">
                <v:line id="shape_0" from="1980,-276" to="1980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4" to="7739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4" to="306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4" to="414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4" to="522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4" to="630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84" to="738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4" to="305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44" to="413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4" to="521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44" to="629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4" to="737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84" to="7739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04" to="252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04" to="360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04" to="468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804" to="576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04" to="684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804" to="359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164" to="467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04" to="575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164" to="683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04" to="737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64" to="251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-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6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Рис.4. Діаграма напруг на котушках синхронного мот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>Отже, як видно з програми, одна прокрутка мотора складає рівно 255 обертів, після чого мотор зупиняється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система прийняття сигналу</w:t>
      </w:r>
    </w:p>
    <w:p>
      <w:pPr>
        <w:pStyle w:val="Normal"/>
        <w:ind w:firstLine="540"/>
        <w:jc w:val="both"/>
        <w:rPr/>
      </w:pPr>
      <w:r>
        <w:rPr/>
        <w:t xml:space="preserve">Прийняття інфрачервоного сигналу забезпечується фотодіодом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. Для підсилення сигналу використовуються транзистори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. Дане з’єднання транзисторів забезпечує високий коефіцієнт підсилення, але є не стійким, оскільки вимагає підтримки напруги на базі </w:t>
      </w:r>
      <w:r>
        <w:rPr>
          <w:i/>
        </w:rPr>
        <w:t>T</w:t>
      </w:r>
      <w:r>
        <w:rPr>
          <w:i/>
          <w:vertAlign w:val="subscript"/>
        </w:rPr>
        <w:t xml:space="preserve">1 </w:t>
      </w:r>
      <w:r>
        <w:rPr/>
        <w:t xml:space="preserve">в дуже вузьких межах біля +0.6V. Для підтримки такого режиму роботи транзистора існує конденсатор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, який забезпечує необхідну напругу. Цей конденсатор заряджається від ніжки PA2, на яку подаюся широтно-модульовані імпульси. Підсилені сигнали з фотодіоду вводяться в контроллер через ніжку PB0. Критерієм вірної роботи підсистеми прийняття інфрачервоного сигналу є середня напруга на ніжці PB0, яка приблизно дорівнює +3V. Таким чином, можна вважати, якщо напруга на PB0 менше +2.9V, то сприймається інфрачервоний імпульс, тобто транзистори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 xml:space="preserve">2 </w:t>
      </w:r>
      <w:r>
        <w:rPr/>
        <w:t xml:space="preserve">відкриваються. Якщо напруга на PB0 стає більше +3V, або менше +3V, то система збільшує або зменшує ширину імпульсів на PA2, що приводить до збільшення або зменшення напруги на стабілізаційному конденсаторі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. Завдяки такому регулюванню система не є чутливою до змін параметрів резисторів та конденсаторів вказаних на схемі.</w:t>
      </w:r>
    </w:p>
    <w:p>
      <w:pPr>
        <w:pStyle w:val="Normal"/>
        <w:ind w:firstLine="540"/>
        <w:jc w:val="both"/>
        <w:rPr/>
      </w:pPr>
      <w:r>
        <w:rPr/>
        <w:t>Для реалізації алгоритму прийняття інфрачервоного сигналу можна скористатись наступним фрагментом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================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READ_SIGNAL</w:t>
      </w:r>
      <w:r>
        <w:rPr>
          <w:lang w:val="en-US"/>
        </w:rPr>
        <w:t>:</w:t>
        <w:tab/>
        <w:t xml:space="preserve">;  </w:t>
      </w:r>
      <w:r>
        <w:rPr/>
        <w:t>Початок циклу отримання</w:t>
      </w:r>
      <w:r>
        <w:rPr>
          <w:lang w:val="en-US"/>
        </w:rPr>
        <w:t xml:space="preserve"> наступного біт</w:t>
      </w:r>
      <w:r>
        <w:rPr/>
        <w:t>у</w:t>
      </w:r>
      <w:r>
        <w:rPr>
          <w:lang w:val="en-US"/>
        </w:rPr>
        <w:t xml:space="preserve"> даних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A,$8B</w:t>
        <w:tab/>
        <w:t xml:space="preserve">; </w:t>
      </w:r>
      <w:r>
        <w:rPr/>
        <w:t xml:space="preserve">Помістити в </w:t>
      </w:r>
      <w:r>
        <w:rPr>
          <w:lang w:val="en-US"/>
        </w:rPr>
        <w:t xml:space="preserve">A </w:t>
      </w:r>
      <w:r>
        <w:rPr/>
        <w:t>відкоректоване</w:t>
      </w:r>
      <w:r>
        <w:rPr>
          <w:lang w:val="en-US"/>
        </w:rPr>
        <w:t xml:space="preserve"> значення напруги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$18,A</w:t>
        <w:tab/>
        <w:t xml:space="preserve">; Задати </w:t>
      </w:r>
      <w:r>
        <w:rPr/>
        <w:t xml:space="preserve">цю </w:t>
      </w:r>
      <w:r>
        <w:rPr>
          <w:lang w:val="en-US"/>
        </w:rPr>
        <w:t xml:space="preserve">напругу на PA2 шириною </w:t>
      </w:r>
      <w:r>
        <w:rPr/>
        <w:t>і</w:t>
      </w:r>
      <w:r>
        <w:rPr>
          <w:lang w:val="en-US"/>
        </w:rPr>
        <w:t>мпульсу ШИ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3</w:t>
        <w:tab/>
        <w:t>; завантажити маску дозволу зміни значення ШИ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21,A</w:t>
        <w:tab/>
        <w:t>; дозвіл на зміну значення ШИ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3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bset $2e,#6</w:t>
        <w:tab/>
        <w:t>; watchdog reset (скинути сторожовий таймер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btjf $08,#0,M3</w:t>
      </w:r>
      <w:r>
        <w:rPr/>
        <w:tab/>
      </w:r>
      <w:r>
        <w:rPr>
          <w:lang w:val="en-US"/>
        </w:rPr>
        <w:t xml:space="preserve">; </w:t>
      </w:r>
      <w:r>
        <w:rPr/>
        <w:t xml:space="preserve">Чекаємо переповнення </w:t>
      </w:r>
      <w:r>
        <w:rPr>
          <w:u w:val="single"/>
        </w:rPr>
        <w:t>L</w:t>
      </w:r>
      <w:r>
        <w:rPr/>
        <w:t xml:space="preserve">ite </w:t>
      </w:r>
      <w:r>
        <w:rPr>
          <w:u w:val="single"/>
        </w:rPr>
        <w:t>T</w:t>
      </w:r>
      <w:r>
        <w:rPr/>
        <w:t>imer 2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A,$08</w:t>
      </w:r>
      <w:r>
        <w:rPr/>
        <w:tab/>
        <w:tab/>
      </w:r>
      <w:r>
        <w:rPr>
          <w:lang w:val="en-US"/>
        </w:rPr>
        <w:t>;</w:t>
      </w:r>
      <w:r>
        <w:rPr/>
        <w:t xml:space="preserve"> для рівномірномірності часових проміжків.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call READ_PB0</w:t>
        <w:tab/>
        <w:t>; В</w:t>
      </w:r>
      <w:r>
        <w:rPr/>
        <w:t xml:space="preserve">имірюємо </w:t>
      </w:r>
      <w:r>
        <w:rPr>
          <w:lang w:val="en-US"/>
        </w:rPr>
        <w:t xml:space="preserve">напругу на ніжці PB0 </w:t>
      </w:r>
      <w:r>
        <w:rPr/>
        <w:t>(</w:t>
      </w:r>
      <w:r>
        <w:rPr>
          <w:lang w:val="en-US"/>
        </w:rPr>
        <w:t>буде в регістрі A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================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cp A,#154</w:t>
        <w:tab/>
        <w:tab/>
        <w:t>; Поріг між &lt;1&gt; і &lt;0&gt; - введений біт буде</w:t>
      </w:r>
      <w:r>
        <w:rPr/>
        <w:t xml:space="preserve"> </w:t>
      </w:r>
      <w:r>
        <w:rPr>
          <w:lang w:val="en-US"/>
        </w:rPr>
        <w:t>у прапорці переносу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lc $80</w:t>
        <w:tab/>
        <w:tab/>
        <w:tab/>
        <w:t>; Посунути біт переносу в молодший бі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lc $81</w:t>
        <w:tab/>
        <w:tab/>
        <w:tab/>
        <w:t>; і всі введені біти зсунути на 1 біт вліво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lc $82</w:t>
        <w:tab/>
        <w:tab/>
        <w:tab/>
        <w:t>; через прапорець переносу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lc $8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lc $8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lc $8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lc $8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lc $87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================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 xml:space="preserve"> BSET $0,#0</w:t>
        <w:tab/>
        <w:tab/>
        <w:t>; Встановити б</w:t>
      </w:r>
      <w:r>
        <w:rPr/>
        <w:t>і</w:t>
      </w:r>
      <w:r>
        <w:rPr>
          <w:lang w:val="en-US"/>
        </w:rPr>
        <w:t>т PA0 для відладки програм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$8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rc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rc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rc A</w:t>
        <w:tab/>
        <w:tab/>
        <w:tab/>
        <w:t>; Перемістити останній введений біт на ніжку PB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and A,#%01000000</w:t>
        <w:tab/>
        <w:t>; Маска ніжок порту для виводу на світлоді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3,A</w:t>
        <w:tab/>
        <w:tab/>
        <w:t>; Вивести імпульс на світлоді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 xml:space="preserve"> BRES $0,#0</w:t>
        <w:tab/>
        <w:tab/>
        <w:t>; Скинути біт PA0 для відладки програм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================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tnz $80</w:t>
        <w:tab/>
        <w:tab/>
        <w:t xml:space="preserve">; якщо </w:t>
      </w:r>
      <w:r>
        <w:rPr/>
        <w:t xml:space="preserve">два </w:t>
      </w:r>
      <w:r>
        <w:rPr>
          <w:lang w:val="en-US"/>
        </w:rPr>
        <w:t>останніх прийнятиих байт</w:t>
      </w:r>
      <w:r>
        <w:rPr/>
        <w:t>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$80</w:t>
      </w:r>
      <w:r>
        <w:rPr/>
        <w:t>–</w:t>
      </w:r>
      <w:r>
        <w:rPr>
          <w:lang w:val="en-US"/>
        </w:rPr>
        <w:t>$81</w:t>
      </w:r>
      <w:r>
        <w:rPr/>
        <w:t>)</w:t>
      </w:r>
      <w:r>
        <w:rPr>
          <w:lang w:val="en-US"/>
        </w:rPr>
        <w:t xml:space="preserve"> нульов</w:t>
      </w:r>
      <w:r>
        <w:rPr/>
        <w:t>і</w:t>
      </w:r>
      <w:r>
        <w:rPr>
          <w:lang w:val="en-US"/>
        </w:rPr>
        <w:t>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CONTINU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tnz $8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CONTINUE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tnz $82</w:t>
      </w:r>
      <w:r>
        <w:rPr/>
        <w:tab/>
        <w:tab/>
      </w:r>
      <w:r>
        <w:rPr>
          <w:lang w:val="en-US"/>
        </w:rPr>
        <w:t xml:space="preserve">; </w:t>
      </w:r>
      <w:r>
        <w:rPr/>
        <w:t xml:space="preserve">а </w:t>
      </w:r>
      <w:r>
        <w:rPr>
          <w:lang w:val="en-US"/>
        </w:rPr>
        <w:t xml:space="preserve">$82 </w:t>
      </w:r>
      <w:r>
        <w:rPr/>
        <w:t>не нульовий,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jreq CONTINUE</w:t>
        <w:tab/>
        <w:t xml:space="preserve">; то </w:t>
      </w:r>
      <w:r>
        <w:rPr/>
        <w:t>почалася пауза між пакетами імпульсі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================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ab/>
        <w:t>call TESTING</w:t>
        <w:tab/>
        <w:t xml:space="preserve">; Під час паузи можна порівняти </w:t>
      </w:r>
      <w:r>
        <w:rPr/>
        <w:t xml:space="preserve">пакет </w:t>
      </w:r>
      <w:r>
        <w:rPr>
          <w:lang w:val="en-US"/>
        </w:rPr>
        <w:t>з оригінало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================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CONTINUE</w:t>
      </w:r>
      <w:r>
        <w:rPr>
          <w:lang w:val="en-US"/>
        </w:rPr>
        <w:t>:</w:t>
        <w:tab/>
        <w:tab/>
        <w:t>;    Продовжити прийом код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$35</w:t>
        <w:tab/>
        <w:tab/>
        <w:t>; Взяти останнє прийняте значення напруг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p A,#160</w:t>
        <w:tab/>
        <w:tab/>
        <w:t>; Порівняти його з нормою (3V)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c DEC_SENSOR</w:t>
        <w:tab/>
        <w:t>; і перейти, якщо цей рівень завищений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INC_SENSOR</w:t>
        <w:tab/>
        <w:t>; і перейти, якщо цей рівень занижений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p READ_SIGNAL</w:t>
        <w:tab/>
        <w:t>; інакше прочитати наступний біт даних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NC_SENSOR</w:t>
      </w:r>
      <w:r>
        <w:rPr>
          <w:lang w:val="en-US"/>
        </w:rPr>
        <w:t>:</w:t>
        <w:tab/>
        <w:t>;     Підвищити напругу на C1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inc $8B</w:t>
        <w:tab/>
        <w:tab/>
        <w:t>; Збільшити старшу частину напруги C1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READ_SIGNAL</w:t>
        <w:tab/>
        <w:t>; і задати цю напругу на PA2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dec $8B</w:t>
        <w:tab/>
        <w:tab/>
        <w:t>; Напруга досягла максимального значення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p READ_SIGNAL</w:t>
        <w:tab/>
        <w:t>; прочитати новий біт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DEC_SENSOR</w:t>
      </w:r>
      <w:r>
        <w:rPr>
          <w:lang w:val="en-US"/>
        </w:rPr>
        <w:t>:</w:t>
        <w:tab/>
        <w:t>;    Зменшити напругу на С1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tnz $8B</w:t>
        <w:tab/>
        <w:tab/>
        <w:t>; Якщо напруга нульова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eq READ_SIGNAL</w:t>
        <w:tab/>
        <w:t>; то зменшення напруги неможливо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dec $8B</w:t>
        <w:tab/>
        <w:tab/>
        <w:t>; Зменшити старшу частину напруги C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p READ_SIGNAL</w:t>
        <w:tab/>
        <w:t>; і прочитати новий біт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;-----------------  Підпрограма для читання значення напруги на ніжці PB0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READ_PB0:</w:t>
      </w:r>
    </w:p>
    <w:p>
      <w:pPr>
        <w:pStyle w:val="Normal"/>
        <w:ind w:firstLine="540"/>
        <w:jc w:val="both"/>
        <w:rPr/>
      </w:pPr>
      <w:r>
        <w:rPr/>
        <w:tab/>
        <w:t>bset $2e,#6</w:t>
        <w:tab/>
        <w:t>; watchdog reset (скинути сторожовий таймер)</w:t>
      </w:r>
    </w:p>
    <w:p>
      <w:pPr>
        <w:pStyle w:val="Normal"/>
        <w:ind w:firstLine="540"/>
        <w:jc w:val="both"/>
        <w:rPr/>
      </w:pPr>
      <w:r>
        <w:rPr/>
        <w:tab/>
        <w:t>LD A,#%01100000</w:t>
        <w:tab/>
        <w:t>;  Завантажити в A маску настройки АЦП для PB1</w:t>
      </w:r>
    </w:p>
    <w:p>
      <w:pPr>
        <w:pStyle w:val="Normal"/>
        <w:ind w:firstLine="540"/>
        <w:jc w:val="both"/>
        <w:rPr/>
      </w:pPr>
      <w:r>
        <w:rPr/>
        <w:tab/>
        <w:t>LD $34,A</w:t>
        <w:tab/>
        <w:t>; Записати її в регістр, що дає дозвіл аналогового вводу з ніжки PB0</w:t>
      </w:r>
    </w:p>
    <w:p>
      <w:pPr>
        <w:pStyle w:val="Normal"/>
        <w:ind w:firstLine="540"/>
        <w:jc w:val="both"/>
        <w:rPr/>
      </w:pPr>
      <w:r>
        <w:rPr/>
        <w:t>M2:  BTJF $34,#7,M2 ; Переписати біт EOC в CF і перейти на M2, якщо він нульовий.</w:t>
      </w:r>
    </w:p>
    <w:p>
      <w:pPr>
        <w:pStyle w:val="Normal"/>
        <w:ind w:firstLine="540"/>
        <w:jc w:val="both"/>
        <w:rPr/>
      </w:pPr>
      <w:r>
        <w:rPr/>
        <w:tab/>
        <w:t>LD A,$35</w:t>
        <w:tab/>
        <w:t xml:space="preserve">; Зчитати в регістр </w:t>
      </w:r>
      <w:r>
        <w:rPr>
          <w:b/>
        </w:rPr>
        <w:t>A</w:t>
      </w:r>
      <w:r>
        <w:rPr/>
        <w:t xml:space="preserve"> отримане значення.</w:t>
      </w:r>
    </w:p>
    <w:p>
      <w:pPr>
        <w:pStyle w:val="Normal"/>
        <w:ind w:firstLine="540"/>
        <w:jc w:val="both"/>
        <w:rPr/>
      </w:pPr>
      <w:r>
        <w:rPr/>
        <w:tab/>
        <w:t>ret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аткове налаштування системи</w:t>
      </w:r>
    </w:p>
    <w:p>
      <w:pPr>
        <w:pStyle w:val="TextBodyIndent"/>
        <w:rPr/>
      </w:pPr>
      <w:r>
        <w:rPr/>
        <w:t>Для правильної роботи системи її необхідно привести в правильний початковий стан. Під початковим станом будемо розуміти настройку ніжок контроллера та регістри ШИМ, яка здійснюється наступною програмою: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main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S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bset $2e,#6</w:t>
        <w:tab/>
        <w:t>; скинути сторожовий таймер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A,#%10011111</w:t>
      </w:r>
      <w:r>
        <w:rPr/>
        <w:tab/>
      </w:r>
      <w:r>
        <w:rPr>
          <w:lang w:val="en-US"/>
        </w:rPr>
        <w:t>;</w:t>
      </w:r>
      <w:r>
        <w:rPr/>
        <w:t xml:space="preserve"> не задіяні ніжки </w:t>
      </w:r>
      <w:r>
        <w:rPr>
          <w:lang w:val="en-US"/>
        </w:rPr>
        <w:t>PA5</w:t>
      </w:r>
      <w:r>
        <w:rPr/>
        <w:t xml:space="preserve"> </w:t>
      </w:r>
      <w:r>
        <w:rPr>
          <w:lang w:val="en-US"/>
        </w:rPr>
        <w:t>– PA6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1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2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;      x--xx-x-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0010010</w:t>
        <w:tab/>
        <w:t>; Безпечний стан ніжок при зупиненому моторі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0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1000000</w:t>
        <w:tab/>
        <w:t>; Ніжка PB6 буде використовуватись для індикації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4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5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3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lr $36</w:t>
        <w:tab/>
        <w:tab/>
        <w:tab/>
        <w:t>; Для швидкої роботи АЦП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-------------------------------------------------------------------------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0010000</w:t>
        <w:tab/>
        <w:t>; завантажити маску джерела таймер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0D,A</w:t>
        <w:tab/>
        <w:tab/>
        <w:t>; джерело таймеру від тактової часто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0000001</w:t>
        <w:tab/>
        <w:t>; завантажити маску дозволу ШИМ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$12,A</w:t>
        <w:tab/>
        <w:tab/>
        <w:t>; дозвіл ШИМ на PA2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0001111</w:t>
        <w:tab/>
        <w:t>;             CNTR1 = 0..255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10,A</w:t>
        <w:tab/>
        <w:tab/>
        <w:t>; початкове значення старшої частини лічильни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17,A</w:t>
        <w:tab/>
        <w:tab/>
        <w:t>; дорівнює старшій частині регістра порівнян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LR $11</w:t>
        <w:tab/>
        <w:tab/>
        <w:t>; Молодша частина лічильника починається з &lt;0&gt;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-------------------------------------------------------------------------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lr $08</w:t>
        <w:tab/>
        <w:tab/>
        <w:t>; Онулити регістр управління таймером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A,#230</w:t>
        <w:tab/>
        <w:t>; Початкове значення Lite-Timer2</w:t>
      </w:r>
      <w:r>
        <w:rPr/>
        <w:t xml:space="preserve"> після переповненн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09,A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система порівняння</w:t>
      </w:r>
    </w:p>
    <w:p>
      <w:pPr>
        <w:pStyle w:val="Normal"/>
        <w:ind w:firstLine="540"/>
        <w:jc w:val="both"/>
        <w:rPr/>
      </w:pPr>
      <w:r>
        <w:rPr/>
        <w:t>Для порівняння необхідно вибрати момент, коли закінчилась послідовність імпульсів, тобто, почалася тривала послідовність нулів. Байти починаються з кінця:</w:t>
      </w:r>
      <w:r>
        <w:rPr>
          <w:lang w:val="en-US"/>
        </w:rPr>
        <w:t xml:space="preserve"> $81..$87</w:t>
      </w:r>
      <w:r>
        <w:rPr/>
        <w:t xml:space="preserve">. В кожному байті останній прийнятий біт – молодший. Для отримання своїх даних від пульта використовуйте програму </w:t>
      </w:r>
      <w:r>
        <w:rPr>
          <w:lang w:val="en-US"/>
        </w:rPr>
        <w:t>OSC.EX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data1</w:t>
      </w:r>
      <w:r>
        <w:rPr>
          <w:lang w:val="en-US"/>
        </w:rPr>
        <w:tab/>
        <w:t>dc.b 0,%00111111,%00001110,%11111000,%11110001,%11000000,%00001111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data2</w:t>
      </w:r>
      <w:r>
        <w:rPr>
          <w:lang w:val="en-US"/>
        </w:rPr>
        <w:tab/>
        <w:t>dc.b 0,%11100111,%00011000,%00000111,%11100011,%01111100,%11100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;====================================================================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TESTING</w:t>
      </w:r>
      <w:r>
        <w:rPr>
          <w:lang w:val="en-US"/>
        </w:rPr>
        <w:t>:</w:t>
      </w:r>
      <w:r>
        <w:rPr/>
        <w:tab/>
      </w:r>
      <w:r>
        <w:rPr>
          <w:lang w:val="en-US"/>
        </w:rPr>
        <w:t xml:space="preserve">; </w:t>
      </w:r>
      <w:r>
        <w:rPr/>
        <w:t>Блок порівняння з взірце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UTTON1: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X,#6</w:t>
      </w:r>
      <w:r>
        <w:rPr/>
        <w:tab/>
      </w:r>
      <w:r>
        <w:rPr>
          <w:lang w:val="en-US"/>
        </w:rPr>
        <w:t xml:space="preserve">; </w:t>
      </w:r>
      <w:r>
        <w:rPr/>
        <w:t>6 байт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clr $8C</w:t>
      </w:r>
      <w:r>
        <w:rPr/>
        <w:tab/>
      </w:r>
      <w:r>
        <w:rPr>
          <w:lang w:val="en-US"/>
        </w:rPr>
        <w:t xml:space="preserve">; </w:t>
      </w:r>
      <w:r>
        <w:rPr/>
        <w:t>онулити кількість розбіжносте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_TEST1: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A,($81,X)</w:t>
        <w:tab/>
      </w:r>
      <w:r>
        <w:rPr/>
        <w:tab/>
      </w:r>
      <w:r>
        <w:rPr>
          <w:lang w:val="en-US"/>
        </w:rPr>
        <w:t xml:space="preserve">; </w:t>
      </w:r>
      <w:r>
        <w:rPr/>
        <w:t xml:space="preserve">читання комірок </w:t>
      </w:r>
      <w:r>
        <w:rPr>
          <w:lang w:val="en-US"/>
        </w:rPr>
        <w:t>$87..$82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xor A,(data1,X)</w:t>
        <w:tab/>
        <w:t xml:space="preserve">; </w:t>
      </w:r>
      <w:r>
        <w:rPr/>
        <w:t xml:space="preserve">порівняння з </w:t>
      </w:r>
      <w:r>
        <w:rPr>
          <w:lang w:val="en-US"/>
        </w:rPr>
        <w:t>data1+6..data1+1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call COUNT_8С</w:t>
      </w:r>
      <w:r>
        <w:rPr/>
        <w:tab/>
      </w:r>
      <w:r>
        <w:rPr>
          <w:lang w:val="en-US"/>
        </w:rPr>
        <w:t xml:space="preserve">; </w:t>
      </w:r>
      <w:r>
        <w:rPr/>
        <w:t xml:space="preserve">підрахувати кількість розбіжностей і зберегти у </w:t>
      </w:r>
      <w:r>
        <w:rPr>
          <w:lang w:val="en-US"/>
        </w:rPr>
        <w:t>$8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dec 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L_TEST1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ld A,#5</w:t>
        <w:tab/>
        <w:t>; р</w:t>
      </w:r>
      <w:r>
        <w:rPr/>
        <w:t>і</w:t>
      </w:r>
      <w:r>
        <w:rPr>
          <w:lang w:val="en-US"/>
        </w:rPr>
        <w:t>вень випадкових помило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p A,$8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c BUTTON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100000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3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>call Motor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ab/>
        <w:t>call CL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</w:t>
        <w:tab/>
        <w:tab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UTTON2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X,#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lr $8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_TEST2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($81,X)</w:t>
        <w:tab/>
        <w:t>; $87..$8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xor A,(data2,X)</w:t>
        <w:tab/>
        <w:t>; data1+6..data1+1</w:t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>call COUNT_8С</w:t>
      </w:r>
      <w:r>
        <w:rPr/>
        <w:tab/>
      </w:r>
      <w:r>
        <w:rPr>
          <w:lang w:val="en-US"/>
        </w:rPr>
        <w:t xml:space="preserve">; </w:t>
      </w:r>
      <w:r>
        <w:rPr/>
        <w:t xml:space="preserve">підрахувати кількість розбіжностей і зберегти у </w:t>
      </w:r>
      <w:r>
        <w:rPr>
          <w:lang w:val="en-US"/>
        </w:rPr>
        <w:t>$8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dec 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L_TEST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5</w:t>
        <w:tab/>
        <w:t>; рівень випадкових помило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p A,$8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c BUTTON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%0100000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3,A</w:t>
        <w:tab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>call Motor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ab/>
        <w:t>call CL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UTTON3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===================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COUNT_8С</w:t>
      </w:r>
      <w:r>
        <w:rPr>
          <w:lang w:val="en-US"/>
        </w:rPr>
        <w:t>:</w:t>
      </w:r>
      <w:r>
        <w:rPr/>
        <w:tab/>
      </w:r>
      <w:r>
        <w:rPr>
          <w:lang w:val="en-US"/>
        </w:rPr>
        <w:t xml:space="preserve">; </w:t>
      </w:r>
      <w:r>
        <w:rPr/>
        <w:t xml:space="preserve">підрахувати кількість розбіжностей і зберегти у </w:t>
      </w:r>
      <w:r>
        <w:rPr>
          <w:lang w:val="en-US"/>
        </w:rPr>
        <w:t>$8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bset $2e,#6</w:t>
        <w:tab/>
        <w:t>; watchdog reset (скинути сторожовий таймер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$80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ld A,#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_COUNT1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btjf $80,#0,C_COUNT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 xml:space="preserve"> inc $8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_COUNT2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rc $8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dec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jrne L_COUNT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;=======================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CLEAR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lr $8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lr $8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lr $8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clr $8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>ret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2:00Z</dcterms:created>
  <dc:creator>test</dc:creator>
  <dc:description/>
  <cp:keywords/>
  <dc:language>en-US</dc:language>
  <cp:lastModifiedBy>Ivan</cp:lastModifiedBy>
  <dcterms:modified xsi:type="dcterms:W3CDTF">2012-11-29T14:26:00Z</dcterms:modified>
  <cp:revision>170</cp:revision>
  <dc:subject/>
  <dc:title>Hgjhgjhyg</dc:title>
</cp:coreProperties>
</file>