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ий менеджмент</w:t>
      </w:r>
    </w:p>
    <w:p>
      <w:pPr>
        <w:pStyle w:val="Heading3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ма1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Поняття та його складові.</w:t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правління-сукупність прийомів та методів, цілеспрямованого впливу на об’єкт з метою досягнення певного результат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’єктом впливу в сфері податкової діяльності є відносини з приводу розподілу ВНП, а результатом впливу має бути з одного боку формування централізованого громадського фонду Держави, а з іншого, створення сприятливих умов для розвитку підприєм. Діяльності.</w:t>
      </w:r>
    </w:p>
    <w:p>
      <w:pPr>
        <w:pStyle w:val="Normal"/>
        <w:widowControl/>
        <w:ind w:right="1502" w:hanging="0"/>
        <w:jc w:val="both"/>
        <w:rPr/>
      </w:pPr>
      <w:r>
        <w:rPr>
          <w:rFonts w:cs="Arial" w:ascii="Arial" w:hAnsi="Arial"/>
          <w:b/>
          <w:sz w:val="12"/>
          <w:u w:val="single"/>
        </w:rPr>
        <w:t>Податковий М.</w:t>
      </w:r>
      <w:r>
        <w:rPr>
          <w:rFonts w:cs="Arial" w:ascii="Arial" w:hAnsi="Arial"/>
          <w:sz w:val="12"/>
        </w:rPr>
        <w:t xml:space="preserve"> – це сукупність прийомів та методів організації фінансовиї відносин з приводу розподілу ВНП, з метою створення централіз. Фонду держави, сприятливих умов господарюва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Організація П,М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П.М. включає такі складові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конодавча діяльність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ланування подат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ь за правильностю нарахування і своєчасності сплати податків в бюджет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ші дві складові – відносяться до стратегічного управління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ретя – до оперативного управлі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свою чергу контроль податкових оргшанів включає: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</w:t>
        <w:tab/>
        <w:t>податковий облік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</w:t>
        <w:tab/>
        <w:t>проведення перевірок правильності ( дотримання податкового законодавства).Податковий облік складається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Облік платників податків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облік нарахованих та фактично сплачених сум податк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Види перевіро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меральні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ументальні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матичні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ументальні – планові, зустрічн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1.Органи Управління в сфері оподаткува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ами управління в сфері оподаткування є 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Р, і апаратпрезидент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Р здійснює загальне керівництво, в її функції входить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 і затверження подат. Законодавств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 і затвердження бюджету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 і затвірження звітів про діяльністьорганів і виконання бюджет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ппарат президента, його функції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ння указів з питань оподаткування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ржавна податкова служб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ові органи ( Мінфін, та його структурні підрозділи)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ланування податкової частин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кладання звітів про виконанняподаткової частини Б.України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рж. Автоінспекції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ють контроль за сплату податку з транспортних засобів з фіз осіб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Митні органи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ь за правильностю обчислення  і своєчасність перерахування мит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таріальні органи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ь за сплатою держ мита</w:t>
      </w:r>
    </w:p>
    <w:p>
      <w:pPr>
        <w:pStyle w:val="Normal"/>
        <w:widowControl/>
        <w:ind w:right="1502" w:hanging="0"/>
        <w:jc w:val="both"/>
        <w:rPr/>
      </w:pPr>
      <w:r>
        <w:rPr>
          <w:rFonts w:cs="Arial" w:ascii="Arial" w:hAnsi="Arial"/>
          <w:b/>
          <w:sz w:val="12"/>
        </w:rPr>
        <w:t>Жеки</w:t>
      </w:r>
      <w:r>
        <w:rPr>
          <w:rFonts w:cs="Arial" w:ascii="Arial" w:hAnsi="Arial"/>
          <w:sz w:val="12"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троль за сплатою податку з власників соба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2.Правове регламентування діяльності податкових органів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е регламентування складає основу податкової діяльност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имиправовими документами, якими керуються податкові органи в своїй роботі є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кони Україн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кази президент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струкції ДП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’яснювальні листи ДП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кони є відправною точкою, але не достатньою для організації діяльності податкових органів.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ни тільки визначають основні принципи, елементи системи оподатківання ( платників, ставки,, пільги), але для більш чіткої організації роботи необхідні більш досконалі документи, якими є інструкції і роз’яснювальні листи.</w:t>
      </w:r>
    </w:p>
    <w:p>
      <w:pPr>
        <w:pStyle w:val="Normal"/>
        <w:widowControl/>
        <w:ind w:right="1502" w:hanging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3.Структура державної податкової служби. Функції її підрозділ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.П. служба була утворена в 1990 році. Вона включала 3 рівні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ловна Державна Податкова інспекці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і інспекції в областях та містах Києві та Севастополі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і інспекції в містах, районах та районах у містах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1996 році за указом Президента на базі податкової інспекції було створено Державну Податкову Адміністрацію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міни відбулися у підпорядкованої податкової міліції, якщо спочатку, податкова міліція входила до складу органів внутрішніх справ, то з 1996 року податкова міліція підпорядковується державній податковій адміністрації вищого рівня. У 1998 році, було прийнято нову редакцію закону про Державну податкову службу Укр, згідно якої, була закріплен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щий рівень: ДП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редній: ПА в областях, Києві та Севастополі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изово: Податкові інспекції в містах . районах та районах у містах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вдання органів ДП служби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ення контролю за додерженням податкового законодавства, правільностю обчислення, повнотою і своєчасністю сплати податків в бюджет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несення у встановленому порядку пропозицій щодо вдосконалення податкового законодавства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йняття нормативно-правових актів і методичних рекомендацій з питань опопдаткуванн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рмування і ведення державного реєстру фізичних осіб, і єдиного банку деяких проплатників податків юр осіб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’яснення законодавства з питань оподаткування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побігання злочинам та іншим правопорушенням віднесеним законом до компітенції податкової мілі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Функції податкової адміністрації:</w:t>
      </w:r>
    </w:p>
    <w:p>
      <w:pPr>
        <w:pStyle w:val="Normal"/>
        <w:widowControl/>
        <w:ind w:right="1502" w:hanging="0"/>
        <w:jc w:val="both"/>
        <w:rPr/>
      </w:pPr>
      <w:r>
        <w:rPr>
          <w:rFonts w:cs="Arial" w:ascii="Arial" w:hAnsi="Arial"/>
          <w:sz w:val="12"/>
          <w:u w:val="single"/>
        </w:rPr>
        <w:t>Функції вищої ланки ДПА</w:t>
      </w:r>
      <w:r>
        <w:rPr>
          <w:rFonts w:cs="Arial" w:ascii="Arial" w:hAnsi="Arial"/>
          <w:sz w:val="12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ує безпосередньо, а також організовує роботу податкових інспекцій низового рівн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є у випадках передбачених законом нормативні акти і рек? З питань оподатків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тверджує форми подат розахунків, звітів та декларацій, інших док-тів пов’язаних із сплатою податк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’яснює через засоби массової інформації застосування законодавчиї та інших закон актів про подат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заходи, щодо добору та розстановки та проф підготовки кадрів для органів податкової служб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ає основні напрями, форми і методи проведеня перевірок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дає в відповідні правоохоронні органи матеріали за фактам порушень які передбачають кримінальну відповідальність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є в Мінфін  та Державнеказначейство Укр, звіт про надходження податків та платеж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носить пропозиції та розробляє проекти міжнародних договорів, стосовно уникнення подвійного оподаткув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ає фіз особам , платникам податків індифікаційний №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ує виготовлення марок акцизного збор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носить пропозиції,щодо вдосконалення под. Законодавств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 xml:space="preserve">Функції низової ланки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контроль за додерженням законодавства про податк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ує облік платників, правильність обчислення і своєчасного нарахування податків в бюджет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ює своєчасність подання бух звітів, декларацій, розрахунк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контроль за законністюосновних операцій, додержання порядку розрахунків з споживання і використання електрон пасивних операцій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уть облік вексел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ує застосування і стягнення фінансових санкцій і адміністративних штраф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водить перевірення фактів  приховування та заниження сум податк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водять роботу з виявленням , обліком, оцінкою та реалізацією безгосподарчого майна, скарбів і конфіскацію майна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ає звернення громадяні підприємств з питань опопдпткуванн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контроль за наявністю марок акцизного збору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’яснюють через засоби масової інформації поряд застосування законод документ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одають в фінансові органи та в Державне казначейство звіти про надходження податків.  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4</w:t>
        <w:tab/>
        <w:t xml:space="preserve">Права Державної податкової адміністрації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а посадових осіб органів ДП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/>
      </w:pPr>
      <w:r>
        <w:rPr>
          <w:rFonts w:cs="Arial" w:ascii="Arial" w:hAnsi="Arial"/>
          <w:sz w:val="12"/>
        </w:rPr>
        <w:t>здійснювати на підприємствах та у громадян перевірки громадських докуиентів, бух пільг, звітів, кошторисів, та інших документів</w:t>
      </w:r>
      <w:r>
        <w:rPr>
          <w:rFonts w:cs="Arial" w:ascii="Arial" w:hAnsi="Arial"/>
          <w:b/>
          <w:sz w:val="12"/>
          <w:u w:val="single"/>
        </w:rPr>
        <w:t xml:space="preserve"> </w:t>
      </w:r>
      <w:r>
        <w:rPr>
          <w:rFonts w:cs="Arial" w:ascii="Arial" w:hAnsi="Arial"/>
          <w:sz w:val="12"/>
        </w:rPr>
        <w:t>по’язаних зі сплатою податкі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яти наявність свідоцтв про державну реєстрацію суб’єктів підприємницької діяльності, а також наявність спец дозвол ліцензій, на право, її здійсненн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ержувати безоплатну від ПП копію документів, про фін господар діяльність, при отриманні доходів, видатків, про розрахунки валютні та інші рахунки, а також, одержання від посадових осіб пояснення у письмовій формі довідки, відомості, з питань що виникають під час перевірок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ержувати безоплатно необхідні відомості для формування інформації, фонду державного реєстру фіз осіб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стежувати будь які виробничі складські, торговельні та інші приміщення, підприємств та громадян, які використовуються для отримання доході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магати від керівників та посадових осіб підприємств та громадян усунення виявлених порушень податкового законодавств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лучати із залиш копії, документи, що свідчать про приховування об’єктів оподатківання та  несплати податкі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ристуватися безперешкодно, в службових справах засобами зв’язку, які належать підприємству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магати від підприємств від керівників підприємств, що перевіряється проведення інвентаризації основ фондів, товарно-матеріальних цінностей, коштів, розрахунків. У неохідних випадках, опечатувати каси, касові приміщення, склади та архиви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Права керівників та заступників керівників податкових органів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упиняти операції платників податків в установах банку, у разі відмови у проведенні перевірки, у разі неподання в податкові органи бух звітів, декларацій, розрахунків; у разі непред’яви свідоцтв про державну реєстрацію, а також спец дозволів на здійснення діяльності;у разі порушення порядку реєстрації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стосовувати до підприємств і громадян фінансові санкції і адміністративні штраф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стягнення до бюджетів донарохованих за результатами перевірок суми доход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авати відсрочки і розсрочки на умоваз податкового кредиту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авати інформацію з держ реєстру фізичних осіб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теріально і марально зоохочувати громадян, які надають допомогу в боротьбі з порушеннями податкового законодавств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5. Відповідальність платників подат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ов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дміністративн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имінальн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  <w:t>Фінансові санкції не застосовуються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ові санкції не застосовуються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якщо платник сам знайде помилку                 повідомив в органиі сплатив належну суму в бюджет, але в далнійшому випадку нараховуються пен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за наслідками перевірки виявлені випадки арифметичних помилок, або описок, що призвели до заниження суми податку на прибуток, але не більше як 5 % суми загальної забов’язи платника,податковому органу, може прийняти рішення не стягувати фінансові санкції;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бл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.Адміністративна відповідальність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Розміри адміністративних штрафів( таб.)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Кримінальна відповідальність: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.</w:t>
        <w:tab/>
        <w:t>При значних розмірах порушень, які в 100 і більше разів перевищують неоподаткований мінімум громадянам можуть застосувати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       виправні роботи строком до 2 ро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бо позбавлення права займати певні посади, або займання діяльністю на строк до 3 років, або штраф до 300 неоподат мін доходів громадян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2.Крупні розміри, що в 250 і більше разів перевищують неоподат мінім доходів громадян, застосовуються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бавлення волі до 5 років з конфіскацією майн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бавлення права займатися відповідною діяльністю строком на 3 рок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бо випнравні роботи до 3 років, або штраф у розмірі 1000 неоподаткованих мінім доходів громадян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.Особливи крупні розміри порушень тобто в 1000 і білльш раз перевищення неоподаткованих мін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       позбавлення волі від 5 до 10 ро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бавлення прав займптися відповідною діяльностю до 5 рок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 xml:space="preserve">Тема 4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Перевірки правільності обчислення податку та податкових платежів ( загальна характеристика)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1.Загальні підходи та вимоги до камеральної перевірк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ці підлягають такі питання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нота і своєчасність подання всіх необхідних док-ів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тримання вимог щодо порядку заповнення документ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кожному документі мають бути заповнені всі реквізити вказені одиниці виміру. У незаповнених рядках м.б. проставлени прочерки. Необхідно звернути увагу на охайність заповнення документів і впевнитись , що подано орігінал а не копію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згодженість звітних даних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яється шляхом порівнення одноімених даних в різних формах звітності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лідовність даних у формах звітності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яється шляхом зіставлення показників на кінець попереднього періоду і початок звітного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арифметичних підрахунків визначених сум і строків їх сплати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кти за результатами камеральних перевірок не складаються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</w:t>
        <w:tab/>
        <w:t>Документальна перевірка, як складова податкового менеджмент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ументальна перевірка – це другий етап контролю. Вона здійснюється за річними планами контрольно – економічної роботи податкових органів і квартальними графіками перевірок по кожній ділянці робот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самперед, у плани попадають ті ПП, які отримують найбільші сіми прибутків, або мають найбільші обороти, або допускають грубі поруше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и можуть проводиться не ріже 1 разу на 2 роки, і не частіше 1 разу на рі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проведення перевірки податковий інспектор повинен мати посвідчення. Документальна перевірка проводиться згідно програм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програму входять як правило такі питання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відображення результатів попередньої перевірки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проведення інвентаризації  і відображення обліку її результаті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нарахування непрямих податкі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відображення в обліку валових витрат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обчислення валових доході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нарахування платежів за ресурси майнові та місцевих податкі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грунтованість кредит та дебіт заборгованост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Тема 6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Контроль за правильностю нарахування та своєчасністю сплати в бюджет податку на прибуто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Камеральна перевірка декларацій по податку на прибуто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камеральній перевірці декларацій на прибуток встановлюється своєчасність її подання. Вона має подаватися до 25 числа місяця наступного за звітним кварталом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кларація складається із заголовної та 7 основних частин і 17 додатк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 Документальна перевірка достовірності відображення в обліку валових доходів та валових затрат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1.Правильність відображення в бухобліку результатів попередньої перевірк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правильності відображення в обліку результатів попередньої перервірки неохідно упевнитись у тому, що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) зміни по фактах порушень, що мали місце в минулому році у звітність за минулий рік не внесені, а відображенні у звіьності поточного року, як прибуток або збиток минулих років виявлений у поточному звітньому періоді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) помилки звітності поточного року до надання і затвердження річного звіту за поточний рік виправили шляхом скасування неправильних засобів і заміни правильними у тому місяці, в якому вони виявлен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) донароховані за результатами перевірки суми податків, штрафів, пені, відображені за Дт рахунку 81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уже часто ці суми незаконно відображають за Дт рах-ку 80, що приводить заниження оподаткування прибутк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 xml:space="preserve">2.2.Дотримання положень по інвентаризаціїта прав-ті відображення у звітності її результатів 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спочатку встановлюється чи проводилася інвентаризації в тих випадках коли її проведення згідно чинного законодавства є обов’язковим, а саме: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дачі майна державне ПП в оренду, приватизації майна , перетворення державного ПП в Акціонерне товариство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д складанням річної бухгалтерської  звітності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зміні матеріальної відповідальності осіб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встановленні фактів крадіжки, зловживань,     ціностей, а також по розпо-ю судово-слідчих органів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випадку пожежі або стихійного лиха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лі перевіряється наявність наказу про створення інвентаризаційної поліції і правильність оформлення всіх небхідних документів ( розписки матеріальних відповідних осіб, акти інвентаризації)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закінчення встановлюється чи правильно відображені результати інвентаризації в бухобліку.Так загальна сума виявлених витрат і нестач м.б. відображена за Дт рахунку 84, та Кт рах-ків 05, 06, 08, 12. На суму нестач в межах норм природного убитку дебітується рах-ки 25,26, і кред-ся рахунк 84. Нестача матеріалів понад норми природного убутку списується з винних осіб.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слід звернути увагу на правильність визначення суми, яку необхідно утримати з винної особи за розкраденням, знищенням або пошкодженням матеріальних цінностей. Згідно чинного законодавства розмір збитків визначається формулою: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зб=( ( Бв</w:t>
        <w:softHyphen/>
        <w:softHyphen/>
        <w:softHyphen/>
        <w:t>-А) * Іінф + ПДВ+АЗ)*2,де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зб – розмір збитків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в- балансова вартість украдених цінностей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– амортизація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інф- індекс інфляції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мір збитків від нестачі ЦП і док-тів суворої звітності обчислюється із застосуванням коеф 5 до номінальної вартості вказаної на бланках ЦП і док-тів суворої звітності і креф. 50 до вартості придбання або виготовлення ЦП і документів суворої звітності, якщо номін вартість не вказана або не встановлена чинним законодавством.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винні особи не встановленні то сума нестач м.б. списана на збитки ПП.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3.Повнота відображення у звітності валових доходів ПП.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ігдно чинного законодавства датою зростання валових доходів є або дата зарахування коштів на р/р платника від покупців або дата відвантаження товарів фактичного надання послуг, виконання робіт ( подія, що сталася раніше)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ходячи з цього перевірці підлягають: 1. Дебітові обороти рах-ків 50, 51, 55, 56 в кореспонденції з Кт рах. 61, 62.</w:t>
      </w:r>
    </w:p>
    <w:p>
      <w:pPr>
        <w:pStyle w:val="TextBodyIndent"/>
        <w:widowControl/>
        <w:ind w:left="0" w:right="1502" w:hanging="0"/>
        <w:rPr/>
      </w:pPr>
      <w:r>
        <w:rPr>
          <w:rFonts w:cs="Arial" w:ascii="Arial" w:hAnsi="Arial"/>
          <w:sz w:val="12"/>
        </w:rPr>
        <w:t>Дебітові обороти за рах 62 в кореспонденції з Кт рах. 46.У перщому випадку біхгалтерські проводки відображають подію, за якою валовий доход виникає при надходженні коштів на р/р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другому випадку – подію за якою валовий доход виникає в момент відвантаже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дики перевірки полягає у відстеженні черговості операцій. Для цього використовується платежі, касові документи, товарно-транспортні накладні, книга обліку валових доходів і валових витрат, якщо така ведеться на ПП та рах-к 48 –« Валові доходи»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рах-ку 48 в книзі обліку доходів і витрат відображаються операціїпо відвантаженню товарів і по надходженню на р/р платників як у вигляді авансів так і у вигляді оплати за відвантажену продукцію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допомогою касових і платіжних док-тів, а також товарно-транспортних накладних виявляються випадки відвантаження або предоплати які не знайшли відображенні на рах-ку 48, або в книзі обліку валових доходів і витрат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на ПП рах 48 та книга обліку валових доходів і витрат  не ведеться, а також на ПП з великими обсягами продаж , коли відстежити кожну операцію не можливо, можна скористатися правилом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« Валовий доход за звітній період ( місяць) виключаючи ПДВ і АЗ складається з суми кредитового обороту рах. 46 « Реалізація» та повної суми боргу перед покупцями на кінець звітного періоду зниженої на повну суму боргу перед покупцями на початок період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ю отримати валовий доход за звітний період без ПДВ достатньо зазаначену суму помножити на 5/6, а якщо ПП є платником АЗ, то потрібно також відняти АЗю.</w:t>
      </w:r>
    </w:p>
    <w:p>
      <w:pPr>
        <w:pStyle w:val="Style14"/>
        <w:widowControl/>
        <w:ind w:left="0" w:right="150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ПП здійснює товарно-обмінні операції або реалізує продукцію плов’язаним особам, то при перевірці слід упевнитись, що доходи від цих операцій були визначені ПП виходячи з договірної ціни, але не нижчі від звичайної цін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також необхідно звернути увагу на правильність визначення валового доходу від операцій за розрахунки в іноземній валют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слід мати на увазі що з метою опопдатківання будь-яка іноземна валюта або заборгованість в іноземній валюті, що перебували на обліку поатника на кінець звітнього періоду перерах-ся у гривні за офіційним валютним курсом НБУ, що діяв на останній рабочий день звітного період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ціому позитивна різниця між результатом такого перерахунку та балансовій вартості іноземної валюти або зоборгованості включається до валового доходу платника у разі ж від’ємногозначення перерахунку з зниженням валових витрат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слід також звернути увагу на правильність включення до валових доходів доходів від позареалізаційних операцій. Це м.б. – фінансова допомога надання ПП, штрафи, пені, неустойки( отримані ПП або сплачені за порушення умлов договорів а також за невиконання забов’язань перед бюджетом; кошти використані за непризначенням які повертають із страхових резерв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4.Дотримання порядку обліку основних фондів та нарахування амортизації.</w:t>
      </w:r>
    </w:p>
    <w:p>
      <w:pPr>
        <w:pStyle w:val="TextBodyIndent"/>
        <w:widowControl/>
        <w:ind w:left="0" w:right="150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а правильності відображення в обліку ОФ і нарах-ня амор-ції включає декілька питань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491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визначення об’єктів амор-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ю перевірки є встановлення фактів нарах-ня амор-ції на ті об’єкти, які амор-ції не підлягають, а саме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трати бюджетів на будівництво та утримання споруд благоустрою і житлових будинків, придбання і збереження бібліотек і архівних фонд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трати бюджетів на будівництво та утримання автомобільних доріг загального користування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трати на придбання ремонт, реконструкцію, модернізацію або інше поліпшення невиробничих фонді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91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застосування аморт-них відрахувань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слід враховувати, що всі ОФ для нарахування Аморт. Поділяються на групи до кожної з яких застосовується відповідна норма аморт. Відрахувань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група – будівлі, споруди, передавальні пристрої, жилі будинки – норма аморт. – 5% річних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група – автомоб. транспорт, меблі електро-механ. Прилади, обчислювальна техніка, машини для автоматичної обробки інформації, телефони, мікрофони, рації, інше конторське обладнення – нормааморт. – 25% річних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 група –б будб які інші ОФ, що не включ до 1 й 2 групи – норма – 15% річних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же метою перевірки є встановлення фактів неправильного розподілу ОФ по групах, що може призвести дор зайвого нарахування аморт. , а значить до заниження оподаткованого прибутку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91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визначення балансової вартості групи ОФ, до якої застосовуються норм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лансова вар-ть групи розрах-ся за формулою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=Б(а-1)+П(а-1)-В,де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- балансова вартість на початок звітнього періоду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(а-1) - ------------------- на початок періоду що передував звітньому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(а-1) – вартість придбання ОФ, а також витрати на модернізацію реконструкцію, ремонт діючих ОФ у періоді що передував звітному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(а-1) – сума виведених ОФ з експлуатації протягом періоду що передував звітньому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(а-1) сума аморт відрахувань нарахованих в періоді що передував звітньому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491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оєчасність припинення амортизації.</w:t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 стосується насамперед ОФ 1 групи. При перевірці слід упевнитись, що у разі виведення з експлуатації окремого об’єкта зазначенгої групи, у зв’язку з його ліквідацією, кап ремонтом, реконструкцією або консервацією – його балансова вар-тьдля цілей оподаткування дорівнюється 0 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осовно ОФ 2і3 групи балан вартість цих груп в аналогічних випадках не змінюєтьс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е списання можливо лише для об’єктів 1 групи за умови досягнення балансової вартості такого об’єкта 100 н.м.друг.груп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правильність списання на валові витрати витрат на будь-які поліпшення ОФ.На валові витрати можна списувати суми у межах 5% балансової вартості групи на початок звітнього рок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правильність нарахування прискореної амортиза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слід звернути увагу на дотримання платником схеми прискореної експлуатації, а саме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рік нексплуатації – 15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 рік – 30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 рік – 20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 рік – 15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 рік – 10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, 7 – по 5%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обхідно також упевнитись що прискорення Амортизації не застосовується до об’єктів 1 і 2 груп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5.Правильність обліку та списання матеріальних цінностей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Сті списання на валові витрати вартості сировини, матеріалів та інших ТМЦ складається з двох частин.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– перше необхідно упевнитис про наявність всіх документів, які підтвкржують або списання коштів з банківських рахунків в оплату сировини або видачу готівкових коштів з каси на ці цілі, або факт оприбуткування товарів на склад ПП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використовуються журнали – ордери 1,2 банків, док-ти , витратні касові ордери, тов-транспортні накладні, дані складського обліку. Особливу увагу слід звернути на відображення витрат у зв’язку з придбанням матеріалів у пов’язаних особах. Таки витрати мають визначитися виходячиз договірної ціни, але не більше за звичайну цін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- друге, слід перевірити правильність обліку приросту або убутку балансової вартості покупних товарів сировини, матеріалів на складах у незавершаному виробництві, залишках готової продук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використовуються відомості про облік балансової вартості матеріальних актив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слід враховувати, що у разі коли балансова вартість вказаних запасів на кінець звітного кварталу перевищує їхь балансову вартість на початок кварталу, різниця вираховується з суми валових витрат платник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разі коли вартість таких запасів на початок звітного перілду перевищує їх вар-ть на кінець того ж звітнього періоду, то різниця додається до складу валових витрат платник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яючий складає свій рнзультат з результатаом ПП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6.Законність віднесення валових витрат на спец. одяг, спец. взуття, і харчува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необхідно звернути увагу на такі моменти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. У складі цих витрат можуть значитися лише суми на придбання тих видів спец одігу, спец взуття та засобів індивідуального захисту які затвержені в переліку КМУ.При цьому слід керуватися не лише переліком, але й встановленими нормам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йбільш вирогідна помилка – це віднесення на валові вар-ті форменного одягу. Яку можна було включати у собівартість до прийняття нового закону про оподаткування ПП ( з липня 1997 р.)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. У валові витрати можуть включатисялише сума на забезпечення спец одягом та взуттям тільки найманих робітників. Т.т. засновників ПП можна забезпечувати указаними засобами лише за рах-к чистого прибутку з нарахуванням на ці суми прибутку П, зборів на обовзкове пенсійне і соц страхува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указані витрати можунь відноситись на валові, лише за умови необхід-ті використання спец одягу, взуття, засобів індивідуального захисту для виконання профес. обов’язк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перевірки слід викор –ти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акти на придбання указаних засоб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-ти складського обліку, в яких значаться найменування оприбуткованих товарів, їх кількость, загална вартість, а також платіжні документ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7.Правильність віднесення на валові витрати витрат на науково – технічне забазпече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необхілно враховувати, що до скоаду валових витрат можна відносити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трати на винахідства та раціаналізацію господарських процесі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трати на проведення дослідовно-експериментські та конструкт. робот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виготовлення та дослідження моделей і зразкі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виплату      ( винагорода за використання прав промислової та інтелект. власності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придбання наматеріальних активів, крім тих, що підлягають амортиза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цьому всі витрати включаються у склад валових на початок виробництва продукції, що  --- , а відразу в момент їх здійснення незалежно від фактичної результативності проведених заходів ( тт.т. прозвели вони до зростання доходів чи які не враховуються)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ле підставою для включення указаних витрат до валових є обов’язковий зв’язок з основною діяльностю ПП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же основним завданням перевірки є встановлення наявності док-та, що підтвержують такій зв’язок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щторис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кти виконання робіт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латіжні док-т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разі виникнення сумніві,що до правильності відображення указаних витрат у складі валових, податковий орган може звернутися до Мін. З питань науки і тех-гії, на проведення незалежної експертизи з      обгрунтування зв’язку витрат на наук-тех забезпечення з основ. діяльн. ПП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ім того, при перевірці слід теж  керуватися тим , що на валові можуть відноситись лише ті витрати. На указані цілі, які не підлягаютьамортиза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обливу увагу при перевірці слід преділити правильностівіднесення витрат на придбання наук-тех літератури і участь в семінарах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лід враховувати, щоь на валові можна відноситс вартість предоплати періодичних вилань, літератури з  питань законодавства та іншої спец літератури, пов’язаної з основною діяльностю платник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б встановити відповідність науч-тех літератури напрямку діяльностіПП, як правило керуються класифікацією-       , що використовується в бібліотечній справ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ідсутньо также в законодавчих і      док-тах – науковий семінар, отже при перевірці, слід виходити із суто          міркувань, що цей семінар має бути присвячен науковим проблемам і проводитись науково-педогогичними працівникам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твержуючими документами мають бути програми семінара, тези, виступи, доповід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ов’язково слід встановити зв’язок теми семінара з напрямом   діяльності ПП. Отже виходячи з цього на валові витрати не можна відносити участь в семінарах, які проводяться для бухг-рів з питань оподаткування та ьухоблік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-перше, такі семінари мають не науковий, а роз’яснювальний інформаційний характер , вони відповідають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о-друге,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8.Достовірність відображення у звітності витрат на підготовку кадр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необхідно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щоб будь-які витрати цієї групи включалися до валових, у межах розмірів встановлених КМ україни.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слід керуватися двома документамиКМУ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ложенням «Про оплату праці за час виробничого навчання, перекваліфікації, або навчанням іншим професіям », затвірженим КМУ 26. 06 97р.№ 700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танова КМУ від 28.06.97 № 695 «Про мінімальні державні гарантії для робітників направлених, для підвищення кваліфікації, підготовки, перепідготовки, навчання іншим професіям з відривом від вир-ва»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фера дії 1 док-та – це піл-ва всіх форм власності. Згідно цього слід упевнитись. Щоб  витрати на оплату праці виробників що навчаються, були віднесені до валових витрат. за встановленою         оплати прац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осовно2 док-та, необхідно перевірити склад витрат указаної групи, при цьому слід мати на увазі. Що мінімальні державні гарантії передбачають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береження середнього заробітку за основним місцем робот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лати вартості проїзду до місця навчання і назад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плату долгових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лату проживання в гуртожитках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Встановити зв’язок між професіанальною діяльностю ПП і профелем-ом проф. підготовки  кадрів. Якщо профіль підготовки не збігається, то сплачені витрати, можна        за рахунок чистого прибутку ПП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вернути увагу , в якіх закладах проводиться підготовка кадр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заклади за рахунок валових витрат можна внвчатися робітникам лише в українських навчальних закладах.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певнитися , що в склад валових витрат, включ лише витрати цієї групи по фізичних особах, які працюють на ПП, за вийнятком осіб, які працюють згідно договору цивільно-правового характер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ити, щоб не було включено до валових витрат вартості навчання пов’язаних осіб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9.Законність і правильність створення резервів майбутніх витрат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необхідно встанови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і види резервів створені на ПП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и є на ПП рішення про створення резерві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 розраховується середній відсоток відрахувань в резерв на оплату відпусток працівникі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и правильно визначається сума резерв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 змінюється сума резерву, на кінець року у порівнянні з данними на початок рок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’ясувати причини невикористання резерву на кінець рок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аналізувати доцільність створення резервів, якщо значні суми переходять із року в рі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Створення резерву на оплату відпусток працівників:</w:t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перевірка проводиться за будь-який період поточного року, перевіряючому необхідно встановити достовірність суми резерву, шляхом множення фактичного фонду оплати праці, що перевіряється за період, на середній % відрахуваньі скоригувати отриманий результат на розмір перерахувань на соціальне і пенсійне страх-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рахована таким чином суму  необхідно порівняти з данними відображениим за ДТ рах-ку 89, у разі розбіжностей, визначити, як це вплинуло на величину оподаткованого прибутк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з наведеної схеми розрахунку резерву очевидно, що достовірность суми резерву залежить від правильності розрахунку середнього % відрахувань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перевірки цього показника необхідно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рупувати робітників за тривалий відпусток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значити кількість робітників у розмірі кожної груп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тановити кількість робочих днів 1робітника в рік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рахувати кількість людиноднів відпусток і фондів робочого часу робітни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найти співвідношення кількості людиноднів і календарного фонду робочого часу на рік, який буде дорівнювати середньому % відрахувань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правильності створення резервів на оплату відпустку за результатами року, необхідно встановити, чи була проведена інвентаризація резерва. Для чого використовується довідка з відділу кадрів, про кількість днів невикористаної відпустки, потім визначається розмір оплати праці за 1 людинодень, сума резерву розраховується за фор-лою:</w:t>
      </w:r>
    </w:p>
    <w:p>
      <w:pPr>
        <w:pStyle w:val="3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ма р = кількість днів невикор відпусток * оплата праці 1 п-д * Р відрахувань на соц, пенсійне страх.</w:t>
      </w:r>
    </w:p>
    <w:p>
      <w:pPr>
        <w:pStyle w:val="3"/>
        <w:widowControl/>
        <w:rPr>
          <w:rFonts w:ascii="Arial" w:hAnsi="Arial" w:cs="Arial"/>
          <w:b w:val="false"/>
          <w:b w:val="false"/>
          <w:sz w:val="12"/>
          <w:u w:val="none"/>
        </w:rPr>
      </w:pPr>
      <w:r>
        <w:rPr>
          <w:rFonts w:cs="Arial" w:ascii="Arial" w:hAnsi="Arial"/>
          <w:b w:val="false"/>
          <w:sz w:val="12"/>
          <w:u w:val="none"/>
        </w:rPr>
        <w:t>Отримана сума має відображатися на КТ сальдо за рвхунком 89.</w:t>
      </w:r>
    </w:p>
    <w:p>
      <w:pPr>
        <w:pStyle w:val="3"/>
        <w:widowControl/>
        <w:rPr>
          <w:rFonts w:ascii="Arial" w:hAnsi="Arial" w:cs="Arial"/>
          <w:b w:val="false"/>
          <w:b w:val="false"/>
          <w:sz w:val="12"/>
          <w:u w:val="none"/>
        </w:rPr>
      </w:pPr>
      <w:r>
        <w:rPr>
          <w:rFonts w:cs="Arial" w:ascii="Arial" w:hAnsi="Arial"/>
          <w:b w:val="false"/>
          <w:sz w:val="12"/>
          <w:u w:val="none"/>
        </w:rPr>
        <w:t>Якщо результат перевірки більший ніж за данними ПП , то це означає що ПП списало зайву суму на валові витрати і тим самим занизило оподаткований прибуток.</w:t>
      </w:r>
    </w:p>
    <w:p>
      <w:pPr>
        <w:pStyle w:val="3"/>
        <w:widowControl/>
        <w:rPr>
          <w:rFonts w:ascii="Arial" w:hAnsi="Arial" w:cs="Arial"/>
          <w:b w:val="false"/>
          <w:b w:val="false"/>
          <w:sz w:val="12"/>
          <w:u w:val="none"/>
        </w:rPr>
      </w:pPr>
      <w:r>
        <w:rPr>
          <w:rFonts w:cs="Arial" w:ascii="Arial" w:hAnsi="Arial"/>
          <w:b w:val="false"/>
          <w:sz w:val="1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Style11">
    <w:name w:val="Шрифт абзацу за промовчанням"/>
    <w:qFormat/>
    <w:rPr/>
  </w:style>
  <w:style w:type="character" w:styleId="WW">
    <w:name w:val="WW-Шрифт абзацу за промовчанням"/>
    <w:qFormat/>
    <w:rPr>
      <w:sz w:val="20"/>
    </w:rPr>
  </w:style>
  <w:style w:type="character" w:styleId="PageNumber">
    <w:name w:val="Page Number"/>
    <w:basedOn w:val="WW"/>
    <w:rPr/>
  </w:style>
  <w:style w:type="character" w:styleId="Style12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16"/>
    </w:rPr>
  </w:style>
  <w:style w:type="paragraph" w:styleId="Style14">
    <w:name w:val="Цитата"/>
    <w:basedOn w:val="Normal"/>
    <w:qFormat/>
    <w:pPr>
      <w:ind w:left="-851" w:right="1502" w:hanging="0"/>
      <w:jc w:val="both"/>
    </w:pPr>
    <w:rPr>
      <w:sz w:val="16"/>
    </w:rPr>
  </w:style>
  <w:style w:type="paragraph" w:styleId="2">
    <w:name w:val="Основний текст 2"/>
    <w:basedOn w:val="Normal"/>
    <w:qFormat/>
    <w:pPr>
      <w:ind w:right="1502" w:hanging="0"/>
      <w:jc w:val="both"/>
    </w:pPr>
    <w:rPr>
      <w:sz w:val="16"/>
    </w:rPr>
  </w:style>
  <w:style w:type="paragraph" w:styleId="3">
    <w:name w:val="Основний текст 3"/>
    <w:basedOn w:val="Normal"/>
    <w:qFormat/>
    <w:pPr>
      <w:ind w:right="1502" w:hanging="0"/>
      <w:jc w:val="both"/>
    </w:pPr>
    <w:rPr>
      <w:b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і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41:00Z</dcterms:created>
  <dc:creator/>
  <dc:description>www.bagato-referativ.com.ua</dc:description>
  <cp:keywords/>
  <dc:language>en-US</dc:language>
  <cp:lastModifiedBy>Ivan</cp:lastModifiedBy>
  <dcterms:modified xsi:type="dcterms:W3CDTF">2012-11-25T09:11:00Z</dcterms:modified>
  <cp:revision>4</cp:revision>
  <dc:subject/>
  <dc:title/>
</cp:coreProperties>
</file>