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Ãëàâà 2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ÏÐÅÄÑÒÀÂËÅÍÈÅ ×ÈÑËÎÂÎÉ ÈÍÔÎÐÌÀÖÈÈ Â ÖÈÔÐÎÂÎÌ ÀÂÒÎÌÀÒÅ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2.1. Ñèñòåìû ñ÷èñëåíèÿ è ïîíÿòèå êîäà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Êàê óæå îòìå÷àëîñü, â ïðîöåññå ïåðåðàáîòêè èíôîðìàöèè öèôðîâûå ÝÂÌ - êîìïüþòåðû, îïåðèðóþò ÷èñëàìè, êîòîðûå ïðåäñòàâëÿþòñÿ â íåêîòîðîé ñèñòåìå ñ÷èñëåíèÿ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Ñèñòåìà ñ÷èñëåíèÿ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>ýòî ñîâîêóïíîñòü ïðèåìîâ è ïðàâèë äëÿ çàïèñè ÷èñåë öèôðîâûìè çíàêàìè</w:t>
      </w:r>
      <w:r>
        <w:rPr>
          <w:rFonts w:eastAsia="NTHarmonica" w:cs="NTHarmonica" w:ascii="NTHarmonica" w:hAnsi="NTHarmonica"/>
        </w:rPr>
        <w:t xml:space="preserve">. Çàïèñü ÷èñëà â íåêîòîðîé ñèñòåìå ñ÷èñëåíèÿ ÷àñòî íàçûâàþò </w:t>
      </w:r>
      <w:r>
        <w:rPr>
          <w:rFonts w:eastAsia="NTHarmonica" w:cs="NTHarmonica" w:ascii="NTHarmonica" w:hAnsi="NTHarmonica"/>
          <w:b/>
          <w:bCs/>
        </w:rPr>
        <w:t>êîäîì ÷èñëà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Ýëåìåíòû (ñèìâîëû) àëôàâèòà, êîòîðûå èñïîëüçóþòñÿ äëÿ çàïèñè ÷èñåë â íåêîòîðîé ñèñòåìå ñ÷èñëåíèÿ, ïðèíÿòî íàçûâàòü </w:t>
      </w:r>
      <w:r>
        <w:rPr>
          <w:rFonts w:eastAsia="NTHarmonica" w:cs="NTHarmonica" w:ascii="NTHarmonica" w:hAnsi="NTHarmonica"/>
          <w:b/>
          <w:bCs/>
        </w:rPr>
        <w:t>öèôðàìè</w:t>
      </w:r>
      <w:r>
        <w:rPr>
          <w:rFonts w:eastAsia="NTHarmonica" w:cs="NTHarmonica" w:ascii="NTHarmonica" w:hAnsi="NTHarmonica"/>
        </w:rPr>
        <w:t xml:space="preserve">. Êàæäîé öèôðå äàííîãî ÷èñëà îäíîçíà÷íî ñîïîñòàâëÿåòñÿ åå </w:t>
      </w:r>
      <w:r>
        <w:rPr>
          <w:rFonts w:eastAsia="NTHarmonica" w:cs="NTHarmonica" w:ascii="NTHarmonica" w:hAnsi="NTHarmonica"/>
          <w:i/>
          <w:iCs/>
        </w:rPr>
        <w:t>êîëè÷åñòâåííûé (÷èñëîâîé) ýêâèâàëåíò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Ðàçëè÷àþò ïîçèöèîííûå è íåïîçèöèîííûå ñèñòåìû ñ÷èñëåíèÿ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Íåïîçèöèîííàÿ ñèñòåìà ñ÷èñëåíèÿ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>ýòî ñèñòåìà, äëÿ êîòîðîé çíà÷åíèå ñèìâîëà, ò.å. öèôðû, íå çàâèñèò îò åãî ïîëîæåíèÿ â ÷èñëå</w:t>
      </w:r>
      <w:r>
        <w:rPr>
          <w:rFonts w:eastAsia="NTHarmonica" w:cs="NTHarmonica" w:ascii="NTHarmonica" w:hAnsi="NTHarmonica"/>
        </w:rPr>
        <w:t>. Ê òàêèì ñèñòåìàì îòíîñèòñÿ, â ÷àñòíîñòè, ðèìñêàÿ ñèñòåìà (ïðàâäà ñ íåêîòîðûìè îãîâîðêàìè). Çäåñü, íàïðèìåð, ñèìâîë V âñåãäà îçíà÷àåò ïÿòü, âíå çàâèñèìîñòè îò ìåñòà åãî ïîÿâëåíèÿ â çàïèñè ÷èñëà. Åñòü è äðóãèå ñîâðåìåííûå íåïîçèöèîííûå ñèñòåìû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Ïîçèöèîííàÿ ñèñòåìà ñ÷èñëåíèÿ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 xml:space="preserve">ýòî ñèñòåìà, â êîòîðîé çíà÷åíèå êàæäîé öèôðû çàâèñèò îò åå ÷èñëîâîãî ýêâèâàëåíòà </w:t>
      </w:r>
      <w:r>
        <w:rPr>
          <w:rFonts w:eastAsia="NTHarmonica" w:cs="NTHarmonica" w:ascii="NTHarmonica" w:hAnsi="NTHarmonica"/>
          <w:b/>
          <w:bCs/>
        </w:rPr>
        <w:t>è</w:t>
      </w:r>
      <w:r>
        <w:rPr>
          <w:rFonts w:eastAsia="NTHarmonica" w:cs="NTHarmonica" w:ascii="NTHarmonica" w:hAnsi="NTHarmonica"/>
          <w:i/>
          <w:iCs/>
        </w:rPr>
        <w:t xml:space="preserve"> îò åå ìåñòà (ïîçèöèè) â ÷èñëå, ò.å. îäèí è òîò æå ñèìâîë (öèôðà) ìîæåò ïðèíèìàòü ðàçëè÷íûå çíà÷åíèÿ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èáîëåå èçâåñòíîé ïîçèöèîííîé ñèñòåìîé ñ÷èñëåíèÿ ÿâëÿåòñÿ äåñÿòè÷íàÿ ñèòåìà ñ÷èñëåíèÿ. Íàïðèìåð, â äåñÿòè÷íîì ÷èñëå 555 ïåðâàÿ öèôðà ñïðàâà îçíà÷àåò 5 åäèíèö, ñîñåäíÿÿ ñ íåé - 5 äåñÿòêîâ, à ëåâàÿ - 5 ñîòåí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ñâÿçè ñ òåì, ÷òî â öèôðîâûõ àâòîìàòàõ â îñíîâíîì èñïîëüçóþòñÿ ïîçèöèîííûå ñèñòåìû ñ÷èñëåíèÿ, òî ìû â äàëüíåéøåì áóäåì ðàññìàòðèâàòü òîëüêî òàêèå ñèñòåìû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Ëþáàÿ ïîçèöèîííàÿ ñèñòåìà ñ÷èñëåíèÿ õàðàêòåðèçóåòñÿ îñíîâàíèåì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b/>
          <w:bCs/>
        </w:rPr>
        <w:t xml:space="preserve">Îñíîâàíèå èëè áàçèñ </w:t>
      </w:r>
      <w:r>
        <w:rPr>
          <w:rFonts w:eastAsia="NTHarmonica" w:cs="NTHarmonica" w:ascii="NTHarmonica" w:hAnsi="NTHarmonica"/>
          <w:b/>
          <w:bCs/>
          <w:i/>
          <w:iCs/>
        </w:rPr>
        <w:t>q</w:t>
      </w:r>
      <w:r>
        <w:rPr>
          <w:rFonts w:eastAsia="NTHarmonica" w:cs="NTHarmonica" w:ascii="NTHarmonica" w:hAnsi="NTHarmonica"/>
          <w:b/>
          <w:bCs/>
        </w:rPr>
        <w:t xml:space="preserve"> åñòåñòâåííîé ïîçèöèîííîé ñèñòåìû ñ÷èñëåíèÿ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i/>
          <w:iCs/>
        </w:rPr>
        <w:t>ýòî êîëè÷åñòâî çíàêîâ èëè ñèìâîëîâ, èñïîëüçóåìûõ äëÿ èçîáðàæåíèÿ ÷èñëà â äàííîé ñèñòåì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ýòîìó, âîçìîæíî áåñ÷èñëåííîå ìíîæåñòâî ïîçèöèîííûõ ñèñòåì, ò.ê. çà îñíîâàíèå ìîæíî ïðèíÿòü ëþáîå ÷èñëî, îáðàçîâàâ íîâóþ ñèñòåìó ñ÷èñëåíè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Êîãäà ìû ïðåäñòàâëÿåì, ò.å. çàïèñûâàåì íåêîòîðîå ÷èñëî â ïîçèöèîííîé ñèñòåìå ñ÷èñëåíèÿ ìû ðàçìåùàåì ñîîòâåòñòâóþùèå öèôðû ÷èñëà ïî îòäåëüíûì íóæíûì ïîçèöèÿì, êîòîðûå ïðèíÿòî íàçûâàòü ðàçðÿäàìè ÷èñëà â äàííîé ïîçèöèîííîé ñèñòåìå ñ÷èñëåíèÿ. Êîëè÷åñòâî ðàçðÿäîâ â çàïèñè ÷èñëà íàçûâàåòñÿ </w:t>
      </w:r>
      <w:r>
        <w:rPr>
          <w:rFonts w:eastAsia="NTHarmonica" w:cs="NTHarmonica" w:ascii="NTHarmonica" w:hAnsi="NTHarmonica"/>
          <w:b/>
          <w:bCs/>
        </w:rPr>
        <w:t>ðàçðÿäíîñòüþ</w:t>
      </w:r>
      <w:r>
        <w:rPr>
          <w:rFonts w:eastAsia="NTHarmonica" w:cs="NTHarmonica" w:ascii="NTHarmonica" w:hAnsi="NTHarmonica"/>
        </w:rPr>
        <w:t xml:space="preserve"> ÷èñëà è ñîâïàäàåò ñ åãî </w:t>
      </w:r>
      <w:r>
        <w:rPr>
          <w:rFonts w:eastAsia="NTHarmonica" w:cs="NTHarmonica" w:ascii="NTHarmonica" w:hAnsi="NTHarmonica"/>
          <w:b/>
          <w:bCs/>
        </w:rPr>
        <w:t>äëèíîé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ïîçèöèîííîé ñèñòåìå ñ÷èñëåíèÿ ñïðàâåäëèâî ðàâåíñòâî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tabs>
          <w:tab w:val="clear" w:pos="720"/>
          <w:tab w:val="center" w:pos="3119" w:leader="none"/>
          <w:tab w:val="right" w:pos="6946" w:leader="none"/>
        </w:tabs>
        <w:ind w:firstLine="284"/>
        <w:jc w:val="center"/>
        <w:rPr/>
      </w:pP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q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>-1</w:t>
      </w:r>
      <w:r>
        <w:rPr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+ ...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-1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+ ... +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-</w:t>
      </w:r>
      <w:r>
        <w:rPr>
          <w:i/>
          <w:iCs/>
          <w:sz w:val="22"/>
          <w:szCs w:val="22"/>
          <w:vertAlign w:val="subscript"/>
        </w:rPr>
        <w:t>m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-</w:t>
      </w:r>
      <w:r>
        <w:rPr>
          <w:i/>
          <w:iCs/>
          <w:sz w:val="22"/>
          <w:szCs w:val="22"/>
          <w:vertAlign w:val="superscript"/>
        </w:rPr>
        <w:t>m</w:t>
      </w:r>
      <w:r>
        <w:rPr>
          <w:sz w:val="22"/>
          <w:szCs w:val="22"/>
        </w:rPr>
        <w:t>,                (2.1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ëè</w:t>
      </w:r>
    </w:p>
    <w:p>
      <w:pPr>
        <w:pStyle w:val="Normal"/>
        <w:ind w:firstLine="284"/>
        <w:jc w:val="center"/>
        <w:rPr/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eastAsia="Baltica TD" w:cs="Baltica TD" w:ascii="Baltica TD" w:hAnsi="Baltica TD"/>
          <w:sz w:val="24"/>
          <w:szCs w:val="24"/>
        </w:rPr>
        <w:t>=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A</w:t>
      </w:r>
      <w:r>
        <w:rPr>
          <w:rFonts w:eastAsia="NTHarmonica" w:cs="NTHarmonica" w:ascii="NTHarmonica" w:hAnsi="NTHarmonica"/>
          <w:vertAlign w:val="subscript"/>
        </w:rPr>
        <w:t>q</w:t>
      </w:r>
      <w:r>
        <w:rPr>
          <w:rFonts w:eastAsia="NTHarmonica" w:cs="NTHarmonica" w:ascii="NTHarmonica" w:hAnsi="NTHarmonica"/>
        </w:rPr>
        <w:t xml:space="preserve"> ýòî ïðîèçâîëüíîå ÷èñëî, çàïèñàííîå â ñèñòåìå ñ÷èñëåíèÿ ñ îñíîâàíèåì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; </w:t>
      </w:r>
      <w:r>
        <w:rPr>
          <w:rFonts w:eastAsia="NTHarmonica" w:cs="NTHarmonica" w:ascii="NTHarmonica" w:hAnsi="NTHarmonica"/>
          <w:i/>
          <w:iCs/>
        </w:rPr>
        <w:t>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 êîýôôèöèåíòû ðÿäà, ò.å. öèôðû ñèñòåìû ñ÷èñëåíèÿ; </w:t>
      </w:r>
      <w:r>
        <w:rPr>
          <w:rFonts w:eastAsia="NTHarmonica" w:cs="NTHarmonica" w:ascii="NTHarmonica" w:hAnsi="NTHarmonica"/>
          <w:i/>
          <w:iCs/>
        </w:rPr>
        <w:t>n, m</w:t>
      </w:r>
      <w:r>
        <w:rPr>
          <w:rFonts w:eastAsia="NTHarmonica" w:cs="NTHarmonica" w:ascii="NTHarmonica" w:hAnsi="NTHarmonica"/>
        </w:rPr>
        <w:t xml:space="preserve"> - êîëè÷åñòâî öåëûõ è äðîáíûõ ðàçðÿäîâ ñîîòâåòñòâåííî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Íàïðèìåð, ñîãëàñíî (2.1)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961,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9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6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+ 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+ 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Baltica TD" w:cs="Baltica TD" w:ascii="Baltica TD" w:hAnsi="Baltica TD"/>
          <w:sz w:val="22"/>
          <w:szCs w:val="22"/>
        </w:rPr>
        <w:t>124=537</w:t>
      </w:r>
      <w:r>
        <w:rPr>
          <w:rFonts w:eastAsia="Baltica TD" w:cs="Baltica TD" w:ascii="Baltica TD" w:hAnsi="Baltica TD"/>
          <w:sz w:val="22"/>
          <w:szCs w:val="22"/>
          <w:vertAlign w:val="subscript"/>
        </w:rPr>
        <w:t>8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sz w:val="22"/>
          <w:szCs w:val="22"/>
        </w:rPr>
        <w:t>=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+ 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+ 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+ 7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1001,1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íäåêñ, ïðèïèñûâàåìûé ê ÷èñëó, óêàçûâàåò ñèñòåìó ñ÷èñëåíèÿ, â êîòîðîé ïðåäñòàâëåíî äàííîå ÷èñëî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Îñíîâàíèå ñèñòåìû ñ÷èñëåíèÿ ïîêàçûâàåò ñêîëüêî ðàçëè÷íûõ çíà÷åíèé â ïðåäåëàõ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>-òîãî ðàçðÿäà ìîæåò ïðèíèìàòü êàæäàÿ öèôðà 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÷èñëà A. Íîìåðà ðàçðÿäîâ â ïîçèöèîííîé ñèñòåìå ñ÷èñëåíèÿ îòñ÷èòûâàþòñÿ â öåëîé ÷àñòè âëåâî îò çàïÿòîé, à â äðîáíîé - âïðàâî îò çàïÿòîé. Ïðè÷åì, íóìåðàöèÿ ðàçðÿäîâ íà÷èíàåòñÿ ñ 0. Âåëè÷èíà îñíîâàíèÿ ïîçèöèîííîé ñèñòåìû ñ÷èñëåíèÿ îïðåäåëÿåò åå íàçâàíèå: äëÿ äåñÿòè÷íîé ñèñòåìû ýòî áóäåò 10, äëÿ âîñüìåðè÷íîé - 8, äëÿ äâîè÷íîé - 2 è ò.ä. Êàê óæå îòìå÷àëîñü, îáû÷íî âìåñòî íàçâàíèÿ ñèñòåìû ñ÷èñëåíèÿ èñïîëüçóþò òåðìèí "</w:t>
      </w:r>
      <w:r>
        <w:rPr>
          <w:rFonts w:eastAsia="NTHarmonica" w:cs="NTHarmonica" w:ascii="NTHarmonica" w:hAnsi="NTHarmonica"/>
          <w:b/>
          <w:bCs/>
        </w:rPr>
        <w:t>êîä ÷èñëà</w:t>
      </w:r>
      <w:r>
        <w:rPr>
          <w:rFonts w:eastAsia="NTHarmonica" w:cs="NTHarmonica" w:ascii="NTHarmonica" w:hAnsi="NTHarmonica"/>
        </w:rPr>
        <w:t>". Íàïðèìåð, ïîä ïîíÿòèåì äâîè÷íûé êîä ïîäðàçóìåâàåòñÿ ÷èñëî, ïðåäñòàâëåííîå â äâîè÷íîé ñèñòåìå ñ÷èñëåíèÿ, ïîä ïîíÿòèåì äåñÿòè÷íûé êîä - â äåñÿòè÷íîé ñèñòåìå ñ÷èñëåíèÿ è ò.ä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çàïèñè ÷èñëà â äåñÿòè÷íîé ñèñòåìå èñïîëüçóåòñÿ 10 ðàçëè÷íûõ öèôð îò 0 äî 9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(0,1,2,3,4,5,6,7,8,9)</w:t>
      </w:r>
      <w:r>
        <w:rPr>
          <w:rFonts w:eastAsia="Baltica TD" w:cs="Baltica TD" w:ascii="Baltica TD" w:hAnsi="Baltica TD"/>
          <w:sz w:val="22"/>
          <w:szCs w:val="22"/>
        </w:rPr>
        <w:t>=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øåñòíàäöàòåðè÷íîé - 16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= (0,1,2,3,4,5,6,7,8,9,A,B,C,D,E,F)</w:t>
      </w:r>
      <w:r>
        <w:rPr>
          <w:rFonts w:eastAsia="Baltica TD" w:cs="Baltica TD" w:ascii="Baltica TD" w:hAnsi="Baltica TD"/>
          <w:sz w:val="22"/>
          <w:szCs w:val="22"/>
        </w:rPr>
        <w:t xml:space="preserve">= </w:t>
      </w:r>
    </w:p>
    <w:p>
      <w:pPr>
        <w:pStyle w:val="Normal"/>
        <w:ind w:firstLine="284"/>
        <w:rPr>
          <w:rFonts w:ascii="Baltica TD" w:hAnsi="Baltica TD" w:eastAsia="Baltica TD" w:cs="Baltica TD"/>
          <w:sz w:val="16"/>
          <w:szCs w:val="16"/>
        </w:rPr>
      </w:pPr>
      <w:r>
        <w:rPr>
          <w:rFonts w:eastAsia="Baltica TD" w:cs="Baltica TD" w:ascii="Baltica TD" w:hAnsi="Baltica T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ãäå</w:t>
      </w:r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sz w:val="22"/>
          <w:szCs w:val="22"/>
        </w:rPr>
        <w:t>A = 10, B = 11, C = 12, D = 13, E = 14, F = 15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âîñüìåðè÷íîé - 8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(0,1,2,3,4,5,6,7)</w:t>
      </w:r>
      <w:r>
        <w:rPr>
          <w:rFonts w:eastAsia="Baltica TD" w:cs="Baltica TD" w:ascii="Baltica TD" w:hAnsi="Baltica TD"/>
          <w:sz w:val="22"/>
          <w:szCs w:val="22"/>
        </w:rPr>
        <w:t>=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äâîè÷íîé - 2:</w:t>
      </w:r>
    </w:p>
    <w:p>
      <w:pPr>
        <w:pStyle w:val="Normal"/>
        <w:ind w:firstLine="284"/>
        <w:jc w:val="center"/>
        <w:rPr/>
      </w:pPr>
      <w:r>
        <w:rPr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0,1)</w:t>
      </w:r>
      <w:r>
        <w:rPr>
          <w:rFonts w:eastAsia="Baltica TD" w:cs="Baltica TD" w:ascii="Baltica TD" w:hAnsi="Baltica TD"/>
          <w:sz w:val="22"/>
          <w:szCs w:val="22"/>
        </w:rPr>
        <w:t>\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ãëàñíî (2.1) êàæäûé ðàçðÿä ÷èñëà â äâîè÷íîé ñèñòåìå ñ÷èñëåíèÿ ñëåâà îò çàïÿòîé ïðåäñòàâëÿåòñÿ äâîéêîé â ñîîòâåòñòâóþùåé ïîëîæèòåëüíîé ñòåïåíè, à ñïðàâà îò çàïÿòîé - äâîéêîé â îòðèöàòåëüíîé ñòåïåíè. Íàïðèìåð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68"/>
        <w:gridCol w:w="567"/>
        <w:gridCol w:w="567"/>
        <w:gridCol w:w="424"/>
        <w:gridCol w:w="567"/>
        <w:gridCol w:w="709"/>
        <w:gridCol w:w="850"/>
        <w:gridCol w:w="892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  <w:r>
              <w:rPr>
                <w:rFonts w:eastAsia="NTHarmonica" w:cs="NTHarmonica" w:ascii="NTHarmonica" w:hAnsi="NTHarmonica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1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 xml:space="preserve">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1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,1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,0625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ìåðû ïðåäñòàâëåíèÿ ÷èñåë â ðàçëè÷íûõ ñèñòåìàõ ñ÷èñëåíèÿ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01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2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bscript"/>
        </w:rPr>
        <w:t>16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000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0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5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11111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77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FF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Äëÿ îáðàáîòêè èíôîðìàöèè â êîìïüþòåðå îáû÷íî èñïîëüçóåòñÿ äâîè÷íàÿ ñèñòåìà ñ÷èñëåíèÿ. Ýòî îáúÿñíÿåòñÿ, â ÷àñòíîñòè, òåì, ÷òî äëÿ ðàçìåùåíèÿ ÷èñåë (îïåðàíäîâ) â êîìïüþòåðàõ èñïîëüçóþòñÿ ðåãèñòðû è ÿ÷åéêè ïàìÿòè, ñîñòîÿùèå èç òðèããåðîâ èëè ýëåìåíòîâ ñ òðèããåðíîé õàðàêòåðèñòèêîé, êîòîðûå, êàê èçâåñòíî, èìåþò äâà óñòîé÷èâûõ ñîñòîÿíèÿ. Îäíîìó èç ýòèõ ñîñòîÿíèé ñòàâèòñÿ â ñîîòâåòñòâèå 1, à äðóãîìó - 0. Êàæäûé èç òðèããåðîâ îòâîäèòñÿ äëÿ ðàçìåùåíèÿ íàèìåíüøåé èíôîðìàöèîííîé åäèíèöû â äâîè÷íîé ñèñòåìå ñ÷èñëåíèÿ - äâîè÷íîãî ðàçðÿäà, êîòîðûé íàçûâàåòñÿ </w:t>
      </w:r>
      <w:r>
        <w:rPr>
          <w:rFonts w:eastAsia="NTHarmonica" w:cs="NTHarmonica" w:ascii="NTHarmonica" w:hAnsi="NTHarmonica"/>
          <w:b/>
          <w:bCs/>
        </w:rPr>
        <w:t>áèòîì</w:t>
      </w:r>
      <w:r>
        <w:rPr>
          <w:rFonts w:eastAsia="NTHarmonica" w:cs="NTHarmonica" w:ascii="NTHarmonica" w:hAnsi="NTHarmonica"/>
        </w:rPr>
        <w:t xml:space="preserve">. Âîñåìü áèò åñòü </w:t>
      </w:r>
      <w:r>
        <w:rPr>
          <w:rFonts w:eastAsia="NTHarmonica" w:cs="NTHarmonica" w:ascii="NTHarmonica" w:hAnsi="NTHarmonica"/>
          <w:b/>
          <w:bCs/>
        </w:rPr>
        <w:t>áàéò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Êîëè÷åñòâî òðèããåðîâ, ò.å. äâîè÷íûõ ðàçðÿäîâ, â ðåãèñòðå èëè ÿ÷åéêå ïàìÿòè îïðåäåëÿåò äëèíó ñëîâà, õàðàêòåðíóþ äëÿ äàííîãî êîìïüþòåðà, à ñîâîêóïíîñòü ýòèõ äâîè÷íûõ ðàçðÿäîâ íàçûâàåòñÿ </w:t>
      </w:r>
      <w:r>
        <w:rPr>
          <w:rFonts w:eastAsia="NTHarmonica" w:cs="NTHarmonica" w:ascii="NTHarmonica" w:hAnsi="NTHarmonica"/>
          <w:b/>
          <w:bCs/>
        </w:rPr>
        <w:t>ðàçðÿäíîé ñåòêîé</w:t>
      </w:r>
      <w:r>
        <w:rPr>
          <w:rFonts w:eastAsia="NTHarmonica" w:cs="NTHarmonica" w:ascii="NTHarmonica" w:hAnsi="NTHarmonica"/>
        </w:rPr>
        <w:t xml:space="preserve">. Íîìåð ðàçðÿäà òàêîé ñåòêè, îòâåäåííîé äëÿ èçîáðàæåíèÿ öåëîãî ÷èñëà â äâîè÷íîé ñèñòåìå ñ÷èñëåíèÿ, ñîâïàäàåò ñ ñîîòâåòñòâóþùèì ïîêàçàòåëåì ñòåïåíè äâîéêè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àêèì îáðàçîì, </w:t>
      </w:r>
      <w:r>
        <w:rPr>
          <w:rFonts w:eastAsia="NTHarmonica" w:cs="NTHarmonica" w:ascii="NTHarmonica" w:hAnsi="NTHarmonica"/>
          <w:b/>
          <w:bCs/>
        </w:rPr>
        <w:t>äëèíà ÷èñëà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>ýòî êîëè÷åñòâî ïîçèöèé (èëè ðàçðÿäîâ) â çàïèñè ÷èñëà</w:t>
      </w:r>
      <w:r>
        <w:rPr>
          <w:rFonts w:eastAsia="NTHarmonica" w:cs="NTHarmonica" w:ascii="NTHarmonica" w:hAnsi="NTHarmonica"/>
        </w:rPr>
        <w:t>. Äëÿ ðàçíûõ ñèñòåì ñ÷èñëåíèÿ õàðàêòåðíà ðàçíàÿ äëèíà ðàçðÿäíîé ñåòêè, íåîáõîäèìàÿ äëÿ çàïèñè îäíîãî è òîãî æå ÷èñëà. Íàïðèìåð, 96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140</w:t>
      </w:r>
      <w:r>
        <w:rPr>
          <w:rFonts w:eastAsia="NTHarmonica" w:cs="NTHarmonica" w:ascii="NTHarmonica" w:hAnsi="NTHarmonica"/>
          <w:vertAlign w:val="subscript"/>
        </w:rPr>
        <w:t>8</w:t>
      </w:r>
      <w:r>
        <w:rPr>
          <w:rFonts w:eastAsia="NTHarmonica" w:cs="NTHarmonica" w:ascii="NTHarmonica" w:hAnsi="NTHarmonica"/>
        </w:rPr>
        <w:t xml:space="preserve"> = 1100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, ò.å. ÷åì ìåíüøå îñíîâàíèå ñèñòåìû ñ÷èñëåíèÿ, òåì áîëüøå äëèíà ÷èñë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i/>
          <w:i/>
          <w:iCs/>
        </w:rPr>
      </w:pPr>
      <w:r>
        <w:rPr>
          <w:rFonts w:eastAsia="NTHarmonica" w:cs="NTHarmonica" w:ascii="NTHarmonica" w:hAnsi="NTHarmonica"/>
          <w:i/>
          <w:iCs/>
        </w:rPr>
        <w:t>Â ëþáûõ öèôðîâûõ àâòîìàòàõ äëèíà ðàçðÿäíîé ñåòêè âûáðàííîé ñèñòåìû ñ÷èñëåíèÿ ôèêñèðîâàííà, ÷òî ïðèíöèïèàëüíî îãðàíè÷èâàåò òî÷íîñòü è äèàïàçîí ïðåäñòàâëåíèÿ ÷èñåë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Ïóñòü äëèíà ðàçðÿäíîé ñåòêè ðàâíà ëþáîìó ïîëîæèòåëüíîìó ÷èñëó, íàïðèìåð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. Òîãäà </w:t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q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 1;          (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q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= -(</w:t>
      </w:r>
      <w:r>
        <w:rPr>
          <w:i/>
          <w:iCs/>
          <w:sz w:val="22"/>
          <w:szCs w:val="22"/>
        </w:rPr>
        <w:t>q</w:t>
      </w:r>
      <w:r>
        <w:rPr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 1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Íàïðèìåð, â äâîè÷íîé ñèñòåìå ñ÷èñëåíèÿ, åñëè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= 3, òî (A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)</w:t>
      </w:r>
      <w:r>
        <w:rPr>
          <w:rFonts w:eastAsia="NTHarmonica" w:cs="NTHarmonica" w:ascii="NTHarmonica" w:hAnsi="NTHarmonica"/>
          <w:vertAlign w:val="subscript"/>
        </w:rPr>
        <w:t>max</w:t>
      </w:r>
      <w:r>
        <w:rPr>
          <w:rFonts w:eastAsia="NTHarmonica" w:cs="NTHarmonica" w:ascii="NTHarmonica" w:hAnsi="NTHarmonica"/>
        </w:rPr>
        <w:t xml:space="preserve"> = 1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7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, ò.å. ìàêñèìàëüíîå ïîëîæèòåëüíîå ÷èñëî, êîòîðîå ìîæåò áûòü çàïèñàíî åñòü 7, à ìèíèìàëüíîå -7, ïðåäñòàâëåíèå êîòîðîãî â äâîè÷íîé ñèñòåìå áóäåò îáñóæäàòüñÿ ïîçæå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Äèàïàçîí ïðåäñòàâëåíèÿ ÷èñåë â çàäàííîé ñèñòåìå ñ÷èñëåíèÿ</w:t>
      </w:r>
      <w:r>
        <w:rPr>
          <w:rFonts w:eastAsia="NTHarmonica" w:cs="NTHarmonica" w:ascii="NTHarmonica" w:hAnsi="NTHarmonica"/>
        </w:rPr>
        <w:t xml:space="preserve"> - ýòî èíòåðâàë ÷èñëîâîé îñè, çàêëþ÷åííûé ìåæäó ìàêñèìàëüíûì è ìèíèìàëüíûì ÷èñëàìè, çíà÷åíèå êîòîðûõ, êàê ìû âèäèì, çàâèñèò îò äëèíû ðàçðÿäíîé ñåòêè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Âåñ ðàçðÿäà P</w:t>
      </w:r>
      <w:r>
        <w:rPr>
          <w:rFonts w:eastAsia="NTHarmonica" w:cs="NTHarmonica" w:ascii="NTHarmonica" w:hAnsi="NTHarmonica"/>
          <w:b/>
          <w:bCs/>
          <w:vertAlign w:val="subscript"/>
        </w:rPr>
        <w:t>i</w:t>
      </w:r>
      <w:r>
        <w:rPr>
          <w:rFonts w:eastAsia="NTHarmonica" w:cs="NTHarmonica" w:ascii="NTHarmonica" w:hAnsi="NTHarmonica"/>
          <w:b/>
          <w:bCs/>
        </w:rPr>
        <w:t xml:space="preserve"> ÷èñëà â ïîçèöèîííîé ñèñòåìå ñ÷èñëåíèÿ</w:t>
      </w:r>
      <w:r>
        <w:rPr>
          <w:rFonts w:eastAsia="NTHarmonica" w:cs="NTHarmonica" w:ascii="NTHarmonica" w:hAnsi="NTHarmonica"/>
        </w:rPr>
        <w:t xml:space="preserve"> - ýòî îòíîøåíèå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i</w:t>
      </w:r>
      <w:r>
        <w:rPr>
          <w:sz w:val="22"/>
          <w:szCs w:val="22"/>
        </w:rPr>
        <w:t xml:space="preserve"> /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i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6"/>
          <w:szCs w:val="16"/>
        </w:rPr>
      </w:pPr>
      <w:r>
        <w:rPr>
          <w:rFonts w:eastAsia="NTHarmonica" w:cs="NTHarmonica" w:ascii="NTHarmonica" w:hAnsi="NTHarmonic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 - íîìåð ðàçðÿäà ñïðàâà íàëåâî, à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  <w:vertAlign w:val="superscript"/>
        </w:rPr>
        <w:t>0</w:t>
      </w:r>
      <w:r>
        <w:rPr>
          <w:rFonts w:eastAsia="NTHarmonica" w:cs="NTHarmonica" w:ascii="NTHarmonica" w:hAnsi="NTHarmonica"/>
        </w:rPr>
        <w:t xml:space="preserve"> ýòî ïåðâûé ðàçðÿä è åãî íîìåð ðàâåí 0, à çíà÷åíèå ðàâíî 1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Åñëè â äàííîì ðàçðÿäå íàêîïèëîñü çíà÷åíèå åäèíèö ðàâíîå èëè áîëüøå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, òî äîëæíà ïðîèñõîäèòü ïåðåäà÷à åäèíèöû â ñîñåäíèé ñòàðøèé ðàçðÿä. Ïðè ñëîæåíèè ÷èñåë, ïðåäñòàâëåííûõ â ëþáîé ïîçèöèîííîé ñèñòåìå ñ÷èñëåíèÿ, òàêèå ïåðåäà÷è èíôîðìàöèè íàçûâàþò </w:t>
      </w:r>
      <w:r>
        <w:rPr>
          <w:rFonts w:eastAsia="NTHarmonica" w:cs="NTHarmonica" w:ascii="NTHarmonica" w:hAnsi="NTHarmonica"/>
          <w:b/>
          <w:bCs/>
        </w:rPr>
        <w:t>ïåðåíîñàìè</w:t>
      </w:r>
      <w:r>
        <w:rPr>
          <w:rFonts w:eastAsia="NTHarmonica" w:cs="NTHarmonica" w:ascii="NTHarmonica" w:hAnsi="NTHarmonica"/>
        </w:rPr>
        <w:t xml:space="preserve">, à ïðè âû÷èòàíèè - </w:t>
      </w:r>
      <w:r>
        <w:rPr>
          <w:rFonts w:eastAsia="NTHarmonica" w:cs="NTHarmonica" w:ascii="NTHarmonica" w:hAnsi="NTHarmonica"/>
          <w:b/>
          <w:bCs/>
        </w:rPr>
        <w:t>çàåìàìè</w:t>
      </w:r>
      <w:r>
        <w:rPr>
          <w:rFonts w:eastAsia="NTHarmonica" w:cs="NTHarmonica" w:ascii="NTHarmonica" w:hAnsi="NTHarmonica"/>
        </w:rPr>
        <w:t>. Ïåðåäà÷à ïåðåíîñîâ è çàåìîâ ïðîèñõîäèò ïîñëåäîâàòåëüíî îò ðàçðÿäà ê ðàçðÿäó. Ýòè ïðîöåäóðû õîðîøî èçâåñòíû âñåì èç ïðàâèë àðèôìåòè÷åñêèõ äåéñòâèé ñ äåñÿòè÷íûìè ÷èñëàìè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ìèìî îáû÷íîé äâîè÷íîé ñèñòåìû ñ÷èñëåíèÿ áûëè ïðåäëîæåíû äâîè÷íûå ñèñòåìû ñ÷èñëåíèÿ, â êîòîðûõ äëÿ èçîáðàæåíèÿ ÷èñåë èñïîëüçóþòñÿ ñèìâîëû 1, -1 èëè 0, -1. Ñóùåñòâóþò åùå, òàê íàçûâàåìûå, èçáûòî÷íûå äâîè÷íûå ñèñòåìû ñ÷èñëåíèÿ, íàïðèìåð, ñ ñèìâîëàìè 0, 1, -1. Íî íà ïðàêòèêå â ïîäàâëÿþùåì áîëüøèíñòâå ñëó÷àåâ èñïîëüçóåòñÿ îáû÷íàÿ äâîè÷íàÿ ñèñòåìà ñ÷èñëåíèÿ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 îáìåíå äàííûìè ìåæäó êîìïüþòåðîì è âíåøíèìè óñòðîéñòâàìè âîçíèêàåò íåîáõîäèìîñòü â îáìåíå çíàêîâûìè è áóêâåííûìè ñèìâîëàìè. Ýòèì ñèìâîëàì â êîìïüþòåðå òàêæå ñòàâèòñÿ â ñîîòâåòñòâèå íåêîòîðûé êîä â äâîè÷íîé ñèñòåìå ñ÷èñëåíèÿ. Äëÿ ïðåäñòàâëåíèÿ öèôð è áóêâ â äâîè÷íîé ñèñòåìå â íàñòîÿùåå âðåìÿ íàèáîëåå ðàñïðîñòðàíåí êîä ASCII. Äëÿ ïðåäñòàâëåíèÿ ëþáîãî ñèìâîëà â ýòîì êîäå îòâîäèòñÿ 8 äâîè÷íûõ ðàçðÿäîâ, ò.å. îäèí áàéò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ìåðû êîäà ASCII ïðèâåäåíû â òàáëèöå 2.1.</w:t>
      </w:r>
    </w:p>
    <w:p>
      <w:pPr>
        <w:pStyle w:val="Normal"/>
        <w:spacing w:before="0" w:after="120"/>
        <w:ind w:firstLine="284"/>
        <w:jc w:val="right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  <w:t>Ò à á ë è ö à   2.1.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417"/>
        <w:gridCol w:w="1134"/>
        <w:gridCol w:w="1359"/>
        <w:gridCol w:w="1559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Ñèìâîë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Äåñÿòè÷íûé êîä</w:t>
            </w:r>
            <w:r>
              <w:rPr>
                <w:rFonts w:eastAsia="Baltica TD" w:cs="Baltica TD" w:ascii="Baltica TD" w:hAnsi="Baltica TD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Äâîè÷íûé êîä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Âîñüìåðè÷-íûé êîä</w:t>
            </w:r>
            <w:r>
              <w:rPr>
                <w:rFonts w:eastAsia="Baltica TD" w:cs="Baltica TD" w:ascii="Baltica TD" w:hAnsi="Baltica TD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Øåñòíàäöàòå-ðè÷íûé êîä</w:t>
            </w:r>
            <w:r>
              <w:rPr>
                <w:rFonts w:eastAsia="Baltica TD" w:cs="Baltica TD" w:ascii="Baltica TD" w:hAnsi="Baltica T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110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1100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1100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0000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0000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000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1110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3F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Baltica TD" w:hAnsi="Baltica TD" w:eastAsia="Baltica TD" w:cs="Baltica TD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(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0101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sz w:val="18"/>
                <w:szCs w:val="18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28</w:t>
            </w:r>
          </w:p>
        </w:tc>
      </w:tr>
    </w:tbl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2.2. Âûáîð ñèñòåìû ñ÷èñëåíèÿ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 âûáîðå ñèñòåìû ñ÷èñëåíèÿ äëÿ ÝÂÌ íåîáõîäèìî ó÷èòûâàòü, ÷òî âî-ïåðâûõ, îñíîâàíèå ñèñòåìû ñ÷èñëåíèÿ îïðåäåëÿåò êîëè÷åñòâî óñòîé÷èâûõ ñîñòîÿíèé, êîòîðûå äîëæåí èìåòü ôóíêöèîíàëüíûé ýëåìåíò, âûáðàííûé äëÿ èçîáðàæåíèÿ ðàçðÿäîâ ÷èñëà; âî-âòîðûõ - äëèíà ÷èñëà ñóùåñòâåííî çàâèñèò îò îñíîâàíèÿ ñèñòåìû ñ÷èñëåíèÿ; â òðåòüèõ - ñèñòåìà ñ÷èñëåíèÿ äîëæíà îáåñïå÷èòü ïðîñòûå àëãîðèòìû âûïîëíåíèÿ àðèôìåòè÷åñêèõ è ëîãè÷åñêèõ îïåðàöè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Åñëè èìååòñÿ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ðàçðÿäîâ äëÿ èçîáðàæåíèÿ ÷èñëà â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>-è÷íîé ñèñòåìå ñ÷èñëåíèÿ, òî òîãäà ìàêñèìàëüíîå ÷èñëî Ì, êîòîðîå ìîæíî èçîáðàçèòü â ïðåäåëàõ äàííîé ðàçðÿäíîé ñåòêè, áóäåò ðàâíî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 =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 1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perscript"/>
        </w:rPr>
        <w:t>n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îöåíêè ýêîíîìè÷íîñòè ñèñòåìû ñ÷èñëåíèÿ ñ òî÷êè çðåíèÿ çàòðàò îáîðóäîâàíèÿ öèôðîâîãî àâòîìàòà ââîäèòñÿ ñîîòâåòñòâóþùèé ïîêàçàòåëü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qn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Èç ïðèâåäåííûõ ðàâåíñòâ ñëåäóåò, ÷òî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q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lnM / ln</w:t>
      </w:r>
      <w:r>
        <w:rPr>
          <w:i/>
          <w:iCs/>
          <w:sz w:val="22"/>
          <w:szCs w:val="22"/>
        </w:rPr>
        <w:t>q</w:t>
      </w:r>
      <w:r>
        <w:rPr>
          <w:rFonts w:eastAsia="NTHarmonica" w:cs="NTHarmonica" w:ascii="NTHarmonica" w:hAnsi="NTHarmonica"/>
        </w:rPr>
        <w:t>. Èñïîëüçóÿ ïîëó÷åííóþ çàâèñèìîñòü, ìîæíî íàéòè îñíîâàíèå ñèñòåìû ñ÷èñëåíèÿ, ïðè êîòîðîé òðåáóåòñÿ ìèíèìóì îáîðóäîâàíèÿ. Îïðåäåëèâ dN/d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è ïðèðàâíÿâ åå ê íóëþ, ïîëó÷èì ýêñòðåìóì ïðè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e</w:t>
      </w:r>
      <w:r>
        <w:rPr>
          <w:rFonts w:eastAsia="NTHarmonica" w:cs="NTHarmonica" w:ascii="NTHarmonica" w:hAnsi="NTHarmonica"/>
        </w:rPr>
        <w:t xml:space="preserve">. Íî </w:t>
      </w:r>
      <w:r>
        <w:rPr>
          <w:rFonts w:eastAsia="NTHarmonica" w:cs="NTHarmonica" w:ascii="NTHarmonica" w:hAnsi="NTHarmonica"/>
          <w:i/>
          <w:iCs/>
        </w:rPr>
        <w:t>å</w:t>
      </w:r>
      <w:r>
        <w:rPr>
          <w:rFonts w:eastAsia="NTHarmonica" w:cs="NTHarmonica" w:ascii="NTHarmonica" w:hAnsi="NTHarmonica"/>
        </w:rPr>
        <w:t xml:space="preserve"> íå öåëîå ÷èñëî, ïîýòîìó íóæíî èñïîëü</w:t>
        <w:softHyphen/>
        <w:t xml:space="preserve">çîâàòü ñèñòåìû ñ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= 2 èëè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= 3. Ýòè ñèñòåìû ïðàêòè÷åñêè ðàâíîöåííû, ò.ê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/ 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ln3 / 3ln2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1.056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äîáíîå ñðàâíåíèå äåñÿòè÷íîé è äâîè÷íîé ñèñòåì ñ÷èñëåíèÿ ïîêàçûâàåò, ÷òî äåñÿòè÷íàÿ â 1.5 ðàç ìåíåå ýêîíîìè÷íà äâîè÷íî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èáîëåå óäîáíû óñëîâèÿ ðåàëèçàöèè äâîè÷íûõ öèôð, ò.ê. ôèçè÷åñêèõ ïðîöåññîâ, èìåþùèõ äâà óñòîé÷èâûõ ñîñòîÿíèÿ, ãîðàçäî áîëüøå, ÷åì ïðîöåññîâ ñ ÷èñëîì ÷åòêî ðàçëè÷èìûõ ñîñòîÿíèé áîëüøå äâóõ. Ê òîìó æå â ïðîöåññàõ ñ äâóìÿ óñòîé÷èâûìè ñîñòîÿíèÿìè ðàçëè÷èå ìåæäó ýòèìè ñîòîÿíèÿìè íîñèò êà÷åñòâåííûé, à íå êîëè÷åñòâåííûé õàðàêòåð, ÷òî îáåñïå÷èâàåò íàäåæíóþ ðåàëèçàöèþ äâîè÷íûõ öèôð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èì îáðàçîì, ïðîñòîòà àðèôìåòè÷åñêèõ è ëîãè÷åñêèõ äåéñòâèé, ìèíèìóì èñïîëüçóåìîãî îáîðóäîâàíèÿ äëÿ ïðåäñòàâëåíèÿ ÷èñåë è íàèáîëåå óäîáíûå óñëîâèÿ ðåàëèçàöèè òîëüêî äâóõ óñòîé÷èâûõ ñîñòîÿíèé îïðåäåëèëè ïðèìåíåíèå äâîè÷íûõ ñèñòåì ñ÷èñëåíèÿ ïðàêòè÷åñêè âî âñåõ ñóùåñòâóþþùèõ è ïðîåêòèðóåìûõ öèôðîâûõ âû÷èñëèòåëüíûõ ìàøèíàõ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 xml:space="preserve">2.3. Ôîðìàëüíûå ïðàâèëà äâîè÷íîé àðèôìåòèêè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åðåä òåì, êàê ðàññìîòðåòü ôîðìàëüíûå ïðàâèëà äâîè÷íîé àðèôìåòèêè ïîä÷åðêíåì îáùèé ïðèíöèï ñëîæåíèÿ è âû÷èòàíèÿ ÷èñåë ïðåäñòàâëåííûõ â ëþáîé ïîçèöèîííîé ñèñòåìû ñ÷èñëåíèÿ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Â îáùåì ñëó÷àå ïðîöåäóðû ñëîæåíèÿ è âû÷èòàíèÿ äâóõ ÷èñåë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A </w:t>
      </w:r>
      <w:r>
        <w:rPr>
          <w:rFonts w:eastAsia="Symbol" w:cs="Symbol" w:ascii="Symbol" w:hAnsi="Symbol"/>
        </w:rPr>
        <w:t>±</w:t>
      </w:r>
      <w:r>
        <w:rPr>
          <w:rFonts w:eastAsia="NTHarmonica" w:cs="NTHarmonica" w:ascii="NTHarmonica" w:hAnsi="NTHarmonica"/>
        </w:rPr>
        <w:t xml:space="preserve"> B = C â ëþáîé ïîçèöèîííîé ñèñòåìû ñ÷èñëåíèÿ íà÷èíàþòñÿ ñ ìëàäøèõ ðàçðÿäîâ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Êîä ñóììû êàæäãî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-òîãî ðàçðÿäà </w:t>
      </w:r>
      <w:r>
        <w:rPr>
          <w:rFonts w:eastAsia="NTHarmonica" w:cs="NTHarmonica" w:ascii="NTHarmonica" w:hAnsi="NTHarmonica"/>
          <w:i/>
          <w:iCs/>
        </w:rPr>
        <w:t>ñ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ïîëó÷àåòñÿ â ðåçóëüòàòå ñëîæåíèÿ </w:t>
        <w:br/>
      </w:r>
      <w:r>
        <w:rPr>
          <w:rFonts w:eastAsia="NTHarmonica" w:cs="NTHarmonica" w:ascii="NTHarmonica" w:hAnsi="NTHarmonica"/>
          <w:i/>
          <w:iCs/>
        </w:rPr>
        <w:t>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+ </w:t>
      </w:r>
      <w:r>
        <w:rPr>
          <w:rFonts w:eastAsia="NTHarmonica" w:cs="NTHarmonica" w:ascii="NTHarmonica" w:hAnsi="NTHarmonica"/>
          <w:i/>
          <w:iCs/>
        </w:rPr>
        <w:t>b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+1, ãäå åäèíèöà ñîîòâåòñòâóåò ïåðåíîñó èç ìëàäøåãî (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 - 1)-ðàçðÿäà â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>-òûé, åñëè â ìëàäøåì ðàçðÿäå êîä ñóììû ïîëó÷èëñÿ áîëüøå èëè ðàâíûì îñíîâàíèþ ñèñòåìû ñ÷èñëåíè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Êîä ðàçíîñòè êàæäîãî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-òîãî ðàçðÿäà ïîëó÷àåòñÿ â ðåçóëüòàòå âû÷èòàíèÿ </w:t>
        <w:br/>
      </w:r>
      <w:r>
        <w:rPr>
          <w:rFonts w:eastAsia="NTHarmonica" w:cs="NTHarmonica" w:ascii="NTHarmonica" w:hAnsi="NTHarmonica"/>
          <w:i/>
          <w:iCs/>
        </w:rPr>
        <w:t>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>b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1, ãäå åäèíèöà ñîîòâåòñòâóåò çàåìó, åñëè îí áûë, â ìëàäøèå ðàçðÿäû âåëè÷èíû, ðàâíîé îñíîâàíèþ ñèñòåìû ñ÷èñëåíèÿ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åäîâàòåëüíî, ïðàâèëà è ìåòîäû ñëîæåíèÿ è âû÷èòàíèÿ â ëþáîé ïîçèöèîííîé ñèñòåìû ñ÷èñëåíèÿ â ïðèíöèïå îñòàþòñÿ òàêèìè æå, êàê â äåñÿòè÷íîé ñèñòåì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åïåðü ðàññìîòðèì ïðàâèëà àðèôìåòèêè ñ ÷èñëàìè, ïðåäñòàâëåííûìè â äâîè÷íîì êîä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åíèå äâóõ ÷èñåë âûïîëíÿåòñÿ ïîðàçðÿäíî, íà÷èíàÿ ñ ìëàäøåãî ðàçðÿäà. Â êàæäîì ðàçðÿäå âûïîëíÿåòñÿ ñëîæåíèå äâóõ öèôð ñëàãàåìûõ è åäèíèöû ïåðåíîñà èç ñîñåäíåãî ìëàäøåãî ðàçðÿä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0 + 0 =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0 + 1 =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 + 0 =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 + 1 = 0 è îñóùåñòâëÿåòñÿ ïåðåíîñ 1 â ñòàðøèé ñîñåäíèé ðàçðÿä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1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+0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5080</wp:posOffset>
                </wp:positionV>
                <wp:extent cx="9772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pt" to="89.5pt,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8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û÷èòàíèå òàêæå ïðîèçâîäèòñÿ ïîðàçðÿäíî, íà÷èíàÿ ñ ìëàäøåãî ðàçðÿäà. Ïðè âû÷èòàíèè â äàííîì ðàçðÿäå èç íóëÿ åäèíèöû íåîáõîäèìî çàíÿòü åäèíèöó èç ñîñåäíåãî ñòàðøåãî ðàçðÿäà, êîòîðàÿ ðàâíà äâóì åäèíèöàì äàííîãî ðàçðÿä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0 - 0 =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 - 0 =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 - 1 =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0 - 1 =1  ïîñëå çàåìà åäèíèöû èç ñîñåäíåãî ñòàðøåãî ðàçðÿä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11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6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-0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7620</wp:posOffset>
                </wp:positionV>
                <wp:extent cx="9410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6pt" to="92.35pt,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0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óììèðîâàíèå äâîè÷íûõ ÷èñåë â êîìïüþòåðàõ îñóùåñòâëÿåòñÿ ïðè ïîìîùè äâîè÷íûõ ñóììàòîðîâ, à âû÷èòàíèå - äâîè÷íûõ âû÷èòàòåëåé. Íî êàê áóäåò ïîêàçàíî â äàëüíåéøåì, âû÷èòàíèå ìîæíî îðãàíèçîâàòü òàêæå ïðè ïîìîùè ïðîöåäóðû ñëîæåíèÿ, ò.å. ïðè ïîìîùè äâîè÷íûõ ñóììàòîðîâ, åñëè âû÷èòàåìîå ïðåäñòàâèòü â "äîïîëíèòåëüíîì" èëè "îáðàòíîì" êîäå è òåì ñàìûì èñêëþ÷èòü íåîáõîäèìîñòü â äâîè÷íûõ âû÷èòàòåëÿõ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Óìíîæåíèå äâîè÷íûõ ÷èñåë ïðîèçâîäèòñÿ ïóòåì îáðàçîâàíèÿ ïðî-ìåæóòî÷íûõ ïðîèçâåäåíèé è ïîñëåäóþùåãî èõ ñóììèðîâàíèÿ. Ïðîìåæóòî÷íûå ïîðàçðÿäíûå ïðîèçâåäåíèÿ ôîðìèðóþòñÿ ïî ñëåäóþùèì ïðàâèëàì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0 x 0 = 0                        101                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x 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1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 x 1 = 0                        </w:t>
      </w:r>
      <w:r>
        <w:rPr>
          <w:sz w:val="22"/>
          <w:szCs w:val="22"/>
          <w:u w:val="single"/>
        </w:rPr>
        <w:t xml:space="preserve">  1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x 0 = 0                        10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x 1 = 1                   +</w:t>
      </w:r>
      <w:r>
        <w:rPr>
          <w:sz w:val="22"/>
          <w:szCs w:val="22"/>
          <w:u w:val="single"/>
        </w:rPr>
        <w:t xml:space="preserve"> 101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1111   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Äåëåíèå ÷èñåë â äâîè÷íîé ñèñòåìå ïðîèçâîäèòñÿ ïî ïðàâèëàì óìíîæåíèÿ è âû÷èòàíèÿ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0 : 11 = 10             6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: 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1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ðèôìåòè÷åñêèå äåéñòâèÿ ñ äâîè÷íûìè ÷èñëàìè ïîäðîáíî áóäóò ðàññìîòðåíû â äàëüíåéøåì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è âûïîëíåíèè ëþáûõ àðèôìåòè÷åñêèõ äåéñòâèé âàæíîå çíà÷åíèå èìåþò òàêèå ýëåêòðîííûå óñòðîéñòâà, êàê äâîè÷íûé ïîëóñóììàòîð è äâîè÷íûé ñóììàòîð, êîòîðûå âûïîëíÿþò ïîáèòíîå äâîè÷íîå ñëîæåíèå ïî ðàíåå ïðèâåäåííûì ïðàâèëàì. Äëÿ äâîè÷íîãî âû÷èòàíèÿ èíîãäà èñïîëüçóþò è äâîè÷íûé âû÷èòàòåëü. Ïðèâåäåì óñëîâíîå îáîçíà÷åíèå äâîè÷íûõ ïîëóñóììàòîðà è ñóììàòîð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lang w:val="en-US"/>
        </w:rPr>
      </w:pPr>
      <w:r>
        <w:rPr>
          <w:rFonts w:eastAsia="NTHarmonica" w:cs="NTHarmonica" w:ascii="NTHarmonica" w:hAnsi="NTHarmonica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87630</wp:posOffset>
                </wp:positionV>
                <wp:extent cx="543560" cy="652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3600" cy="65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6.9pt;width:42.75pt;height:5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46885</wp:posOffset>
                </wp:positionH>
                <wp:positionV relativeFrom="paragraph">
                  <wp:posOffset>87630</wp:posOffset>
                </wp:positionV>
                <wp:extent cx="0" cy="651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6.9pt" to="137.55pt,5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45180</wp:posOffset>
                </wp:positionH>
                <wp:positionV relativeFrom="paragraph">
                  <wp:posOffset>87630</wp:posOffset>
                </wp:positionV>
                <wp:extent cx="543560" cy="6521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3600" cy="65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6.9pt;width:42.75pt;height:51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0" cy="651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6.9pt" to="291.45pt,5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37285</wp:posOffset>
                </wp:positionH>
                <wp:positionV relativeFrom="paragraph">
                  <wp:posOffset>133985</wp:posOffset>
                </wp:positionV>
                <wp:extent cx="2533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0.55pt" to="109.45pt,10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82390</wp:posOffset>
                </wp:positionH>
                <wp:positionV relativeFrom="paragraph">
                  <wp:posOffset>135255</wp:posOffset>
                </wp:positionV>
                <wp:extent cx="253365" cy="0"/>
                <wp:effectExtent l="6985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0.65pt" to="325.6pt,10.65pt" stroked="t" o:allowincell="f" style="position:absolute;flip:x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533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62.9pt,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</w:t>
      </w:r>
      <w:r>
        <w:rPr>
          <w:rFonts w:eastAsia="NTHarmonica" w:cs="NTHarmonica" w:ascii="NTHarmonica" w:hAnsi="NTHarmonica"/>
        </w:rPr>
        <w:t>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       HS   S         c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           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       SM   S         c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27860</wp:posOffset>
                </wp:positionH>
                <wp:positionV relativeFrom="paragraph">
                  <wp:posOffset>-41910</wp:posOffset>
                </wp:positionV>
                <wp:extent cx="253365" cy="0"/>
                <wp:effectExtent l="6350" t="69850" r="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-3.3pt" to="171.7pt,-3.3pt" stroked="t" o:allowincell="f" style="position:absolute;flip:x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0</wp:posOffset>
                </wp:positionV>
                <wp:extent cx="253365" cy="0"/>
                <wp:effectExtent l="6350" t="6985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9.5pt" to="171.7pt,19.5pt" stroked="t" o:allowincell="f" style="position:absolute;flip:x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533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262.9pt,5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                                           </w:t>
      </w:r>
      <w:r>
        <w:rPr>
          <w:rFonts w:eastAsia="NTHarmonica" w:cs="NTHarmonica" w:ascii="NTHarmonica" w:hAnsi="NTHarmonica"/>
        </w:rPr>
        <w:t>b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  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37285</wp:posOffset>
                </wp:positionH>
                <wp:positionV relativeFrom="paragraph">
                  <wp:posOffset>104140</wp:posOffset>
                </wp:positionV>
                <wp:extent cx="25336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.2pt" to="109.45pt,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533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62.9pt,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69850</wp:posOffset>
                </wp:positionV>
                <wp:extent cx="253365" cy="0"/>
                <wp:effectExtent l="6985" t="7048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.5pt" to="325.6pt,5.5pt" stroked="t" o:allowincell="f" style="position:absolute;flip:x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</w:t>
      </w:r>
      <w:r>
        <w:rPr>
          <w:rFonts w:eastAsia="NTHarmonica" w:cs="NTHarmonica" w:ascii="NTHarmonica" w:hAnsi="NTHarmonica"/>
        </w:rPr>
        <w:t>b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              P         P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         P</w:t>
      </w:r>
      <w:r>
        <w:rPr>
          <w:rFonts w:eastAsia="NTHarmonica" w:cs="NTHarmonica" w:ascii="NTHarmonica" w:hAnsi="NTHarmonica"/>
          <w:vertAlign w:val="subscript"/>
        </w:rPr>
        <w:t>i-1</w:t>
      </w:r>
      <w:r>
        <w:rPr>
          <w:rFonts w:eastAsia="NTHarmonica" w:cs="NTHarmonica" w:ascii="NTHarmonica" w:hAnsi="NTHarmonica"/>
        </w:rPr>
        <w:t xml:space="preserve">                P         P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     </w:t>
      </w:r>
      <w:r>
        <w:rPr>
          <w:rFonts w:eastAsia="NTHarmonica" w:cs="NTHarmonica" w:ascii="NTHarmonica" w:hAnsi="NTHarmonica"/>
        </w:rPr>
        <w:t>à)                                           á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Ðèñ.2.1 Óñëîâíîå îáîçíà÷åíèå ïîëóñóììàòîðà (à) 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 äâîè÷íîãî ñóììàòîðà (á).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Çäåñü </w:t>
      </w:r>
      <w:r>
        <w:rPr>
          <w:rFonts w:eastAsia="NTHarmonica" w:cs="NTHarmonica" w:ascii="NTHarmonica" w:hAnsi="NTHarmonica"/>
          <w:i/>
          <w:iCs/>
        </w:rPr>
        <w:t>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è </w:t>
      </w:r>
      <w:r>
        <w:rPr>
          <w:rFonts w:eastAsia="NTHarmonica" w:cs="NTHarmonica" w:ascii="NTHarmonica" w:hAnsi="NTHarmonica"/>
          <w:i/>
          <w:iCs/>
        </w:rPr>
        <w:t>b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ýòî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 xml:space="preserve">-òûå ðàçðÿäû ÷èñåë À è Â, êîòîðûå ñêëàäûâàþòñÿ, à </w:t>
      </w:r>
      <w:r>
        <w:rPr>
          <w:rFonts w:eastAsia="NTHarmonica" w:cs="NTHarmonica" w:ascii="NTHarmonica" w:hAnsi="NTHarmonica"/>
          <w:i/>
          <w:iCs/>
        </w:rPr>
        <w:t>c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>-òûé ðàçðÿä ñóììû ýòèõ ÷èñåë, P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 ïåðåíîñ èç äàííîãî ðàçðÿäà â ñîñåäíèé ñëåäóþùèé ñòàðøèé, P</w:t>
      </w:r>
      <w:r>
        <w:rPr>
          <w:rFonts w:eastAsia="NTHarmonica" w:cs="NTHarmonica" w:ascii="NTHarmonica" w:hAnsi="NTHarmonica"/>
          <w:vertAlign w:val="subscript"/>
        </w:rPr>
        <w:t>i-1</w:t>
      </w:r>
      <w:r>
        <w:rPr>
          <w:rFonts w:eastAsia="NTHarmonica" w:cs="NTHarmonica" w:ascii="NTHarmonica" w:hAnsi="NTHarmonica"/>
        </w:rPr>
        <w:t xml:space="preserve"> - ïåðåíîñ èç ñîñåäíåãî ìëàäøåãî â äàííûé ðàçðÿä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Åñëè äëÿ ïðåäñòàâëåíèÿ äâîè÷íûõ ÷èñåë À, Â, Ñ è èõ çíàêîâ âûäåëåíà </w:t>
        <w:br/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-ðàçðÿäíàÿ ñåòêà, òî î÷åâèäíî, ÷òî äëÿ îðãàíèçàöèè ïðîöåäóðû ñëîæåíèÿ íåîáõîäèìî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äâîè÷íûõ ñóììàòîðîâ, êîòîðûå ñîåäèíÿþòñÿ ìåæäó ñîáîé ïî îïðåäåëåííîé ñõåìå, çàâèñÿùåé îò òîãî â êàêîì êîäå ïðåäñòàâëÿþòñÿ ýòè äâîè÷íûå ÷èñëà: ïðÿìîé, îáðàòíûé èëè äîïîëíèòåëüíû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÷åâèäíî, ÷òî â àðèôìåòè÷åñêèõ óñòðîéñòâàõ öèôðîâûõ àâòîìàòîâ ïîìèìî äâîè÷íûõ ñóììàòîðîâ èñïîëüçóþòñÿ òàêæå ðåãèñòðû, ñ÷åò÷èêè, ðàçëè÷íûå òðèããåðà è ýëåêòðîííûå óñòðîéñòâà, âûïîëíÿþùèå ðàçëè÷íûå ëîãè÷åñêèå ïðîöåäóðû. Îáû÷íî èñïîëüçóåìûå ðåãèñòðû äîëæíû ïîçâîëÿòü íå òîëüêî ïàðàëëåëüíî çàïèñûâàòü â íèõ äâîè÷íûå êîäû ÷èñåë, íî è ñäâèãàòü èçîáðàæåíèÿ ýòèõ ÷èñåë âëåâî è âïðàâî íà íåîáõîäèìîå ÷èñëî äâîè÷íûõ ðàçðÿäîâ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ðîñòåéøóþ áëîê-ñõåìó óçëà, âûïîëíÿþùåãî ïðîöåäóðó ñëîæåíèÿ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A+B=C ìîæíî ïðåäñòàâèòü ñëåäóþùèì îáðàçîì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lang w:val="en-US"/>
        </w:rPr>
      </w:pPr>
      <w:r>
        <w:rPr>
          <w:rFonts w:eastAsia="NTHarmonica" w:cs="NTHarmonica" w:ascii="NTHarmonica" w:hAnsi="NTHarmonica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150495</wp:posOffset>
                </wp:positionV>
                <wp:extent cx="254000" cy="450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1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11.85pt;width:19.95pt;height:35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</w:t>
      </w:r>
      <w:r>
        <w:rPr>
          <w:rFonts w:eastAsia="NTHarmonica" w:cs="NTHarmonica" w:ascii="NTHarmonica" w:hAnsi="NTHarmonica"/>
        </w:rPr>
        <w:t>A         Pr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4445</wp:posOffset>
                </wp:positionV>
                <wp:extent cx="362585" cy="647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252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0.35pt;width:28.5pt;height:5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40155</wp:posOffset>
                </wp:positionH>
                <wp:positionV relativeFrom="paragraph">
                  <wp:posOffset>-14605</wp:posOffset>
                </wp:positionV>
                <wp:extent cx="325755" cy="0"/>
                <wp:effectExtent l="5080" t="69850" r="0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-1.15pt" to="123.25pt,-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       </w:t>
      </w:r>
    </w:p>
    <w:p>
      <w:pPr>
        <w:pStyle w:val="Normal"/>
        <w:spacing w:before="100" w:after="0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55470</wp:posOffset>
                </wp:positionH>
                <wp:positionV relativeFrom="paragraph">
                  <wp:posOffset>-50800</wp:posOffset>
                </wp:positionV>
                <wp:extent cx="325755" cy="0"/>
                <wp:effectExtent l="5080" t="69850" r="0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-4pt" to="171.7pt,-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74645</wp:posOffset>
                </wp:positionH>
                <wp:positionV relativeFrom="paragraph">
                  <wp:posOffset>5715</wp:posOffset>
                </wp:positionV>
                <wp:extent cx="254000" cy="450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1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0.45pt;width:19.95pt;height:35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55470</wp:posOffset>
                </wp:positionH>
                <wp:positionV relativeFrom="paragraph">
                  <wp:posOffset>383540</wp:posOffset>
                </wp:positionV>
                <wp:extent cx="325755" cy="0"/>
                <wp:effectExtent l="5080" t="69850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0.2pt" to="171.7pt,3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                            </w:t>
      </w:r>
      <w:r>
        <w:rPr>
          <w:rFonts w:eastAsia="NTHarmonica" w:cs="NTHarmonica" w:ascii="NTHarmonica" w:hAnsi="NTHarmonica"/>
        </w:rPr>
        <w:t>CM          Pr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</wp:posOffset>
                </wp:positionV>
                <wp:extent cx="325755" cy="0"/>
                <wp:effectExtent l="5080" t="70485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.7pt" to="225.85pt,1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715</wp:posOffset>
                </wp:positionV>
                <wp:extent cx="254000" cy="450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41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0.45pt;width:19.95pt;height:35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              </w:t>
      </w:r>
      <w:r>
        <w:rPr>
          <w:rFonts w:eastAsia="NTHarmonica" w:cs="NTHarmonica" w:ascii="NTHarmonica" w:hAnsi="NTHarmonica"/>
        </w:rPr>
        <w:t>Pr                                      C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</w:t>
      </w:r>
      <w:r>
        <w:rPr>
          <w:rFonts w:eastAsia="NTHarmonica" w:cs="NTHarmonica" w:ascii="NTHarmonica" w:hAnsi="NTHarmonica"/>
        </w:rPr>
        <w:t xml:space="preserve">B          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40155</wp:posOffset>
                </wp:positionH>
                <wp:positionV relativeFrom="paragraph">
                  <wp:posOffset>-14605</wp:posOffset>
                </wp:positionV>
                <wp:extent cx="325755" cy="0"/>
                <wp:effectExtent l="5080" t="69850" r="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-1.15pt" to="123.25pt,-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Harmonica" w:cs="NTHarmonica" w:ascii="NTHarmonica" w:hAnsi="NTHarmonica"/>
        </w:rPr>
        <w:t xml:space="preserve">                        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lang w:val="en-US"/>
        </w:rPr>
      </w:pPr>
      <w:r>
        <w:rPr>
          <w:rFonts w:eastAsia="NTHarmonica" w:cs="NTHarmonica" w:ascii="NTHarmonica" w:hAnsi="NTHarmonica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22295</wp:posOffset>
                </wp:positionH>
                <wp:positionV relativeFrom="paragraph">
                  <wp:posOffset>-412750</wp:posOffset>
                </wp:positionV>
                <wp:extent cx="325755" cy="0"/>
                <wp:effectExtent l="5080" t="69850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-32.5pt" to="271.45pt,-32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ãäå Ðr - íåêîòîðûå ðåãèñòðû, â êîòîðûå çàïèñûâàþòñÿ äâîè÷íûå ÷èñëà À, Â è Ñ; ÑM - ñóììàòîð, òî÷íåå ãðóïïà ñóììàòîðîâ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Symbol" w:cs="Symbol" w:ascii="Symbol" w:hAnsi="Symbol"/>
        </w:rPr>
        <w:t>×</w:t>
      </w:r>
      <w:r>
        <w:rPr>
          <w:rFonts w:eastAsia="NTHarmonica" w:cs="NTHarmonica" w:ascii="NTHarmonica" w:hAnsi="NTHarmonica"/>
        </w:rPr>
        <w:t xml:space="preserve">SM, ãäå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- äëèíà ðàçðÿäíîé ñåòêè, îòâåäåííîé äëÿ ïðåäñòàâëåíèÿ ÷èñåë À, Â è Ñ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Ïîìèìî </w:t>
      </w:r>
      <w:r>
        <w:rPr>
          <w:rFonts w:eastAsia="NTHarmonica" w:cs="NTHarmonica" w:ascii="NTHarmonica" w:hAnsi="NTHarmonica"/>
          <w:i/>
          <w:iCs/>
        </w:rPr>
        <w:t>àðèôìåòè÷åñêèõ</w:t>
      </w:r>
      <w:r>
        <w:rPr>
          <w:rFonts w:eastAsia="NTHarmonica" w:cs="NTHarmonica" w:ascii="NTHarmonica" w:hAnsi="NTHarmonica"/>
        </w:rPr>
        <w:t xml:space="preserve"> îïåðàöèé â öèôðîâûõ àâòîìàòàõ ðåàëèçóþòñÿ òàêæå </w:t>
      </w:r>
      <w:r>
        <w:rPr>
          <w:rFonts w:eastAsia="NTHarmonica" w:cs="NTHarmonica" w:ascii="NTHarmonica" w:hAnsi="NTHarmonica"/>
          <w:i/>
          <w:iCs/>
        </w:rPr>
        <w:t>ëîãè÷åñêèå</w:t>
      </w:r>
      <w:r>
        <w:rPr>
          <w:rFonts w:eastAsia="NTHarmonica" w:cs="NTHarmonica" w:ascii="NTHarmonica" w:hAnsi="NTHarmonica"/>
        </w:rPr>
        <w:t xml:space="preserve"> îïåðàöèè, êîòîðûå ïîäðîáíî ðàññìàòðèâàþòñÿ â ïîñëåäóþùèõ ãëàâàõ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Êðîìå ýòèõ îïåðàöèé â öèôðîâûõ àâòîìàòàõ, êîìïüþòåðàõ, âûïîëíÿåòñÿ åùå îäíà îïåðàöèÿ íàä äâîè÷íûìè ÷èñëàìè - ýòî </w:t>
      </w:r>
      <w:r>
        <w:rPr>
          <w:rFonts w:eastAsia="NTHarmonica" w:cs="NTHarmonica" w:ascii="NTHarmonica" w:hAnsi="NTHarmonica"/>
          <w:b/>
          <w:bCs/>
        </w:rPr>
        <w:t>ñäâèã</w:t>
      </w:r>
      <w:r>
        <w:rPr>
          <w:rFonts w:eastAsia="NTHarmonica" w:cs="NTHarmonica" w:ascii="NTHarmonica" w:hAnsi="NTHarmonica"/>
        </w:rPr>
        <w:t xml:space="preserve"> ÷èñëà ïî ðàçðÿäíîé ñåòêå âëåâî èëè âïðàâî. Â ñëó÷àå ñäâèãà âëåâî ôàêòè÷åñêè îñóùåñòâëÿåòñÿ óìíîæåíèå äâîè÷íîãî ÷èñëà íà 2</w:t>
      </w:r>
      <w:r>
        <w:rPr>
          <w:rFonts w:eastAsia="Symbol" w:cs="Symbol" w:ascii="Symbol" w:hAnsi="Symbol"/>
          <w:sz w:val="22"/>
          <w:szCs w:val="22"/>
          <w:vertAlign w:val="superscript"/>
        </w:rPr>
        <w:t>a</w:t>
      </w:r>
      <w:r>
        <w:rPr>
          <w:rFonts w:eastAsia="NTHarmonica" w:cs="NTHarmonica" w:ascii="NTHarmonica" w:hAnsi="NTHarmonica"/>
        </w:rPr>
        <w:t>, à ïðè ñäâèãå âïðàâî - äåëåíèå íà 2</w:t>
      </w:r>
      <w:r>
        <w:rPr>
          <w:rFonts w:eastAsia="Symbol" w:cs="Symbol" w:ascii="Symbol" w:hAnsi="Symbol"/>
          <w:sz w:val="22"/>
          <w:szCs w:val="22"/>
          <w:vertAlign w:val="superscript"/>
        </w:rPr>
        <w:t>a</w:t>
      </w:r>
      <w:r>
        <w:rPr>
          <w:rFonts w:eastAsia="NTHarmonica" w:cs="NTHarmonica" w:ascii="NTHarmonica" w:hAnsi="NTHarmonica"/>
        </w:rPr>
        <w:t xml:space="preserve">, ãäå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eastAsia="NTHarmonica" w:cs="NTHarmonica" w:ascii="NTHarmonica" w:hAnsi="NTHarmonica"/>
        </w:rPr>
        <w:t xml:space="preserve"> - êîëè÷åñòâî ðàçðÿäîâ, íà êîòîðîå ñäâèãàåòñÿ äâîè÷íîå ÷èñëî. Íàïðèìåð: 000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ñäâèíåì âëåâî íà 2 ðàçðÿäà, ïîëó÷èì 0011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1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, ò.å. </w:t>
        <w:br/>
        <w:t>3õ4(2</w:t>
      </w:r>
      <w:r>
        <w:rPr>
          <w:rFonts w:eastAsia="NTHarmonica" w:cs="NTHarmonica" w:ascii="NTHarmonica" w:hAnsi="NTHarmonica"/>
          <w:vertAlign w:val="superscript"/>
        </w:rPr>
        <w:t>2</w:t>
      </w:r>
      <w:r>
        <w:rPr>
          <w:rFonts w:eastAsia="NTHarmonica" w:cs="NTHarmonica" w:ascii="NTHarmonica" w:hAnsi="NTHarmonica"/>
        </w:rPr>
        <w:t>) = 1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, à òåïåðü 00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8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ñäâèíåì íà 2 ðàçðÿäà âïðàâî, ïîëó÷èì 00001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, ò.å. 8:4(2</w:t>
      </w:r>
      <w:r>
        <w:rPr>
          <w:rFonts w:eastAsia="NTHarmonica" w:cs="NTHarmonica" w:ascii="NTHarmonica" w:hAnsi="NTHarmonica"/>
          <w:vertAlign w:val="superscript"/>
        </w:rPr>
        <w:t>2</w:t>
      </w:r>
      <w:r>
        <w:rPr>
          <w:rFonts w:eastAsia="NTHarmonica" w:cs="NTHarmonica" w:ascii="NTHarmonica" w:hAnsi="NTHarmonica"/>
        </w:rPr>
        <w:t>) = 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êîìïüþòåðàõ ÷àñòî èñïîëüçóåòñÿ </w:t>
      </w:r>
      <w:r>
        <w:rPr>
          <w:rFonts w:eastAsia="NTHarmonica" w:cs="NTHarmonica" w:ascii="NTHarmonica" w:hAnsi="NTHarmonica"/>
          <w:b/>
          <w:bCs/>
        </w:rPr>
        <w:t>öèêëè÷åñêèé</w:t>
      </w:r>
      <w:r>
        <w:rPr>
          <w:rFonts w:eastAsia="NTHarmonica" w:cs="NTHarmonica" w:ascii="NTHarmonica" w:hAnsi="NTHarmonica"/>
        </w:rPr>
        <w:t xml:space="preserve"> ñäâèã, ïðè âûïîëíåíèè êîòîðîãî ðàçðÿäíàÿ ñåòêà, îòâåäåííàÿ äëÿ îïåðàíäà, ïðåäñòàâëÿåòñÿ çàìêíóòîé â êîëüöî. Òîãäà ïðè ñäâèãå âëåâî ñîäåðæèìîå ñòàðøåãî ðàçðÿäà ïîïàäàåò â ìëàäøèé ðàçðÿä îïåðàíäà, à ïðè ñäâèãå âïðàâî - íàîáîðîò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 xml:space="preserve">2.4. Ïåðåâîä ÷èñëà èç îäíîé ïîçèöèîííîé ñèñòåìû ñ÷èñëåíèÿ â 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äðóãóþ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àê óæå îòìå÷àëîñü, ëþáàÿ îáðàáîòêà èíôîðìàöèè â êîìïüþòåðå îáû÷íî îñóùåñòâëÿåòñÿ â äâîè÷íîé ñèñòåìå ñ÷èñëåíèÿ. Â òî æå âðåìÿ, ïðè îáìåíå èíôîðìàöèè ìåæäó êîìïüþòåðîì è ïîëüçîâàòåëåì äëÿ áîëüøåé íàãëÿäíîñòè ïðåäñòàâëåíèÿ äàííûõ èñïîëüçóþòñÿ äåñÿòè÷íàÿ, äâîè÷íî-äåñÿòè÷íàÿ, âîñüìåðè÷íàÿ èëè øåñòíàäöàòåðè÷íàÿ ñèñòåìû. Êàæäûé ðàçðÿä ÷èñëà â âîñüìåðè÷íîì è øåñòíàäöàòåðè÷íîì êîäå ýêâèâàëåíòåí òðåì è ÷åòûðåì äâîè÷íûì ðàçðÿäàì ñîîòâåòñòâåííî. Ïîýòîìó, ïðåäñòàâëåíèå ÷èñåë â ýòèõ ñèñòåìàõ ñ÷èñëåíèÿ ïîëó÷àåòñÿ áîëåå êîìïàêòíûì è íàãëÿäíûì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Äëÿ ïåðåâîäà âîñüìåðè÷íîãî (øåñòíàäöàòåðè÷íîãî) ÷èñëà â äâîè÷íóþ ôîðìó äîñòàòî÷íî çàìåíèòü êàæäóþ öèôðó ýòîãî ÷èñëà ñîîòâåòñòâóþùèì òðåõðàçðÿäíûì (÷åòûðåõðàçðÿäíûì) äâîè÷íûì ÷èñëîì, ïðè ýòîì îòáðàñûâàþò íåíóæíûå íóëè â ñòàðøèõ ðàçðÿäàõ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u w:val="single"/>
        </w:rPr>
        <w:t xml:space="preserve">  3  </w:t>
      </w:r>
      <w:r>
        <w:rPr/>
        <w:t xml:space="preserve">    </w:t>
      </w:r>
      <w:r>
        <w:rPr>
          <w:u w:val="single"/>
        </w:rPr>
        <w:t xml:space="preserve">  0  </w:t>
      </w:r>
      <w:r>
        <w:rPr/>
        <w:t xml:space="preserve">    </w:t>
      </w:r>
      <w:r>
        <w:rPr>
          <w:u w:val="single"/>
        </w:rPr>
        <w:t xml:space="preserve">  5  </w:t>
      </w:r>
      <w:r>
        <w:rPr/>
        <w:t xml:space="preserve">  .  </w:t>
      </w:r>
      <w:r>
        <w:rPr>
          <w:u w:val="single"/>
        </w:rPr>
        <w:t xml:space="preserve">  4  </w:t>
      </w:r>
      <w:r>
        <w:rPr/>
        <w:t>)</w:t>
      </w:r>
      <w:r>
        <w:rPr>
          <w:vertAlign w:val="subscript"/>
        </w:rPr>
        <w:t>8</w:t>
      </w:r>
      <w:r>
        <w:rPr/>
        <w:t xml:space="preserve"> = 11000101.100</w:t>
      </w:r>
      <w:r>
        <w:rPr>
          <w:vertAlign w:val="subscript"/>
        </w:rPr>
        <w:t>(2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011    000    101  . 100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</w:rPr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( </w:t>
      </w:r>
      <w:r>
        <w:rPr>
          <w:u w:val="single"/>
        </w:rPr>
        <w:t xml:space="preserve">    7  </w:t>
      </w:r>
      <w:r>
        <w:rPr/>
        <w:t xml:space="preserve">    </w:t>
      </w:r>
      <w:r>
        <w:rPr>
          <w:u w:val="single"/>
        </w:rPr>
        <w:t xml:space="preserve">   B  </w:t>
      </w:r>
      <w:r>
        <w:rPr/>
        <w:t xml:space="preserve">     </w:t>
      </w:r>
      <w:r>
        <w:rPr>
          <w:u w:val="single"/>
        </w:rPr>
        <w:t xml:space="preserve">  2   </w:t>
      </w:r>
      <w:r>
        <w:rPr/>
        <w:t xml:space="preserve">    .  </w:t>
      </w:r>
      <w:r>
        <w:rPr>
          <w:u w:val="single"/>
        </w:rPr>
        <w:t xml:space="preserve">  E   </w:t>
      </w:r>
      <w:r>
        <w:rPr/>
        <w:t>)</w:t>
      </w:r>
      <w:r>
        <w:rPr>
          <w:vertAlign w:val="subscript"/>
        </w:rPr>
        <w:t>16</w:t>
      </w:r>
      <w:r>
        <w:rPr/>
        <w:t xml:space="preserve"> = 11110110010.1110</w:t>
      </w:r>
      <w:r>
        <w:rPr>
          <w:vertAlign w:val="subscript"/>
        </w:rPr>
        <w:t>(2)</w:t>
      </w:r>
      <w:r>
        <w:rPr/>
        <w:t>.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/>
        <w:t xml:space="preserve">  </w:t>
      </w:r>
      <w:r>
        <w:rPr/>
        <w:t>0111   1011    0010   .  1110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Äëÿ ïåðåõîäà îò äâîè÷íîé ê âîñüìåðè÷íîé (øåñòíàäöàòåðè÷íîé) ñèñòåìå ïîñòóïàþò òàê: äâèãàÿñü îò òî÷êè âëåâî è âïðàâî, ðàçáèâàþò äâîè÷íîå ÷èñëî íà ãðóïïû ïî òðè (÷åòûðå) ðàçðÿäà, äîïîëíÿÿ, ïðè íåîáõîäèìîñòè, íóëÿìè êðàéíèå ëåâóþ è ïðàâóþ ãðóïïû. Çàòåì ãðóïïó èç òðåõ (÷åòûðåõ) ðàçðÿäîâ çàìåíÿþò ñîîòâåòñòâóþùåé âîñüìåðè÷íîé (øåñòíàäöàòåðè÷íîé) öèôðîé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1) ïåðåâîä 1101111001.11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â âîñüìåðè÷íîå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u w:val="single"/>
        </w:rPr>
        <w:t>001</w:t>
      </w:r>
      <w:r>
        <w:rPr/>
        <w:t xml:space="preserve">   </w:t>
      </w:r>
      <w:r>
        <w:rPr>
          <w:u w:val="single"/>
        </w:rPr>
        <w:t>101</w:t>
      </w:r>
      <w:r>
        <w:rPr/>
        <w:t xml:space="preserve">   </w:t>
      </w:r>
      <w:r>
        <w:rPr>
          <w:u w:val="single"/>
        </w:rPr>
        <w:t>111</w:t>
      </w:r>
      <w:r>
        <w:rPr/>
        <w:t xml:space="preserve">   </w:t>
      </w:r>
      <w:r>
        <w:rPr>
          <w:u w:val="single"/>
        </w:rPr>
        <w:t>001</w:t>
      </w:r>
      <w:r>
        <w:rPr/>
        <w:t xml:space="preserve">  .  </w:t>
      </w:r>
      <w:r>
        <w:rPr>
          <w:u w:val="single"/>
        </w:rPr>
        <w:t>110</w:t>
      </w:r>
      <w:r>
        <w:rPr/>
        <w:t xml:space="preserve">   </w:t>
      </w:r>
      <w:r>
        <w:rPr>
          <w:u w:val="single"/>
        </w:rPr>
        <w:t>100</w:t>
      </w:r>
      <w:r>
        <w:rPr/>
        <w:t xml:space="preserve"> = 1571.64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1        5       7       1          6      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2) ïåðåâîä 11111111011.100111</w:t>
      </w:r>
      <w:r>
        <w:rPr>
          <w:rFonts w:eastAsia="NTHarmonica" w:cs="NTHarmonica" w:ascii="NTHarmonica" w:hAnsi="NTHarmonica"/>
          <w:vertAlign w:val="subscript"/>
        </w:rPr>
        <w:t>(2)</w:t>
      </w:r>
      <w:r>
        <w:rPr>
          <w:rFonts w:eastAsia="NTHarmonica" w:cs="NTHarmonica" w:ascii="NTHarmonica" w:hAnsi="NTHarmonica"/>
        </w:rPr>
        <w:t xml:space="preserve"> â øåñòíàäöàòåðè÷íîå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0111</w:t>
      </w:r>
      <w:r>
        <w:rPr/>
        <w:t xml:space="preserve">     </w:t>
      </w:r>
      <w:r>
        <w:rPr>
          <w:u w:val="single"/>
        </w:rPr>
        <w:t>1111</w:t>
      </w:r>
      <w:r>
        <w:rPr/>
        <w:t xml:space="preserve">    </w:t>
      </w:r>
      <w:r>
        <w:rPr>
          <w:u w:val="single"/>
        </w:rPr>
        <w:t>1011</w:t>
      </w:r>
      <w:r>
        <w:rPr/>
        <w:t xml:space="preserve">   .   </w:t>
      </w:r>
      <w:r>
        <w:rPr>
          <w:u w:val="single"/>
        </w:rPr>
        <w:t>1001</w:t>
      </w:r>
      <w:r>
        <w:rPr/>
        <w:t xml:space="preserve">   </w:t>
      </w:r>
      <w:r>
        <w:rPr>
          <w:u w:val="single"/>
        </w:rPr>
        <w:t>1100</w:t>
      </w:r>
      <w:r>
        <w:rPr/>
        <w:t xml:space="preserve"> = 7FB.9C</w:t>
      </w:r>
      <w:r>
        <w:rPr>
          <w:vertAlign w:val="subscript"/>
        </w:rPr>
        <w:t>(16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7            F          B              9         C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Äâîè÷íî-äåñÿòè÷íûé êîä (D-êîä) îðèåíòèðîâàí íà íàèáîëåå óäîáíóþ äëÿ ÷åëîâåêà äåñÿòè÷íóþ ñèñòåìó ñ÷èñëåíèÿ. Â íåì äëÿ çàïèñè ÷èñåë èñïîëüçóþòñÿ òîëüêî äâîè÷íûå öèôðû 0 è 1. Äâîè÷íî-äåñÿòè÷íûé êîä îáðàçóåòñÿ çàìåíîé êàæäîãî äåñÿòè÷íîãî ðàçðÿäà â äåñÿòè÷íîì ÷èñëå 4-õ áèòîâûì äâîè÷íûì ïðåäñòàâëåíèåì ýòîãî ðàçðÿäà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,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0001 1001 1000 0100</w:t>
      </w:r>
      <w:r>
        <w:rPr>
          <w:rFonts w:eastAsia="NTHarmonica" w:cs="NTHarmonica" w:ascii="NTHarmonica" w:hAnsi="NTHarmonica"/>
          <w:vertAlign w:val="subscript"/>
        </w:rPr>
        <w:t>(D)</w:t>
      </w:r>
      <w:r>
        <w:rPr>
          <w:rFonts w:eastAsia="NTHarmonica" w:cs="NTHarmonica" w:ascii="NTHarmonica" w:hAnsi="NTHarmonica"/>
        </w:rPr>
        <w:t xml:space="preserve"> = 1984</w:t>
      </w:r>
      <w:r>
        <w:rPr>
          <w:rFonts w:eastAsia="NTHarmonica" w:cs="NTHarmonica" w:ascii="NTHarmonica" w:hAnsi="NTHarmonica"/>
          <w:vertAlign w:val="subscript"/>
        </w:rPr>
        <w:t>(10)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u w:val="single"/>
        </w:rPr>
        <w:t>0001</w: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  <w:u w:val="single"/>
        </w:rPr>
        <w:t>1001</w: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  <w:u w:val="single"/>
        </w:rPr>
        <w:t>1000</w:t>
      </w: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  <w:u w:val="single"/>
        </w:rPr>
        <w:t>010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</w:t>
      </w:r>
      <w:r>
        <w:rPr>
          <w:rFonts w:eastAsia="NTHarmonica" w:cs="NTHarmonica" w:ascii="NTHarmonica" w:hAnsi="NTHarmonica"/>
        </w:rPr>
        <w:t>1        9         8        4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Äëÿ ðåàëèçàöèè ìàøèííûõ àëãîðèòìîâ ïåðåâîäà èç îäíîé ñèñòåìû ñ÷èñëåíèÿ â äðóãóþ ñóùåñòâóþò ðàçëè÷íûå ìåòîäû. Òàê, íàïðèìåð, äëÿ ïåðåâîäà öåëîãî äåñÿòè÷íîãî ÷èñëà â åãî äâîè÷íûé (âîñüìåðè÷íûé, øåñòíàäöàòåðè÷íûé) ýêâèâàëåíò èñïîëüçóåòñÿ äåëåíèå íà 2 (8, 16), ò.å. âûïîëíÿåòñÿ </w:t>
      </w:r>
      <w:r>
        <w:rPr>
          <w:rFonts w:eastAsia="NTHarmonica" w:cs="NTHarmonica" w:ascii="NTHarmonica" w:hAnsi="NTHarmonica"/>
          <w:i/>
          <w:iCs/>
        </w:rPr>
        <w:t>äåëåíèå íà îñíîâàíèå íîâîé ñèñòåìû ñ÷èñëåíèÿ</w:t>
      </w:r>
      <w:r>
        <w:rPr>
          <w:rFonts w:eastAsia="NTHarmonica" w:cs="NTHarmonica" w:ascii="NTHarmonica" w:hAnsi="NTHarmonica"/>
        </w:rPr>
        <w:t>. Â ïðîöåññå òàêîãî äåëåíèÿ ïîñëåäîâàòåëüíî, íà÷èíàÿ ñ ìëàäøåãî ðàçðÿ-äà 2-ãî (8-ãî, 16-ãî) ýêâèâàëåíòà, çàïèñûâàåòñÿ îñòàòîê, åñëè îí ïîëó÷àåòñÿ íà î÷åðåäíîì ýòàïå äåëåíèÿ äåñÿòè÷íîãî ÷èñëà. Â ïðîòèâíîì ñëó÷àå çàïèñûâàåòñÿ íîëü. Äàëåå ðåçóëüòàò î÷åðåäíîãî äåëåíèÿ îïÿòü äåëèòñÿ íà 2 (8, 16), åñëè ýòîò ðåçóëüòàò áîëüøå èëè ðàâåí 2 (8, 16). Åñëè æå ðåçóëüòàò ìåíüøå, òî îí ïðÿìî ïåðåïèñûâàåòñÿ â ñòàðøèé ðàçðÿä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1)                </w:t>
      </w:r>
      <w:r>
        <w:rPr>
          <w:u w:val="single"/>
        </w:rPr>
        <w:t>53:2</w:t>
      </w:r>
      <w:r>
        <w:rPr/>
        <w:t xml:space="preserve">  =  </w:t>
      </w:r>
      <w:r>
        <w:rPr>
          <w:u w:val="single"/>
        </w:rPr>
        <w:t>26:2</w:t>
      </w:r>
      <w:r>
        <w:rPr/>
        <w:t xml:space="preserve">  =  </w:t>
      </w:r>
      <w:r>
        <w:rPr>
          <w:u w:val="single"/>
        </w:rPr>
        <w:t>13:2</w:t>
      </w:r>
      <w:r>
        <w:rPr/>
        <w:t xml:space="preserve">  =  </w:t>
      </w:r>
      <w:r>
        <w:rPr>
          <w:u w:val="single"/>
        </w:rPr>
        <w:t>6:2</w:t>
      </w:r>
      <w:r>
        <w:rPr/>
        <w:t xml:space="preserve">  =  </w:t>
      </w:r>
      <w:r>
        <w:rPr>
          <w:u w:val="single"/>
        </w:rPr>
        <w:t>3:2</w:t>
      </w:r>
      <w:r>
        <w:rPr/>
        <w:t xml:space="preserve">  =  </w:t>
      </w:r>
      <w:r>
        <w:rPr>
          <w:u w:val="single"/>
        </w:rPr>
        <w:t>1</w:t>
      </w:r>
    </w:p>
    <w:p>
      <w:pPr>
        <w:pStyle w:val="Normal"/>
        <w:ind w:firstLine="284"/>
        <w:jc w:val="both"/>
        <w:rPr/>
      </w:pPr>
      <w:r>
        <w:rPr>
          <w:rFonts w:eastAsia="Baltica TD" w:cs="Baltica TD" w:ascii="Baltica TD" w:hAnsi="Baltica TD"/>
        </w:rPr>
        <w:t xml:space="preserve">  </w:t>
      </w:r>
      <w:r>
        <w:rPr>
          <w:rFonts w:eastAsia="NTHarmonica" w:cs="NTHarmonica" w:ascii="NTHarmonica" w:hAnsi="NTHarmonica"/>
          <w:sz w:val="18"/>
          <w:szCs w:val="18"/>
        </w:rPr>
        <w:t>(ìë. ðàç.)</w:t>
      </w:r>
      <w:r>
        <w:rPr/>
        <w:t xml:space="preserve">   1            0            1           0           1        1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sz w:val="18"/>
          <w:szCs w:val="18"/>
        </w:rPr>
        <w:t>(ñò. ðàç.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Baltica TD" w:cs="Baltica TD" w:ascii="Baltica TD" w:hAnsi="Baltica TD"/>
        </w:rPr>
        <w:t xml:space="preserve">n\t\ </w:t>
      </w:r>
      <w:r>
        <w:rPr/>
        <w:t>53</w:t>
      </w:r>
      <w:r>
        <w:rPr>
          <w:vertAlign w:val="subscript"/>
        </w:rPr>
        <w:t>(10)</w:t>
      </w:r>
      <w:r>
        <w:rPr/>
        <w:t xml:space="preserve"> = 110101</w:t>
      </w:r>
      <w:r>
        <w:rPr>
          <w:vertAlign w:val="subscript"/>
        </w:rPr>
        <w:t>(2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)         </w:t>
      </w:r>
      <w:r>
        <w:rPr>
          <w:u w:val="single"/>
        </w:rPr>
        <w:t>128:8</w:t>
      </w:r>
      <w:r>
        <w:rPr/>
        <w:t xml:space="preserve">  =  </w:t>
      </w:r>
      <w:r>
        <w:rPr>
          <w:u w:val="single"/>
        </w:rPr>
        <w:t>16:8</w:t>
      </w:r>
      <w:r>
        <w:rPr/>
        <w:t xml:space="preserve">  =  </w:t>
      </w:r>
      <w:r>
        <w:rPr>
          <w:u w:val="single"/>
        </w:rPr>
        <w:t>2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/>
        <w:t>0             0         2</w:t>
      </w:r>
    </w:p>
    <w:p>
      <w:pPr>
        <w:pStyle w:val="Normal"/>
        <w:ind w:firstLine="284"/>
        <w:jc w:val="both"/>
        <w:rPr/>
      </w:pPr>
      <w:r>
        <w:rPr/>
        <w:t>128</w:t>
      </w:r>
      <w:r>
        <w:rPr>
          <w:vertAlign w:val="subscript"/>
        </w:rPr>
        <w:t>10</w:t>
      </w:r>
      <w:r>
        <w:rPr/>
        <w:t xml:space="preserve"> = 200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)       </w:t>
      </w:r>
      <w:r>
        <w:rPr>
          <w:u w:val="single"/>
        </w:rPr>
        <w:t>128:16</w:t>
      </w:r>
      <w:r>
        <w:rPr/>
        <w:t xml:space="preserve">  =  </w:t>
      </w:r>
      <w:r>
        <w:rPr>
          <w:u w:val="single"/>
        </w:rPr>
        <w:t>8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            </w:t>
      </w:r>
      <w:r>
        <w:rPr/>
        <w:t>0           8</w:t>
      </w:r>
    </w:p>
    <w:p>
      <w:pPr>
        <w:pStyle w:val="Normal"/>
        <w:ind w:firstLine="284"/>
        <w:jc w:val="both"/>
        <w:rPr/>
      </w:pPr>
      <w:r>
        <w:rPr/>
        <w:t>128</w:t>
      </w:r>
      <w:r>
        <w:rPr>
          <w:vertAlign w:val="subscript"/>
        </w:rPr>
        <w:t>10</w:t>
      </w:r>
      <w:r>
        <w:rPr/>
        <w:t xml:space="preserve"> = 80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äðîáíûõ ÷èñåë (èëè äðîáíûõ ÷àñòåé âåùåñòâåííûõ ÷èñåë) òðåáóåòñÿ îòäåëüíàÿ ïðîöåäóðà ïåðåâîäà. Â ñëó÷àå íåïðàâèëüíîé äðîáè ïðîöåäóðà ïðåîáðàçîâàíèÿ äëÿ öåëîé è äðîáíîé ÷àñòåé ÷èñëà âûïîëíÿåòñÿ îòäåëüíî. Ðåçóëüòàò ïîëó÷àþò ïóòåì çàïèñè äâîè÷íûõ ýêâèâàëåíòîâ ýòèõ ÷àñòåé ñîîòâåòñòâåííî ñëåâà è ñïðàâà îò äâîè÷íîé çàïÿòîé (òî÷êè). Ñëåäîâàòåëüíî, ïðè ïåðåâîäå íåïðàâèëüíîé äåñÿòè÷íîé äðîáè öåëàÿ è äðîáíàÿ ÷àñòè ÷èñëà ïåðåâîäÿòñÿ â äâîè÷íûé ýêâèâàëåíò ïî ðàçíûì àëãîðèòìàì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îöåäóðó ïðåîáðàçîâàíèÿ äåñÿòè÷íîé äðîáè â äâîè÷íóþ ðàññìîòðèì íà ïðèìåðå ïðåîáðàçîâàíèÿ ÷èñëà 0,375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1. </w:t>
      </w:r>
      <w:r>
        <w:rPr>
          <w:rFonts w:eastAsia="NTHarmonica" w:cs="NTHarmonica" w:ascii="NTHarmonica" w:hAnsi="NTHarmonica"/>
          <w:i/>
          <w:iCs/>
        </w:rPr>
        <w:t>Ïðåîáðàçîâàíèå îñóùåñòâëÿåòñÿ óìíîæåíèåì äðîáè íà îñíîâàíèå ñèñòåìû ñ÷èñëåíèÿ, â êîòîðîé äðîáü äîëæíà áûòü ïðåäñòàâëåíà</w:t>
      </w:r>
      <w:r>
        <w:rPr>
          <w:rFonts w:eastAsia="NTHarmonica" w:cs="NTHarmonica" w:ascii="NTHarmonica" w:hAnsi="NTHarmonica"/>
        </w:rPr>
        <w:t>. Â äàííîì ñëó÷àå óìíîæàåì íà 2: 0,375 õ 2 = 0.75. Îêîí÷àòåëüíûé ðåçóëüòàò ôîðìèðó</w:t>
        <w:softHyphen/>
        <w:t>åòñÿ ïîðàçðÿäíî, íà÷èíàÿ ñî ñòàðøåãî ðàçðÿäà, ê ïðèìåðó, â íåêîòîðîì òðåõðàçðÿäíîì ðåãèñòðå Ñ = 0.XXX, ãäå XXX - ðàçðÿäíàÿ ñåòêà ìàíòèññû ýòîãî ðåãèñòð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 Åñëè ðåçóëüòàò &lt;1, òî ñòàðøåìó çíà÷àùåìó ðàçðÿäó ïðèñâàèâàåòñÿ çíà÷åíèå 0; åñëè áîëüøå 1, òî ïðèñâàèâàåòñÿ 1. Ïîñêîëüêó 0,75&lt;1, òî â ñòàðøèé ðàçðÿä ðåãèñòðà Ñ çàïèñûâàåòñÿ 0, ò.å. Ñ = 0,0XX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. Ðåçóëüòàò ïðåäûäóùåé îïåðàöèè óìíîæåíèÿ ñíîâà óìíîæàåì íà 2. Çàìåòèì, ÷òî åñëè áû ðåçóëüòàò ïðåäûäóùåé îïåðàöèè óìíîæåíèÿ áûë áîëüøå 1, òî â äàííîé îïåðàöèè óìíîæåíèÿ ó÷àñòâîâàëà ëèøü åãî äðîáíàÿ ÷àñòü. Â äàííîì ñëó÷àå 0,75 x 2 = 1,5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4. Òàê êàê ðåçóëüòàò áîëüøå 1, òî ñëåäóþùåìó çíà÷àùåìó ðàçðÿäó ðåãèñòðà Ñ ïðèñâàèâàåòñÿ çíà÷åíèå 1, ò.å. Ñ = 0,01X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5. Øàãè îïèñàííîé ïðîöåäóðû ïîâòîðÿþòñÿ äî òåõ ïîð, ïîêà ëèáî ðåçóëüòàò óìíîæåíèÿ íå áóäåò òî÷íî ðàâåí 1, ëèáî íå áóäåò äîñòèãíóòà òðåáóåìàÿ òî÷íîñòü. Â íàøåì ïðèìåðå ïîñëå âûïîëíåíèÿ î÷åðåäíîãî øàãà ðåçóëüòàò ðàâåí 0,5 x 2 = 1,0. Ïîýòîìó î÷åðåäíîìó çíà÷àùåìó ðàçðÿäó ðåãèñòðà Ñ ïðèñâàèâàåòñÿ 1, ò.å. îêîí÷àòåëüíî ïîëó÷åíà äâîè÷íàÿ äðîáü Ñ = 0.0112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äî îòìåòèòü, ÷òî íå âñåãäà ïóòåì ïîâòîðåíèÿ îïåðàöèé óìíîæåíèÿ ìîæíî äîñòè÷ü ðåçóëüòàòà, òî÷íî ðàâíîãî 1. Â òàêîì ñëó÷àå ïðîöåññ îñòàíàâëèâàåòñÿ ïî äîñòèæåíèþ íåîáõîäèìîé òî÷íîñòè, à öåëóþ ÷àñòü ðåçóëüòàòà ïîñëåäíåé îïåðàöèè óìíîæåíèÿ ïðèñâàèâàþò ìëàäøåìó çíà÷àùåìó ðàçðÿäó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Ðàñìîòðèì åùå ïðèìåð: ïåðåâåäåì ÷èñëî 0,3437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â äâîè÷íîå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 x 0,34375 = 0,6875      0  (ñòàðøèé ðàçðÿä - ÑÇÐ, ðåçóëüòàòà ïåðåâîäà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 x 0,6875 = 1,375        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 x 0,375 = 0,75             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 x 0,75 = 1,5               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 x 0,5 = 1,0                 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 x 0 = 0                        0 (ìëàäøèé ðàçðÿä - ÌÇÐ, ðåçóëüòàòà ïåðåâîäà)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Îòâåò: 0,01011</w:t>
      </w:r>
      <w:r>
        <w:rPr>
          <w:rFonts w:eastAsia="NTHarmonica" w:cs="NTHarmonica" w:ascii="NTHarmonica" w:hAnsi="NTHarmonica"/>
          <w:vertAlign w:val="subscript"/>
        </w:rPr>
        <w:t>(2)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Äëÿ ïåðåâîäà äåñÿòè÷íîé ïðàâèëüíîé äðîáè â âîñìåðè÷íóþ (øåñò-íàäöàòåðè÷íóþ) íàäî óìíîæàòü åå íà 8 (16). Åñëè î÷åðåäíîå ïðîèçâåäåíèå ïðàâèëüíàÿ äðîáü, òî, íà÷èíàÿ ñî ñòàðøåãî ðàçðÿäà ðåçóëüòàòà çàïèñûâàþòñÿ 0. Åñëè ïðîèçâåäåíèå öåëîå è ìåíüøå 8 (16), òî îíî ïðÿìî ïåðåïèñûâàåòñÿ â ñîîòâåòñòâóþùèé ðàçðÿä ðåçóëüòàòà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2"/>
          <w:szCs w:val="22"/>
        </w:rPr>
      </w:pPr>
      <w:r>
        <w:rPr>
          <w:sz w:val="22"/>
          <w:szCs w:val="22"/>
        </w:rPr>
        <w:t>1) 0,0625 x 8 = 0,5       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,5 x 8 = 4                4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0,062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0,04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0,875 x 16 = 14(E)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0,875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0,E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åðåâîä äâîè÷íîãî ÷èñëà â äåñÿòè÷íûé åãî ýêâèâàëåíò ìîæíî âûïîëíèòü ïðè ïîìîùè ôîðìóëû (2.1)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) 110101</w:t>
      </w:r>
      <w:r>
        <w:rPr>
          <w:sz w:val="22"/>
          <w:szCs w:val="22"/>
          <w:vertAlign w:val="subscript"/>
        </w:rPr>
        <w:t>(2)</w:t>
      </w:r>
      <w:r>
        <w:rPr>
          <w:sz w:val="22"/>
          <w:szCs w:val="22"/>
        </w:rPr>
        <w:t xml:space="preserve"> =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32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6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4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 +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 = 32 + 16 + 4 + 1 = 53</w:t>
      </w:r>
      <w:r>
        <w:rPr>
          <w:sz w:val="22"/>
          <w:szCs w:val="22"/>
          <w:vertAlign w:val="subscript"/>
        </w:rPr>
        <w:t>(10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200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128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) 1F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= 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+ 1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= 31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àêèì îáðàçîì, </w:t>
      </w:r>
      <w:r>
        <w:rPr>
          <w:rFonts w:eastAsia="NTHarmonica" w:cs="NTHarmonica" w:ascii="NTHarmonica" w:hAnsi="NTHarmonica"/>
          <w:i/>
          <w:iCs/>
        </w:rPr>
        <w:t>ïðè ïåðåâîäå ÷èñëîâîé èíôîðìàöèè èç îäíîé ïîçèöèîííîé ñèñòåìû ñ÷èñëåíèÿ â äðóãóþ âñå äåéñòâèÿ äîëæíû âûïîëíÿòüñÿ ïî ïðàâèëàì àðèôìåòèêè èñõîäíîé ñèñòåìû ñ÷èëåíèÿ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i/>
          <w:i/>
          <w:iCs/>
        </w:rPr>
      </w:pPr>
      <w:r>
        <w:rPr>
          <w:rFonts w:eastAsia="NTHarmonica" w:cs="NTHarmonica" w:ascii="NTHarmonica" w:hAnsi="NTHarmonica"/>
          <w:i/>
          <w:i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Ãëàâà 3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ÔÎÐÌÛ ÏÐÅÄÑÒÀÂËÅÍÈß ×ÈÑÅË Â ÖÈÔÐÎÂÛÕ ÀÂÒÎÌÀÒ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Ôîðìîé ïðåäñòàâëåíèÿ ÷èñåë â öèôðîâûõ àâòîìàòàõ íàçûâàåòñÿ ñîâîêóïíîñòü ïðàâèë, ïîçâîëÿþùèõ óñòàíîâèòü âçàèìíîå ñîîòâåòñòâèå ìåæäó çàïèñüþ ÷èñëà è åãî êîëè÷åñòâåííûì ýêâèâàëåíòîì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Ìàøèííîå (àâòîìàòíîå) èçîáðàæåíèå ÷èñëà</w:t>
      </w:r>
      <w:r>
        <w:rPr>
          <w:rFonts w:eastAsia="NTHarmonica" w:cs="NTHarmonica" w:ascii="NTHarmonica" w:hAnsi="NTHarmonica"/>
        </w:rPr>
        <w:t xml:space="preserve"> ýòî åñòü </w:t>
      </w:r>
      <w:r>
        <w:rPr>
          <w:rFonts w:eastAsia="NTHarmonica" w:cs="NTHarmonica" w:ascii="NTHarmonica" w:hAnsi="NTHarmonica"/>
          <w:i/>
          <w:iCs/>
        </w:rPr>
        <w:t>ïðåäñòàâëåíèå ÷èñëà â ðàçðÿäíîé ñåòêå öèôðîâîãî àâòîìàòà</w:t>
      </w:r>
      <w:r>
        <w:rPr>
          <w:rFonts w:eastAsia="NTHarmonica" w:cs="NTHarmonica" w:ascii="NTHarmonica" w:hAnsi="NTHarmonica"/>
        </w:rPr>
        <w:t xml:space="preserve">. Óñëîâíîå îáîçíà÷åíèå ìàøèííîãî èçîáðàæåíèÿ ÷èñëà, íàïðèìåð, </w:t>
      </w:r>
      <w:r>
        <w:rPr>
          <w:rFonts w:eastAsia="NTHarmonica" w:cs="NTHarmonica" w:ascii="NTHarmonica" w:hAnsi="NTHarmonica"/>
          <w:sz w:val="22"/>
          <w:szCs w:val="22"/>
        </w:rPr>
        <w:t>A</w:t>
      </w:r>
      <w:r>
        <w:rPr>
          <w:rFonts w:eastAsia="NTHarmonica" w:cs="NTHarmonica" w:ascii="NTHarmonica" w:hAnsi="NTHarmonica"/>
        </w:rPr>
        <w:t xml:space="preserve"> áóäåì ïðåäñòàâëÿòü êàê </w:t>
      </w:r>
      <w:r>
        <w:rPr>
          <w:rFonts w:eastAsia="NTHarmonica" w:cs="NTHarmonica" w:ascii="NTHarmonica" w:hAnsi="NTHarmonica"/>
          <w:b/>
          <w:bCs/>
          <w:sz w:val="22"/>
          <w:szCs w:val="22"/>
        </w:rPr>
        <w:t>[A]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Èç-çà îãðàíè÷åííîé äëèíû ìàøèííûõ ñëîâ, ìíîæåñòâî ÷èñåë, êîòîðûå ìîæíî ïðåäñòàâèòü â ìàøèíå êîíå÷íîå. Ñðàâíåíèå ðàçëè÷íûõ ôîðì ïðåäñòàâëåíèÿ ÷èñåë â êîìïüþòåðàõ îáû÷íî ïðîèçâîäèòñÿ íà îñíîâå îöåíêè </w:t>
      </w:r>
      <w:r>
        <w:rPr>
          <w:rFonts w:eastAsia="NTHarmonica" w:cs="NTHarmonica" w:ascii="NTHarmonica" w:hAnsi="NTHarmonica"/>
          <w:i/>
          <w:iCs/>
        </w:rPr>
        <w:t>äèàïàçîíà è òî÷íîñòè ïðåäñòàâëåíèÿ ÷èñëà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ïîâñåäíåâíîé ïðàêòèêå íàèáîëåå ðàñïðîñòðàíåííîé ÿâëÿåòñÿ ôîðìà ïðåäñòàâëåíèÿ ÷èñåë â âèäå ïîñëåäîâàòåëüíîñòè öèôð, ðàçäåëåííîé çàïÿòîé íà öåëóþ è äðîáíóþ ÷àñòè. ×èñëà, ïðåäñòàâëåííûå â òàêîé ôîðìå, íàçûâàþòñÿ ÷èñëàìè </w:t>
      </w:r>
      <w:r>
        <w:rPr>
          <w:rFonts w:eastAsia="NTHarmonica" w:cs="NTHarmonica" w:ascii="NTHarmonica" w:hAnsi="NTHarmonica"/>
          <w:i/>
          <w:iCs/>
        </w:rPr>
        <w:t>ñ åñòåñòâåííîé çàïÿòîé èëè ÷èñëàìè â åñòåñòâåííîé ôîðìå</w:t>
      </w:r>
      <w:r>
        <w:rPr>
          <w:rFonts w:eastAsia="NTHarmonica" w:cs="NTHarmonica" w:ascii="NTHarmonica" w:hAnsi="NTHarmonica"/>
        </w:rPr>
        <w:t>. Â åñòåñòâåííîé ôîðìå ÷èñëî çàïèñûâàåòñÿ â åñòåñòâåííîì íàòóðàëüíîì âèäå, íàïðèìåð 12560 - öåëîå ÷èñëî, 0,003572 - ïðàâèëüíàÿ äðîáü, 4,89760 - íåïðàâèëüíàÿ äðîáü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Ïðè ïðåäñòàâëåíèè ÷èñåë â òàêîé ôîðìå îáÿçàòåëüíî òðåáóåòñÿ äëÿ êàæäîãî ÷èñëà óêàçàíèå î ïîëîæåíèè åãî çàïÿòîé â ðàçðÿäíîé ñåòêå, âûäåëåííîé äëÿ ïðåäñòàâëåíèÿ ÷èñëà â ìàøèíå, ÷òî òðåáóåò äîïîëíèòåëüíûõ àïïàðàòíûõ çàòðàò äîñòàòî÷íî áîëüøîãî îáúåìà. Ïîýòîìó â êîìïüþòåðàõ ïîëó÷èëè ðàñïðîñòðàíåíèå äâå äðóãèå ôîðìû ïðåäñòàâëåíèÿ: </w:t>
      </w:r>
      <w:r>
        <w:rPr>
          <w:rFonts w:eastAsia="NTHarmonica" w:cs="NTHarmonica" w:ascii="NTHarmonica" w:hAnsi="NTHarmonica"/>
          <w:b/>
          <w:bCs/>
        </w:rPr>
        <w:t>ñ ôèêñèðîâàííîé è ïëàâàþùåé çàïÿòîé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b/>
          <w:bCs/>
        </w:rPr>
        <w:t>3.1. Ôîðìà ïðåäñòàâëåíèÿ äâîè÷íûõ ÷èñåë ñ ôèêñèðîâàííîé çàïÿòîé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Íåîáõîäèìîñòü â óêàçàíèè ïîëîæåíèÿ çàïÿòîé îòïàäàåò, åñëè ìåñòî çàïÿòîé â ðàçðÿäíîé ñåòêè ìàøèíû çàðàíåå ôèêñèðîâàíî ðàç è íàâñåãäà. Òàêàÿ ôîðìà ïðåäñòàâëåíèÿ ÷èñåë íàçûâàåòñÿ ïðåäñòàâëåíèåì ñ </w:t>
      </w:r>
      <w:r>
        <w:rPr>
          <w:rFonts w:eastAsia="NTHarmonica" w:cs="NTHarmonica" w:ascii="NTHarmonica" w:hAnsi="NTHarmonica"/>
          <w:b/>
          <w:bCs/>
        </w:rPr>
        <w:t>ôèêñèðîâàííîé çàïÿòîé (òî÷êîé)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àê êàê ÷èñëà áûâàþò ïîëîæèòåëüíûå è îòðèöàòåëüíûå, òî ôîðìàò (ðàçðÿäíàÿ ñåòêà) ìàøèííîãî èçîáðàæåíèÿ ðàçáèâàåòñÿ íà </w:t>
      </w:r>
      <w:r>
        <w:rPr>
          <w:rFonts w:eastAsia="NTHarmonica" w:cs="NTHarmonica" w:ascii="NTHarmonica" w:hAnsi="NTHarmonica"/>
          <w:b/>
          <w:bCs/>
        </w:rPr>
        <w:t>çíàêîâóþ ÷àñòü</w:t>
      </w:r>
      <w:r>
        <w:rPr>
          <w:rFonts w:eastAsia="NTHarmonica" w:cs="NTHarmonica" w:ascii="NTHarmonica" w:hAnsi="NTHarmonica"/>
        </w:rPr>
        <w:t xml:space="preserve"> è </w:t>
      </w:r>
      <w:r>
        <w:rPr>
          <w:rFonts w:eastAsia="NTHarmonica" w:cs="NTHarmonica" w:ascii="NTHarmonica" w:hAnsi="NTHarmonica"/>
          <w:b/>
          <w:bCs/>
        </w:rPr>
        <w:t>ïîëå ÷èñëà</w:t>
      </w:r>
      <w:r>
        <w:rPr>
          <w:rFonts w:eastAsia="NTHarmonica" w:cs="NTHarmonica" w:ascii="NTHarmonica" w:hAnsi="NTHarmonica"/>
        </w:rPr>
        <w:t xml:space="preserve">. Â ïîëå ÷èñëà ðàçìåùàåòñÿ ñàìî èçîáðàæåíèå ÷èñëà, êîòîðîå ìû áóäåì óñëîâíî íàçûâàòü </w:t>
      </w:r>
      <w:r>
        <w:rPr>
          <w:rFonts w:eastAsia="NTHarmonica" w:cs="NTHarmonica" w:ascii="NTHarmonica" w:hAnsi="NTHarmonica"/>
          <w:b/>
          <w:bCs/>
        </w:rPr>
        <w:t>ìàíòèññîé</w:t>
      </w:r>
      <w:r>
        <w:rPr>
          <w:rFonts w:eastAsia="NTHarmonica" w:cs="NTHarmonica" w:ascii="NTHarmonica" w:hAnsi="NTHarmonica"/>
        </w:rPr>
        <w:t xml:space="preserve"> ÷èñëà. Äëÿ êîäèðîâàíèÿ çíàêà ÷èñëà èñïîëüçóåòñÿ ñàìûé ñòàðøèé ðàçðÿä ðàçðÿäíîé ñåòêè, îòâåäåííîé äëÿ èçîáðàæåíèÿ äâîè÷íîãî ÷èñëà, à îñòàëüíûå ðàçðÿäû îòâîäÿòñÿ ïîä ìàíòèññó ÷èñëà. </w:t>
      </w:r>
      <w:r>
        <w:rPr>
          <w:rFonts w:eastAsia="NTHarmonica" w:cs="NTHarmonica" w:ascii="NTHarmonica" w:hAnsi="NTHarmonica"/>
          <w:i/>
          <w:iCs/>
        </w:rPr>
        <w:t>Ïîëîæåíèå çàïÿòîé â ðàçðÿäíîé ñåòêå ñòðîãî ôèêñèðóåòñÿ, îáû÷íî èëè ïðàâåå ñàìîãî ìëàäøåãî ðàçðÿäà ìàíòèññû, èëè ëåâåå ñàìîãî ñòàðøåãî. Â ïåðâîì ñëó÷àå ÷èñëî ïðåäñòàâëÿåòñÿ êàê öåëîå, âî âòîðîì - êàê ïðàâèëüíàÿ äðîáü</w:t>
      </w:r>
      <w:r>
        <w:rPr>
          <w:rFonts w:eastAsia="NTHarmonica" w:cs="NTHarmonica" w:ascii="NTHarmonica" w:hAnsi="NTHarmonica"/>
        </w:rPr>
        <w:t>. Â íàñòîÿùåå âðåìÿ â ïîäàâëÿþùåì áîëüøèíñòâå â êîìïüþòåðàõ â ôîðìàòå ñ ôèêñèðîâàííîé òî÷êîé ïðåäñòàâëÿþòñÿ öåëûå ÷èñëà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çíàêîâóþ ÷àñòü çàïèñûâàåòñÿ èíôîðìàöèÿ î çíàêå ÷èñëà. Ïðèíÿòî, ÷òî çíàê </w:t>
      </w:r>
      <w:r>
        <w:rPr>
          <w:rFonts w:eastAsia="NTHarmonica" w:cs="NTHarmonica" w:ascii="NTHarmonica" w:hAnsi="NTHarmonica"/>
          <w:i/>
          <w:iCs/>
        </w:rPr>
        <w:t>ïîëîæèòåëüíîãî ÷èñëà</w:t>
      </w:r>
      <w:r>
        <w:rPr>
          <w:rFonts w:eastAsia="NTHarmonica" w:cs="NTHarmonica" w:ascii="NTHarmonica" w:hAnsi="NTHarmonica"/>
        </w:rPr>
        <w:t xml:space="preserve"> "+" </w:t>
      </w:r>
      <w:r>
        <w:rPr>
          <w:rFonts w:eastAsia="NTHarmonica" w:cs="NTHarmonica" w:ascii="NTHarmonica" w:hAnsi="NTHarmonica"/>
          <w:i/>
          <w:iCs/>
        </w:rPr>
        <w:t>èçîáðàæàåòñÿ ñèìâîëîì</w:t>
      </w:r>
      <w:r>
        <w:rPr>
          <w:rFonts w:eastAsia="NTHarmonica" w:cs="NTHarmonica" w:ascii="NTHarmonica" w:hAnsi="NTHarmonica"/>
        </w:rPr>
        <w:t xml:space="preserve"> 0, </w:t>
      </w:r>
      <w:r>
        <w:rPr>
          <w:rFonts w:eastAsia="NTHarmonica" w:cs="NTHarmonica" w:ascii="NTHarmonica" w:hAnsi="NTHarmonica"/>
          <w:i/>
          <w:iCs/>
        </w:rPr>
        <w:t>à çíàê îòðèöàòåëüíîãî ÷èñëà</w:t>
      </w:r>
      <w:r>
        <w:rPr>
          <w:rFonts w:eastAsia="NTHarmonica" w:cs="NTHarmonica" w:ascii="NTHarmonica" w:hAnsi="NTHarmonica"/>
        </w:rPr>
        <w:t xml:space="preserve"> "-" </w:t>
      </w:r>
      <w:r>
        <w:rPr>
          <w:rFonts w:eastAsia="NTHarmonica" w:cs="NTHarmonica" w:ascii="NTHarmonica" w:hAnsi="NTHarmonica"/>
          <w:i/>
          <w:iCs/>
        </w:rPr>
        <w:t>èçîáðàæàåòñÿ ñèìâîëîì</w:t>
      </w:r>
      <w:r>
        <w:rPr>
          <w:rFonts w:eastAsia="NTHarmonica" w:cs="NTHarmonica" w:ascii="NTHarmonica" w:hAnsi="NTHarmonica"/>
        </w:rPr>
        <w:t xml:space="preserve"> 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, â äâîè÷íîì êîäå, èñïîëüçóÿ 6-ðàçðÿäíóþ ñåòêó, ÷èñëî 7 â ôîðìå ñ ôèêñèðîâàííîé çàïÿòîé ìîæíî ïðåäñòàâèòü â âèä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</w:rPr>
        <w:t>0.001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ãäå öèôðà ëåâåå òî÷êè ýòî çíàê ÷èñëà, à ïÿòü öèôð ïðàâåå òî÷êè - ìàíòèññà ÷èñëà â ïðÿìîì êîäå. Çäåñü ïîäðàçóìåâàåòñÿ, ÷òî </w:t>
      </w:r>
      <w:r>
        <w:rPr>
          <w:rFonts w:eastAsia="NTHarmonica" w:cs="NTHarmonica" w:ascii="NTHarmonica" w:hAnsi="NTHarmonica"/>
          <w:i/>
          <w:iCs/>
        </w:rPr>
        <w:t>çàïÿòàÿ ôèêñèðîâàíà ïðàâåå ìëàäøåãî ðàçðÿäà</w:t>
      </w:r>
      <w:r>
        <w:rPr>
          <w:rFonts w:eastAsia="NTHarmonica" w:cs="NTHarmonica" w:ascii="NTHarmonica" w:hAnsi="NTHarmonica"/>
        </w:rPr>
        <w:t>, à òî÷êà â èçîáðàæåíèè ÷èñëà â äàííîì ñëó÷àå ïðîñòî ðàçäåëÿåò çíàêîâûé áèò îò ìàíòèññû ÷èñë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äàëüíåéøåì ÷àñòî áóäåò èñïîëüçîâàòüñÿ â ïðèìåðàõ òàêîé âèä ïðåäñòàâëåíèÿ ÷èñëà â ìàøèííîé ôîðìå. Ìîæíî èñïîëüçîâàòü è äðóãóþ ôîðìó ïðåäñòàâëåíèÿ ÷èñëà â ìàøèííîé ôîðì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</w:rPr>
        <w:t>[0]001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ãäå çíàêîâûé ðàçðÿä âûäåëÿåòñÿ êâàäðàòíûìè ñêîáêàìè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îëè÷åñòâî ðàçðÿäîâ â ðàçðÿäíîé ñåòêå, îòâåäåííîå äëÿ èçîáðàæåíèÿ ìàíòèññû ÷èñëà, îïðåäåëÿåò äèàïàçîí è òî÷íîñòü ïðåäñòàâëåíèÿ ÷èñëà ñ ôèêñèðîâàííîé çàïÿòîé. Ìàêñèìàëüíîå ïî àáñîëþòíîé âåëè÷èíå äâîè÷íîå ÷èñëî èçîáðàæàåòñÿ åäèíèöàìè âî âñåõ ðàçðÿäàõ, èñêëþ÷àÿ çíàêîâûé, ò.å. äëÿ öåëîãî ÷èñëà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>|A|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(2</w:t>
      </w:r>
      <w:r>
        <w:rPr>
          <w:sz w:val="22"/>
          <w:szCs w:val="22"/>
          <w:vertAlign w:val="superscript"/>
        </w:rPr>
        <w:t>(n-1)</w:t>
      </w:r>
      <w:r>
        <w:rPr>
          <w:sz w:val="22"/>
          <w:szCs w:val="22"/>
        </w:rPr>
        <w:t xml:space="preserve"> - 1)</w:t>
      </w:r>
      <w:r>
        <w:rPr>
          <w:sz w:val="24"/>
          <w:szCs w:val="24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- ïîëíàÿ äëèíà ðàçðÿäíîé ñåòêè. Â ñëó÷àå 16-ðàçðÿäíîé ñåòêè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>|A|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(2</w:t>
      </w:r>
      <w:r>
        <w:rPr>
          <w:sz w:val="22"/>
          <w:szCs w:val="22"/>
          <w:vertAlign w:val="superscript"/>
        </w:rPr>
        <w:t>(16-1)</w:t>
      </w:r>
      <w:r>
        <w:rPr>
          <w:sz w:val="22"/>
          <w:szCs w:val="22"/>
        </w:rPr>
        <w:t xml:space="preserve"> - 1) = 32767</w:t>
      </w:r>
      <w:r>
        <w:rPr>
          <w:sz w:val="22"/>
          <w:szCs w:val="22"/>
          <w:vertAlign w:val="subscript"/>
        </w:rPr>
        <w:t xml:space="preserve">10 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ò.å. äèàïàçîí ïðåäñòàâëåíèÿ öåëûõ ÷èñåë â ýòîì ñëó÷àå áóäåò îò +32767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 äî  -32767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Äëÿ ñëó÷àÿ, êîãäà çàïÿòàÿ ôèêñèðóåòñÿ ïðàâåå ìëàäøåãî ðàçðÿäà ìàíòèññû, ò.å. äëÿ öåëûõ ÷èñåë, ÷èñëà, ó êîòîðûõ ìîäóëü áîëüøå, ÷åì </w:t>
        <w:br/>
        <w:t>(2</w:t>
      </w:r>
      <w:r>
        <w:rPr>
          <w:rFonts w:eastAsia="NTHarmonica" w:cs="NTHarmonica" w:ascii="NTHarmonica" w:hAnsi="NTHarmonica"/>
          <w:vertAlign w:val="superscript"/>
        </w:rPr>
        <w:t>(n-1)</w:t>
      </w:r>
      <w:r>
        <w:rPr>
          <w:rFonts w:eastAsia="NTHarmonica" w:cs="NTHarmonica" w:ascii="NTHarmonica" w:hAnsi="NTHarmonica"/>
        </w:rPr>
        <w:t xml:space="preserve"> - 1) è ìåíüøå åäèíèöû íå ïðåäñòàâëÿþòñÿ â ôîðìå ñ ôèêñèðîâàííîé çàïÿòîé. ×èñëà, ïî àáñîëþòíîé âåëè÷èíå ìåíüøå åäèíèöû ìëàäøåãî ðàçðÿäà ðàçðÿäíîé ñåòêè, íàçûâàþòñÿ â ýòîì ñëó÷àå ìàøèííûì íóëåì. </w:t>
      </w:r>
      <w:r>
        <w:rPr>
          <w:rFonts w:eastAsia="NTHarmonica" w:cs="NTHarmonica" w:ascii="NTHarmonica" w:hAnsi="NTHarmonica"/>
          <w:b/>
          <w:bCs/>
        </w:rPr>
        <w:t>Îòðèöàòåëüíûé íîëü çàïðåùåí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íåêîòîðûõ ñëó÷àÿõ, êîãäà ìîæíî îïåðèðîâàòü òîëüêî ìîäóëÿìè ÷èñåë, âñÿ ðàçðÿäíàÿ ñåòêà, âêëþ÷àÿ ñàìûé ñòàðøèé ðàçðÿä, îòâîäèòñÿ äëÿ ïðåäñòàâ</w:t>
        <w:softHyphen/>
        <w:t>ëåíèÿ ÷èñëà, ÷òî ïîçâîëÿåò ðàñøèðèòü äèàïàçîí èçîáðàæåíèÿ ÷èñåë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 xml:space="preserve">3.2. Ïðåäñòàâëåíèå îòðèöàòåëüíûõ ÷èñåë â ôîðìàòå ñ 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ôèêñèðîâàííîé çàïÿòîé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êîìïüþòåðàõ â öåëÿõ óïðîùåíèÿ âûïîëíåíèÿ àðèôìåòè÷åñêèõ îïåðàöèé ïðèìåíÿþòñÿ ñïåöèàëüíûå äâîè÷íûå êîäû äëÿ ïðåäñòàâëåíèÿ îòðèöàòåëüíûõ ÷èñåë: îáðàòíûé è äîïîëíèòåëüíûé. Ïðè ïîìîùè ýòèõ êîäîâ óïðîùàåòñÿ îïðåäåëåíèå çíàêà ðåçóëüòàòà îïåðàöèè ïðè àëãåáðàè÷åñêîì ñëîæåíèè. Îïåðàöèÿ âû÷èòàíèÿ (èëè àëãåáðàè÷åñêîãî ñëîæåíèÿ) ñâîäèòñÿ ê àðèôìåòè</w:t>
        <w:softHyphen/>
        <w:t>÷åñêîìó ñëîæåíèþ îïåðàíäîâ, îáëåã÷àåòñÿ âûðàáîòêà ïðèçíàêîâ ïåðåïîëíåíèÿ ðàçðÿäíîé ñåòêè. Â ðåçóëüòàòå óïðîùàþòñÿ óñòðîéñòâà êîìïüþòåðà, âûïîëíÿþ</w:t>
        <w:softHyphen/>
        <w:t>ùèõ àðèôìåòè÷åñêèå îïåðàöèè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çâåñòíî, ÷òî îäíèì èç ñïîñîáîâ âûïîëíåíèÿ îïåðàöèè âû÷èòàíèÿ ÿâëÿåòñÿ çàìåíà çíàêà âû÷èòàåìîãî íà ïðîòèâîïîëîæíûé è ïðèáàâëåíèå åãî ê óìåíü</w:t>
        <w:softHyphen/>
        <w:t>øàåìîìó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 - Â = À + ( - Â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Ýòèì îïåðàöèþ àðèôìåòè÷åñêîãî âû÷èòàíèÿ çàìåíÿþò îïåðàöèåé àëãåáðàè</w:t>
        <w:softHyphen/>
        <w:t>÷åñêîãî ñëîæåíèÿ, êîòîðóþ ìîæíî âûïîëíèòü ïðè ïîìîùè äâîè÷íûõ ñóììàòî</w:t>
        <w:softHyphen/>
        <w:t xml:space="preserve">ðîâ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Äëÿ ìàøèííîãî ïðåäñòàâëåíèÿ îòðèöàòåëüíûõ ÷èñåë èñïîëüçóþò êîäû </w:t>
      </w:r>
      <w:r>
        <w:rPr>
          <w:rFonts w:eastAsia="NTHarmonica" w:cs="NTHarmonica" w:ascii="NTHarmonica" w:hAnsi="NTHarmonica"/>
          <w:b/>
          <w:bCs/>
        </w:rPr>
        <w:t>ïðÿìîé, äîïîëíèòåëüíûé, îáðàòíûé</w:t>
      </w:r>
      <w:r>
        <w:rPr>
          <w:rFonts w:eastAsia="NTHarmonica" w:cs="NTHarmonica" w:ascii="NTHarmonica" w:hAnsi="NTHarmonica"/>
        </w:rPr>
        <w:t xml:space="preserve">. Óïðîùåííîå îïðåäåëåíèå ýòèõ êîäîâ ìîæåò áûòü äàíî ñëåäóþùèì îáðàçîì. Åñëè ÷èñëî À â îáû÷íîì äâîè÷íîì êîäå - </w:t>
      </w:r>
      <w:r>
        <w:rPr>
          <w:rFonts w:eastAsia="NTHarmonica" w:cs="NTHarmonica" w:ascii="NTHarmonica" w:hAnsi="NTHarmonica"/>
          <w:b/>
          <w:bCs/>
        </w:rPr>
        <w:t>ïðÿìîì</w:t>
      </w:r>
      <w:r>
        <w:rPr>
          <w:rFonts w:eastAsia="NTHarmonica" w:cs="NTHarmonica" w:ascii="NTHarmonica" w:hAnsi="NTHarmonica"/>
        </w:rPr>
        <w:t xml:space="preserve"> äâîè÷íîì êîäå, èçîáðàçèòü êàê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[A]</w:t>
      </w:r>
      <w:r>
        <w:rPr>
          <w:rFonts w:eastAsia="NTHarmonica" w:cs="NTHarmonica" w:ascii="NTHarmonica" w:hAnsi="NTHarmonica"/>
          <w:sz w:val="22"/>
          <w:szCs w:val="22"/>
          <w:vertAlign w:val="subscript"/>
        </w:rPr>
        <w:t>ïð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sz w:val="22"/>
          <w:szCs w:val="22"/>
        </w:rPr>
        <w:t>= 0.a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n-1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n-2</w:t>
      </w:r>
      <w:r>
        <w:rPr>
          <w:sz w:val="22"/>
          <w:szCs w:val="22"/>
        </w:rPr>
        <w:t>.....a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îãäà ÷èñëî -À â ýòîì æå êîäå ïðåäñòàâëÿåòñÿ êàê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[-A]</w:t>
      </w:r>
      <w:r>
        <w:rPr>
          <w:rFonts w:eastAsia="NTHarmonica" w:cs="NTHarmonica" w:ascii="NTHarmonica" w:hAnsi="NTHarmonica"/>
          <w:sz w:val="22"/>
          <w:szCs w:val="22"/>
          <w:vertAlign w:val="subscript"/>
        </w:rPr>
        <w:t>ïð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sz w:val="22"/>
          <w:szCs w:val="22"/>
        </w:rPr>
        <w:t>= 1.a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n-1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n-2</w:t>
      </w:r>
      <w:r>
        <w:rPr>
          <w:sz w:val="22"/>
          <w:szCs w:val="22"/>
        </w:rPr>
        <w:t>.....a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à â </w:t>
      </w:r>
      <w:r>
        <w:rPr>
          <w:rFonts w:eastAsia="NTHarmonica" w:cs="NTHarmonica" w:ascii="NTHarmonica" w:hAnsi="NTHarmonica"/>
          <w:b/>
          <w:bCs/>
        </w:rPr>
        <w:t>îáðàòíîì</w:t>
      </w:r>
      <w:r>
        <w:rPr>
          <w:rFonts w:eastAsia="NTHarmonica" w:cs="NTHarmonica" w:ascii="NTHarmonica" w:hAnsi="NTHarmonica"/>
        </w:rPr>
        <w:t xml:space="preserve"> (èíâåðñíîì) êîäå ýòî ÷èñëî áóäåò èìåòü âèä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2"/>
          <w:szCs w:val="22"/>
        </w:rPr>
      </w:pPr>
      <w:r>
        <w:rPr>
          <w:sz w:val="22"/>
          <w:szCs w:val="22"/>
        </w:rPr>
        <w:t>[-A]</w:t>
      </w:r>
      <w:r>
        <w:rPr>
          <w:rFonts w:eastAsia="NTHarmonica" w:cs="NTHarmonica" w:ascii="NTHarmonica" w:hAnsi="NTHarmonica"/>
          <w:sz w:val="22"/>
          <w:szCs w:val="22"/>
          <w:vertAlign w:val="subscript"/>
        </w:rPr>
        <w:t>îá</w:t>
      </w:r>
      <w:r>
        <w:rPr>
          <w:sz w:val="22"/>
          <w:szCs w:val="22"/>
        </w:rPr>
        <w:t xml:space="preserve"> = 1.</w:t>
      </w:r>
      <w:r>
        <w:rPr>
          <w:rFonts w:eastAsia="Symbol" w:cs="Symbol" w:ascii="Symbol" w:hAnsi="Symbol"/>
          <w:sz w:val="22"/>
          <w:szCs w:val="22"/>
        </w:rPr>
        <w:t>`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n </w:t>
      </w:r>
      <w:r>
        <w:rPr>
          <w:rFonts w:eastAsia="Symbol" w:cs="Symbol" w:ascii="Symbol" w:hAnsi="Symbol"/>
          <w:sz w:val="22"/>
          <w:szCs w:val="22"/>
        </w:rPr>
        <w:t>`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n-1 </w:t>
      </w:r>
      <w:r>
        <w:rPr>
          <w:rFonts w:eastAsia="Symbol" w:cs="Symbol" w:ascii="Symbol" w:hAnsi="Symbol"/>
          <w:sz w:val="22"/>
          <w:szCs w:val="22"/>
        </w:rPr>
        <w:t>`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n-2</w:t>
      </w:r>
      <w:r>
        <w:rPr>
          <w:sz w:val="22"/>
          <w:szCs w:val="22"/>
        </w:rPr>
        <w:t>.....</w:t>
      </w:r>
      <w:r>
        <w:rPr>
          <w:rFonts w:eastAsia="Symbol" w:cs="Symbol" w:ascii="Symbol" w:hAnsi="Symbol"/>
          <w:sz w:val="22"/>
          <w:szCs w:val="22"/>
        </w:rPr>
        <w:t>`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`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ãäå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4"/>
          <w:szCs w:val="24"/>
        </w:rPr>
        <w:t>`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, </w:t>
      </w:r>
      <w:r>
        <w:rPr>
          <w:rFonts w:eastAsia="NTHarmonica" w:cs="NTHarmonica" w:ascii="NTHarmonica" w:hAnsi="NTHarmonica"/>
        </w:rPr>
        <w:t>åñëè</w:t>
      </w:r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,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4"/>
          <w:szCs w:val="24"/>
        </w:rPr>
        <w:t>`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, </w:t>
      </w:r>
      <w:r>
        <w:rPr>
          <w:rFonts w:eastAsia="NTHarmonica" w:cs="NTHarmonica" w:ascii="NTHarmonica" w:hAnsi="NTHarmonica"/>
        </w:rPr>
        <w:t>åñëè</w:t>
      </w:r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i/>
          <w:iCs/>
        </w:rPr>
        <w:t>a</w:t>
      </w:r>
      <w:r>
        <w:rPr>
          <w:rFonts w:eastAsia="NTHarmonica" w:cs="NTHarmonica" w:ascii="NTHarmonica" w:hAnsi="NTHarmonica"/>
          <w:vertAlign w:val="subscript"/>
        </w:rPr>
        <w:t>i</w:t>
      </w:r>
      <w:r>
        <w:rPr>
          <w:rFonts w:eastAsia="NTHarmonica" w:cs="NTHarmonica" w:ascii="NTHarmonica" w:hAnsi="NTHarmonica"/>
        </w:rPr>
        <w:t xml:space="preserve"> - öèôðà </w:t>
      </w:r>
      <w:r>
        <w:rPr>
          <w:rFonts w:eastAsia="NTHarmonica" w:cs="NTHarmonica" w:ascii="NTHarmonica" w:hAnsi="NTHarmonica"/>
          <w:i/>
          <w:iCs/>
        </w:rPr>
        <w:t>i</w:t>
      </w:r>
      <w:r>
        <w:rPr>
          <w:rFonts w:eastAsia="NTHarmonica" w:cs="NTHarmonica" w:ascii="NTHarmonica" w:hAnsi="NTHarmonica"/>
        </w:rPr>
        <w:t>-òîãî ðàçðÿäà äâîè÷íîãî ÷èñëà. Ñëåäîâàòåëüíî, ïðè ïåðåõîäå îò ïðÿìîãî êîäà ê îáðàòíîìó âñå öèôðû ðàçðÿäîâ ìàòèññû ÷èñëà èíâåðòèðóþòñ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îãäà ÷èñëî -A â </w:t>
      </w:r>
      <w:r>
        <w:rPr>
          <w:rFonts w:eastAsia="NTHarmonica" w:cs="NTHarmonica" w:ascii="NTHarmonica" w:hAnsi="NTHarmonica"/>
          <w:b/>
          <w:bCs/>
        </w:rPr>
        <w:t>äîïîëíèòåëüíîì</w:t>
      </w:r>
      <w:r>
        <w:rPr>
          <w:rFonts w:eastAsia="NTHarmonica" w:cs="NTHarmonica" w:ascii="NTHarmonica" w:hAnsi="NTHarmonica"/>
        </w:rPr>
        <w:t xml:space="preserve"> êîäå èçîáðàæàåòñÿ â âèäå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</w:rPr>
        <w:t>[-A]</w:t>
      </w:r>
      <w:r>
        <w:rPr>
          <w:rFonts w:eastAsia="NTHarmonica" w:cs="NTHarmonica" w:ascii="NTHarmonica" w:hAnsi="NTHarmonica"/>
          <w:vertAlign w:val="subscript"/>
        </w:rPr>
        <w:t>äîï</w:t>
      </w:r>
      <w:r>
        <w:rPr>
          <w:rFonts w:eastAsia="NTHarmonica" w:cs="NTHarmonica" w:ascii="NTHarmonica" w:hAnsi="NTHarmonica"/>
        </w:rPr>
        <w:t xml:space="preserve"> = [-A]</w:t>
      </w:r>
      <w:r>
        <w:rPr>
          <w:rFonts w:eastAsia="NTHarmonica" w:cs="NTHarmonica" w:ascii="NTHarmonica" w:hAnsi="NTHarmonica"/>
          <w:vertAlign w:val="subscript"/>
        </w:rPr>
        <w:t>îá</w:t>
      </w:r>
      <w:r>
        <w:rPr>
          <w:rFonts w:eastAsia="NTHarmonica" w:cs="NTHarmonica" w:ascii="NTHarmonica" w:hAnsi="NTHarmonica"/>
        </w:rPr>
        <w:t xml:space="preserve"> + 1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èì îáðàçîì, äëÿ ïîëó÷åíèÿ äîïîëíèòåëüíîãî êîäà îòðèöàòåëüíûõ ÷èñåë íóæíî ñíà÷àëà èíâåðòèðîâàòü öèôðîâóþ ÷àñòü èñõîäíîãî ÷èñëà, â ðåçóëüòàòå ÷åãî ïîëó÷àåòñÿ åãî îáðàòíûé êîä, à çàòåì äîáàâèòü åäèíèöó â ìëàäøèé ðàçðÿä öèôðîâîé ÷àñòè ÷èñëà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Äîïîëíèòåëüíûé êîä íåêîòîðîãî ÷èñëà ïîëó÷àåòñÿ åãî çàìåíîé íà íîâîå ÷èñëî, </w:t>
      </w:r>
      <w:r>
        <w:rPr>
          <w:rFonts w:eastAsia="NTHarmonica" w:cs="NTHarmonica" w:ascii="NTHarmonica" w:hAnsi="NTHarmonica"/>
          <w:b/>
          <w:bCs/>
        </w:rPr>
        <w:t>äîïîëíÿþùåå</w:t>
      </w:r>
      <w:r>
        <w:rPr>
          <w:rFonts w:eastAsia="NTHarmonica" w:cs="NTHarmonica" w:ascii="NTHarmonica" w:hAnsi="NTHarmonica"/>
        </w:rPr>
        <w:t xml:space="preserve"> åãî äî ÷èñëà, ðàâíîãî âåñó ðàçðÿäà, ñëåäóþùåãî çà ñàìûì ñòàðøèì ðàçðÿäîì ðàçðÿäíîé ñåòêè, èñïîëüçóåìîé äëÿ ïðåäñòàâëåíèÿ ìàíòèññû ÷èñëà â ôîðìàòå ñ ôèêñèðîâàíííîé çàïÿòîé. Ïîýòîìó òàêîé êîä ÷èñëà íàçûâàåòñÿ äîïîëíèòåëüíûì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ðåäñòàâèì, ÷òî ìû èìååì òîëüêî äâà ðàçðÿäà äëÿ ïðåäñòàâëåíèÿ ÷èñåë â äåñÿòè÷íîé ñèñòåìå ñ÷èñëåíèÿ. Òîãäà ìàêñèìàëüíîå ÷èñëî, êîòîðîå ìîæíî èçîáðàçèòü áóäåò 99, à âåñ òðåòüåãî íåñóùåñòâóþùåãî ñòàðøåãî ðàçðÿäà áóäåò 10</w:t>
      </w:r>
      <w:r>
        <w:rPr>
          <w:rFonts w:eastAsia="NTHarmonica" w:cs="NTHarmonica" w:ascii="NTHarmonica" w:hAnsi="NTHarmonica"/>
          <w:vertAlign w:val="superscript"/>
        </w:rPr>
        <w:t>2</w:t>
      </w:r>
      <w:r>
        <w:rPr>
          <w:rFonts w:eastAsia="NTHarmonica" w:cs="NTHarmonica" w:ascii="NTHarmonica" w:hAnsi="NTHarmonica"/>
        </w:rPr>
        <w:t>, ò.å. 100. Â òàêîì ñëó÷àå äëÿ ÷èñëà 20 äîïîëíèòåëüíûì áóäåò ÷èñëî 80, êîòîðîå äîïîëíÿåò 20 äî 100 (100 - 20 = 80). Ñëåäîâàòåëüíî ïî îïðåäåëå</w:t>
        <w:softHyphen/>
        <w:t>íèþ âû÷èòàíèå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50 - 20 = 3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îæíî çàìåíèòü íà ñëîæåíèå: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50 + 80 = 1 </w:t>
      </w:r>
      <w:r>
        <w:rPr>
          <w:rFonts w:eastAsia="Symbol" w:cs="Symbol" w:ascii="Symbol" w:hAnsi="Symbol"/>
        </w:rPr>
        <w:t>¬</w:t>
      </w:r>
      <w:r>
        <w:rPr>
          <w:rFonts w:eastAsia="NTHarmonica" w:cs="NTHarmonica" w:ascii="NTHarmonica" w:hAnsi="NTHarmonica"/>
        </w:rPr>
        <w:t xml:space="preserve"> 3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Çäåñü ñòàðøàÿ åäèíèöà âûõîäèò çà ïðåäåëû âûäåëåííîé ðàçðÿäíîé ñåòêè, â êîòîðîé îñòàåòñÿ òîëüêî ÷èñëî 30, ò.å. ðåçóëüòàò âû÷èòàíèÿ èç 50 ÷èñëà 20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À òåïåðü ðàññìîòðèì ïîõîæèé ïðèìåð äëÿ ÷èñåë, ïðåäñòàâëåííûõ 4-õ ðàçðÿäíûì äâîè÷íûì êîäîì. Íàéäåì äîïîëíèòåëüíîå ÷èñëî äëÿ 001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 Íàäî èç [1]0000 âû÷åñòü [0]0010, ïîëó÷èì [0]1110, êîòîðîå è ÿâëÿåòñÿ äîïîëíèòåëüíûì êîäîì 2. Ðàçðÿä, èçîáðàæåííûé â êâàäðàòíûõ ñêîáêàõ íà ñàìîì äåëå íå ñóùåñòâóåò. Íî òàê êàê ó íàñ 4-õ ðàçðÿäíàÿ ñåòêà, òî âûïîëíèòü òàêîå âû÷èòàíèå â ïðèíöèïå íåâîçìîæíî, à òåì áîëåå ìû ñòàðàåìñÿ èçáàâèòüñÿ îò âû÷èòàíèÿ. Ïîýòîìó äîïîëíèòåëüíûé êîä ÷èñëà ïîëó÷àþò ñïîñîáîì, îïèñàííûì ðàíåå, ò.å. ñíà÷àëà ïîëó÷àþò îáðàòíûé êîä ÷èñëà, à çàòåì ïðèáàâëÿþò ê íåìó 1. Ïðîäåëàâ âñå ýòî ñ íàøèì ÷èñëîì (2), íåòðóäíî óáåäèòüñÿ, ÷òî ïîëó÷èòñÿ àíàëîãè÷íûé îòâåò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îä÷åðêíåì, ÷òî </w:t>
      </w:r>
      <w:r>
        <w:rPr>
          <w:rFonts w:eastAsia="NTHarmonica" w:cs="NTHarmonica" w:ascii="NTHarmonica" w:hAnsi="NTHarmonica"/>
          <w:i/>
          <w:iCs/>
        </w:rPr>
        <w:t>äîïîëíèòåëüíûé è îáðàòíûé êîäû èñïîëüçóþòñÿ òîëüêî äëÿ ïðåäñòàâëåíèÿ îòðèöàòåëüíûõ äâîè÷íûõ ÷èñåë â ôîðìå ñ ôèêñèðîâàííîé çàïÿòîé</w:t>
      </w:r>
      <w:r>
        <w:rPr>
          <w:rFonts w:eastAsia="NTHarmonica" w:cs="NTHarmonica" w:ascii="NTHarmonica" w:hAnsi="NTHarmonica"/>
        </w:rPr>
        <w:t xml:space="preserve">. </w:t>
      </w:r>
      <w:r>
        <w:rPr>
          <w:rFonts w:eastAsia="NTHarmonica" w:cs="NTHarmonica" w:ascii="NTHarmonica" w:hAnsi="NTHarmonica"/>
          <w:b/>
          <w:bCs/>
        </w:rPr>
        <w:t>Ïîëîæèòåëüíûå ÷èñëà â ýòèõ êîäàõ íå ìåíÿþò ñâîåãî èçîáðàæåíèÿ è ïðåäñòàâëÿþòñÿ êàê â ïðÿìîì êîäå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àêèì îáðàçîì, öèôðîâûå ðàçðÿäû îòðèöàòåëüíîãî ÷èñëà â </w:t>
      </w:r>
      <w:r>
        <w:rPr>
          <w:rFonts w:eastAsia="NTHarmonica" w:cs="NTHarmonica" w:ascii="NTHarmonica" w:hAnsi="NTHarmonica"/>
          <w:i/>
          <w:iCs/>
        </w:rPr>
        <w:t>ïðÿìîì êîäå</w:t>
      </w:r>
      <w:r>
        <w:rPr>
          <w:rFonts w:eastAsia="NTHarmonica" w:cs="NTHarmonica" w:ascii="NTHarmonica" w:hAnsi="NTHarmonica"/>
        </w:rPr>
        <w:t xml:space="preserve"> îñòàþòñÿ íåèçìåííûìè, à â çíàêîâîé ÷àñòè çàïèñûâàåòñÿ åäèíèö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ññìîòðèì ïðîñòûå ïðèìåðû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Ñåìåðêà â ïðÿìîì êîäå ïðåäñòàâëÿåòñÿ òàê: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[7]</w:t>
      </w:r>
      <w:r>
        <w:rPr>
          <w:rFonts w:eastAsia="NTHarmonica" w:cs="NTHarmonica" w:ascii="NTHarmonica" w:hAnsi="NTHarmonica"/>
          <w:vertAlign w:val="subscript"/>
        </w:rPr>
        <w:t>ïð</w:t>
      </w:r>
      <w:r>
        <w:rPr>
          <w:rFonts w:eastAsia="NTHarmonica" w:cs="NTHarmonica" w:ascii="NTHarmonica" w:hAnsi="NTHarmonica"/>
        </w:rPr>
        <w:t xml:space="preserve"> = 0.000111</w:t>
      </w:r>
      <w:r>
        <w:rPr>
          <w:rFonts w:eastAsia="NTHarmonica" w:cs="NTHarmonica" w:ascii="NTHarmonica" w:hAnsi="NTHarmonica"/>
          <w:vertAlign w:val="subscript"/>
        </w:rPr>
        <w:t>2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×èñëî -7 â ïðÿìîì êîä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</w:rPr>
        <w:t>[-7]</w:t>
      </w:r>
      <w:r>
        <w:rPr>
          <w:rFonts w:eastAsia="NTHarmonica" w:cs="NTHarmonica" w:ascii="NTHarmonica" w:hAnsi="NTHarmonica"/>
          <w:vertAlign w:val="subscript"/>
        </w:rPr>
        <w:t>ïð</w:t>
      </w:r>
      <w:r>
        <w:rPr>
          <w:rFonts w:eastAsia="NTHarmonica" w:cs="NTHarmonica" w:ascii="NTHarmonica" w:hAnsi="NTHarmonica"/>
        </w:rPr>
        <w:t xml:space="preserve"> = 1.0001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 â îáðàòíîì êîäå áóäåò èìåòü âèä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</w:rPr>
        <w:t>[-7]</w:t>
      </w:r>
      <w:r>
        <w:rPr>
          <w:rFonts w:eastAsia="NTHarmonica" w:cs="NTHarmonica" w:ascii="NTHarmonica" w:hAnsi="NTHarmonica"/>
          <w:vertAlign w:val="subscript"/>
        </w:rPr>
        <w:t>îá</w:t>
      </w:r>
      <w:r>
        <w:rPr>
          <w:rFonts w:eastAsia="NTHarmonica" w:cs="NTHarmonica" w:ascii="NTHarmonica" w:hAnsi="NTHarmonica"/>
        </w:rPr>
        <w:t xml:space="preserve"> = 1.11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.å. åäèíèöû çàìåíÿþòñÿ íóëÿìè, à íóëè åäèíèöàìè. Òî æå ÷èñëî â äîïîë</w:t>
        <w:softHyphen/>
        <w:t>íèòåëüíîì êîäå áóäåò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</w:rPr>
        <w:t>[-7]</w:t>
      </w:r>
      <w:r>
        <w:rPr>
          <w:rFonts w:eastAsia="NTHarmonica" w:cs="NTHarmonica" w:ascii="NTHarmonica" w:hAnsi="NTHarmonica"/>
          <w:vertAlign w:val="subscript"/>
        </w:rPr>
        <w:t>äîï</w:t>
      </w:r>
      <w:r>
        <w:rPr>
          <w:rFonts w:eastAsia="NTHarmonica" w:cs="NTHarmonica" w:ascii="NTHarmonica" w:hAnsi="NTHarmonica"/>
        </w:rPr>
        <w:t xml:space="preserve"> = 1.1110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ññìîòðèì åùå ðàç êàê ïðîöåäóðà âû÷èòàíèÿ, ïðè ïîìîùè ïðåäñòàâëåíèÿ âû÷èòàåìîãî â äîïîëíèòåëüíîì êîäå, ñâîäèòñÿ ê ïðîöåäóðå ñëîæåíèÿ. Âû÷òåì èç 10 ÷èñëî 7: 10 - 7 = 3. Åñëè îáà îïåðàíäà ïðåäñòàâëåíû â ïðÿìîì êîäå, òî ïðîöåäóðà âû÷èòàíèÿ âûïîëíÿåòñÿ òàê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0.001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  <w:u w:val="single"/>
        </w:rPr>
        <w:t>-1.000111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0.000011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 åñëè âû÷èòàåìîå, ò.å. -7, ïðåäñòàâèòü â äîïîëíèòåëüíîì êîäå, òî ïðîöå</w:t>
        <w:softHyphen/>
        <w:t>äóðà âû÷èòàíèÿ ñâîäèòñÿ ê ïðîöåäóðå ñëîæåíèÿ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0.001010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</w:t>
      </w:r>
      <w:r>
        <w:rPr>
          <w:rFonts w:eastAsia="NTHarmonica" w:cs="NTHarmonica" w:ascii="NTHarmonica" w:hAnsi="NTHarmonica"/>
        </w:rPr>
        <w:t xml:space="preserve">+ </w:t>
      </w:r>
      <w:r>
        <w:rPr>
          <w:rFonts w:eastAsia="NTHarmonica" w:cs="NTHarmonica" w:ascii="NTHarmonica" w:hAnsi="NTHarmonica"/>
          <w:u w:val="single"/>
        </w:rPr>
        <w:t>1.111001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Symbol" w:cs="Symbol" w:ascii="Symbol" w:hAnsi="Symbol"/>
        </w:rPr>
        <w:t>¬</w:t>
      </w:r>
      <w:r>
        <w:rPr>
          <w:rFonts w:eastAsia="NTHarmonica" w:cs="NTHarmonica" w:ascii="NTHarmonica" w:hAnsi="NTHarmonica"/>
        </w:rPr>
        <w:t xml:space="preserve"> 1  0.000011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íàñòîÿùåå âðåìÿ â êîìïüþòåðàõ äëÿ ïðåäñòàâëåíèÿ îòðèöàòåëüíûõ ÷èñåë â ôîðìàòå ñ ôèêñèðîâàííîé çàïÿòîé îáû÷íî èñïîëüçóåòñÿ äîïîëíèòåëüíûé êîä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3.3. Ôîðìà ïðåäñòàâëåíèå ÷èñåë ñ ïëàâàþùåé çàïÿòîé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îáùåì ñëó÷àå ÷èñëî â ôîðìå ñ ïëàâàþùåé çàïÿòîé ïðåäñòàâëÿåòñÿ â âèäå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A =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 xml:space="preserve"> m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q</w:t>
      </w:r>
      <w:r>
        <w:rPr>
          <w:rFonts w:eastAsia="Symbol" w:cs="Symbol" w:ascii="Symbol" w:hAnsi="Symbol"/>
          <w:sz w:val="22"/>
          <w:szCs w:val="22"/>
          <w:vertAlign w:val="superscript"/>
        </w:rPr>
        <w:t>±</w:t>
      </w:r>
      <w:r>
        <w:rPr>
          <w:sz w:val="22"/>
          <w:szCs w:val="22"/>
          <w:vertAlign w:val="superscript"/>
        </w:rPr>
        <w:t xml:space="preserve"> p</w:t>
      </w:r>
      <w:r>
        <w:rPr>
          <w:sz w:val="22"/>
          <w:szCs w:val="22"/>
        </w:rPr>
        <w:t xml:space="preserve"> 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m</w:t>
      </w:r>
      <w:r>
        <w:rPr>
          <w:rFonts w:eastAsia="NTHarmonica" w:cs="NTHarmonica" w:ascii="NTHarmonica" w:hAnsi="NTHarmonica"/>
        </w:rPr>
        <w:t xml:space="preserve"> - ìàíòèññà ÷èñëà,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- îñíîâàíèå ñèñòåìû ñ÷èñëåíèÿ, </w:t>
      </w:r>
      <w:r>
        <w:rPr>
          <w:i/>
          <w:iCs/>
          <w:sz w:val="24"/>
          <w:szCs w:val="24"/>
        </w:rPr>
        <w:t>q</w:t>
      </w:r>
      <w:r>
        <w:rPr>
          <w:rFonts w:eastAsia="Symbol" w:cs="Symbol" w:ascii="Symbol" w:hAnsi="Symbol"/>
          <w:sz w:val="24"/>
          <w:szCs w:val="24"/>
          <w:vertAlign w:val="superscript"/>
        </w:rPr>
        <w:t>±</w:t>
      </w:r>
      <w:r>
        <w:rPr>
          <w:sz w:val="24"/>
          <w:szCs w:val="24"/>
          <w:vertAlign w:val="superscript"/>
        </w:rPr>
        <w:t xml:space="preserve"> p</w:t>
      </w:r>
      <w:r>
        <w:rPr>
          <w:rFonts w:eastAsia="NTHarmonica" w:cs="NTHarmonica" w:ascii="NTHarmonica" w:hAnsi="NTHarmonica"/>
        </w:rPr>
        <w:t xml:space="preserve"> - ïîðÿäîê ÷èñëà, êîòîðûé äëÿ óïðîùåíèÿ â ïðèìåðàõ áóäåì èíîãäà èçîáðàæàòü êàê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>P</w:t>
      </w:r>
      <w:r>
        <w:rPr>
          <w:rFonts w:eastAsia="NTHarmonica" w:cs="NTHarmonica" w:ascii="NTHarmonica" w:hAnsi="NTHarmonica"/>
        </w:rPr>
        <w:t xml:space="preserve">. Òîãäà î÷åâèäíî, ÷òî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 - ýòî ïîêàçàòåëü ñòåïåíè ïîðÿäêà, êîòîðûé îáû÷íî íàçûâàþò ïðîñòî ïîðÿäêîì ÷èñëà, ò.ê. â îñíîâíîì âñåãäà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= 2. Ñëåäîâà</w:t>
        <w:softHyphen/>
        <w:t>òåëüíî ïðåäûäóùåå âûðàæåíèå ìîæíî çàïèñàòü â ñëåäóþùåì âèä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 xml:space="preserve">A =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bscript"/>
        </w:rPr>
        <w:t>A</w:t>
      </w:r>
      <w:r>
        <w:rPr>
          <w:rFonts w:eastAsia="Symbol" w:cs="Symbol" w:ascii="Symbol" w:hAnsi="Symbol"/>
          <w:sz w:val="22"/>
          <w:szCs w:val="22"/>
        </w:rPr>
        <w:t>×±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A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èìåÿ â âèäó, ÷òî â êîìïüþòåðàõ îáû÷íî </w:t>
      </w:r>
      <w:r>
        <w:rPr>
          <w:rFonts w:eastAsia="NTHarmonica" w:cs="NTHarmonica" w:ascii="NTHarmonica" w:hAnsi="NTHarmonica"/>
          <w:i/>
          <w:iCs/>
        </w:rPr>
        <w:t>q</w:t>
      </w:r>
      <w:r>
        <w:rPr>
          <w:rFonts w:eastAsia="NTHarmonica" w:cs="NTHarmonica" w:ascii="NTHarmonica" w:hAnsi="NTHarmonica"/>
        </w:rPr>
        <w:t xml:space="preserve"> = 2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, íàïðèìåð, ÷èñëî 1984 â ôîðìå ñ ïëàâàþùåé çàïÿòîé â äåñÿòè÷íîé ñèñòåìå ñ÷èñëåíèÿ ìîæíî çàïèñàòü ñëåäóþùèì îáðàçîì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1984,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                     0,198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19,8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                198400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 ò.ä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×èñëî ñ ïëàâàþùåé çàïÿòîé ïðèíÿòî ïðåäñòàâëÿòü â òàê íàçûâàåìîì </w:t>
      </w:r>
      <w:r>
        <w:rPr>
          <w:rFonts w:eastAsia="NTHarmonica" w:cs="NTHarmonica" w:ascii="NTHarmonica" w:hAnsi="NTHarmonica"/>
          <w:b/>
          <w:bCs/>
        </w:rPr>
        <w:t>íîðìàëèçîâàííîì</w:t>
      </w:r>
      <w:r>
        <w:rPr>
          <w:rFonts w:eastAsia="NTHarmonica" w:cs="NTHarmonica" w:ascii="NTHarmonica" w:hAnsi="NTHarmonica"/>
        </w:rPr>
        <w:t xml:space="preserve"> âèäå äëÿ ìàêñèìàëüíî òî÷íîãî ïðåäñòàâëåíèÿ ÷èñëà. Åñëè âûïîëíÿåòñÿ íåðàâåíñòâî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|m| &lt;1</w:t>
      </w:r>
      <w:r>
        <w:rPr>
          <w:sz w:val="24"/>
          <w:szCs w:val="24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 â ñëó÷àå äâîè÷íîé ñèñòåìû ñ÷èñëåíèÿ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>0.5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|m| &lt;1</w:t>
      </w:r>
      <w:r>
        <w:rPr>
          <w:sz w:val="24"/>
          <w:szCs w:val="24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òî ñ÷èòàåòñÿ, ÷òî ÷èñëî ïðåäñòàâëåíî â íîðìàëèçîâàííîì âèäå. Íàïðèìåð, </w:t>
      </w:r>
      <w:r>
        <w:rPr/>
        <w:t>0,198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4</w:t>
      </w:r>
      <w:r>
        <w:rPr>
          <w:rFonts w:eastAsia="NTHarmonica" w:cs="NTHarmonica" w:ascii="NTHarmonica" w:hAnsi="NTHarmonica"/>
        </w:rPr>
        <w:t xml:space="preserve"> ÿâëÿåòñÿ íîðìàëèçîâàííûì âèäîì ÷èñëà 1984 â ôîðìå ñ ïëàâàþùåé çàïÿòîé â äåñÿòè÷íîé ñèñòåìå ñ÷èñëåíè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àêèì îáðàçîì, </w:t>
      </w:r>
      <w:r>
        <w:rPr>
          <w:rFonts w:eastAsia="NTHarmonica" w:cs="NTHarmonica" w:ascii="NTHarmonica" w:hAnsi="NTHarmonica"/>
          <w:b/>
          <w:bCs/>
        </w:rPr>
        <w:t>ó äâîè÷íîãî íîðìàëèçîâàííîãî ÷èñëà â ôîðìå ñ ïëàâàþùåé çàïÿòîé ìàíòèññà - ïðàâèëüíàÿ äðîáü è â ñòàðøåì ðàçðÿäå ìàíòèññû âñåãäà ñòîèò 1</w:t>
      </w:r>
      <w:r>
        <w:rPr>
          <w:rFonts w:eastAsia="NTHarmonica" w:cs="NTHarmonica" w:ascii="NTHarmonica" w:hAnsi="NTHarmonica"/>
        </w:rPr>
        <w:t xml:space="preserve">. Îïåðàöèÿ ïðèâåäåíèÿ ÷èñëà ê íîðìàëèçîâàííîìó âèäó íàçûâàåòñÿ </w:t>
      </w:r>
      <w:r>
        <w:rPr>
          <w:rFonts w:eastAsia="NTHarmonica" w:cs="NTHarmonica" w:ascii="NTHarmonica" w:hAnsi="NTHarmonica"/>
          <w:b/>
          <w:bCs/>
        </w:rPr>
        <w:t>íîðìàëèçàöèåé</w:t>
      </w:r>
      <w:r>
        <w:rPr>
          <w:rFonts w:eastAsia="NTHarmonica" w:cs="NTHarmonica" w:ascii="NTHarmonica" w:hAnsi="NTHarmonica"/>
        </w:rPr>
        <w:t>. Íîðìàëèçàöèÿ ÷èñåë â êîìïüþòåðå âûïîëíÿåòñÿ èëè àâòîìàòè÷åñêè èëè æå ïî ñïåöèàëüíîé ïðîãðàìì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 êàê ñèñòåìà ñ÷èñëåíèÿ äëÿ çàäàííîãî öèôðîâîãî àâòîìàòà (êîì-ïüþòåðà) îñòàåòñÿ ïîñòîÿííîé, òî ïðè ïðåäñòàâëåíèè ÷èñëà â ôîðìàòå ñ ïëàâàþùåé çàïÿòîé íåò íåîáõîäèìîñòè óêàçûâàòü åå îñíîâàíèå, äîñòàòî÷íî ëèøü ïðåäñòàâèòü ïîêàçàòåëü ñòåïåíè ïîðÿäêà ÷èñëà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Äëÿ ïðåäñòàâëåíèÿ äâîè÷íîãî ÷èñëà â ôîðìå ñ ïëàâàþùåé çàïÿòîé â ðàçðÿäíîé ñåòêå, âûäåëåííîé äëÿ ýòîé öåëè, îòâîäèòñÿ ïî îäíîìó ðàçðÿäó äëÿ ïðåäñòàâëåíèÿ çíàêà ÷èñëà S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è çíàêà ïîêàçàòåëÿ ñòåïåíè ïîðÿäêà S</w:t>
      </w:r>
      <w:r>
        <w:rPr>
          <w:rFonts w:eastAsia="NTHarmonica" w:cs="NTHarmonica" w:ascii="NTHarmonica" w:hAnsi="NTHarmonica"/>
          <w:vertAlign w:val="subscript"/>
        </w:rPr>
        <w:t>P</w:t>
      </w:r>
      <w:r>
        <w:rPr>
          <w:rFonts w:eastAsia="NTHarmonica" w:cs="NTHarmonica" w:ascii="NTHarmonica" w:hAnsi="NTHarmonica"/>
        </w:rPr>
        <w:t xml:space="preserve">; îïðåäåëåííîå ÷èñëî ðàçðÿäîâ äëÿ ïðåäñòàâëåíèÿ çíà÷åíèÿ ñàìîãî ïîêàçàòåëÿ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, à òàêæå ðàçðÿäû äëÿ ðàçìåùåíèÿ çíà÷åíèÿ ìîäóëÿ ìàíòèññû </w:t>
      </w:r>
      <w:r>
        <w:rPr>
          <w:rFonts w:eastAsia="NTHarmonica" w:cs="NTHarmonica" w:ascii="NTHarmonica" w:hAnsi="NTHarmonica"/>
          <w:i/>
          <w:iCs/>
        </w:rPr>
        <w:t>m</w:t>
      </w:r>
      <w:r>
        <w:rPr>
          <w:rFonts w:eastAsia="NTHarmonica" w:cs="NTHarmonica" w:ascii="NTHarmonica" w:hAnsi="NTHarmonica"/>
        </w:rPr>
        <w:t>. Íàïðèìåð, âîçìîæåí ñëåäóþùèé âàðèàíò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</w:r>
    </w:p>
    <w:tbl>
      <w:tblPr>
        <w:tblW w:w="793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704"/>
        <w:gridCol w:w="766"/>
        <w:gridCol w:w="3747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.å.</w:t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sz w:val="22"/>
          <w:szCs w:val="22"/>
        </w:rPr>
        <w:t>[A] = S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Îáû÷íî â ôîðìàòå ñ ïëàâàþùåé çàïÿòîé âìåñòî ïîêàçàòåëÿ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 èñïîëüçóþò òàê íàçûâàåìóþ õàðàêòåðèñòèêó ("ñìåùåííûé ïîðÿäîê")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- èçáûòîê (ñìåùåíèå), çíà÷åíèå êîòîðîãî ïîäáèðàåòñÿ òàêèì îáðàçîì, ÷òîáû ïðè èçìåíåíèè çíà÷åíèÿ ïîêàçàòåëÿ îò íåêîòîðîãî ìèíèìàëüíîãî çíà÷åíèÿ -|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  <w:vertAlign w:val="subscript"/>
        </w:rPr>
        <w:t>max</w:t>
      </w:r>
      <w:r>
        <w:rPr>
          <w:rFonts w:eastAsia="NTHarmonica" w:cs="NTHarmonica" w:ascii="NTHarmonica" w:hAnsi="NTHarmonica"/>
        </w:rPr>
        <w:t>| äî ìàêñèìàëüíîãî +|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  <w:vertAlign w:val="subscript"/>
        </w:rPr>
        <w:t>max</w:t>
      </w:r>
      <w:r>
        <w:rPr>
          <w:rFonts w:eastAsia="NTHarmonica" w:cs="NTHarmonica" w:ascii="NTHarmonica" w:hAnsi="NTHarmonica"/>
        </w:rPr>
        <w:t xml:space="preserve">|, õàðàêòåðèñòèêà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ìåíÿëàñü îò 0 äî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  <w:vertAlign w:val="subscript"/>
        </w:rPr>
        <w:t>max</w:t>
      </w:r>
      <w:r>
        <w:rPr>
          <w:rFonts w:eastAsia="NTHarmonica" w:cs="NTHarmonica" w:ascii="NTHarmonica" w:hAnsi="NTHarmonica"/>
        </w:rPr>
        <w:t>. Ñëåäîâàòåëüíî, õàðàêòåðèñòèêà íå ìåíÿåò ñâîåãî çíàêà. Â òàêîì ñëó÷àå îòïàäàåò íåîáõîäèìîñòü â îòîáðàæåíèè çíàêà ïîðÿäêà S</w:t>
      </w:r>
      <w:r>
        <w:rPr>
          <w:rFonts w:eastAsia="NTHarmonica" w:cs="NTHarmonica" w:ascii="NTHarmonica" w:hAnsi="NTHarmonica"/>
          <w:vertAlign w:val="subscript"/>
        </w:rPr>
        <w:t>p</w:t>
      </w:r>
      <w:r>
        <w:rPr>
          <w:rFonts w:eastAsia="NTHarmonica" w:cs="NTHarmonica" w:ascii="NTHarmonica" w:hAnsi="NTHarmonica"/>
        </w:rPr>
        <w:t>. Äëÿ ýòîãî ïðèíèìà</w:t>
        <w:softHyphen/>
        <w:t>åòñÿ, ÷òî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= 2</w:t>
      </w:r>
      <w:r>
        <w:rPr>
          <w:rFonts w:eastAsia="NTHarmonica" w:cs="NTHarmonica" w:ascii="NTHarmonica" w:hAnsi="NTHarmonica"/>
          <w:vertAlign w:val="superscript"/>
        </w:rPr>
        <w:t>k-1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 - ÷èñëî ðàçðÿäîâ, âûäåëåíûõ äëÿ ïðåäñòàâëåíèÿ ïîðÿäêà ÷èñëà â ôîðìàòå ñ ïëàâàþùåé çàïÿòî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îãäà ôîðìàò ÷èñëà ñ ïëàâàþùåé çàïÿòîé ìîæíî ïðåäñòàâèòü, â ÷àñòíîñòè, ñëåäóþùèì îáðàçîì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654"/>
        <w:gridCol w:w="4423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Baltica TD" w:hAnsi="Baltica TD" w:eastAsia="Baltica TD" w:cs="Baltica TD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.å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[A] = S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r m</w:t>
      </w:r>
      <w:r>
        <w:rPr>
          <w:sz w:val="22"/>
          <w:szCs w:val="22"/>
          <w:vertAlign w:val="subscript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îé ôîðìàò è èñïîëüçóåòñÿ, â îñíîâíîì, â íàñòîÿùåå âðåì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Ðàññìîòðèì íåñêîëüêî ïðèìåðîâ ïðåäñòàâëåíèÿ ÷èñåë â ôîðìå ñ ïëàâàþ</w:t>
        <w:softHyphen/>
        <w:t xml:space="preserve">ùåé çàïÿòîé. Ïðåäâàðèòåëüíî íàïîìíèì, ÷òî ïîêàçàòåëü ñòåïåíè äâîéêè â ðàçðÿäàõ ðàçðÿäíîé ñåòêè äëèíîé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, îòâåäåííîé äëÿ ïðåäñòàâëåíèÿ öåëûõ ÷èñåë, èçìåíÿåòñÿ îò 0 äî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>-1, à â ñëó÷àå ïðàâèëüíûõ äðîáíûõ ÷èñåë - îò -1 äî -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Åñëè äëÿ ïðåäñòàâëåíèÿ ïîêàçàòåëÿ ïîðÿäêà âûäåëåíû 4 ðàçðÿäà, òî </w:t>
        <w:br/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= 2</w:t>
      </w:r>
      <w:r>
        <w:rPr>
          <w:rFonts w:eastAsia="NTHarmonica" w:cs="NTHarmonica" w:ascii="NTHarmonica" w:hAnsi="NTHarmonica"/>
          <w:vertAlign w:val="superscript"/>
        </w:rPr>
        <w:t>3</w:t>
      </w:r>
      <w:r>
        <w:rPr>
          <w:rFonts w:eastAsia="NTHarmonica" w:cs="NTHarmonica" w:ascii="NTHarmonica" w:hAnsi="NTHarmonica"/>
        </w:rPr>
        <w:t xml:space="preserve"> = 8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. Äëÿ ýòîãî ñëó÷àÿ â òàáëèöå 3.1 ïðèâåäåíû çíà÷åíèÿ ïîêàçàòåëÿ ïîðÿäêà, õàðàêòåðèñòèêè è ìàíòèññû äëÿ íåêîòîðûõ ÷èñåë, ïðåäñòàâëåííûõ â ôîðìå ñ ïëàâàþùåé çàïÿòîé.</w:t>
      </w:r>
    </w:p>
    <w:p>
      <w:pPr>
        <w:pStyle w:val="Normal"/>
        <w:spacing w:before="0" w:after="120"/>
        <w:ind w:firstLine="4395"/>
        <w:rPr>
          <w:rFonts w:ascii="Baltica TD" w:hAnsi="Baltica TD" w:eastAsia="Baltica TD" w:cs="Baltica TD"/>
          <w:sz w:val="18"/>
          <w:szCs w:val="18"/>
        </w:rPr>
      </w:pPr>
      <w:r>
        <w:rPr>
          <w:rFonts w:eastAsia="Baltica TD" w:cs="Baltica TD" w:ascii="Baltica TD" w:hAnsi="Baltica TD"/>
          <w:sz w:val="18"/>
          <w:szCs w:val="18"/>
        </w:rPr>
        <w:t>Ò à á ë è ö à   3.1.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1"/>
        <w:gridCol w:w="851"/>
        <w:gridCol w:w="1134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, â 16-òè ðàçðÿäíûõ êîìïüþòåðàõ äëÿ ïðåäñòàâëåíèÿ äâîè÷íîãî ÷èñëà â ôîðìå ñ ïëàâàþùåé çàïÿòîé ñ îáû÷íîé òî÷íîñòüþ îòâîäèòñÿ 4 áàéòà, ò.å. 2 16-ðàçðÿäíûõ ñëîâ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977"/>
        <w:gridCol w:w="3402"/>
        <w:gridCol w:w="133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4                                  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                                          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Baltica TD" w:cs="Baltica TD" w:ascii="Baltica TD" w:hAnsi="Baltica TD"/>
                <w:sz w:val="24"/>
                <w:szCs w:val="24"/>
              </w:rPr>
              <w:t xml:space="preserve">  </w:t>
            </w:r>
            <w:r>
              <w:rPr>
                <w:rFonts w:eastAsia="NTHarmonica" w:cs="NTHarmonica" w:ascii="NTHarmonica" w:hAnsi="NTHarmonica"/>
              </w:rPr>
              <w:t>ñòàðøåå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Baltica TD" w:cs="Baltica TD" w:ascii="Baltica TD" w:hAnsi="Baltica TD"/>
                <w:sz w:val="24"/>
                <w:szCs w:val="24"/>
              </w:rPr>
              <w:t>1$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ñòàðøàÿ ÷àñòü</w:t>
            </w:r>
            <w:r>
              <w:rPr>
                <w:rFonts w:eastAsia="Baltica TD" w:cs="Baltica TD" w:ascii="Baltica TD" w:hAnsi="Baltica T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|m|</w:t>
            </w:r>
          </w:p>
        </w:tc>
        <w:tc>
          <w:tcPr>
            <w:tcW w:w="133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Baltica TD" w:cs="Baltica TD" w:ascii="Baltica TD" w:hAnsi="Baltica TD"/>
                <w:sz w:val="24"/>
                <w:szCs w:val="24"/>
              </w:rPr>
              <w:t xml:space="preserve">  </w:t>
            </w:r>
            <w:r>
              <w:rPr>
                <w:rFonts w:eastAsia="NTHarmonica" w:cs="NTHarmonica" w:ascii="NTHarmonica" w:hAnsi="NTHarmonica"/>
              </w:rPr>
              <w:t>ñëîâî</w:t>
            </w:r>
          </w:p>
        </w:tc>
      </w:tr>
    </w:tbl>
    <w:p>
      <w:pPr>
        <w:pStyle w:val="Normal"/>
        <w:ind w:firstLine="284"/>
        <w:jc w:val="both"/>
        <w:rPr>
          <w:rFonts w:ascii="Baltica TD" w:hAnsi="Baltica TD" w:eastAsia="Baltica TD" w:cs="Baltica TD"/>
        </w:rPr>
      </w:pPr>
      <w:r>
        <w:rPr>
          <w:rFonts w:eastAsia="Baltica TD" w:cs="Baltica TD" w:ascii="Baltica TD" w:hAnsi="Baltica TD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977"/>
        <w:gridCol w:w="3402"/>
        <w:gridCol w:w="133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Baltica TD" w:cs="Baltica TD" w:ascii="Baltica TD" w:hAnsi="Baltica TD"/>
                <w:sz w:val="24"/>
                <w:szCs w:val="24"/>
              </w:rPr>
              <w:t xml:space="preserve">  </w:t>
            </w:r>
            <w:r>
              <w:rPr>
                <w:rFonts w:eastAsia="NTHarmonica" w:cs="NTHarmonica" w:ascii="NTHarmonica" w:hAnsi="NTHarmonica"/>
              </w:rPr>
              <w:t>ìëàäøåå</w:t>
            </w:r>
          </w:p>
        </w:tc>
      </w:tr>
      <w:tr>
        <w:trPr/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</w:rPr>
              <w:t>ìëàäøàÿ ÷àñòü</w:t>
            </w:r>
            <w:r>
              <w:rPr>
                <w:rFonts w:eastAsia="Baltica TD" w:cs="Baltica TD" w:ascii="Baltica TD" w:hAnsi="Baltica T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|m| </w:t>
            </w:r>
          </w:p>
        </w:tc>
        <w:tc>
          <w:tcPr>
            <w:tcW w:w="133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  <w:sz w:val="24"/>
                <w:szCs w:val="24"/>
              </w:rPr>
            </w:pPr>
            <w:r>
              <w:rPr>
                <w:rFonts w:eastAsia="Baltica TD" w:cs="Baltica TD" w:ascii="Baltica TD" w:hAnsi="Baltica TD"/>
                <w:sz w:val="24"/>
                <w:szCs w:val="24"/>
              </w:rPr>
              <w:t xml:space="preserve">  </w:t>
            </w:r>
            <w:r>
              <w:rPr>
                <w:rFonts w:eastAsia="NTHarmonica" w:cs="NTHarmonica" w:ascii="NTHarmonica" w:hAnsi="NTHarmonica"/>
              </w:rPr>
              <w:t>ñëîâî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Ðàçðÿäû 14</w:t>
      </w:r>
      <w:r>
        <w:rPr>
          <w:rFonts w:eastAsia="Symbol" w:cs="Symbol" w:ascii="Symbol" w:hAnsi="Symbol"/>
        </w:rPr>
        <w:t>¸</w:t>
      </w:r>
      <w:r>
        <w:rPr>
          <w:rFonts w:eastAsia="NTHarmonica" w:cs="NTHarmonica" w:ascii="NTHarmonica" w:hAnsi="NTHarmonica"/>
        </w:rPr>
        <w:t>7 ñòàðøåãî ñëîâà ÷èñëà èñïîëüçóþòñÿ äëÿ ïðåäñòàâëåíèÿ õàðàêòåðèñòèêè ÷èñëà. Â îñòàëüíûõ ðàçðÿäàõ ñòàðøåãî ñëîâà è âî âñåì ìëàäøåì ñëîâå ðàçìåùàåòñÿ ìîäóëü ìàíòèññû ÷èñëà. 15-é ðàçðÿä ñòàðøåãî ñëîâà èñïîëüçóåòñÿ ïîä çíàê ÷èñë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Åäèíèöà ñàìîãî ñòàðøåãî ðàçðÿäà íîðìàëèçîâàííîé ìàíòèññû îáû÷íî ÿâëÿåòñÿ "ñêðûòîé", ò.å ïîäðàçóìåâàåòñÿ è íå îòðàæàåòñÿ â ôîðìàòå ÷èñëà. </w:t>
        <w:br/>
        <w:t>7-îé ðàçðÿä ñòàðøåãî ñëîâà, â êîòîðîì äîëæíà áûëà áûòü îòðàæåíà ýòà åäèíèöà, èñïîëüçóåòñÿ â êà÷åñòâå ìëàäøåãî ðàçðÿäà õàðàêòåðèñòèêè, ÷òî ïîçâîëÿåò óâåëè÷èòü äèàïàçîí ïðåäñòàâëåíèÿ ÷èñåë â ôîðìàòå ñ ïëàâàþùåé çàïÿòî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êèì îáðàçîì, ìàíòèññà â òàêîì âàðèàíòå îòîáðàæàåòñÿ, íà÷èíàÿ ñ ðàçðÿäà, ñëåäóþùåãî ïîñëå ñàìîãî ñòàðøåãî. Ïðè âñåõ îïåðàöèÿõ ñ ìàíòèññîé ÷èñëà ýòî îáñòîÿòåëüñòâî íàäî ó÷èòûâàòü è ïåðåä íà÷àëîì ýòèõ îïåðàöèé âîññòàíàâëèâàòü ñòàðøèé ðàçðÿä ìàíòèññû â òåõ ðåãèñòðàõ, êóäà çàãðóæàåòñÿ ìàíòèññà ÷èñëà äëÿ âûïîëíåíèÿ íàä íåé êàêèõ-òî ïðîöåäóð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ñëå çàâåðøåíèÿ ýòèõ ïðîöåäóð âî âðåìÿ ôîðìèðîâàíèÿ îòîáðàæåíèÿ íîðìàëèçîâàííîãî ÷èñëà â îòâåäåííîé äëÿ íåãî ðàçðÿäíîé ñåòêå ìàøèííûõ ñëîâ, ñòàðøàÿ åäèíèöà ìàíòèññû îïÿòü îòáðàñûâàåòñ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8-ðàçðÿäíîå ïîëå ïîðÿäêà ïîçâîëÿåò èçìåíÿòü ïîêàçàòåëü ïîðÿäêà â ïðåäåëàõ îò -128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äî +127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, ïðè÷åì ïîêàçàòåëü ïîðÿäêà çàïèñûâàòñÿ ñ èçáûòêîì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= 200</w:t>
      </w:r>
      <w:r>
        <w:rPr>
          <w:rFonts w:eastAsia="NTHarmonica" w:cs="NTHarmonica" w:ascii="NTHarmonica" w:hAnsi="NTHarmonica"/>
          <w:vertAlign w:val="subscript"/>
        </w:rPr>
        <w:t>8</w:t>
      </w:r>
      <w:r>
        <w:rPr>
          <w:rFonts w:eastAsia="NTHarmonica" w:cs="NTHarmonica" w:ascii="NTHarmonica" w:hAnsi="NTHarmonica"/>
        </w:rPr>
        <w:t xml:space="preserve"> èëè 128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îòëè÷èå îò ïîêàçàòåëÿ ïîðÿäêà, êàê óæå îòìå÷àëîñü, õàðàêòåðèñòèêà íå ìåíÿåò ñâîåãî çíàêà è â äàííîì ñëó÷àå èçìåíÿåòñÿ îò 0 (ïðè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 = -128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) äî 377</w:t>
      </w:r>
      <w:r>
        <w:rPr>
          <w:rFonts w:eastAsia="NTHarmonica" w:cs="NTHarmonica" w:ascii="NTHarmonica" w:hAnsi="NTHarmonica"/>
          <w:vertAlign w:val="subscript"/>
        </w:rPr>
        <w:t>8</w:t>
      </w:r>
      <w:r>
        <w:rPr>
          <w:rFonts w:eastAsia="NTHarmonica" w:cs="NTHarmonica" w:ascii="NTHarmonica" w:hAnsi="NTHarmonica"/>
        </w:rPr>
        <w:t xml:space="preserve"> (ïðè p = +127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), ïðè÷åì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200</w:t>
      </w:r>
      <w:r>
        <w:rPr>
          <w:rFonts w:eastAsia="NTHarmonica" w:cs="NTHarmonica" w:ascii="NTHarmonica" w:hAnsi="NTHarmonica"/>
          <w:vertAlign w:val="subscript"/>
        </w:rPr>
        <w:t>8</w:t>
      </w:r>
      <w:r>
        <w:rPr>
          <w:rFonts w:eastAsia="NTHarmonica" w:cs="NTHarmonica" w:ascii="NTHarmonica" w:hAnsi="NTHarmonica"/>
        </w:rPr>
        <w:t xml:space="preserve"> ïðè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 = 0. Èñêëþ÷åíèå ñîñòàâëÿåò ÷èñëî 0: íîëü ñ îáû÷íîé è äâîéíîé òî÷íîñòüþ âûðàæàåòñÿ íóëåâîé õàðàêòåðèñòèêîé è íóëåâîé ìàíòèññîé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Ïðèìåðû ïðåäñòàâëåíèÿ ÷èñåë â ôîðìå ñ ïëàâàþùåé çàïÿòîé â </w:t>
        <w:br/>
        <w:t>16-ðàçðÿäíûõ êîìïüþòåðàõ ïðèâåäåíû â òàáëèöå 3.2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spacing w:before="0" w:after="120"/>
        <w:ind w:firstLine="5954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  <w:t>Ò à á ë è ö à   3.2.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425"/>
        <w:gridCol w:w="425"/>
        <w:gridCol w:w="426"/>
        <w:gridCol w:w="4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18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A</w:t>
            </w:r>
            <w:r>
              <w:rPr>
                <w:rFonts w:eastAsia="NTHarmonica" w:cs="NTHarmonica" w:ascii="NTHarmonica" w:hAnsi="NTHarmonica"/>
                <w:vertAlign w:val="subscript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A</w:t>
            </w:r>
            <w:r>
              <w:rPr>
                <w:rFonts w:eastAsia="NTHarmonica" w:cs="NTHarmonica" w:ascii="NTHarmonica" w:hAnsi="NTHarmonica"/>
                <w:vertAlign w:val="subscript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4020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4040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4074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4104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4000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,2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3760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-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4040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-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4074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00000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À</w:t>
      </w:r>
      <w:r>
        <w:rPr>
          <w:rFonts w:eastAsia="NTHarmonica" w:cs="NTHarmonica" w:ascii="NTHarmonica" w:hAnsi="NTHarmonica"/>
          <w:vertAlign w:val="subscript"/>
        </w:rPr>
        <w:t>8</w:t>
      </w:r>
      <w:r>
        <w:rPr>
          <w:rFonts w:eastAsia="NTHarmonica" w:cs="NTHarmonica" w:ascii="NTHarmonica" w:hAnsi="NTHarmonica"/>
        </w:rPr>
        <w:t xml:space="preserve"> - ïðåäñòàâëåíèå ñòàðøåãî ñëîâà ÷èñëà â ôîðìå ñ ïëàâàþùåé çàïÿòîé â âîñüìåðè÷íîì êîä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î âñåõ ïðèâåäåííûõ ïðèìåðàõ ñîäåðæèìîå ìëàäøåãî ñëîâà ÷èñëà ðàâíî íóëþ. Â ñëó÷àå ïðåäñòàâëåíèÿ ÷èñëà ñ ïëàâàþùåé çàïÿòîé ñ äâîéíîé òî÷íîñòüþ, ïîä ìàíòèññó îòâîäèòñÿ åùå äâà 16-òè ðàçðÿäíûõ ñëîâà, ò.å. äëÿ ïðåäñòàâëåíèÿ ÷èñëà â òàêîé ôîðìå îòâîäèòñÿ 4 16-òè ðàçðÿäíûõ ñëîâ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ïðèìåð, â ìèêðîïðîöåññîðå 80386 ïðåäóñìîòðåííî òðè âàðèàíòà ïðåäñòàâ</w:t>
        <w:softHyphen/>
        <w:t>ëåíèÿ ÷èñëà ("äåéñòâèòåëüíîãî" ÷èñëà) â ôîðìå ñ ïëàâàþùåé çàïÿòîé: ñ ðàçðÿäíîñòüþ 32, 64 è 80 áèò. Â ïåðâîì ñëó÷àå ïîä õàðàêòåðèñòèêó âûäåëÿåòñÿ 7 ðàçðÿäîâ, à â îñòàëüíûõ - ïî 8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i/>
          <w:i/>
          <w:iCs/>
        </w:rPr>
      </w:pPr>
      <w:r>
        <w:rPr>
          <w:rFonts w:eastAsia="NTHarmonica" w:cs="NTHarmonica" w:ascii="NTHarmonica" w:hAnsi="NTHarmonica"/>
          <w:i/>
          <w:iCs/>
        </w:rPr>
        <w:t>Äëèíà ðàçðÿäíîé ñåòêè, âûäåëåííîé ïîä õàðàêòåðèñòèêó, îïðåäåëÿåò äèàïàçîí ïðåäñòàâëåíèÿ ÷èñåë â ôîðìàòå ñ ïëàâàþùåé çàïÿòî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Êàê óæå îòìå÷àëîñü, ìîäóëü ìàíòèññû íîðìàëèçîâàííîãî ÷èñëà - m</w:t>
      </w:r>
      <w:r>
        <w:rPr>
          <w:rFonts w:eastAsia="NTHarmonica" w:cs="NTHarmonica" w:ascii="NTHarmonica" w:hAnsi="NTHarmonica"/>
          <w:vertAlign w:val="subscript"/>
        </w:rPr>
        <w:t>À</w:t>
      </w:r>
      <w:r>
        <w:rPr>
          <w:rFonts w:eastAsia="NTHarmonica" w:cs="NTHarmonica" w:ascii="NTHarmonica" w:hAnsi="NTHarmonica"/>
        </w:rPr>
        <w:t>, ïðåäñòàâëåííîãî â ôîðìàòå ñ ïëàâàþùåé çàïÿòîé ëåæèò â ïðåäåëàõ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eastAsia="NTHarmonica" w:cs="NTHarmonica" w:ascii="NTHarmonica" w:hAnsi="NTHarmonica"/>
        </w:rPr>
        <w:t>2</w:t>
      </w:r>
      <w:r>
        <w:rPr>
          <w:rFonts w:eastAsia="NTHarmonica" w:cs="NTHarmonica" w:ascii="NTHarmonica" w:hAnsi="NTHarmonica"/>
          <w:vertAlign w:val="superscript"/>
        </w:rPr>
        <w:t>-1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½</w:t>
      </w:r>
      <w:r>
        <w:rPr>
          <w:rFonts w:eastAsia="NTHarmonica" w:cs="NTHarmonica" w:ascii="NTHarmonica" w:hAnsi="NTHarmonica"/>
        </w:rPr>
        <w:t>m</w:t>
      </w:r>
      <w:r>
        <w:rPr>
          <w:rFonts w:eastAsia="NTHarmonica" w:cs="NTHarmonica" w:ascii="NTHarmonica" w:hAnsi="NTHarmonica"/>
          <w:vertAlign w:val="subscript"/>
        </w:rPr>
        <w:t>À</w:t>
      </w:r>
      <w:r>
        <w:rPr>
          <w:rFonts w:eastAsia="Symbol" w:cs="Symbol" w:ascii="Symbol" w:hAnsi="Symbol"/>
        </w:rPr>
        <w:t>½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NTHarmonica" w:cs="NTHarmonica" w:ascii="NTHarmonica" w:hAnsi="NTHarmonica"/>
        </w:rPr>
        <w:t xml:space="preserve"> (1 - 2</w:t>
      </w:r>
      <w:r>
        <w:rPr>
          <w:rFonts w:eastAsia="NTHarmonica" w:cs="NTHarmonica" w:ascii="NTHarmonica" w:hAnsi="NTHarmonica"/>
          <w:vertAlign w:val="superscript"/>
        </w:rPr>
        <w:t>-n</w:t>
      </w:r>
      <w:r>
        <w:rPr>
          <w:rFonts w:eastAsia="NTHarmonica" w:cs="NTHarmonica" w:ascii="NTHarmonica" w:hAnsi="NTHarmonica"/>
        </w:rPr>
        <w:t>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- ÷èñëî ðàçðÿäîâ, âûäåëåííûõ äëÿ ïðåäñòàâëåíèÿ ìàíòèññû ÷èñëà À. Åñëè äëÿ ïðåäñòàâëåíèÿ ïîðÿäêà (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) âûäåëåíî </w:t>
      </w:r>
      <w:r>
        <w:rPr>
          <w:rFonts w:eastAsia="NTHarmonica" w:cs="NTHarmonica" w:ascii="NTHarmonica" w:hAnsi="NTHarmonica"/>
          <w:i/>
          <w:iCs/>
        </w:rPr>
        <w:t>k</w:t>
      </w:r>
      <w:r>
        <w:rPr>
          <w:rFonts w:eastAsia="NTHarmonica" w:cs="NTHarmonica" w:ascii="NTHarmonica" w:hAnsi="NTHarmonica"/>
        </w:rPr>
        <w:t xml:space="preserve"> ðàçðÿäîâ, òî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 -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 xml:space="preserve">   </w:t>
      </w:r>
      <w:r>
        <w:rPr>
          <w:rFonts w:eastAsia="Baltica TD" w:cs="Baltica TD" w:ascii="Baltica TD" w:hAnsi="Baltica TD"/>
          <w:sz w:val="24"/>
          <w:szCs w:val="24"/>
        </w:rPr>
        <w:t xml:space="preserve">b  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(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 xml:space="preserve"> -1)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îãäà äèàïàçîí, â êîòîðîì ìîæåò áûòü ïðåäñòàâëåíî ÷èñëî â ôîðìàòå ñ ïëàâàþùåé çàïÿòîé, áóäåò ðàâåí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Pmin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sz w:val="22"/>
          <w:szCs w:val="22"/>
        </w:rPr>
        <w:t>(1 - 2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Pmax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ëè</w:t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Îñíîâíûì ïðåèìóùåñòâîì ïðåäñòàâëåíèÿ ÷èñåë â ôîðìå ñ ïëàâàþùåé çàïÿòîé ÿâëÿåòñÿ áîëüøîé äèàïàçîí ìàøèííûõ ÷èñåë è âûñîêàÿ òî÷íîñòü èõ ïðåäñòàâëåíèÿ. </w:t>
      </w:r>
      <w:r>
        <w:rPr>
          <w:rFonts w:eastAsia="NTHarmonica" w:cs="NTHarmonica" w:ascii="NTHarmonica" w:hAnsi="NTHarmonica"/>
          <w:u w:val="single"/>
        </w:rPr>
        <w:t>Äèàïàçîí îïðåäåëÿåòñÿ äëèíîé ðàçðÿäíîé ñåòêè, âûäåëåííîé ïîä õàðàêòåðèñòèêó, à òî÷íîñòü - îïðåäåëÿåòñÿ äëèíîé ðàçðÿäíîé ñåòêè, âûäåëåííîé ïîä ìàíòèññó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3.4. Ïåðåâîä ÷èñåë èç ôîðìàòà ñ ôèêñèðîâàííîé çàïÿòîé â ôîðìàò ñ ïëàâàþùåé çàïÿòîé è îáðàòíî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 íà÷àëå ðàññìîòðèì àëãîðèòì ïåðåâîäà ÷èñëà èç ôîðìàòà ñ ôèêñè-ðîâàííîé çàïÿòîé â ôîðìàò ñ ïëàâàþùåé çàïÿòî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åðåâîä ÷èñëà èç ôîðìàòà ñ ôèêñèðîâàííîé çàïÿòîé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â ôîðìàò ñ ïëàâàþùåé çàïÿòîé [A]</w:t>
      </w:r>
      <w:r>
        <w:rPr>
          <w:rFonts w:eastAsia="NTHarmonica" w:cs="NTHarmonica" w:ascii="NTHarmonica" w:hAnsi="NTHarmonica"/>
          <w:vertAlign w:val="subscript"/>
        </w:rPr>
        <w:t>ï.ç</w:t>
      </w:r>
      <w:r>
        <w:rPr>
          <w:rFonts w:eastAsia="NTHarmonica" w:cs="NTHarmonica" w:ascii="NTHarmonica" w:hAnsi="NTHarmonica"/>
        </w:rPr>
        <w:t xml:space="preserve"> âîçìîæåí òîëüêî â ñëó÷àå âûïîëíåíèÿ ñëåäóþùåãî óñëîâèÿ:</w:t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ýòî äëèíà ìàíòèññû äëÿ ÷èñëà â ôîðìàòå ñ ïëàâàþùåé çàïÿòîé, à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- äëèíà ìàíòèññû äëÿ ÷èñëà â ôîðìàòå ñ ôèêñèðîâàííîé çàïÿòî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Óñëîâíî ïðèìåì, ÷òî äëèíà ðàçðÿäíîé ñåòêè, âûäåëåííîé äëÿ èçîáðàæåíèÿ ìàíòèññû ÷èñëà êàê ñ ïëàâàþùåé òàê è ñ ôèêñèðîâàííîé çàïÿòîé, îäèíàêîâàÿ è, íàïðèìåð, ðàâíà 8, ò.å.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= 8. Äëÿ ïðåäñòàâëåíèÿ õàðàêòåðèñòèêè ÷èñëà ñ ïëàâàþùåé çàïÿòîé, ê ïðèìåðó, îòâîäèòñÿ 6 ðàçðÿäîâ. Òîãäà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= 32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 Â íà÷àëå ïðîöåäóðû ïåðåâîäà ìîäóëü ÷èñëà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, ïðåäñòàâëåííîãî â ïðÿìîì êîäå áåç çíàêîâîãî ðàçðÿäà, ïåðåïèñûâàåòñÿ â ïîëå ìàíòèññû [A]</w:t>
      </w:r>
      <w:r>
        <w:rPr>
          <w:rFonts w:eastAsia="NTHarmonica" w:cs="NTHarmonica" w:ascii="NTHarmonica" w:hAnsi="NTHarmonica"/>
          <w:vertAlign w:val="subscript"/>
        </w:rPr>
        <w:t>ï.ç</w:t>
      </w:r>
      <w:r>
        <w:rPr>
          <w:rFonts w:eastAsia="NTHarmonica" w:cs="NTHarmonica" w:ascii="NTHarmonica" w:hAnsi="NTHarmonica"/>
        </w:rPr>
        <w:t>. Ïðè÷åì, òàêèì îáðàçîì, ÷òîáû, íåçàâèñèìî îò äëèíû ìàíòèññû, èçîáðàæåíèå ìîäóëÿ ÷èñëà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ðàçìåñòèëîñü â ñàìûõ ìëàäøèõ ðàçðÿäàõ ïîëÿ ìàíòèññû. Â ýòîì ñëó÷àå èñõîäíàÿ õàðàêòåðèñòèêà ïðèíèìàåòñÿ ñëåäóþùåé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n</w:t>
      </w:r>
      <w:r>
        <w:rPr>
          <w:rFonts w:eastAsia="Baltica TD" w:cs="Baltica TD" w:ascii="Baltica TD" w:hAnsi="Baltica TD"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3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40</w:t>
      </w:r>
      <w:r>
        <w:rPr>
          <w:sz w:val="22"/>
          <w:szCs w:val="22"/>
          <w:vertAlign w:val="subscript"/>
        </w:rPr>
        <w:t>10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Ýòî îáúÿñíÿåòñÿ òåì, ÷òî ïðè ïåðåâîäå ÷èñëà èç ôîðìàòà ñ ôèêñèðîâàííîé çàïÿòîé â ôîðìàò ñ ïëàâàþùåé çàïÿòîé (òîëüêî ïðè òàêîì ïåðåâîäå !) ïîêàçàòåëü ñòåïåíè ïîðÿäêà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 xml:space="preserve"> ìîæåò áûòü òîëüêî </w:t>
      </w:r>
      <w:r>
        <w:rPr>
          <w:rFonts w:eastAsia="Symbol" w:cs="Symbol" w:ascii="Symbol" w:hAnsi="Symbol"/>
        </w:rPr>
        <w:t>£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ïðîöåññå ïåðåâîäà ïðîâåðÿåòñÿ ñòàðøèé ðàçðÿä ìàíòèññû, åñëè îí îáíóëåí, òî ïðîèçâîäèòñÿ ñäâèã èçîáðàæåíèÿ ìàíòèññû âëåâî íà îäèí ðàçðÿä è âû÷èòàåòñÿ 1 èç çíà÷åíèÿ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. Òàêàÿ ïðîöåäóðà ïîâòîðÿåòñÿ äî òåõ ïîð ïîêà â ñòàðøåì ðàçðÿäå ìàíòèññû íå ïîÿâèòñÿ 1, èëè æå ïîêà çíà÷åíèå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íå ñòàíåò ðàâíûì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>. Â ýòèõ ñëó÷àÿõ ïðîöåäóðà ïåðåâîäà çàêàí÷èâàåòñÿ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â ñëó÷àå ïåðåâîäà [1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â [1]</w:t>
      </w:r>
      <w:r>
        <w:rPr>
          <w:rFonts w:eastAsia="NTHarmonica" w:cs="NTHarmonica" w:ascii="NTHarmonica" w:hAnsi="NTHarmonica"/>
          <w:vertAlign w:val="subscript"/>
        </w:rPr>
        <w:t>ï.ç</w:t>
      </w:r>
      <w:r>
        <w:rPr>
          <w:rFonts w:eastAsia="NTHarmonica" w:cs="NTHarmonica" w:ascii="NTHarmonica" w:hAnsi="NTHarmonica"/>
        </w:rPr>
        <w:t xml:space="preserve"> ïîëó÷àåòñÿ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3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, èçîáðàæåíèå ìàíòèññû áóäåò 0,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. Åñëè èñõîäíîå ÷èñëî áûëî îòðèöàòåëüíûì, òî â ðàçðÿä, îòâåäåííûé ïîä çíàê ìàíòèññû çàïèñûâàåòñÿ 1. Â ïðîòèâíîì ñëó÷àå 0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ïåðåâåäåì 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00001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â ôîðìàò ñ ïëàâàþùåé,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= 8, </w:t>
        <w:br/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= 8, 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= 8 = 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,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+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= 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+ 1000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ñëåäîâàòåëüíîñòü âûïîëíåíèÿ ïðîöåäóðû íîðìàëèçàöèè ïðèâåäåíà â òàáëèöå 3.3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spacing w:before="0" w:after="120"/>
        <w:ind w:firstLine="4962"/>
        <w:jc w:val="both"/>
        <w:rPr>
          <w:rFonts w:ascii="Baltica TD" w:hAnsi="Baltica TD" w:eastAsia="Baltica TD" w:cs="Baltica TD"/>
          <w:sz w:val="18"/>
          <w:szCs w:val="18"/>
        </w:rPr>
      </w:pPr>
      <w:r>
        <w:rPr>
          <w:rFonts w:eastAsia="Baltica TD" w:cs="Baltica TD" w:ascii="Baltica TD" w:hAnsi="Baltica TD"/>
          <w:sz w:val="18"/>
          <w:szCs w:val="18"/>
        </w:rPr>
        <w:t>Ò à á ë è ö à   3.3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425"/>
        <w:gridCol w:w="425"/>
        <w:gridCol w:w="425"/>
        <w:gridCol w:w="1877"/>
      </w:tblGrid>
      <w:tr>
        <w:trPr/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Ñ.ð.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àíòèññà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.ð.</w:t>
            </w:r>
            <w:r>
              <w:rPr>
                <w:rFonts w:eastAsia="Baltica TD" w:cs="Baltica TD" w:ascii="Baltica TD" w:hAnsi="Baltica TD"/>
              </w:rPr>
              <w:t>\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+ (n</w:t>
            </w:r>
            <w:r>
              <w:rPr>
                <w:vertAlign w:val="subscript"/>
              </w:rPr>
              <w:t>m</w:t>
            </w:r>
            <w:r>
              <w:rPr/>
              <w:t xml:space="preserve"> - 1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r = 1000 + 10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 = 1000 + 01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 = 1000 + 01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 = 1000 + 01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 = 1000 + 01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Baltica TD" w:cs="Baltica TD" w:ascii="Baltica TD" w:hAnsi="Baltica TD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 = 1000 + 0011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Â ðåçóëüòàòå ïîëó÷èëè ÷èñëî, ìàíòèññà êîòîðîãî ðàâíà 0,1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ñ õàðàêòåðèñ-òèêîé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1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11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, ò.å. ïîêàçàòåëü ñòåïåíè ïîðÿäêà ðàâåí 0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3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ñëó÷àå, êîãäà èñõîäíîå ÷èñëî ÿâëÿåòñÿ ïðàâèëüíîé äðîáüþ, òî äðîáü çàïèñûâàþò â ñòàðøèå ðàçðÿäû ìàíòèññû è â êà÷åñòâå èñõîäíîé õàðàêòåðèñòèêè ïðèíèìàåòñÿ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>. Äàëåå ïåðåâîä ïðîèçâîäèòñÿ àíàëîãè÷íî âûøå îïèñàííîìó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ïåðåâåäåì 0,2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 = 0,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ïðè óñëîâèÿõ òàêèõ æå, êàê è â ïåðâîì ïðèìåðå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spacing w:before="0" w:after="120"/>
        <w:ind w:firstLine="5103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  <w:t>Ò à á ë è ö à   3.4.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425"/>
        <w:gridCol w:w="425"/>
        <w:gridCol w:w="425"/>
        <w:gridCol w:w="2160"/>
      </w:tblGrid>
      <w:tr>
        <w:trPr/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Ñ.ð.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àíòèññà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.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- 1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r = 1000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¬</w:t>
            </w:r>
            <w:r>
              <w:rPr/>
              <w:t xml:space="preserve"> r = 1000 - 1 = 0111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îëó÷àåì ÷èñëî 0,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,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01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= 7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 xml:space="preserve">, à ïîêàçàòåëü ñòåïåíè ïîðÿäêà ðàâåí </w:t>
        <w:br/>
        <w:t>-1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 òåïåðü ïðèâåäåì ïðèíöèï ïåðåâîäà ÷èñëà èç ôîðìàòà ñ ïëàâàþùåé çàïÿòîé â ôîðìàò ñ ôèêñèðîâàííîé çàïÿòî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Ðàññìîòðèì òîò æå ñëó÷àé, êîãäà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>, à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- öåëîå ÷èñëî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Åñëè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&lt;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+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, òî èçîáðàæåíèå ìàíòèññû ñäâèãàåòñÿ âïðàâî íà îäèí ðàçðÿä ñ ïðèáàâëåíèåì åäèíèöû ê çíà÷åíèþ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ïðè êàæäîì øàãå ñäâèãà. Ñäâèãè ïðåêðàùàþòñÿ êàê òîëüêî ñòàíåò ñïðàâåäëèâûì ðàâåíñòâî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+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Ñëåäîâàòåëüíî, åñëè èñõîäíî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+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., òî ñäâèãè íå íóæíû. </w:t>
      </w:r>
      <w:r>
        <w:rPr>
          <w:rFonts w:eastAsia="NTHarmonica" w:cs="NTHarmonica" w:ascii="NTHarmonica" w:hAnsi="NTHarmonica"/>
          <w:i/>
          <w:iCs/>
        </w:rPr>
        <w:t xml:space="preserve">Åñëè æå </w:t>
        <w:br/>
        <w:t>r = l + n</w:t>
      </w:r>
      <w:r>
        <w:rPr>
          <w:rFonts w:eastAsia="NTHarmonica" w:cs="NTHarmonica" w:ascii="NTHarmonica" w:hAnsi="NTHarmonica"/>
          <w:i/>
          <w:iCs/>
          <w:vertAlign w:val="subscript"/>
        </w:rPr>
        <w:t>ô</w:t>
      </w:r>
      <w:r>
        <w:rPr>
          <w:rFonts w:eastAsia="NTHarmonica" w:cs="NTHarmonica" w:ascii="NTHarmonica" w:hAnsi="NTHarmonica"/>
          <w:i/>
          <w:iCs/>
        </w:rPr>
        <w:t>, òî ïðåîáðàçîâàíèå íåâîçìîæíî, ò.ê. áóäåò ïðèíöèïèàëüíî îøèáî÷</w:t>
        <w:softHyphen/>
        <w:t>íûì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îëó÷åííîå ïîñëå íåîáõîäèìûõ ñäâèãîâ (èëè áåç íèõ) èçîáðàæåíèå ìàíòèññû ïåðåïèñûâàåòñÿ â ðàçðÿäíóþ ñåòêó, îòâåäåííóþ ïîä ìîäóëü ÷èñëà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. Åñëè çíàê ìàíòèññû áûë îòðèöàòåëåí: S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= 1, òî ïðåäñòàâëåíèå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ïåðåâîäèòñÿ â äîïîëíèòåëüíûé êîä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äåíîðìàëèçóåì ÷èñëî 0.1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ñ õàðàêòåðèñòèêîé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= 10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spacing w:before="0" w:after="120"/>
        <w:ind w:firstLine="4962"/>
        <w:jc w:val="both"/>
        <w:rPr>
          <w:rFonts w:ascii="NTHarmonica" w:hAnsi="NTHarmonica" w:eastAsia="NTHarmonica" w:cs="NTHarmonica"/>
          <w:sz w:val="18"/>
          <w:szCs w:val="18"/>
        </w:rPr>
      </w:pPr>
      <w:r>
        <w:rPr>
          <w:rFonts w:eastAsia="NTHarmonica" w:cs="NTHarmonica" w:ascii="NTHarmonica" w:hAnsi="NTHarmonica"/>
          <w:sz w:val="18"/>
          <w:szCs w:val="18"/>
        </w:rPr>
        <w:t>Ò à á ë è ö à   3.5.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425"/>
        <w:gridCol w:w="425"/>
        <w:gridCol w:w="425"/>
        <w:gridCol w:w="1797"/>
      </w:tblGrid>
      <w:tr>
        <w:trPr/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Ñ.ð.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àíòèññà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.ð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+ (</w:t>
            </w:r>
            <w:r>
              <w:rPr>
                <w:i/>
                <w:iCs/>
              </w:rPr>
              <w:t>p</w:t>
            </w:r>
            <w:r>
              <w:rPr/>
              <w:t xml:space="preserve"> + 1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r</w:t>
            </w:r>
            <w:r>
              <w:rPr/>
              <w:t xml:space="preserve"> = 1000 + 00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= 1000 + 01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= 1000 + 010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= 1000 + 01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= 1000 + 011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= 1000 + 1000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îëó÷àåì 5</w:t>
      </w:r>
      <w:r>
        <w:rPr>
          <w:rFonts w:eastAsia="NTHarmonica" w:cs="NTHarmonica" w:ascii="NTHarmonica" w:hAnsi="NTHarmonica"/>
          <w:vertAlign w:val="subscript"/>
        </w:rPr>
        <w:t>10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Â îáùåì ñëó÷àå, êîãäà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&gt;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, îáÿçàòåëüíî äîëæíî âûïîëíÿòüñÿ ñëåäó</w:t>
        <w:softHyphen/>
        <w:t>þùåå óñëîâèå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  <w:i/>
          <w:iCs/>
        </w:rPr>
        <w:t>r - l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.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Åñëè ýòî óñëîâèå íå âûïîëíÿåòñÿ, òî â ðåçóëüòàòå äåíîðìàëèçàöèè ïîëó÷èì ÷èñëî ïî âåëè÷èíå ìåíüøåå èñõîäíîãî, ò.å. ðåçóëüòàò ïåðåâîäà áóäåò îøèáî÷íûì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Â ñëó÷àå, êîãäà [A]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 xml:space="preserve"> ïðàâèëüíàÿ äðîáü è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&lt; </w:t>
      </w: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, ìû òàêæå íà÷èíàåì ñäâèãàòü ÷èñëî âïðàâî, ïðèáàâëÿÿ ê çíà÷åíèþ ê åäèíèöó ïðè êàæäîì øàãå ñäâèãà äî òåõ ïîð, </w:t>
      </w:r>
      <w:r>
        <w:rPr>
          <w:rFonts w:eastAsia="NTHarmonica" w:cs="NTHarmonica" w:ascii="NTHarmonica" w:hAnsi="NTHarmonica"/>
          <w:b/>
          <w:bCs/>
        </w:rPr>
        <w:t xml:space="preserve">ïîêà </w:t>
      </w:r>
      <w:r>
        <w:rPr>
          <w:rFonts w:eastAsia="NTHarmonica" w:cs="NTHarmonica" w:ascii="NTHarmonica" w:hAnsi="NTHarmonica"/>
          <w:b/>
          <w:bCs/>
          <w:i/>
          <w:iCs/>
        </w:rPr>
        <w:t>r</w:t>
      </w:r>
      <w:r>
        <w:rPr>
          <w:rFonts w:eastAsia="NTHarmonica" w:cs="NTHarmonica" w:ascii="NTHarmonica" w:hAnsi="NTHarmonica"/>
          <w:b/>
          <w:bCs/>
        </w:rPr>
        <w:t xml:space="preserve"> ñòàíåò ðàâíûì </w:t>
      </w:r>
      <w:r>
        <w:rPr>
          <w:rFonts w:eastAsia="NTHarmonica" w:cs="NTHarmonica" w:ascii="NTHarmonica" w:hAnsi="NTHarmonica"/>
          <w:b/>
          <w:bCs/>
          <w:i/>
          <w:iCs/>
        </w:rPr>
        <w:t>l</w:t>
      </w:r>
      <w:r>
        <w:rPr>
          <w:rFonts w:eastAsia="NTHarmonica" w:cs="NTHarmonica" w:ascii="NTHarmonica" w:hAnsi="NTHarmonica"/>
        </w:rPr>
        <w:t>. Çàòåì, íà÷èíàÿ ñî ñòàðøåãî ðàçðÿäà ìàíòèññû, âûäåëÿåì ñòîëüêî ðàçðÿäîâ, ñêîëüêî îòâåäåíî èõ äëÿ ïðåäñòàâëåíèÿ ÷èñëà â ôîðìàòå ñ ôèêñèðîâàííîé çàïÿòîé, è ñ÷èòûâàåì èõ â ðàçðÿäíóþ ñåòêó, îòâåäåííóþ äëÿ ïðåäñòàâëåíèÿ ÷èñëà â ôîðìàòå ñ ôèêñèðîâàííîé çàïÿòî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Íàïðèìåð, äåíîðìàëèçóåì ÷èñëî 0,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ñ õàðàêòåðèñòèêîé 011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>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spacing w:before="0" w:after="120"/>
        <w:ind w:firstLine="5103"/>
        <w:jc w:val="both"/>
        <w:rPr>
          <w:rFonts w:ascii="Baltica TD" w:hAnsi="Baltica TD" w:eastAsia="Baltica TD" w:cs="Baltica TD"/>
          <w:sz w:val="18"/>
          <w:szCs w:val="18"/>
        </w:rPr>
      </w:pPr>
      <w:r>
        <w:rPr>
          <w:rFonts w:eastAsia="Baltica TD" w:cs="Baltica TD" w:ascii="Baltica TD" w:hAnsi="Baltica TD"/>
          <w:sz w:val="18"/>
          <w:szCs w:val="18"/>
        </w:rPr>
        <w:t>Ò à á ë è ö à   3.6.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425"/>
        <w:gridCol w:w="425"/>
        <w:gridCol w:w="425"/>
        <w:gridCol w:w="2160"/>
      </w:tblGrid>
      <w:tr>
        <w:trPr/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rFonts w:eastAsia="NTHarmonica" w:cs="NTHarmonica" w:ascii="NTHarmonica" w:hAnsi="NTHarmonica"/>
                <w:sz w:val="18"/>
                <w:szCs w:val="18"/>
              </w:rPr>
              <w:t>Ñ.ð.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àíòèññà</w:t>
            </w:r>
            <w:r>
              <w:rPr>
                <w:rFonts w:eastAsia="Baltica TD" w:cs="Baltica TD" w:ascii="Baltica TD" w:hAnsi="Baltica TD"/>
              </w:rPr>
              <w:t xml:space="preserve">           </w:t>
            </w:r>
            <w:r>
              <w:rPr>
                <w:rFonts w:eastAsia="NTHarmonica" w:cs="NTHarmonica" w:ascii="NTHarmonica" w:hAnsi="NTHarmonica"/>
                <w:sz w:val="18"/>
                <w:szCs w:val="18"/>
              </w:rPr>
              <w:t>Ì.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altica TD" w:hAnsi="Baltica TD" w:eastAsia="Baltica TD" w:cs="Baltica TD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+ 1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r</w:t>
            </w:r>
            <w:r>
              <w:rPr/>
              <w:t xml:space="preserve"> = 0111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>
                <w:i/>
                <w:iCs/>
              </w:rPr>
              <w:t>r</w:t>
            </w:r>
            <w:r>
              <w:rPr/>
              <w:t xml:space="preserve"> = 0111 + 1 = 1000</w:t>
            </w:r>
          </w:p>
        </w:tc>
      </w:tr>
    </w:tbl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>Ïîëó÷àåì 0.01</w:t>
      </w:r>
      <w:r>
        <w:rPr>
          <w:rFonts w:eastAsia="NTHarmonica" w:cs="NTHarmonica" w:ascii="NTHarmonica" w:hAnsi="NTHarmonica"/>
          <w:vertAlign w:val="subscript"/>
        </w:rPr>
        <w:t>2</w:t>
      </w:r>
      <w:r>
        <w:rPr>
          <w:rFonts w:eastAsia="NTHarmonica" w:cs="NTHarmonica" w:ascii="NTHarmonica" w:hAnsi="NTHarmonica"/>
        </w:rPr>
        <w:t xml:space="preserve"> è ïåðåïèñûâàåì ýòî ÷èñëî â ðàçðÿäíóþ ñåòêó, îòâåäåííóþ äëÿ ïðåäñòàâëåíèÿ ÷èñåë â ôîðìàòå ñ ôèêñèðîâàííîé çàïÿòîé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Êîãäà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m</w:t>
      </w:r>
      <w:r>
        <w:rPr>
          <w:rFonts w:eastAsia="NTHarmonica" w:cs="NTHarmonica" w:ascii="NTHarmonica" w:hAnsi="NTHarmonica"/>
        </w:rPr>
        <w:t xml:space="preserve"> &gt;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, åñëè íå âûïîëíÿåòñÿ ñëåäóþùåå óñëîâèå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NTHarmonica" w:cs="NTHarmonica" w:ascii="NTHarmonica" w:hAnsi="NTHarmonica"/>
          <w:i/>
          <w:iCs/>
        </w:rPr>
        <w:t>l</w:t>
      </w:r>
      <w:r>
        <w:rPr>
          <w:rFonts w:eastAsia="NTHarmonica" w:cs="NTHarmonica" w:ascii="NTHarmonica" w:hAnsi="NTHarmonica"/>
        </w:rPr>
        <w:t xml:space="preserve"> - </w:t>
      </w:r>
      <w:r>
        <w:rPr>
          <w:rFonts w:eastAsia="NTHarmonica" w:cs="NTHarmonica" w:ascii="NTHarmonica" w:hAnsi="NTHarmonica"/>
          <w:i/>
          <w:iCs/>
        </w:rPr>
        <w:t>r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  <w:vertAlign w:val="subscript"/>
        </w:rPr>
        <w:t>ô</w:t>
      </w:r>
      <w:r>
        <w:rPr>
          <w:rFonts w:eastAsia="NTHarmonica" w:cs="NTHarmonica" w:ascii="NTHarmonica" w:hAnsi="NTHarmonica"/>
        </w:rPr>
        <w:t>,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î â ðåçóëüòàòå äåíîðìàëèçàöèè ïîëó÷èì 0.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  <w:t>3.5. Ïîãðåøíîñòè ïðåäñòàâëåíèÿ ÷èñåë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b/>
          <w:b/>
          <w:bCs/>
        </w:rPr>
      </w:pPr>
      <w:r>
        <w:rPr>
          <w:rFonts w:eastAsia="NTHarmonica" w:cs="NTHarmonica" w:ascii="NTHarmonica" w:hAnsi="NTHarmonica"/>
          <w:b/>
          <w:bCs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àê óæå îòìå÷àëîñü, ïðåäñòàâëåíèå ÷èñëîâîé èíôîðìàöèè â öèôðîâîì àâòîìàòå, êàê ïðàâèëî, âëå÷åò çà ñîáîé ïîÿâëåíèå ïîãðåøíîñòåé (îøèáîê), âåëè÷èíà êîòîðûõ çàâèñèò êàê îò ôîðìû ïðåäñòàâëåíèÿ ÷èñåë, òàê è îò äëèíû ðàçðÿäíîé ñåòêè öèôðîâîãî àâòîìàòà, ò.å. êîìïüþòåðà. Ñëåäîâàòåëüíî, ïðè ïåðåâîäå ÷èñåë èç îäíîé ñèñòåìû ñ÷èñëåíèÿ â äðóãóþ íåèçáåæíî âîçíèêàþò ïîãðåøíîñòè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Àáñîëþòíàÿ ïîãðåøíîñòü ïðåäñòàâëåíèÿ</w:t>
      </w:r>
      <w:r>
        <w:rPr>
          <w:rFonts w:eastAsia="NTHarmonica" w:cs="NTHarmonica" w:ascii="NTHarmonica" w:hAnsi="NTHarmonica"/>
        </w:rPr>
        <w:t xml:space="preserve"> - ýòî </w:t>
      </w:r>
      <w:r>
        <w:rPr>
          <w:rFonts w:eastAsia="NTHarmonica" w:cs="NTHarmonica" w:ascii="NTHarmonica" w:hAnsi="NTHarmonica"/>
          <w:i/>
          <w:iCs/>
        </w:rPr>
        <w:t xml:space="preserve">ðàçíîñòü ìåæäó èñòèííûì çíà÷åíèåì âõîäíîé âåëè÷èíû À è åå çíà÷åíèåì, ïîëó÷åííûì èç ìàøèííîãî èçîáðàæåíèÿ </w:t>
      </w:r>
      <w:r>
        <w:rPr>
          <w:rFonts w:eastAsia="NTHarmonica" w:cs="NTHarmonica" w:ascii="NTHarmonica" w:hAnsi="NTHarmonica"/>
        </w:rPr>
        <w:t>À</w:t>
      </w:r>
      <w:r>
        <w:rPr>
          <w:rFonts w:eastAsia="NTHarmonica" w:cs="NTHarmonica" w:ascii="NTHarmonica" w:hAnsi="NTHarmonica"/>
          <w:vertAlign w:val="subscript"/>
        </w:rPr>
        <w:t>ì</w:t>
      </w:r>
      <w:r>
        <w:rPr>
          <w:rFonts w:eastAsia="NTHarmonica" w:cs="NTHarmonica" w:ascii="NTHarmonica" w:hAnsi="NTHarmonica"/>
        </w:rPr>
        <w:t>, ò.å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[A] = </w:t>
      </w:r>
      <w:r>
        <w:rPr>
          <w:rFonts w:eastAsia="Symbol" w:cs="Symbol" w:ascii="Symbol" w:hAnsi="Symbol"/>
          <w:sz w:val="22"/>
          <w:szCs w:val="22"/>
        </w:rPr>
        <w:t>ô</w:t>
      </w:r>
      <w:r>
        <w:rPr>
          <w:sz w:val="22"/>
          <w:szCs w:val="22"/>
        </w:rPr>
        <w:t>A - A</w:t>
      </w:r>
      <w:r>
        <w:rPr>
          <w:rFonts w:eastAsia="NTHarmonica" w:cs="NTHarmonica" w:ascii="NTHarmonica" w:hAnsi="NTHarmonica"/>
          <w:sz w:val="22"/>
          <w:szCs w:val="22"/>
          <w:vertAlign w:val="subscript"/>
        </w:rPr>
        <w:t>ì</w:t>
      </w:r>
      <w:r>
        <w:rPr>
          <w:rFonts w:eastAsia="Symbol" w:cs="Symbol" w:ascii="Symbol" w:hAnsi="Symbol"/>
          <w:sz w:val="22"/>
          <w:szCs w:val="22"/>
        </w:rPr>
        <w:t>ô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îãäà </w:t>
      </w:r>
      <w:r>
        <w:rPr>
          <w:rFonts w:eastAsia="NTHarmonica" w:cs="NTHarmonica" w:ascii="NTHarmonica" w:hAnsi="NTHarmonica"/>
          <w:b/>
          <w:bCs/>
        </w:rPr>
        <w:t xml:space="preserve">îòíîñèòåëüíàÿ ïîãðåøíîñòü ïðåäñòàâëåíèÿ </w:t>
      </w:r>
      <w:r>
        <w:rPr>
          <w:rFonts w:eastAsia="NTHarmonica" w:cs="NTHarmonica" w:ascii="NTHarmonica" w:hAnsi="NTHarmonica"/>
        </w:rPr>
        <w:t>ðàâí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 xml:space="preserve">[A] = </w:t>
      </w:r>
      <w:r>
        <w:rPr>
          <w:rFonts w:eastAsia="Symbol" w:cs="Symbol" w:ascii="Symbol" w:hAnsi="Symbol"/>
          <w:sz w:val="22"/>
          <w:szCs w:val="22"/>
        </w:rPr>
        <w:t>ôD</w:t>
      </w:r>
      <w:r>
        <w:rPr>
          <w:sz w:val="22"/>
          <w:szCs w:val="22"/>
        </w:rPr>
        <w:t>[A]/A</w:t>
      </w:r>
      <w:r>
        <w:rPr>
          <w:rFonts w:eastAsia="Baltica TD" w:cs="Baltica TD" w:ascii="Baltica TD" w:hAnsi="Baltica TD"/>
          <w:sz w:val="22"/>
          <w:szCs w:val="22"/>
          <w:vertAlign w:val="subscript"/>
        </w:rPr>
        <w:t>v</w:t>
      </w:r>
      <w:r>
        <w:rPr>
          <w:rFonts w:eastAsia="Symbol" w:cs="Symbol" w:ascii="Symbol" w:hAnsi="Symbol"/>
          <w:sz w:val="22"/>
          <w:szCs w:val="22"/>
        </w:rPr>
        <w:t>ô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i/>
          <w:i/>
          <w:iCs/>
        </w:rPr>
      </w:pPr>
      <w:r>
        <w:rPr>
          <w:rFonts w:eastAsia="NTHarmonica" w:cs="NTHarmonica" w:ascii="NTHarmonica" w:hAnsi="NTHarmonica"/>
          <w:i/>
          <w:iCs/>
        </w:rPr>
        <w:t>Ìàêñèìàëüíàÿ ïîãðåøíîñòü ïåðåâîäà äåñÿòè÷íîé èíôîðìàöèè â äâîè÷íóþ íå ïðåâûøàåò åäèíèöû ìëàäøåãî ðàçðÿäà ðàçðÿäíîé ñåòêè öèôðîâîãî àâòîìàòà. Ìèíèìàëüíàÿ ïîãðåøíîñòü ïåðåâîäà ðàâíà íóëþ.</w:t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  <w:b/>
          <w:bCs/>
        </w:rPr>
        <w:t>Óñðåäíåííàÿ àáñîëþòíàÿ ïîãðåøíîñòü</w:t>
      </w:r>
      <w:r>
        <w:rPr>
          <w:rFonts w:eastAsia="NTHarmonica" w:cs="NTHarmonica" w:ascii="NTHarmonica" w:hAnsi="NTHarmonica"/>
        </w:rPr>
        <w:t xml:space="preserve"> ïåðåâîäà ÷èñåë â äâîè÷íóþ ñèñòåìó ñ÷èñëåíèÿ áóäåò ðàâíà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[A]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0,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 xml:space="preserve"> </w:t>
      </w:r>
      <w:r>
        <w:rPr>
          <w:rFonts w:eastAsia="NTHarmonica" w:cs="NTHarmonica" w:ascii="NTHarmonica" w:hAnsi="NTHarmonica"/>
        </w:rPr>
        <w:t xml:space="preserve">     äëÿ äðîáåé è 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</w:rPr>
        <w:t>[A]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0,5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NTHarmonica" w:cs="NTHarmonica" w:ascii="NTHarmonica" w:hAnsi="NTHarmonica"/>
        </w:rPr>
        <w:t xml:space="preserve">     äëÿ öåëûõ ÷èñåë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ïðåäñòàâëåíèÿ ÷èñåë â ôîðìå ñ ôèêñèðîâàííîé çàïÿòîé àáñîëþòíîå çíà÷åíèå ìàøèííîãî èçîáðàæåíèÿ ÷èñëà ëåæèò â ïðåäåëàõ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sz w:val="22"/>
          <w:szCs w:val="22"/>
        </w:rPr>
        <w:t>[A]</w:t>
      </w:r>
      <w:r>
        <w:rPr>
          <w:rFonts w:eastAsia="NTHarmonica" w:cs="NTHarmonica" w:ascii="NTHarmonica" w:hAnsi="NTHarmonica"/>
          <w:sz w:val="22"/>
          <w:szCs w:val="22"/>
          <w:vertAlign w:val="subscript"/>
        </w:rPr>
        <w:t>ô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1 - 2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 xml:space="preserve"> </w:t>
      </w:r>
      <w:r>
        <w:rPr>
          <w:rFonts w:eastAsia="NTHarmonica" w:cs="NTHarmonica" w:ascii="NTHarmonica" w:hAnsi="NTHarmonica"/>
        </w:rPr>
        <w:t xml:space="preserve">   äëÿ äðîáåé è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sz w:val="22"/>
          <w:szCs w:val="22"/>
        </w:rPr>
        <w:t>[A]</w:t>
      </w:r>
      <w:r>
        <w:rPr>
          <w:rFonts w:eastAsia="NTHarmonica" w:cs="NTHarmonica" w:ascii="NTHarmonica" w:hAnsi="NTHarmonica"/>
          <w:sz w:val="22"/>
          <w:szCs w:val="22"/>
          <w:vertAlign w:val="subscript"/>
        </w:rPr>
        <w:t>ô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rFonts w:eastAsia="Baltica TD" w:cs="Baltica TD" w:ascii="Baltica TD" w:hAnsi="Baltica TD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 1 </w:t>
      </w:r>
      <w:r>
        <w:rPr>
          <w:rFonts w:eastAsia="NTHarmonica" w:cs="NTHarmonica" w:ascii="NTHarmonica" w:hAnsi="NTHarmonica"/>
        </w:rPr>
        <w:t xml:space="preserve">      äëÿ öåëûõ ÷èñåë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åäîâàòåëüíî, îòíîñèòåëüíûå ïîãðåøíîñòè ïðåäñòàâëåíèÿ äëÿ ìè-íèìàëüíîãî çíà÷åíèÿ ÷èñëà ðàâíû: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äëÿ äðîáåé è</w:t>
      </w:r>
    </w:p>
    <w:p>
      <w:pPr>
        <w:pStyle w:val="Normal"/>
        <w:ind w:firstLine="284"/>
        <w:jc w:val="center"/>
        <w:rPr/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äëÿ öåëûõ ÷èñåë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íàëîãè÷íî äëÿ ìàêñèìàëüíîãî çíà÷åíèÿ:</w:t>
      </w:r>
    </w:p>
    <w:p>
      <w:pPr>
        <w:pStyle w:val="Normal"/>
        <w:ind w:firstLine="284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äëÿ äðîáåé è</w:t>
      </w:r>
    </w:p>
    <w:p>
      <w:pPr>
        <w:pStyle w:val="Normal"/>
        <w:ind w:firstLine="284"/>
        <w:jc w:val="center"/>
        <w:rPr/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Baltica TD" w:cs="Baltica TD" w:ascii="Baltica TD" w:hAnsi="Baltica TD"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äëÿ öåëûõ ÷èñåë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Êàê âèäèì ïîãðåøíîñòè ïðåäñòàâëåíèÿ ìàëûõ ÷èñåë â ôîðìå ñ ôèêñèðî</w:t>
        <w:softHyphen/>
        <w:t xml:space="preserve">âàííîé çàïÿòîé ìîãóò áûòü î÷åíü çíà÷èòåëüíûìè.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Äëÿ ïðåäñòàâëåíèÿ ÷èñåë â ôîðìå ñ ïëàâàþùåé çàïÿòîé àáñîëþòíîå çíà÷åíèå ìàíòèññû ëåæèò â ïðåäåëàõ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|[m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1 - 2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>.</w:t>
      </w:r>
      <w:r>
        <w:rPr>
          <w:rFonts w:eastAsia="NTHarmonica" w:cs="NTHarmonica" w:ascii="NTHarmonica" w:hAnsi="NTHarmonica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NTHarmonica" w:cs="NTHarmonica" w:ascii="NTHarmonica" w:hAnsi="NTHarmonica"/>
        </w:rPr>
        <w:t xml:space="preserve">Òàê êàê ïîãðåøíîñòü ïðåäñòàâëåíèÿ ÷èñëà çàâèñèò òîëüêî îò ðàçðÿäíîñòè ìàíòèññû, òî äëÿ íàõîæäåíèÿ ïîãðåøíîñòè ïðåäñòàâëåíèÿ ÷èñëà â ôîðìå ñ ïëàâàþùåé çàïÿòîé âåëè÷èíó ýòîé ïîãðåøíîñòè íàäî óìíîæèòü íà âåëè÷èíó ïîðÿäêà ÷èñëà </w:t>
      </w:r>
      <w:r>
        <w:rPr>
          <w:rFonts w:eastAsia="NTHarmonica" w:cs="NTHarmonica" w:ascii="NTHarmonica" w:hAnsi="NTHarmonica"/>
          <w:i/>
          <w:iCs/>
        </w:rPr>
        <w:t>p</w:t>
      </w:r>
      <w:r>
        <w:rPr>
          <w:rFonts w:eastAsia="NTHarmonica" w:cs="NTHarmonica" w:ascii="NTHarmonica" w:hAnsi="NTHarmonica"/>
        </w:rPr>
        <w:t>:</w:t>
      </w:r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Baltica TD" w:hAnsi="Baltica TD" w:eastAsia="Baltica TD" w:cs="Baltica TD"/>
          <w:sz w:val="24"/>
          <w:szCs w:val="24"/>
        </w:rPr>
      </w:pPr>
      <w:r>
        <w:rPr>
          <w:rFonts w:eastAsia="NTHarmonica" w:cs="NTHarmonica" w:ascii="NTHarmonica" w:hAnsi="NTHarmonica"/>
        </w:rPr>
        <w:t>è</w:t>
      </w:r>
    </w:p>
    <w:p>
      <w:pPr>
        <w:pStyle w:val="Normal"/>
        <w:ind w:firstLine="284"/>
        <w:jc w:val="center"/>
        <w:rPr/>
      </w:pPr>
      <w:r>
        <w:rPr>
          <w:rFonts w:eastAsia="Baltica TD" w:cs="Baltica TD" w:ascii="Baltica TD" w:hAnsi="Baltica T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Baltica TD" w:cs="Baltica TD" w:ascii="Baltica TD" w:hAnsi="Baltica TD"/>
          <w:sz w:val="24"/>
          <w:szCs w:val="24"/>
        </w:rPr>
        <w:t>=</w:t>
      </w:r>
    </w:p>
    <w:p>
      <w:pPr>
        <w:pStyle w:val="Normal"/>
        <w:ind w:firstLine="284"/>
        <w:jc w:val="center"/>
        <w:rPr>
          <w:rFonts w:ascii="Baltica TD" w:hAnsi="Baltica TD" w:eastAsia="Baltica TD" w:cs="Baltica TD"/>
          <w:sz w:val="24"/>
          <w:szCs w:val="24"/>
        </w:rPr>
      </w:pPr>
      <w:r>
        <w:rPr>
          <w:rFonts w:eastAsia="Baltica TD" w:cs="Baltica TD" w:ascii="Baltica TD" w:hAnsi="Baltica T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ãäå </w:t>
      </w:r>
      <w:r>
        <w:rPr>
          <w:rFonts w:eastAsia="NTHarmonica" w:cs="NTHarmonica" w:ascii="NTHarmonica" w:hAnsi="NTHarmonica"/>
          <w:i/>
          <w:iCs/>
        </w:rPr>
        <w:t>n</w:t>
      </w:r>
      <w:r>
        <w:rPr>
          <w:rFonts w:eastAsia="NTHarmonica" w:cs="NTHarmonica" w:ascii="NTHarmonica" w:hAnsi="NTHarmonica"/>
        </w:rPr>
        <w:t xml:space="preserve"> - êîëè÷åñòâî ðàçðÿäîâ äëÿ ïðåäñòàâëåíèÿ ìàíòèññû ÷èñëà. Èç ïîñëåäíåé ôîðìóëû ñëåäóåò, ÷òî îòíîñèòåëüíàÿ òî÷íîñòü ïðåäñòàâëåíèÿ ÷èñåë â ôîðìå ñ ïëàâàþùåé çàïÿòîé ïî÷òè íå çàâèñèò îò âåëè÷èíû ÷èñëà.</w:t>
      </w:r>
    </w:p>
    <w:p>
      <w:pPr>
        <w:pStyle w:val="Normal"/>
        <w:ind w:firstLine="284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  <w:font w:name="Baltica T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0:22:00Z</dcterms:created>
  <dc:creator>VS</dc:creator>
  <dc:description/>
  <dc:language>en-US</dc:language>
  <cp:lastModifiedBy>VS</cp:lastModifiedBy>
  <dcterms:modified xsi:type="dcterms:W3CDTF">1999-05-25T22:45:00Z</dcterms:modified>
  <cp:revision>101</cp:revision>
  <dc:subject/>
  <dc:title>����� 2\</dc:title>
</cp:coreProperties>
</file>