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uk-UA"/>
        </w:rPr>
      </w:pPr>
      <w:r>
        <w:rPr>
          <w:b/>
          <w:color w:val="0000FF"/>
          <w:lang w:val="uk-UA"/>
        </w:rPr>
        <w:t>ФОРМУВАННЯ УКРАЇНСЬКОГО EТНОСУ</w:t>
      </w:r>
    </w:p>
    <w:p>
      <w:pPr>
        <w:pStyle w:val="Normal"/>
        <w:jc w:val="both"/>
        <w:rPr>
          <w:rFonts w:eastAsia="Arial Unicode MS"/>
          <w:lang w:val="uk-UA"/>
        </w:rPr>
      </w:pPr>
      <w:r>
        <w:rPr>
          <w:rFonts w:eastAsia="Arial Unicode MS"/>
          <w:lang w:val="uk-UA"/>
        </w:rPr>
      </w:r>
    </w:p>
    <w:p>
      <w:pPr>
        <w:pStyle w:val="Normal"/>
        <w:jc w:val="right"/>
        <w:rPr>
          <w:lang w:val="uk-UA"/>
        </w:rPr>
      </w:pPr>
      <w:r>
        <w:rPr>
          <w:lang w:val="uk-UA"/>
        </w:rPr>
        <w:br/>
        <w:t xml:space="preserve">Кількатисячолітня безперервна традиція густонаселено! </w:t>
        <w:br/>
        <w:t xml:space="preserve">Пра-України... дає сучасним українцям доказ непорушності </w:t>
        <w:br/>
        <w:t xml:space="preserve">володіння своєю землею упродовж тисячоліть. </w:t>
        <w:br/>
        <w:t xml:space="preserve">Треба визволитися від змови істориків. </w:t>
        <w:br/>
        <w:t>Юрій Липа</w:t>
      </w:r>
    </w:p>
    <w:p>
      <w:pPr>
        <w:pStyle w:val="Normal"/>
        <w:spacing w:before="100" w:after="100"/>
        <w:ind w:right="720" w:hanging="0"/>
        <w:jc w:val="both"/>
        <w:rPr/>
      </w:pPr>
      <w:r>
        <w:rPr>
          <w:b/>
          <w:lang w:val="uk-UA"/>
        </w:rPr>
        <w:t>Етногенез</w:t>
      </w:r>
      <w:r>
        <w:rPr>
          <w:lang w:val="uk-UA"/>
        </w:rPr>
        <w:t xml:space="preserve"> (від грецького етнос — народ і генезис — походження) — тривалий процес утворення і розвитку племені, народу, нації. Вивчення процесів етногенезу повинно спиратися на комплексне використання даних багатьох наук: історії, мовознавства, етнографії, антропології, археології. </w:t>
        <w:br/>
        <w:t xml:space="preserve">        Чи можемо ми вважати, що племена, які заселяли прабатьківщину слов’ян, були праслов’янськими? Протягом століть одні племена змінювали чи витісняли інших, асимілювалися, один етнос переливався в інший — скіфи, гуни, сармати, слов’яни, половці, татари та інші брали участь у етногенезі українців. Звичайно, людність Північного Причорномор’я не була етнічно однорідною протягом тисячоліть. Але при всіх міграціях та асиміляціях ядро етносу залишалось, зберігало історичну пам’ять, звичаї, вірування, етнографічні особливості — інакше ми не були б тими, ким є нині. </w:t>
        <w:br/>
        <w:t xml:space="preserve">        Тобто, культурний генофонд краю не переривався протягом (довготривалих війн, поневолення, лихоліть, які випали на долю нашого народу. </w:t>
        <w:br/>
        <w:t xml:space="preserve">        Нові дослідження істориків, відкриття археологів постійно змінюють наші уявлення про життя далеких пращурів. Якщо раніше вчені вважали, що територія України була залюднена 150-200 тис. років тому, то нове сенсаційне відкриття в 70-х роках палеолітичної стоянки біля селища Королеве в Закарпатті внесло корективи у вирішення цього питання. Результати досліджень виявили 16 культурних шарів, сто тисяч знахідок, серед яких знаряддя праці кроманьйонців, неандертальців, пітекантропів. Та найважливішим є можливість дослідити саме генетичність пов’язаних між собою прадавніх культур, простежити еволюцію знарядь праці впродовж мільйона років. </w:t>
        <w:br/>
        <w:t xml:space="preserve">        Відкриття Королевської стоянки привернуло увагу вчених всього світу і змусило науковців переглянути питання про час і шляхи заселення Східної Європи. Нині вважають, що залюднення України відбувалося не зі сходу на захід, як гадали раніше, а із Західної та Південної Європи. І відбувалися ці процеси мільйон років тому </w:t>
      </w:r>
      <w:r>
        <w:rPr>
          <w:b/>
          <w:vertAlign w:val="superscript"/>
          <w:lang w:val="uk-UA"/>
        </w:rPr>
        <w:t>1</w:t>
      </w:r>
      <w:r>
        <w:rPr>
          <w:lang w:val="uk-UA"/>
        </w:rPr>
        <w:t xml:space="preserve">. </w:t>
        <w:br/>
        <w:t xml:space="preserve">        Серед вчених ХІХ — ХХ ст. побутують два погляди на походження народів: автохтонізм та міграціонізм. </w:t>
        <w:br/>
        <w:t xml:space="preserve">        Автохтоністи вважають, що народ має органічний, спадкоємний зв’язок з найдавнішими мешканцями своєї землі, незважаючи на різні міграції, злиття чи змішування племен. Міграціоністи ж твердять, що головну роль в етногенезі народу відіграють постійні рухи, пересування (міграції) народів. </w:t>
        <w:br/>
        <w:t xml:space="preserve">        Міграціоністи стверджували, що українці — народ порівняно молодий і є наслідком міграцій слов’янських племен, які нібито прийшли невідомо звідки на українські землі. Думку про автохтонність українців відстоював видатний український вчений, археолог Вікентій Хвойка, який на початку ХХ ст. зробив ряд унікальних археологічних відкриттів, а також дослідник етногенезу українців Віктор Петров. Серед сучасних істориків автохтонність українців відстоюють Михайло Брайчевський, Григорій Василенко, Борис Рибаков, Микола Чмихов та ін.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 етногенетичних і етнокультурних процесах, що відбувалися в Україні, можна виділити кілька етапів: </w:t>
        <w:br/>
        <w:t xml:space="preserve">        І. Трипільська доба (V — ІІІ тисячоліття до н.е.) ІІ. Післятрипільська доба (ІІ тисячоліття до н.е.) ІІІ. Скіфо-сарматська доба (VІІ ст. до н.е. — ІІІ ст. н.е.) ІV. Слов’янська доба (І тисячоліття н.е.) V. Доба Русі — України (від VІІ ст. н.е.).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Див.: Кухарук Ю. Знахідкам — мільйон років // Наука і суспільство. — 1991. — № 11. — С. 79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b/>
          <w:color w:val="000080"/>
          <w:lang w:val="uk-UA"/>
        </w:rPr>
        <w:t>Трипільська доба</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днією із складових частин індоєвропейскої спільності, що почалася близько V тисячоліття до н.е., є трипільська археологічна культура. До неї відносять пам’ятки з символами Тільця, адже це був час панування його в зодіаці (почався у 4400 р. до н.е.)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Які ж території охоплювала індоєвропейська цивілізація? Найбільш ранніми центрами індоєвропейців було Подунав’я, західна частина Північного Причорномор’я, частина Малої Азії. З ІV тисячоліття до н.е. відбуваються процеси індоєвропеїзації сусідніх територій. </w:t>
        <w:br/>
        <w:t xml:space="preserve">        Початок трипільської доби в Україні сучасна історична наука датує першими сторіччями V, або навіть кінцем VI тисячоліття до н.е. Тривала ця доба понад два тисячоліття. </w:t>
        <w:br/>
        <w:t xml:space="preserve">        Питання про походження трипільської культури остаточно ще не вирішене: вважають, що вона має генетичний зв’язок (особливо раннє трипілля) з балканською культурою. За Валентином Даниленком, місцеві племена Подністров’я і Побужжя творили трипільську культуру вже за часів неоліту (буго-дністровська неолітична культура). Період ІV — початку ІІІ тисячоліття до н.е. — час найбільшого розвитку трипільської культури </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Крім України, трипільці займали величезні простори Східної Європи: їхні поселення знайдені в Словаччині, Румунії, на Балканському півострові. </w:t>
        <w:br/>
        <w:t xml:space="preserve">        За радянських часів офіційна історична наука не визнавала трипільців предками українців, проте існує досить вагома система доказів визначної ролі трипільської культури у формуванні сучасного населення України. Це перш за все висновки Вікентія Хвойки, наукові дослідження Миколи Марра, Віктора Петрова, Омеляна Партацького, Вадима Щербаківського, Миколи Суслопарова, Валентина Даниленка, Григорія Василенка та ін.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Чмыхов Н. Истоки язычества Руси. — К., 1990. — С. 348. </w:t>
        <w:br/>
      </w:r>
      <w:r>
        <w:rPr>
          <w:rFonts w:cs="Times New Roman" w:ascii="Times New Roman" w:hAnsi="Times New Roman"/>
          <w:b/>
          <w:vertAlign w:val="superscript"/>
          <w:lang w:val="uk-UA"/>
        </w:rPr>
        <w:t>2</w:t>
      </w:r>
      <w:r>
        <w:rPr>
          <w:rFonts w:cs="Times New Roman" w:ascii="Times New Roman" w:hAnsi="Times New Roman"/>
          <w:lang w:val="uk-UA"/>
        </w:rPr>
        <w:t xml:space="preserve"> Періодизація трипільської культури не має одностайності серед істориків. Це пояснюється тим, що наприкінці ІІІ тисячоліття до н.е., трипільці, мабуть, були підкорені іншими племенами, тому їхні матеріальні пам’ятки зазнали змін, що утруднює ідентифікацію їх з трипільськими.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опографія трипільських поселень майже завжди збігається з розміщенням сучасних українських селищ переважно чорноземних районів. </w:t>
        <w:br/>
        <w:t xml:space="preserve">        В. Петров закономірно ставить запитання: чи трипільці знаходили чорноземи і на них поселялися, чи саме культивування землі трипільцями витворило цей високоякісний шар гумусу? Ця проблема ще потребує дослідження. </w:t>
        <w:br/>
        <w:t xml:space="preserve">        Заслуговує на увагу особливість забудови селищ, де житла розташовувались по колу з великим майданом посередині. Припускають, що майдан служив як загін для великої рогатої худоби або місце для народних зборів, віча тощо. Житла трипільців були часом більші, ніж хати сучасних селян, вони мали 4—5 м в ширину і 15—20 м в довжину. Іноді будинки були дво- і триповерховими площею 200 м2. Це вже справжні протоміста, де могли проживати до 50 тисяч чоловік. </w:t>
        <w:br/>
        <w:t xml:space="preserve">        Трипільські хати мали кілька кімнат, відгороджених одна від одної дерев’яними перегородками. Кожна з кімнат мала лежанку (місце для спання, яке нагрівалося від печі або грубки), а також жертовник та місце для роботи. Способи будівництва хат залежали від місцевих умов: це переважно плетені з лози і обмазані з обох боків стіни. У безлісних районах хати будували з вальків глини. Зовні трипільські житла білили та фарбували в жовтий або червоний кольори. Іноді вони розписувалися дивовижними червоно-чорними візерунками. Таке декоративне мистецтво створювало неповторний колорит кожного селища. Як бачимо, традиції житлобудівництва трипільців дожили до наших днів. </w:t>
        <w:br/>
        <w:t xml:space="preserve">        Найбільшими трипільськими поселеннями (т.зв. суперцентрами) були протоміста в межиріччі Дніпра та Південного Бугу: Майданецьке, Доброводи, Талянки та ін. Площа цих поселень іноді сягає 400 г., кількість жител — до одної тисячі й більше. Отже, можна говорити про певні урбанізаційні процеси в трипільській культурі, які, однак, ще мало досліджені. Вірогідно, що центр трипілля був на півдні, а Київщина була тільки периферією (за Віктором Петровим). </w:t>
        <w:br/>
        <w:t xml:space="preserve">        Хліборобство було основою трипільського господарства. Крім того, було розвинене і великохудобне скотарство, в якому переважали віл і корова. </w:t>
        <w:br/>
        <w:t xml:space="preserve">        Чи не найбільший інтерес становить гончарство, яким найповніше представлене мистецтво трипільців. Це різної форми розписний посуд: глечики, миски, макітри, жертовні посудини у вигляді тварин (бика, вепра тощо), модельки житла, біноклевидні (спарені) посудини, які нагадують українські горщики-близнята, а також керамічні писанки, жіночі скульптурки, пряслиця та ін. </w:t>
        <w:br/>
        <w:t xml:space="preserve">        У сучасному гончарстві, вишивках, килимах, різьбленні, розписах зберігається чимало типових елементів трипільського орнаментально-декоративного мистецтва. </w:t>
        <w:br/>
        <w:t xml:space="preserve">        Антропологічного матеріалу з трипільської доби дуже мало, оскільки в похованнях того часу переважало трупоспалення. Рідкісні знахідки трипільських черепів (біля е. Халеп’е, Ігрень поблизу Дніпропетровська) свідчать про їхню подібність до скульптурних зображень. Дослідники стверджують, що трипільці антропологічне найбільш схожі з давніми мешканцями Малої Азії: мають скошене чоло, вигнутий (т.зв.орлиний) ніс, довгасте витягнуте обличчя. Вони належать до передньоазійського або вірменоїдного (баскоїдного) типу, як і вся людність Європи й Середземномор’я доби неоліту. </w:t>
        <w:br/>
        <w:t xml:space="preserve">        Отже, успадкувавши певну суму елементів матеріальної культури трипільців, українці лише змінили свій антропологічний тип, що аж ніяк не заперечує їхньої автохтонності на нашій землі, адже автохтонність — це не лише наслідок біологічної зміни поколінь. Такі явища відомі й серед інших народів, наприклад, турки зберегли свою мову, але втратили антропологічний тип (з монголоїдів перетворилися в європеоїдів). </w:t>
        <w:br/>
        <w:t xml:space="preserve">        Слід зазначити, що ряд учених ототожнювали трипільців з пеласгами: так академік Олексій Соболевський вважав трипільців-пеласгів предками кіммерійців і скіфів (“Русско-скифские этюды”), Єгро Классен та Дмитро Чертков підтверджували гіпотезу про ідентичність трипільців з пеласгами 1. На жаль, радянська наука дала негативну оцінку їхнім пошукам, що стало причиною майже столітнього вилучення цих імен з наукового обігу. Хоча українські вчені в діаспорі (В’ячеслав Липинський, Вадим Щербаківський, Юрій Липа та ін.) продовжували вважати трипільців етнічними предками українців, однак їхні праці в Україні були маловідомі.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ечерна Г. Забуті праці про пеласгів // Книжник. — 1992. — № 2. — С. 37.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опуляризатором знань про пеласгів у нас в Україні став Олександр Знойко. Його праця “Міфи Київської землі та події стародавні”, що вийшла в світ уже після смерті автора, була сприйнята неоднозначно. Особливо різкої критики вона зазнала від фахівців, які не визнали книгу науковою. Та, незважаючи на популярність викладу, Олександр Знойко спирається на праці Ксенофонта Сосенка, Миколи Марра, Олександра Черткова, Омеляна Партицького та багатьох інших вчених, а також цитує праці стародавніх істориків, котрі писали про Україну: Геродота, Птолемея, Страбона, Тацита, Павсанія, Діонісія Галікарнаського і т.д. Знойкові “Міфи...” нарешті досягли свого — українські вчені звернули увагу на “небезперечні, але сміливі і водночас аргументовані докази Олександра Знойка про виняткове значення трипільської культури в формуванні сучасного населення України”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Сподіваємося, що найближчим часом з’являться серйозні наукові докази генетичного зв’язку трипільської культури з людністю сучасної України — адже маємо безліч археологічних, лінгвістичних, етнографічних, міфологічних доказів цього. </w:t>
      </w:r>
    </w:p>
    <w:p>
      <w:pPr>
        <w:pStyle w:val="Web"/>
        <w:ind w:right="720" w:hanging="0"/>
        <w:jc w:val="both"/>
        <w:rPr>
          <w:rFonts w:ascii="Times New Roman" w:hAnsi="Times New Roman" w:cs="Times New Roman"/>
          <w:lang w:val="uk-UA"/>
        </w:rPr>
      </w:pPr>
      <w:r>
        <w:rPr>
          <w:rFonts w:cs="Times New Roman" w:ascii="Times New Roman" w:hAnsi="Times New Roman"/>
          <w:b/>
          <w:color w:val="000080"/>
          <w:lang w:val="uk-UA"/>
        </w:rPr>
        <w:t>Післятрипільська доба</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На межі ІІІ — ІІ тисячоліття до н.е. трипільська культура занепадає, припиняється життя на багатьох трипільських поселеннях. Віктор Петров припускає, що трипільці були раптово винищені іншими племенами. Про це свідчать археологічні знахідки: залишена глина зі слідами жіночих пальців, яка приготована для ліплення посуду, житло попалене, сплюндроване. </w:t>
        <w:br/>
        <w:t xml:space="preserve">        На зміну землеробським племенам такої самобутньої культури прийшли племена з примітивнішою, грубішою керамікою — культура, яка в археології отримала назву шнурової кераміки за способом орнаментації посуду за допомогою скрученого шнура (мотузки). Аналіз цієї кераміки показав, що мотузка прялася з волокон тваринного походження. Провідною галуззю господарства у ІІ тисячолітті до н.е. стає скотарство, поширюється конярство, з’являється зброя. Ці войовничі племена не оселилися на місцях трипільських селищ (культурний шар трипільців завжди одноверстовий). Отже, чорноземи не цікавили пришельців. Зате свої поселення вони розташовували в добре захищених, недоступних для нападів місцях: на берегових кручах, горбах, обгороджуючи їх захисними валами, ровами тощо.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Історія України: Від праісторії до княжої доби української історії/ Б. Білик, Т. Гриценко, Я. Калакура та ін. — К.. 1992. — С.39.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се більшого поширення у Східній Європі у цей час набуває бронзоливарне виробництво, яке знали вже на пізньому етапі трипільці. В Україні це переважно поселення Нижнього Подніпров’я і Південного Побужжя. </w:t>
        <w:br/>
        <w:t xml:space="preserve">        Переорієнтація господарства призвела до зростання ролі чоловіка — скотаря, вершника, воїна. Матріархальні відносини поступово переростають у патріархальні, але роль жінки ще довго залишається значною і в післятрипільський час, і в скіфо-сарматську добу: жіночі божества, берегині, жінки-жриці, амазонки і т.д. Статус жінки в суспільстві є далеко не другорядним фактором при з’ясуванні етногенетичних процесів. В Україні він упродовж кількох тисячоліть був завжди вищим, ніж у східних народів: тюрків, монголів і навіть росіян. </w:t>
        <w:br/>
        <w:t xml:space="preserve">        Бурхливі еволюційні процеси ІІ тисячоліття до н.е. свідчать про значні зміни в житті людності України. Але не варто думати, що трипільська культура була повністю знищена на всіх теренах України, навпаки — багато археологічних досліджень доводять, що у формуванні середньодніпровських та верхньодністровських племен у першу чергу брали участь нащадки пізньотрипільського населення. Наявність мальованого трипільського посуду серед комплексів шнурової кераміки свідчить про те, що трипільці не загинули остаточно, змішалися з новою післятрипільською культурою. </w:t>
        <w:br/>
        <w:t xml:space="preserve">        Звичайно, в антропології населення України в ІІ тисячолітті до н.е. сталися зміни. Проте, можливо ці зміни були не стільки етнічними, скільки епохальними: неолітичний передньоазійський тип втрачає свою переважаючу роль, змішуючись із новим степовим антропологічним типом. </w:t>
        <w:br/>
        <w:t xml:space="preserve">        Отже, якщо трипільців можна вважати протоіндоєвропейцями, то нову людність, утворену при злитті з ними, слід розглядати як індоєвропейську расу, котра в ІІ тисячолітті до н.е. займає панівне становище не тільки на терені України, але у Греції та Італії, змішуючись з автохтонними племенами пеласгів. </w:t>
        <w:br/>
        <w:t xml:space="preserve">        Таким чином епоха бронзи принесла в Україну деякі етнічні зміни, переорієнтацію господарства на скотарство як провідну галузь, але не знищила й землеробства. Слід зазначити, що в міфології, культах чимало рис успадковано від трипільців і знайшло свій розвиток у пізніших племен зрубної культури. </w:t>
        <w:br/>
        <w:t xml:space="preserve">        Одними з представників пізнього етапу цієї культури були племена, відомі в історії як кіммерійці. Ряд вчених (Віктор Петров, Наталя Полонська-Василенко та ін.) вважають, що кіммерійці залюднили південь України, прийшовши не з Азії, як гадали раніше, а з Наддніпрянщини, і їхня культура успадкована від пізньотрипільської з переорієнтацією на табунне скотарство. </w:t>
        <w:br/>
        <w:t xml:space="preserve">        Мова кіммерійців, залишки якої дійшли до нас у вигляді власних імен царів та деякого топонімічного і гідронімічного матеріалу (назви поселень, річок та ін.), має чимало мовних рис успадкованих від трипільців. Про це свідчить дешифрування найдавнішої у світі абетки трипільців, зразки якої іноді знаходять на глиняному посуді, пряслицях тощо1. Звичайно, мова трипільських племен Наддніпрянщини навіть у ІІІ — ІІ тисячоліттях до н.е. мала кілька локальних діалектів, які пізніше лягли в основу не тільки праукраїнської, але й пралитовської мов. Це свідчить про те, що за кіммерійсько-скіфських часів пралитовці жили на Подніпров’ї і вірогідно брали участь в етногенезі українців. </w:t>
        <w:br/>
        <w:t xml:space="preserve">        У кіммерійській культурі спостерігається багато рис, успадкованих від попередніх культур України. Поховання здійснювалися в курганах і в ґрунтових могильниках, хоча відомі й поховання спалених в урнах. Будівлі — глинобитно-каркасні з жертовниками, як у трипільців. Кераміка — конічні миски, макітри, прикрашені геометричними орнаментами: трикутниками, ромбами, зигзагами, штриховками. Зброя, прикраси, казани виготовлялися з бронзи. Культура кіммерійців зазнала впливів фракійсько-балканського світу, а, можливо, і була спорідненою з ним. </w:t>
        <w:br/>
        <w:t xml:space="preserve">        Палеоантропологічні пам’ятки кіммерійців свідчать про їхню спорідненість з антропологічними типами скіфської доби. За даними археології скіфська територія успадкована від кіммерійської; тут виявлені пам’ятки ідентичної культури, черепи ідентичної групи (Палеоантропология СССР, 1948). </w:t>
        <w:br/>
        <w:t xml:space="preserve">        Отже, всі ці факти ще раз підтверджують безперервність етнокультурних процесів в Україні.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Див.: Суслопаров М. Найдавніша писемність з берегів Дніпра // Київ. — 1986. — № 9; Суслопарів М. Про пеласгійську мову // Книжник. — 1992. — № 2. — С. 4). </w:t>
      </w:r>
    </w:p>
    <w:p>
      <w:pPr>
        <w:pStyle w:val="Web"/>
        <w:ind w:right="720" w:hanging="0"/>
        <w:jc w:val="both"/>
        <w:rPr>
          <w:rFonts w:ascii="Times New Roman" w:hAnsi="Times New Roman" w:cs="Times New Roman"/>
          <w:lang w:val="uk-UA"/>
        </w:rPr>
      </w:pPr>
      <w:r>
        <w:rPr>
          <w:rFonts w:cs="Times New Roman" w:ascii="Times New Roman" w:hAnsi="Times New Roman"/>
          <w:b/>
          <w:color w:val="000080"/>
          <w:lang w:val="uk-UA"/>
        </w:rPr>
        <w:t>Скіфо-сарматська доба</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Вже з кіммерійських часів (початок І тисячоліття до н.е.) хліборобство знову починає набувати того значення, яке воно мало за трипільської доби. Роль хліборобської громади стає значно вищою, ніж роль скотарів і вершників. Майже весь античний світ годується українським хлібом. Знову, як і за трипілля, зростає кількість населення, відбувається збагачення людності як за рахунок експорту хліба, так і розвитку ремесел, промислів тощо. Міста втрачають свою провідну роль, а село завойовує пріоритети у господарстві. </w:t>
        <w:br/>
        <w:t xml:space="preserve">        Історики-міграціоністи пояснюють такі зміни дещо спрощено: “скіфи витіснили кіммерійців”, “сармати витіснили скіфів” і т.п., не утруднюючи себе поясненням, куди витіснили, звідки самі прийшли, і взагалі, що значить “витіснили”. </w:t>
        <w:br/>
        <w:t xml:space="preserve">        Як бачимо, навіть зміни, що відбулися у ІІІ — ІІ тисячолітті до н.е., ще не говорять про повне знищення трипільської культури. </w:t>
        <w:br/>
        <w:t xml:space="preserve">        Відмінності між скіфами й кіммерійцями було важко знайти навіть Геродоту, який жив у V ст. до н.е. Описуючи війну скіфів з кіммерійськими царями, він схиляється до думки, що це була одна з тих міжусобиць, які нам відомі і з пізніших часів Київської Русі. </w:t>
        <w:br/>
        <w:t xml:space="preserve">        Кіммерійські кургани майже нічим істотно не відрізняються від скіфських: спільність антропологічних типів, рис культури і побуту свідчать про етнічну спадкоємність. Зображення кіммерійців на керамічному посуді (на одному з них є напис “кімерієць”) ідентичний зображенням скіфів на їхніх мистецьких виробах і навіть одяг нічим не відрізняється. </w:t>
        <w:br/>
        <w:t xml:space="preserve">        Початок скіфської епохи представлений в археології чорноліською культурою. Скіфи згадуються в ассірійських джерелах першої половини VІІ ст. до н.е. як войовничий народ, котрий з Причорномор’я проникав у Малу Азію, завойовуючи на своєму шляху місцеві племена, а в кінці цього ж століття знову повернувся в Причорномор’я. Держава скіфів у різний час простягалася від степів України до Волги й Уралу, а їхні кургани є навіть на Алтаї. </w:t>
        <w:br/>
        <w:t xml:space="preserve">        На захід від Дністра жили фракійці, котрі, змішуючись зі скіфами, стали предками сучасних буковинців, гуцулів, бойків, лемків та інших етнографічних груп українців. </w:t>
        <w:br/>
        <w:t xml:space="preserve">        Найбільш ранні скіфські поселення відкриті на берегах Бузького лиману (Миколаївщина). Скіфи мешкали в покритих соломою будинках із глиняною підлогою і печами, мали господарські ями-погреби для зберігання харчових запасів, збіжжя. Вони розводили домашніх тварин, переважно корів, овець, коней. </w:t>
        <w:br/>
        <w:t xml:space="preserve">        З V ст. до н.е. на Подніпров’ї й Побужжі з’являються великі скіфські городища, укріплені земляними валами заввишки понад 10-12 м. Населення городища не було соціально однорідним, у верхній частині міста (акрополі) мешкала скіфська аристократія. Тут були кам’яні або цегляні будинки з глиняними печами, збудованими на дерев’яному каркасі. Сам акрополь часто був відгороджений від нижнього міста кам’яною стіною. Внизу розташовувалися ремісничі квартали з хатками на 2-3 кімнати, печами й жертовниками. Поруч — землянки-майстерні або амбари для зберігання запасів. Увесь цей комплекс обгороджувався парканом, а в центрі подвір’я будувалися власні святилища богині вогню. </w:t>
        <w:br/>
        <w:t xml:space="preserve">        Найбільш відомими скіфськими городищами в Україні є Шарпинське і Пастирське (Херсонщина), Немирівське (Поділля), Мотронинське (Київщина), Більське (Полтавщина) — вони навіть більші й величніші, ніж городища князівської доби ХІ-ХІІІ ст. </w:t>
        <w:br/>
        <w:t xml:space="preserve">        За Геродотом Скіфія була поліетнічною державою: каліпіди, алазони, скіфи-орачі, скіфи-землероби, скіфи-кочівники, царські скіфи “найкращі, що вважають інших своїми рабами”. Незважаючи на цю, з першого погляду, строкатість, на всій території склалась однорідна культура. Однак довгий час у скіфології превалювала думка про неоднорідність скіфів, які нібито включали в себе іраномовні та тюркомовні кочові племена. Мабуть, і сам Геродот не зробив би таких висновків, адже він сам говорить про наявність різних соціально-господарських прошарків скіфського суспільства, про що свідчить хоча б протиставлення “царі” — “раби”. </w:t>
        <w:br/>
        <w:t xml:space="preserve">        Ось як це пояснював Віктор Петров: “справа йде про два соціально-господарчі прошарки в межах одного народу... Власники великих стад кочують зі своїми стадами, переганяючи стада з випасеного лугу на місце іншого випасу. Безхудобні, обробляючи земельні ділянки, лишаються на місці. Так скотарі-вершники є кочівники, хлібороби — осілі. Скотарі-вершники, кочуючи зі своїми стадами, потребують для охорони озброєних людей; тим-то при кожному стаді у кожного багатого скотаря-вершника с збройний загін”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етров В. Походження українського народу. — К., 1992. — С.41-42.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Так зароджувалися і складалися верстви (касти) праукраїнського суспільства. Якщо далеко за межами України знаходять тільки скіфські могили, то городища їхні розташовані переважно на Полтавщині, Київщині, Поділлі, Причорномор’ї. Отже, центр Скіфії був саме в Україні. І якщо мова може йти про іранізацію або тюркизацію скіфів, то хіба що такою мірою, як полонізація українців у ХVІ-ХVІІ ст., або русифікація ХХ ст. Периферійні райони Скіфії чи навіть окремі верстви, які вступали в контакти з іранським і тюркським світом, могли зазнавати їхнього мовного впливу. </w:t>
        <w:br/>
        <w:t xml:space="preserve">        А от щодо племен елліно-скіфів, то Геродот, напевно, мав рацію: етнічна спорідненість причорноморських скіфів з греками була помітною в часи Геродота, та й не дивно — одні й другі є нащадками племен усатівської археологічної культури. </w:t>
        <w:br/>
        <w:t xml:space="preserve">        Що ж до іраномовних племен, то з ними воювали як скіфи, так і греки. І ця спільна боротьба з персами, мабуть, чи не найбільше зблизила їх політично і господарче (похід Дарія на Скіфію — 512 р. до н.е.). Тюркські племена з’являються в Криму аж через тисячу років (576 р. н.е.). </w:t>
        <w:br/>
        <w:t xml:space="preserve">        У культурі скіфів яскраво виділяються риси, які успадкували українці. Скіфи шанували гостей, подаючи їм хліб-сіль, їм було властиве побратимство, яке побутувало ще й у Запорозькій Січі. Поминальний обряд “тризна”, який справлявся на могилі померлого, був традиційним у скіфів, слов’ян, русів, українців. На археологічних знахідках скіфських курганів є зображення людей. Із золотої пекторалі дивляться на нас слов’янські очі наших пращурів. Їхнє волосся підстрижене “під макітерку”, одяг вишитий на плечах, рукавах і грудях. Штани широкі (шаровари) або вузькі, і, як гадають дослідники, пошиті зі шкіри, головний убір — гострокутний башлик, з якого пізніше, можливо, розвинулась і форма козацької шапки. </w:t>
        <w:br/>
        <w:t xml:space="preserve">        Писемних пам’яток скіфів небагато, точніше, не встановлена їхня належність скіфам. Проте чимало скіфських слів зберегли для нас зарубіжні історики: Геродот, Пріск, Йордан та ін. Вони часто позначали ці слова своєрідними примітками: “так це в них самих називається”, або “саме так його називали в цих місцях”. У скіфській мові були слова “мед”, “страва” які й досі вживаються в українській мові. </w:t>
        <w:br/>
        <w:t xml:space="preserve">        Скіфи, як і давні українці, не мали звука ф. У сучасній українській мові майже всі слова, що мають звук ф,— іншомовного походження. Ще і нині по деяких селах України його вимовляють як хв, або п: Хведір, Пилип, хвабрика тощо. Таке ж явище було притаманне мові етрусків, які генетично є нащадками італійських пеласгів. </w:t>
        <w:br/>
        <w:t>        Іншою спільною ознакою скіфської та української мов є фрикативний звук г (лат. п або грец. у), який відрізняє ці мови від російської. Ареал поширення цього звука збігається з ареалом скіфської топоніміки та археології: це басейни, Дону, Дніпра, Дністра, Південного Бугу. За межами України така вимова г залишається і в деяких районах Чехії, Словакії, в Ростовській області Росії. То чи не тут нині живуть нащадки скіфів? Мовознавець ВАбаєв, котрий зібрав і дослідив майже всі відомі скіфські слова, відповідає на це питання ствердно: “Скіфів шукайте там, де замість g говорять у”</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На схід від скіфських володінь (Приазов’я, Поволжя, Південне Приуралля) жили скотарські племена сарматів. Генетична спорідненість їх зі скіфами не викликає сумніву, адже походження їх спільне і сягає глибокої давнини — від племен зрубної культури. </w:t>
        <w:br/>
        <w:t xml:space="preserve">        Пам’ятки культури сарматів також мають спільні риси зі скіфськими: подібні орнаменти на глиняному посуді, литі з бронзи казани, котрі, мабуть, виконували роль ритуального посуду. Серед культових предметів можна також назвати бронзові дзеркала, глиняні курильниці, кам’яні тарелі, що застосовувались для розпалювання жертовного вогню. Мистецтво звіриного стилю притаманне сарматам такою ж мірою, як і скіфам. Озброєння істотно нічим не відрізнялося від скіфського: тригранні бронзові наконечники для стріл, короткі луки, довгі мечі. </w:t>
        <w:br/>
        <w:t xml:space="preserve">        Про спорідненість скіфів і сарматів писав ще Геродот — він переказав легенду про походження сарматів від шлюбу скіфів з амазонками. Археологічні знахідки свідчать про привілейоване становище жінки у сарматів: багаті поховання жриць, жінок-амазонок (в кольчугах, зі зброєю тощо). З покійницею клали у могилу розбите дзеркало, гривни, що прикрашали шию, спіральні підвіски, начільні пов’язки, розшиті золотими пластинками та коштовним камінням, намисто з кольорового скла, перлів, самоцвітів тощо. В одному з таких поховань знайдені навіть залишки трону, що свідчило про високе становище похованої жінк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Абаев В. О происхождении фонемы у-в славянском // Проблемы индоевропейского языкознания. — М., 1969. — С. 119.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дяг сарматів, про який дізнаємося з численних зображень на різних мистецьких виробах, складався з короткої сорочки, штанів, пояса, довгого плаща, скріпленого на плечі спеціальною пряжкою чи застібкою (фібулою). Типове взуття сарматів, як і скіфів, м’які шкіряні чобітки. У деяких сарматських курганах завдяки високогірному клімату (Алтай) збереглися рештки сукняних і шовкових тканин, хутряних виробів тощо. Цікавою пам’яткою сарматського ремесла є чотириколісний віз, зроблений з дерева без жодного цвяха чи металевих деталей, скріплений лише за допомогою дерев’яних шипів. </w:t>
        <w:br/>
        <w:t xml:space="preserve">        Звичайно, сармати жили на далекій периферії Скіфії. Античний географ ІІ ст. н.е. Клавдій Птолемей називає понад сотню сарматських племен. Найбільш значними серед них були алани, роксолани, язиги, аорси, сіраки, аріаки, масагети та ін. Формування сарматського етносу не було лише результатом простого розвитку скіфів — змішуючись із численними місцевими племенами, вони певною мірою змінювали свій антропологічний тип, набуваючи деяких азійських рис. Поява сарматів в Україні була ніби поверненням нащадків скіфських скотарів на землю своїх предків, де їм вже доводилося воювати за територію з місцевими скіфами. </w:t>
        <w:br/>
        <w:t xml:space="preserve">        Цікаво, що назва сармати або савромати довго зберігалася у пам’яті українського народу, який традиційно вважав себе нащадком “славних роксоланів”. У козацьких, літописах зустрічаємо такі вислови: “наші козако-сарматські предки”, “князь сарматський і гетьман усього Запорозького війська”, “провінції козако-руські савроматійські” і т.ін. Можливо, це було даниною тогочасним поглядам істориків на спільне походження українців і поляків від “одного савроматійського кореня”. Відомі в цей час кілька історичних творів про Україну під назвами: “Трактат про дві Сарматії” Матвія Мєховіти, “Опис Сарматії Європейської” Матвія Стрийковського, карти Сарматії Мартина Кромера. Зокрема, Стрийковський писав: “сарматські народи, які розмовляли руською мовою” 1, або: “Як згадує Птолемей та інші, назва Роксолани та роксани була відома кількасот років ще до народження Христа” </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Отже, чіткі хронологічні межі сарматського часу встановити нелегко. Приблизно поширення сарматів в Україні датується ІІІ ст. до н.е. — ІІІ ст. н.е. У цей період значного розвитку в Україні досягає культура античного світу. В Західній Європі в цей час поширена матеріальна культура Ла-Тен, яка з’явилась внаслідок засвоєння кельтською тубільною людністю античної грецької культур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Жовтень. — 1990. — № 1. — С. 106. </w:t>
        <w:br/>
      </w:r>
      <w:r>
        <w:rPr>
          <w:rFonts w:cs="Times New Roman" w:ascii="Times New Roman" w:hAnsi="Times New Roman"/>
          <w:b/>
          <w:vertAlign w:val="superscript"/>
          <w:lang w:val="uk-UA"/>
        </w:rPr>
        <w:t>2</w:t>
      </w:r>
      <w:r>
        <w:rPr>
          <w:rFonts w:cs="Times New Roman" w:ascii="Times New Roman" w:hAnsi="Times New Roman"/>
          <w:lang w:val="uk-UA"/>
        </w:rPr>
        <w:t xml:space="preserve"> Там же.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Існування в Україні культури Ла-Тен довгий час заперечувалося. Розкопки початку ХХ ст. переконливо свідчать, що ця культура еллінської (середземноморської) орієнтації, починаючи з середини І тис. до н.е., поширюється в Україні і домінує над азійськими та каспійсько-малоазійськими елементами, притаманними скіфо-сарматській добі. Отже, зміни, що відбулися в людності України, не можна зводити лише до зміни скіфів сарматами: в етнічному складі народу зникають, розчиняються домішки, привнесені кочовою верхівкою скіфів, а етнічні первені осілих хліборобських скіфів зберігають своє івдоєвропейство. Вони заселили країну настільки густо, що для випасу великих стад худоби скотарям-вершникам просто не залишалося місця. За Михайлом Брайчевським густота населення в цей час дорівнювала близько 10 чоловік на 1 км</w:t>
      </w:r>
      <w:r>
        <w:rPr>
          <w:rFonts w:cs="Times New Roman" w:ascii="Times New Roman" w:hAnsi="Times New Roman"/>
          <w:b/>
          <w:vertAlign w:val="superscript"/>
          <w:lang w:val="uk-UA"/>
        </w:rPr>
        <w:t>2</w:t>
      </w:r>
      <w:r>
        <w:rPr>
          <w:rFonts w:cs="Times New Roman" w:ascii="Times New Roman" w:hAnsi="Times New Roman"/>
          <w:lang w:val="uk-UA"/>
        </w:rPr>
        <w:t xml:space="preserve">. </w:t>
        <w:br/>
        <w:t xml:space="preserve">        Зміна культури відбулася не внаслідок етнічних міграцій, а внаслідок переходу місцевого люду на вищий ступінь матеріального розвитку. Антична доба в Україні завершується близько ІV ст. н.е., змінюючись слов’янською добою. В цей час відбуваються складні процеси, відомі в історичній науці як доба великого переселення народів, яка призвела до занепаду матеріальної античної культури в Україні, хоча і не знищила її повністю — посуд Галичини й Волині (чорні горщики, глеки, кухлі, прикрашені зигзагоподібними орнаментами) красномовно засвідчує збереження античних традицій і розвиток їх у сучасній етнографічній культурі українців. </w:t>
        <w:br/>
        <w:t xml:space="preserve">        За результатами палеоантропологічних досліджень у часи великого переселення народів населення України принципових етнічних змін не зазнало. Іноетнічні компоненти, які потрапляли на Подніпров’я та Побужжя (готи, гуни), поступово асимілювалися місцевим людом і повністю слов’янізувалися. </w:t>
        <w:br/>
        <w:t xml:space="preserve">        Чи не найбільше наукових дискусій відбулося з приводу етнічної належності гунів. З’явилися вони в Європі близько ІV ст. н.е. Прихильники азійського походження гунів не могли пояснити, чому не залишилося жодних слідів (пам’яток культури) гунів на таких великих територіях, де вони панували так довго. Ніхто не хотів звертати увагу, що у давніх письменників є чимало вказівок на те, що під гунами мають на увазі слов’ян (Саксон Граматик, Адам Бременський, Лев Діакон, Олаф Далін та ін.)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Василенко Г. Руси. — К., 1990. — С.20—34.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Але найкрасномовнішим доказом слов’янства гунів є праця Пріска Панійського, учасника і очевидця подій, які відбувалися в столиці гунів за часів царя Аттіли. Римський дипломат ототожнює скіфів, варварів, гунів, які мають близькі говірки, протиставляючи їм греків, мову яких вони вживають рідко. Цілий ряд побутових деталей скіфів нагадує етнографічні риси українського побуту: люди живуть в хатах, сіють хліб, а не кочують степами, як тюрки. Царя зустрічає хор дівчат, виявляючи цим велику шану володареві. Описаний царський терем щедро прикрашений різьбленням по дереву, а всередині застелений тканими килимами. Князівський бенкет нагадує церемонію часів Київської Pyci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Та незважаючи на публікацію цієї давньої пам’ятки, багато вчених не хотіли відходити від традиційних поглядів на походження гунів. Нині, мабуть немає підстав розглядати гунів як тюркомовний етнос; це вірогідно була спільна назва племен Південно-Східної Європи (як осілого населення, так і кочівників), які мали виразні риси слов’янської культури. </w:t>
        <w:br/>
        <w:t xml:space="preserve">  </w:t>
        <w:br/>
        <w:t xml:space="preserve">  </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b/>
          <w:color w:val="000080"/>
          <w:lang w:val="uk-UA"/>
        </w:rPr>
        <w:t>Слов'янська доба</w:t>
      </w:r>
    </w:p>
    <w:p>
      <w:pPr>
        <w:pStyle w:val="Web"/>
        <w:ind w:right="720" w:hanging="0"/>
        <w:jc w:val="both"/>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Близько середини ІІІ ст. н.е. в межиріччі Бугу й Дністра виникає черняхівська культура, генетично споріднена із зарубинецькою. Дослідники стверджують, що у формуванні цієї культури брало участь населення Північного Причорномор’я, Подністров’я і Прикарпаття, яке пов’язують зі слов’янами — антами. </w:t>
        <w:br/>
        <w:t xml:space="preserve">        Корені слов’янської культури можна віднайти вже у бронзовому віці. Найбільше пам’яток, що засвідчують безперервність етногенетичних процесів формування слов’ян, знаходять на території Польщі й сусідніх з нею держав. Зародками слов’янських культур вважають лужицьку, пшеворську, зарубинецьку, черняхівську, празьку, корчацьку, луко-райковецьку, роменсько-боршевську та інші археологічні культури, значна частина яких пов’язана саме з територією України.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Див.: Спогади Пріска Панійського // Книжник. — 1991. — №№ 2-6.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ам’ятки лужицької культури поширені на широких просторах від Ельби й Вісли до Балтики й Північної Моравії, а пізніше — до українського Полісся і Волині. Пшеворську культуру пов’язують переважно з племенами венедів, що жили між Карпатами і Балтійським морем: “ве-нети походять від одного кореня і нині відомі під трьома назвами — венетів, антів, склавенів”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Зарубинецька культура охоплювала території Півдня Білорусі та Півночі України. Черняхівці (за назвою с. Черняхів на Київщині) вважаються спадкоємцями зарубинецької культури та ідентифікуються в історичній науці з антами. </w:t>
        <w:br/>
        <w:t xml:space="preserve">        Анти успадкували культуру племен, що жили на цих землях. До такого висновку прийшли майже всі дослідники антської культури. Борис Рибаков у книзі “Анты и Киевская Русь” пише, що в районі Дніпра, поряд з невеликими городищами, які виникли в V — VІІ ст., видно використання місцевим населенням старих городищ скіфської і сарматської епохи, що підтверджується наявністю шарів V — VІІ ст. Зіставляючи дані писемних і археологічних джерел, ми бачимо, що вони доповнюють одні одних, не суперечачи в той же час одні одним. </w:t>
        <w:br/>
        <w:t xml:space="preserve">        Спільність мови антів зі слов’янськими засвідчують сучасники. Є також імена, які знаходимо переважно в латинізованому або грецизованому вигляді: ант Доброгаст — таксіарх грецького флоту 555 р., ант Всегорд — візантійський полководець, ант Анангаст — начальник фракійських військ 469 р., антські князі Бож і Межамир, анти Келагаст, Хвилибуд та ін. Як бачимо, така ж давня традиція складних імен, які ми так часто зустрічаємо в літописах Київської Русі. Лінгвісти стверджують, що анти в V — VІІ ст. говорили мовою, близькою до розмовної мови Київської Русі, яка вже мала деякі ознаки української. Отже, анти, успадкувавши часточку Скіфо-сарматської культури, їхніх вірувань, звичаїв і мови, стали тією ланкою етногенетичного ланцюга, яка поєднала їх із русами, а потім — з українцями. </w:t>
        <w:br/>
        <w:t xml:space="preserve">        В Україні VI — VІІ ст. виник один з варіантів празької культури, що названий за поселенням Корчак корчацькою культурою і поширений у межиріччі Тетерева і Прип’яті. Пам’ятки корчацької культури ідентифікують з культурою слов’янського об’єднання племен дулібів, які вважаються предками літописних волинян, деревлян, дреговичів, а частково можливо й полян.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Див.: Йордан. О происхождении и деяниях готов. — М., I960. — С. 136.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З VІІІ — Х ст. слов’янські племена починають заселяти лівий берег Дніпра. Це роменсько-боршевська культура (назва від м. Ромни на Сумщині та Боршевського городища на Вороніжчині). Представниками цієї культури є племена радимичів і в’ятичів, що на думку деяких істориків, польського походження. Ще далі на схід знаходилися землі хазарів та печенігів, які майже ніяких пам’яток не лишили. На півночі мешкали місцеві балтійські й фінські племена, культура яких представлена переважно довгими курганами (Псковщина, Смоленщина, Чудське озеро та ін.), які, мабуть, належали кривичам. Племена в’ятичів поступово розселилися в басейнах Оки та Москви-ріки і, змішуючись з місцевими угрофінськими племенами (переважно меря), утворили російську народність, яка однак продовжувала називати себе руссю. </w:t>
        <w:br/>
        <w:t xml:space="preserve">        Південні землі України (Причорномор’я, нижня течія Дніпра, Дністра, Південного Бугу) постійно перебували у зв’язках з Середземноморським культурними світом, що спонукало деяких дослідників назвати І — V ст. “добою римських впливів”. Наявність тут римських монет свідчить швидше про торгівельні зв’язки з Римом, аніж про суцільну романізацію населення. Велику наукову полеміку викликали пам’ятки черняхівської культури, про етнічне походження яких сперечалися вчені усього світу. Багато вчених (Рейнеке, Баран, Гороховський, Магомедов та ін.) висловлювали думку про готське походження черняхівської культури. Ця полеміка, безперечно, набула занадто ідеологічного спрямування, особливо в 40—50 pp. Регіональні дослідження українськими вченими черняхівської культури переконливо довели, що вона має різноманітні локальні особливості, притаманні слов’янським племенам уличів, тиверців, волинян, полян та іншим етнографічним групам півдня України. </w:t>
        <w:br/>
        <w:t xml:space="preserve">        Нестор-літописець докладно описує місця розселення слов’ян: “І жили в мирі поляни, і древляни, і сіверо, і радимичі, і в’ятичі, і хорвати. Дуліби жили по Бузі, де нині волиняни, а улутичі, тіверці сиділи по Бузі і по Дніпру і присидять до Дунаю, і було без ліку їх, сиділи-бо по Бузі і по Дніпру аж до моря, і є города їхні і до сьогодні. Край той греки називають Велика Скуф” </w:t>
      </w:r>
      <w:r>
        <w:rPr>
          <w:rFonts w:cs="Times New Roman" w:ascii="Times New Roman" w:hAnsi="Times New Roman"/>
          <w:b/>
          <w:vertAlign w:val="superscript"/>
          <w:lang w:val="uk-UA"/>
        </w:rPr>
        <w:t>1</w:t>
      </w:r>
      <w:r>
        <w:rPr>
          <w:rFonts w:cs="Times New Roman" w:ascii="Times New Roman" w:hAnsi="Times New Roman"/>
          <w:b/>
          <w:lang w:val="uk-UA"/>
        </w:rPr>
        <w:t xml:space="preserve">.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Повість врем’яних літ. — К., 1990. — С. 20—21. </w:t>
      </w:r>
    </w:p>
    <w:p>
      <w:pPr>
        <w:pStyle w:val="Web"/>
        <w:ind w:right="720" w:hanging="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Отже, в часи, коли писався літопис, була ще живою пам’ять про скіфських предків слов’ян, хоча назва ця залишалася переважно у греків (пор. також в козацьких переказах — Скупа Вкраїнська). </w:t>
        <w:br/>
        <w:t xml:space="preserve">        У східних степах України з ХІ — ХІІІ ст. жили половецькі племена. Деякі з них переходили на службу до Руських князів. Половці лишили в наших степах безліч своїх пам’яток — кам’яних “баб”, які мають схожість зі скіфськими, та й стояли вони переважно на курганах скіфського часу. </w:t>
        <w:br/>
        <w:t xml:space="preserve">        Таким чином, в етногенезі українців брали участь ті народи, які протягом тривалого часу проживали на спадкоємних українських землях. Кінцевим результатом процесів етногенезу прийнято вважати виникнення народностей. В Європі цей процес закінчився у середні віки (Михайло Брайчевський), хоча нині існують нові концепції безперервного розвитку і постійної зміни самого етносу (Микола Чмихов). </w:t>
        <w:br/>
        <w:t xml:space="preserve">        Радянська історична наука нав’язувала ідеологічні стереотипи у вирішенні питань етногенезу, за якими єдино-правильним вважався погляд на походження “трьох братніх народів” від одного “спільного кореня”, причому — не раніше XIV ст. Нині не виникає жодного сумніву, що розглянуті вище слов’янські племена, а пізніше народ Київської Русі, були предками українців: уже на самому початку нашої писаної історії бачимо виразні риси українського народу — звичаї, обряди, ремесла, одяг, архітектура, мистецтво тощо. Мова давніх пам’яток, незважаючи на те, що вони написані старослов’янською, зберегла чимало лексичних українізмів, фонетичних та морфологічних рис, притаманних саме українській мовній традиції </w:t>
      </w:r>
      <w:r>
        <w:rPr>
          <w:rFonts w:cs="Times New Roman" w:ascii="Times New Roman" w:hAnsi="Times New Roman"/>
          <w:b/>
          <w:vertAlign w:val="superscript"/>
          <w:lang w:val="uk-UA"/>
        </w:rPr>
        <w:t>1</w:t>
      </w:r>
      <w:r>
        <w:rPr>
          <w:rFonts w:cs="Times New Roman" w:ascii="Times New Roman" w:hAnsi="Times New Roman"/>
          <w:lang w:val="uk-UA"/>
        </w:rPr>
        <w:t xml:space="preserve">. </w:t>
        <w:br/>
        <w:t xml:space="preserve">        Етнічне виділення українців з маси слов’янських народів відбувалося не внаслідок розпаду держави Київська Русь, а навпаки — шляхом консолідації українських племен в одній державі зі спільною мовою та етнографічними особливостями, які почали складатися близько VІІ ст., і в ІХ ст. уже мали виразні українські риси. Саме так етногенез слов’янських народів розглядається і в зарубіжній славістиці, переважна більшість вчених визначає спадкоємний зв’язок українців з людністю Київської Русі. </w:t>
        <w:br/>
        <w:t xml:space="preserve">        Оскільки одна й та ж людина може вважати себе і слов’янином, і українцем, і гуцулом, прийнято розрізняти такі поняття як суперетнос — група народів зі спільною самосвідомістю, спорідненими мовами та рисами культури (напр., слов’яни, угрофіни); термін етнос функціонально відповідає поняттю народ. У межах кожного етносу можуть існувати субетноси — певні етнічні групи зі спільними етнографічними особливостями (напр., лемки, бойки, гуцули тощо). </w:t>
      </w:r>
    </w:p>
    <w:p>
      <w:pPr>
        <w:pStyle w:val="Web"/>
        <w:ind w:right="720" w:hanging="0"/>
        <w:jc w:val="both"/>
        <w:rPr/>
      </w:pPr>
      <w:r>
        <w:rPr>
          <w:rFonts w:cs="Times New Roman" w:ascii="Times New Roman" w:hAnsi="Times New Roman"/>
          <w:b/>
          <w:vertAlign w:val="superscript"/>
          <w:lang w:val="uk-UA"/>
        </w:rPr>
        <w:t>1</w:t>
      </w:r>
      <w:r>
        <w:rPr>
          <w:rFonts w:cs="Times New Roman" w:ascii="Times New Roman" w:hAnsi="Times New Roman"/>
          <w:lang w:val="uk-UA"/>
        </w:rPr>
        <w:t xml:space="preserve"> Кримський А. Українська мова — звідкіля вона взялася і як розвивалася // Твори: У 5 т. — Т.З. — К., 1973. — С.252—283. </w:t>
      </w:r>
    </w:p>
    <w:p>
      <w:pPr>
        <w:pStyle w:val="Web"/>
        <w:ind w:right="720" w:hanging="0"/>
        <w:jc w:val="both"/>
        <w:rPr>
          <w:sz w:val="27"/>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Певні відмінності в побуті, звичаях, одязі, навіть зовнішності наші предки мали з давніх давен, так само як і зараз мають свої регіональні особливості культури. Це явище цілком закономірне для будь-якого народу, бо воно зумовлене як природно-географічними умовами, так і характером історичного розвитку. Нині, коли в Україні відбуваються активні процеси консолідації, українці відроджують свої загальнонаціональні цінності, і намагаються зберегти й розвинути традиції своїх етнографічних районів. </w:t>
      </w:r>
    </w:p>
    <w:p>
      <w:pPr>
        <w:pStyle w:val="Normal"/>
        <w:rPr>
          <w:sz w:val="27"/>
          <w:lang w:val="uk-UA"/>
        </w:rPr>
      </w:pPr>
      <w:r>
        <w:rPr>
          <w:sz w:val="27"/>
          <w:lang w:val="uk-UA"/>
        </w:rPr>
      </w:r>
    </w:p>
    <w:sectPr>
      <w:headerReference w:type="default" r:id="rId2"/>
      <w:footerReference w:type="default" r:id="rId3"/>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58:00Z</dcterms:created>
  <dc:creator>Кашпировский Сергей</dc:creator>
  <dc:description>http://bagato-referativ.com.ua</dc:description>
  <cp:keywords/>
  <dc:language>en-US</dc:language>
  <cp:lastModifiedBy>Ivan</cp:lastModifiedBy>
  <dcterms:modified xsi:type="dcterms:W3CDTF">2013-01-25T22:27:00Z</dcterms:modified>
  <cp:revision>3</cp:revision>
  <dc:subject/>
  <dc:title>ФОРМУВАННЯ УКРАЇНСЬКОГО EТНОСУ</dc:title>
</cp:coreProperties>
</file>